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формирование начальных представлений о понятии «доброта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стремление быть добры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знания школьников о доброте и её роли в жизни каждого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 де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речь, память, мышл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эмоциональную настроенность, жизнерадостность, активность ребён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магнитофон, плакаты с пословицами, рисунки 5 «волшебных» деревьев, рисунок облачка с названием темы мероприятия, ромашка «вежливых слов», конверты с пословицами, фломастеры, цветные карандаши, кле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годня у нас необычный урок. Мы отправимся в путешествие по саду «Доброты». А кого берут с собой в путешествие? Правильно, друз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Прикоснись ко мне добротой,</w:t>
        <w:br/>
        <w:t>И болезни смоет волной,</w:t>
        <w:br/>
        <w:t>И печаль обойдёт стороной,</w:t>
        <w:br/>
        <w:t>Озарится душа красотой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ебята, а как думаете вы, что такое доброта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брота — это отзывчивость, стремление делать добро другим. Добро — всё положительное, хороше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Где живёт доброта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Ученик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В доме добрыми делами занята,</w:t>
        <w:br/>
        <w:t>Тихо ходит по квартире доброта.</w:t>
        <w:br/>
        <w:t>Утро доброе у нас,</w:t>
        <w:br/>
        <w:t>Добрый день и добрый час.</w:t>
        <w:br/>
        <w:t>Добрый вечер, ночь добра,</w:t>
        <w:br/>
        <w:t>Было доброе вчера.</w:t>
        <w:br/>
        <w:t>И откуда, спросишь ты,</w:t>
        <w:br/>
        <w:t>В доме столько доброт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брота в первую очередь должна жить в ваших сердца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рево первое — «Пословицы»</w:t>
      </w:r>
    </w:p>
    <w:p>
      <w:pPr>
        <w:pStyle w:val="Style13"/>
        <w:rPr/>
      </w:pPr>
      <w:r>
        <w:rPr>
          <w:sz w:val="28"/>
          <w:szCs w:val="28"/>
        </w:rPr>
        <w:t xml:space="preserve">Итак, в путь. Посмотрите, в нашем саду — «Волшебное дерево». А что на нём написано? (пословицы). Прочитайте пословицу на доске: «Доброе слово человеку, как дождь в засуху». Объясните её смысл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вильно, от добрых слов человеку становится хорошо, у него поднимается настро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лагаю выполнить задание в парах. Вам необходимо собрать пословицу и объяснить её значение. </w:t>
      </w:r>
      <w:r>
        <w:rPr>
          <w:i/>
          <w:iCs/>
          <w:sz w:val="28"/>
          <w:szCs w:val="28"/>
        </w:rPr>
        <w:t>(на партах конверты с разрезанными пословицами)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3"/>
        <w:gridCol w:w="429"/>
        <w:gridCol w:w="4713"/>
      </w:tblGrid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мни, а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нёшь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еешь, то и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рук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добро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 не делал никому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 тому, кто</w:t>
              <w:br/>
              <w:t>За доброго человека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 плати</w:t>
              <w:br/>
              <w:t>зло забывай</w:t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 xml:space="preserve">Проверяем по доске. А какие пословицы вы приготовили? </w:t>
      </w:r>
      <w:r>
        <w:rPr>
          <w:i/>
          <w:iCs/>
          <w:sz w:val="28"/>
          <w:szCs w:val="28"/>
        </w:rPr>
        <w:t>(дети называют пословицы и объясняют их смысл)</w:t>
      </w:r>
      <w:r>
        <w:rPr>
          <w:sz w:val="28"/>
          <w:szCs w:val="28"/>
        </w:rPr>
        <w:t>. Молодцы, идём дальш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 впереди второе дерево — «Рисунк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мотрите выступление детей, и подумайте, что же можно сказать, о героях этого стихотворения? «Инсценировка стихотворения М.Садовского «Доброе сердце»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альчик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Я как-то в дом принёс щенка</w:t>
        <w:br/>
        <w:t>Бездомного бродягу,</w:t>
        <w:br/>
        <w:t>Чтоб подкормить его слегка,</w:t>
        <w:br/>
        <w:t>Голодного беднягу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у что ж — сказала мама.</w:t>
        <w:br/>
        <w:t>Пусть поживёт немножко.</w:t>
        <w:br/>
        <w:t>В глазах его такая грусть,</w:t>
        <w:br/>
        <w:t>Найдётся супа лож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альчик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Я во дворе нашёл потом</w:t>
        <w:br/>
        <w:t>Котёнка чуть живого.</w:t>
        <w:br/>
        <w:t>Его принёс я тоже в дом,</w:t>
        <w:br/>
        <w:t>Сказала мама строго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у что ж — сказала мама</w:t>
        <w:br/>
        <w:t>Пусть поживёт немножко.</w:t>
        <w:br/>
        <w:t>В глазах его такая грусть,</w:t>
        <w:br/>
        <w:t>Найдётся каши лож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альчик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Я под гнездом нашёл птенца</w:t>
        <w:br/>
        <w:t>Над ним вороны вились.</w:t>
        <w:br/>
        <w:t>Я спрятал в шапку сорванца,</w:t>
        <w:br/>
        <w:t>Мы с ним домой явились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у что ж — сказала мама</w:t>
        <w:br/>
        <w:t>Пусть поживёт немножко.</w:t>
        <w:br/>
        <w:t>В глазах его такая грусть,</w:t>
        <w:br/>
        <w:t>Найдётся хлеба крош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альчик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Однажды я принёс ежа, ужа и черепаху</w:t>
        <w:br/>
        <w:t>И заяц в нашу дверь вбежал,</w:t>
        <w:br/>
        <w:t>Наверное, со страху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>: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Ну что ж — сказала мама</w:t>
        <w:br/>
        <w:t>Пусть живут.</w:t>
        <w:br/>
        <w:t>В квартире так чудесно,</w:t>
        <w:br/>
        <w:t>А если потесниться тут,</w:t>
        <w:br/>
        <w:t>И нам найдётся место.</w:t>
      </w:r>
    </w:p>
    <w:p>
      <w:pPr>
        <w:pStyle w:val="Style13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Что можете сказать о мальчике? Мам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 бы вы поступили на месте наших героев?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Добро и зло творить всегда</w:t>
        <w:br/>
        <w:t>Во власти всех людей</w:t>
        <w:br/>
        <w:t>Но зло творится без труда</w:t>
        <w:br/>
        <w:t>Добро творить трудн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еловек от рождения стремиться к прекрасному — добру, красо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 чего больше в жизни: добра или зл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Попробуйте изобразить добро и зло в рисунках. У вас на партах лежат цветные карандаши и фломастеры </w:t>
      </w:r>
      <w:r>
        <w:rPr>
          <w:i/>
          <w:iCs/>
          <w:sz w:val="28"/>
          <w:szCs w:val="28"/>
        </w:rPr>
        <w:t>(дети рисуют под спокойную музыку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посмотрим ваши рисунки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Под руководством учащихся учитель разделяет рисунки на две группы — Добро и Зло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ывод</w:t>
      </w:r>
      <w:r>
        <w:rPr>
          <w:sz w:val="28"/>
          <w:szCs w:val="28"/>
        </w:rPr>
        <w:t>: добрых рисунков больше, чем злы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рево третье — «Волшебные слов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брота, милосердие, радость — создают основу человеческого счастья. Быть вежливым к окружающим — это тоже добро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лагаю поиграть и вспомнить вежливые слов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 слова тёплого… (спасибо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зеленеет даже пень, когда услышит… (добрый день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ольше есть не в силах, скажем маме мы… (спасибо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к вежливый и развитый говорит, встречаясь… (здравствуйте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нас бранят за шалости, говорим… (простите, пожалуйста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 во Франции и в Дании на прощание говорят… (до свидания)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бота на отдельных листочка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олодцы, ребята! А какие ещё вежливые слова вы знаете, напишите на своих листочка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переди четвёртое Дерево — «Добрые поступк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 сейчас, ребята будут читать стихи. Если это добрый поступок, то — хлопаете в ладоши, если плохой, то — топаете.</w:t>
      </w:r>
    </w:p>
    <w:p>
      <w:pPr>
        <w:pStyle w:val="Rteindent1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Если с другом разделил</w:t>
        <w:br/>
        <w:t>Ты свои конфеты —</w:t>
        <w:br/>
        <w:t>Хорошо ты поступил,</w:t>
        <w:br/>
        <w:t>Каждый скажет это.</w:t>
        <w:br/>
      </w: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>Ты узнал чужой секрет</w:t>
        <w:br/>
        <w:t>И разнёс сейчас же,</w:t>
        <w:br/>
        <w:t>Это плохо, хуже нет,</w:t>
        <w:br/>
        <w:t>Это подло даже!</w:t>
        <w:br/>
      </w:r>
      <w:r>
        <w:rPr>
          <w:rStyle w:val="StrongEmphasis"/>
          <w:sz w:val="28"/>
          <w:szCs w:val="28"/>
        </w:rPr>
        <w:t xml:space="preserve">3. </w:t>
      </w:r>
      <w:r>
        <w:rPr>
          <w:sz w:val="28"/>
          <w:szCs w:val="28"/>
        </w:rPr>
        <w:t>Если подал ты при всех</w:t>
        <w:br/>
        <w:t>Девочке пальтишко,</w:t>
        <w:br/>
        <w:t>Ты — культурный человек,</w:t>
        <w:br/>
        <w:t>Мировой мальчишка!</w:t>
        <w:br/>
      </w: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Если ты, как дикий зверь,</w:t>
        <w:br/>
        <w:t>Сразу лезешь драться,</w:t>
        <w:br/>
        <w:t>Не достоин ты, поверь,</w:t>
        <w:br/>
        <w:t>Человеком зваться!</w:t>
        <w:br/>
      </w: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>Если ты пригрел кота,</w:t>
        <w:br/>
        <w:t>Кормишь птичек в стужу,</w:t>
        <w:br/>
        <w:t>Это — просто красота,</w:t>
        <w:br/>
        <w:t>Только так и нужно!</w:t>
        <w:br/>
      </w: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Ты подбил собаке глаз,</w:t>
        <w:br/>
        <w:t>Бросил кошку в лужу.</w:t>
        <w:br/>
        <w:t>Будь уверен, в сорок раз</w:t>
        <w:br/>
        <w:t>Ты собаки хуже.</w:t>
        <w:br/>
      </w: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Уважай людей вокруг,</w:t>
        <w:br/>
        <w:t>Старших, младших тоже.</w:t>
        <w:br/>
        <w:t>И тогда тебя, мой друг,</w:t>
        <w:br/>
        <w:t>Назовут хорошим.</w:t>
        <w:br/>
      </w: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— Но как бы нас жизнь ни ломала,</w:t>
        <w:br/>
        <w:t>В ней некое есть волшебство…</w:t>
        <w:br/>
        <w:t>Хороших людей слишком мало.</w:t>
        <w:br/>
        <w:t>И все — таки их большинство.</w:t>
        <w:br/>
        <w:t>Стань добрым волшебником</w:t>
        <w:br/>
        <w:t>Ну-ка попробуй</w:t>
        <w:br/>
        <w:t>Тут хитрости вовсе не нужно особой</w:t>
        <w:br/>
        <w:t>Понять и исполнить желание другого</w:t>
        <w:br/>
        <w:t>Одно удовольствие, честное слово.</w:t>
        <w:br/>
      </w:r>
      <w:r>
        <w:rPr>
          <w:rStyle w:val="StrongEmphasis"/>
          <w:sz w:val="28"/>
          <w:szCs w:val="28"/>
        </w:rPr>
        <w:t>9.</w:t>
      </w:r>
      <w:r>
        <w:rPr>
          <w:sz w:val="28"/>
          <w:szCs w:val="28"/>
        </w:rPr>
        <w:t xml:space="preserve"> Не стой в стороне равнодушным</w:t>
        <w:br/>
        <w:t>Когда у кого-то беда.</w:t>
        <w:br/>
        <w:t>Рвануться на выручку можно</w:t>
        <w:br/>
        <w:t>В любую минуту всегда.</w:t>
        <w:br/>
        <w:t>И если кому-то поможет</w:t>
        <w:br/>
        <w:t>Твоя доброта и дружба твоя</w:t>
        <w:br/>
        <w:t>Ты счастлив, что день не напрасно был прожит</w:t>
        <w:br/>
        <w:t>На свете живешь ты не зр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перь мы в нашем саду помечтаем. Представьте, что у нас появилась волшебная палочка и вы стали добрым волшебник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умайте, какое доброе дело вы сделали или хотите сделать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(Дети, передавая волшебную палочку, друг другу, называют добрые поступки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переди последнее Дерево — «Правила Доброты»</w:t>
      </w:r>
    </w:p>
    <w:p>
      <w:pPr>
        <w:pStyle w:val="Style13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ебята, как вы думаете, какое правило доброты самое главное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 Добрые дела надо совершать просто та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пробуем вместе составить правила Доброты? В этом нам поможет «Ромашка» </w:t>
      </w:r>
      <w:r>
        <w:rPr>
          <w:i/>
          <w:iCs/>
          <w:sz w:val="28"/>
          <w:szCs w:val="28"/>
        </w:rPr>
        <w:t>(на доску прикрепляются лепестки с правилами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ать хорошие дела просто так, из хороших побужд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ь людей знакомых и незнакомых, не обижать и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ывать окружающих хорошо относиться друг к друг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ать добро для близких и друзе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 завидова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 вредничать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 груб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ещё раз зачитаем наши прави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Легко или трудно быть добрым? (ответы детей)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Добрым быть совсем-совсем не просто.</w:t>
        <w:br/>
        <w:t>Не зависит доброта от роста,</w:t>
        <w:br/>
        <w:t>Не зависит доброта от цвета,</w:t>
        <w:br/>
        <w:t>Доброта не пряник, не конфета.</w:t>
        <w:br/>
        <w:t>Только надо, надо добрым быть</w:t>
        <w:br/>
        <w:t>И в беде друг друга не забыть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сь сад Доброты мы обошли. Осталось только украсить его цветами, но цветами не простыми. Цветы разного цвета — каждый цветок — это ваше настроение.</w:t>
      </w:r>
    </w:p>
    <w:p>
      <w:pPr>
        <w:pStyle w:val="Style13"/>
        <w:rPr/>
      </w:pPr>
      <w:r>
        <w:rPr>
          <w:i/>
          <w:iCs/>
          <w:sz w:val="28"/>
          <w:szCs w:val="28"/>
        </w:rPr>
        <w:t>(Под музыку учащиеся выбирают цветок и прикрепляют к доске)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ботьтесь о своём саде, не позволяйте ему зарастать сорняками. Будьте добрыми и всегда идите только дорогою добра.</w:t>
      </w:r>
    </w:p>
    <w:p>
      <w:pPr>
        <w:pStyle w:val="Rteindent1"/>
        <w:rPr>
          <w:sz w:val="28"/>
          <w:szCs w:val="28"/>
        </w:rPr>
      </w:pPr>
      <w:r>
        <w:rPr>
          <w:sz w:val="28"/>
          <w:szCs w:val="28"/>
        </w:rPr>
        <w:t>Как бы жизнь не летела</w:t>
        <w:br/>
        <w:t>Дней своих не жалей.</w:t>
        <w:br/>
        <w:t>Делай доброе дело —</w:t>
        <w:br/>
        <w:t>Ради счастья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04T18:49:00Z</dcterms:created>
  <dc:creator>User</dc:creator>
  <dc:description/>
  <cp:keywords/>
  <dc:language>en-US</dc:language>
  <cp:lastModifiedBy>User</cp:lastModifiedBy>
  <dcterms:modified xsi:type="dcterms:W3CDTF">2032-01-04T17:25:00Z</dcterms:modified>
  <cp:revision>4</cp:revision>
  <dc:subject/>
  <dc:title>Цель: формирование начальных представлений о понятии «доброта»</dc:title>
</cp:coreProperties>
</file>