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г. Нижнеуди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</w:t>
        <w:tab/>
        <w:t>Приказом директора школы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окол от ____№_____</w:t>
        <w:tab/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е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ласс, параллель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ногова Виктор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ь: учитель математики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: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 -  2013 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лгебра» составлена в соответствии с требованиями федерального компонента государственного стандарта   общего образования и примерной программы по математике и на основе программы, разработанной на основе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Н.Макарычева (Бурмистрова Т.А. Алгебра. Программы общеобразовательных учреждений. – М.: Просвещение, 2010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Алгебра»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сти понятия квадратного корня, квадратного уравнения, степени с отрицательным показателем;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ширить и углубить умения преобразовывать дробные выражения ;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учить решать квадратные уравнения по формулам, дробно-рациональные уравнения;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ширить понятие степени, на уровне знакомства рассмотреть степени с дробным показателем;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ть представления о неравенствах и научить решать линейные неравенства и их системы;</w:t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вести элементы комбинаторики и теории вероят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 в 8 классе, рассчитан на 102 ча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практический характер. При проведении уроков используются беседы, интегрированные уроки, работа в группах, организационно-деятельностные иг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(выделенный в стандарте курсивом) в ознакомительном плане –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темам изменено в связи со сложностью материала и с учетом уровня обученности класс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форме тестов, самостоятельных, проверочных работ и математических диктантов. 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 Итоговый контроль проводится в форме теста в формате ГИА. Материалы контроля представлены в прилож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алгебры ученик долже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ациональные дроби и их свойства (23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ая дробь. Основное свойство дроби, сокращение дробей. Сложение, вычитание, умножение и деление дробей. Преобразования рациональных выражений. Функция у = к/х и ее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выработать умение выполнять тождественные преобразования рациональных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Квадратные корни (19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 =  х, ее свойства и граф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 систематизировать сведения о рациональных числах и дать представление об иррациональных числах и дать представление об иррациональных числах, расширив тем самым понятие числа; выработать умение выполнять простейшие  преобразования выражений, содержащих квадратные кор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Квадратные уравнения (18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Неравенства (19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выработать умение решать линейные неравенства с одной переменной и их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епень с целым показателем. Элементы статистики (11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 целым показателем и ее свойства. Стандартный вид числа. Запись приближенных  значений. Начальные сведения об организации стат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– выработать умение применять свойства степени с рациональн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Итоговое повторение (9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основных вопросов курса. Решение  примеров и задач по основным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обобщение и систематизация изученного материала, отработка основных навыков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на из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center" w:pos="10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циональные дро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 рациональным показателем. Элементы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учеб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общее 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8"/>
        <w:gridCol w:w="1984"/>
        <w:gridCol w:w="1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 учеб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ые сроки прохо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материала 7 класса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сокраще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циональные дроби (23 часа)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циональные дроби и их свойств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допустимых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, 14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войство дроби. 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, 19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и разность дробей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, 26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, 1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1 по теме «Сумма и разность дро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изведение и частное дробей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робей. Возведение дробей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, 10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, 15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, 19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, 24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, 29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 по теме «Произведение и частное дро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дратные корни (19 часов)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тельные числа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 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ифметический квадратный корень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ичные корни. Арифметический квадратный ко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, 16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приближенного значения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, 26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йства арифметического квадратного корн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й корень из произведения и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, 30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й корень из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3 по теме «Свойства арифметического ко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нение свойств арифметического квадратного корня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, 10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выражений, содержащих 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ожение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выражений, содержащих 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по теме «Применение свойств квадратного ко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дратные уравнения (18 часов)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дратное уравнение и его корни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-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е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, 26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, 16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, 21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, 25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5 по теме «Квадратные 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обные рациональные уравнения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дробных рациональных уравнений сведением их к линейным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дробных рациональных уравнений сведением их к квадратным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вмест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меси и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с помощью дробных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6 по теме «Дробно-рациональные 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равенства (20 часов)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вые неравенства и их свойства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, 22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, 2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умножение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, 4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шность и точность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7 по теме «Числовые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равенства с одной переменной и их системы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чение и объединение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промеж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равенств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-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, 5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чение и объединение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-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, 12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8 по теме «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ень с рациональным показателем. Элементы статистики (11 часа)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ень с целым показателем и её свойств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-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, 19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, 24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-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ый вид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, 29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9 по теме «Степень с цел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ы статистики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-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группировка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, 8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-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е представление статист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, 1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-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, 17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-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, 22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с помощью составления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, 28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, 30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математические диктанты. 7-9 классы/ авт.-сост. А.С. Конте. – Волгоград: Учитель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7-9 классы: развернутое тематическое планирование по программе Ю.Н. Макарычева/ авт.-сост. Л.А. Тапилина. – Волгоград: Учитель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2012. Математика: типовые экзаменационные варианты: 10 вариантов/ под ред. И.В. Ященко. – М.: Национальное образование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цын Ю.П. Контрольные работы по алгебре: 8 класс. – М.: Экзамен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Текстовые задачи. Прогрессии. Комбинаторика и основы теории вероятностей / Г.В. Сычева и др. – М.: Астрель; Владимир: ВКТ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Уравнения. Системы уравнений / Г.В. Сычева и др. – М.: АСТ: Астрель; Владимир: ВКТ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Функции  / Г.В. Сычева и др. – М.: Астрель; Владимир: ВКТ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Числа и буквенные выражения. Преобразование выражений / Г.В. Сычева и др. – М.: АСТ: Астрель; Владимир: ВКТ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кин А.Н. Поурочные разработки по алгебре: 8 класс. – М.: ВАКО. 2012-08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8:00Z</dcterms:created>
  <dc:creator>КАДРЫ</dc:creator>
  <dc:description/>
  <cp:keywords/>
  <dc:language>en-US</dc:language>
  <cp:lastModifiedBy>user</cp:lastModifiedBy>
  <cp:lastPrinted>2004-01-05T23:18:00Z</cp:lastPrinted>
  <dcterms:modified xsi:type="dcterms:W3CDTF">2012-08-29T11:54:00Z</dcterms:modified>
  <cp:revision>16</cp:revision>
  <dc:subject/>
  <dc:title/>
</cp:coreProperties>
</file>