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925830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728.95pt;mso-wrap-style:none;v-text-anchor:middle">
                <v:fill o:detectmouseclick="t" type="solid" color2="black"/>
                <v:stroke color="green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атриотическое воспитание</w:t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в семье и школе.</w:t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(мастер-класс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Учитель: Шалютова Ирина   </w:t>
      </w:r>
    </w:p>
    <w:p>
      <w:pPr>
        <w:pStyle w:val="Normal"/>
        <w:tabs>
          <w:tab w:val="clear" w:pos="708"/>
          <w:tab w:val="left" w:pos="518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 xml:space="preserve">Владимиро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АТРИОТИЧЕСКОЕ ВОСПИТАНИЕ ДЕТЕЙ В СЕМЬЕ И ШКОЛ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из самых сильных и благородных человеческих чувств — любовь к своей родине. «Патриотизм есть не что иное, как желание трудиться на пользу своей страны», — писал наш великий соотечественник Н. А. Добролю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ди всегда любили родную землю, родную природу, родной язык. Передовые люди России во все времена горячо любили свой народ и ненавидели его угнетателей. Они хотели видеть родину свободной и счастливой, идущей впереди всего просвещенного челове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е уроки патриотизма ребенок получает в семье. Родители передают ему свое восприятие жизни: свою любовь к природе, к народной песне, к людям, которые делают жизнь лучше и интереснее. На долгие годы дети запоминают свои прогулки с родителями в ближайший лес, в поле, на озеро, полные ярких впечатлений и переживаний. Пожалуй, эти прогулки и зажигают в душе ребенка первую искру большой любви к родной природе. Семейные праздничные вечера, шествие со взрослыми по нарядной площади на праздничный салют — все это вызывает у детей те особые, светлые чувства, которые запечатлеваются на всю жиз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лияние на детей оказывают конкретные проявления патриотических чувств родителей в повседневной жизни. Вот отец, придя с работы, увлеченно рассказывает о своих делах на производстве, об успехах своей бригады, об интересных находках и рационализаторских предложениях. Вот мать листает семейный альбом и рассказывает детям о членах семьи, дедушках и бабушках, которые воевали за родную землю, имеют награды за труд, вспоминает разные истории из жизни семьи, тетушек и дядюшек, сестер и братьев. Вот фотографии из различных турпоходов по родному краю, турпоездок по городам России. О многом расскажут детям книги, театр, кино, музыка. Если в семье ценят искусство, показывают детям шедевры народного творчества и великих мастеров России, уважительно относятся к искусству всех народов нашей родины — все это воспитывает в детях чувство патриот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убедить детей в том, что любовь к родине проявляется не только тогда, когда рвутся снаряды. Она проявляется в постоянном стремлении человека делать жизнь лучше — хорошо учиться в школе, хорошо работать на заводе, в сельском кооперативе, помогать тому, кому нужна твоя помощь: отстающему товарищу, родителям по дому и т. д. Поддержать хорошее дело, выступить против зла и насилия — это тоже патриотиз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вает и так, что родители сами гасят у детей благородные чувства, не разрешая помогать, когда надо, или принуждая молчать, когда необходимо выступить против зла. Иногда родители в присутствии детей говорят о недостатках общественного строя нашей страны в таком тоне, что детям вся жизнь начинает казаться окрашенной в черный цвет. Такие родители сами рубят сук, на котором сидят. Ведь они закладывают ребенку в душу мысли о том, что можно продать родину за деньги, а мать свою бросить потому, что она стала старая и больная, что у нее нет средств содержать сына или дочь так, как они того хотя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едостатков семейного воспитания вырастают различные пороки. Вырастают молодые люди, для которых нет ничего святого: ни семьи, ни родины. Они живут ради денег, ради удовлетворения своих личных потребностей. Они не видят бедных людей в своей стране, не видят голодающих шахтеров, не видят больных пенсионеров и ветеранов войны. Они всеми силами откупаются от службы в армии, не хотят служить своей родине. У них 2 или З гражданства, у них есть запасные дома в других странах. Они как перекати-поле: бродят по свету, воруют в одном месте, тратят деньги в другом. Таких всегда презирали в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ки патриотизма, свойственного нашему народу, уходят далеко вглубь истории. С момента образования Киевской Руси древнерусские города сражались за свою независимость против захватчиков. Откуда только ни приходили к нам непрошеные гости: печенеги и половцы, татары и монголы, чужеземные короли и императоры страстно стремились к захвату «жизненного пространства», с жадностью зарились на несметные богатства государства Российского. Но их мечтам не суждено было сбыться. Ключей от Москвы русские люди не отдавали, головы не склоняли, стояли насмер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акая другая страна мира не испытала тех ужасных агрессий, которые пережила наша земля. В огне справедливых освободительных войн выковывался характер народов России: стойкий и мужественный, героический, способный на подвиг и самопожертвование ради своей страны и своего народа. Уже в первом русском воинском уставе записано: «...Лучше умерети, нежели в бесчестии жити!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ие воины совершали подвиги не ради наград и славы, а во имя Отечества. две отечественные войны пережила Россия: в 1812 году с Наполеоном и в 1941—1945 годах — с гитлеровской Германией. 60 лет назад российский народ ценою огромных жертв и невиданных разрушений принес свободу Европе и всему миру от коричневой чумы — фашизма. Весь народ поднялся против фашистского порабощения: и пожилые, и молодые граждане шли на призывные пункты, в военкоматы, становились в ряды ополчения, уходили в партизаны. Воевали не только юноши, но и девуш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том 1941 года судьба России решалась на подступах к Москве. Все понимали, что надо остановить фашистов любой ценой, в том числе и ценой своей жизни. Именно здесь проявился массовый героизм наших воинов: воздушный таран летчиков Гастелло и Талалихина; грудью закрыл амбразуру вражеского дзота Александр Матросов, героически погибла партизанка Зоя Космодемьянская. 28 героев-панфиловцев стояли насмерть на Волоколамском шоссе, подтверждая слова политрука Клочко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елика Россия, а отступать некуда, позади Моск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42 год. Танки Паулюса рвутся к Сталинграду. Город превращен в руины, не выдерживают камень и железо. Но люди — советские солдаты — дерутся за каждый дом, за этаж, за лестничную клетку, за каждую пядь земли. Здесь каждый был геро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гендарный дом Павлова так и не смогли взять немцы до конца сражения. Николай Паникаха бросился с бутылкой зажигательной смеси под вражеский танк и ценою жизни остановил его. Воины под командованием Чуйкова и Родимцева не допустили немцев к Волге, обороняя узкую полосу берега всего 200—ЗОО м шири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е танковое сражение под Курском летом 1943 года уничтожило армию знаменитых немецких танков — «Тигров» и «Пантер». После этих сражений немцы уже не смогли опомниться, и Красная Армия погнала врага на запад, где и добила его в Берлине, в мае 194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международном трибунале в Нюрнберге судили главарей Вермахта. Герингу, преемнику Гитлера, был задан вопрос: «Признаете ли вы, что напав на Советский Союз, вы совершили величайшее преступление?». Геринг ответил: «Мы поступили опрометчиво, мы многого не знали. Никакая даже самая активная агентура не могла выявить истинный военный потенциал Советов. Я не говорю о численности Красной Армии, о числе их пушек, самолетов и танков. Это мы приблизительно знали, Я говорю о людях. Мы не знали и не понимали этих русских. Русский человек был всегда загадкой для иностранцев. И это оказалось для нас роковы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тлеровские полководцы не учли высокий моральный дух, любовь к отечеству, чувство ответственности за страну, патриотизм многонационального российского народа, умение сплотиться перед лицом опасности и грудью встать на защиту своей роди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все времена люди почитали своих героев. О них складывались легенды и песни, передавались из поколения в поколение предания, они становились национальной гордостью народов. Вспомните: герои ополчения против поляков в 1612 году — князь Пожарский и мещанин Кузьма Минин; крестьянин Иван Сусанин, который сам погиб, но и польский -отряд завел в лесные дебри, откуда не было выхода; герои войны 1812 года — Багратион, Кутузов, Денис Давыдов, генерал Раевский и сотни других им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ойне 194 1—1945 годов тысячи воинов стали Героями Советского Союза. Вечно живут в наших сердцах герои-молодогвардейцы: Олег Кошевой, Ульяна Громова, Любовь Шевцова и др. Тысячи имен вписаны в книгу Памяти, на стенах в Пантеоне славы на Мамаевом кургане в Волгограде; в память о них горит вечный огонь у могилы Неизвестного солд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енный подвиг невозможен без ратного, трудового подвига в тылу. Миллионы женщин, подростков и старцев стояли в холодных цехах у станков, создавая самолеты и танки, снаряды и автоматы; выращивали хлеб, добывали уголь, налили ле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и отказывали себе в самом необходимом, все отдавали для фронта, для победы. Труженики тыла сейчас приравнены к участникам Великой Отечественной войны и пользуются льготами за свой тяжелый труд в период вой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это должны знать наши дети. Знать и ценить ратный и трудовой подвиг, который совершили их отцы и деды ради их мирной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школе и семье надо вести целенаправленную военно-патриотическую работу. Прививать молодежи любовь к родине, желание трудиться на ее благо, воспитывать стремление к ее защите от внешних вра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енно-патриотическое воспитание основывается на принципе преемственности поколений, передаче славных боевых и трудовых традиций. Каждый молодой человек стоит у истоков своего жизненного пути, но нельзя идти вперед, не оценивая прошлого, пережитого и выстраданного предыдущими поколениями. Каждый по-своему отвечает на вопрос «С кого делать жизнь?». Большинство подростков выбирают себе в качестве образца для подражания героев предшествующих поколений. Но для этого надо обогатить молодежь знанием примеров героизма, отваги и мужества, то есть надо помочь им найти тот образ героя, который может увлечь и повести за собой. В данное время это особенно актуально. Сейчас по ТВ на детей обрушивается град различных фильмов-боевиков, где герои — криминальные элементы, которые убивают, насилуют, грабят ради богатства, ради власти над людьми, ради мирового господства, или богатые олигархи, прожигающие жизнь за границей. Эти «герои» не имеют ничего общего с теми, кто жертвовал своей жизнью ради спасения и благополучия свой родины. Поэтому знание истории России, обращение к ее героям во все времена необходимо в каждой сем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ям надо рассказывать об их предках, которые воевали против фашизма и в «горячих» точках, отстаивали свободу мирных жителей. Надо показывать их фотографии, вещи, ходить с детьми в музеи боевой славы, устраивать экскурсии в города-герои, говорить о своих трудовых наградах — о том, за что отец или мать получили звание «Ветеран труда», «Заслуженный строитель», «Отличник народного образования», «Заслуженный доктор России», «Мастер спорта» и т. 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ременная педагогика знает немало способов воспитания. Например, «воспитание личным примером», «воспитание словом», «воспитание делом». Именно чувство долга перед семьей, перед трудовым коллективом, перед страной заставляет человека не на словах, а на деле вооружаться мужеством и решимостью, чтобы претворить в жизнь требования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отечества — это священный долг каждого гражданина. Задача школы и семьи — воспитать своего сына и ученика так, чтобы он с желанием шел на военную службу в армию, чтобы понимал свою ответственность перед родиной и мог при необходимости стать с оружием в руках на ее защи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адо с детских лет воспитывать в детях дисциплинированность, коллективизм, чувство товарищества, физически развивать и закаливать подро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рмии главное правило — уметь подчиняться приказу командира. Делать не то, что хочешь, а то, что надо. Родители должны ставить перед сыном определенные задачи и добиваться их выполнения и в учебе, и в спорте, и в быту. Это приучит его к дисципли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лективизм в армии — это «чувство локтя», это ситуация, когда идущий рядом с тобой в одной цепи не подведет, не спасует, а в критический момент придет к тебе на помощь, не бросит «на ничейной земле», прикроет от вражеского уда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чувства коллектива зависит сплоченность подразделения, сохранение жизней на поле бра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нь важна и психологическая закалка юноши, способность переносить тяготы и лишения солдатской службы. Если ребенок с детства заласкан в семье, огражден от физических дел, не умеет сам себя обслужить, не может ни сварить, ни помыть, ни постирать, то он боится жизни вдали от дома, без мамы и папы; он боится жизни в казарме и в походных условиях, ищет пути и способы «откосить» от армии. И вина здесь только род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защиты отечества требуются люди крепкой физической закалки, которые умеют работать со сложной техникой, прыгать с парашютом, длительно находиться на кораблях и в подводных лодках. Задача родителей — определить сына в спортивную секцию или технический кружок, приучить к физзарядке и закалив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йчас в школах нет такого предмета, как НВП (начальная военная подготовка). Знакомство старших подростков с азами военного дела происходит в рамках программы ОБЖ (обеспечение безопасности жизнедеятельности). Здесь их учат, как поступать в разных экстремальных ситуациях, как оказывать первую помощь пострадавшему, как пользоваться противогазом и респиратором, как действовать при пожаре, урагане, наводн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ах проводятся военно-спортивные игры, где подростки соревнуются в ориентировании на местности, в умении разбить лагерь, показать свое спортивное мастерство. Снова возрождаются игры «Зарница», «Орленок», а в них необходимы взаимная выручка, принцип «один за всех, все за одног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ах ведется поисковая работа и возрождаются музеи боевой и трудовой славы. Родители могут принять участие в сборе материала для этих музеев, передавать туда фотографии своих родственников, которые участвовали в Великой Отечественной войне, воевали в «горячих точках», рассказывать об их подвигах, наградах. для своих детей они могут создать климат положительного отношения к службе в армии. «Вот погоди, пойдешь в армию, там тебя научат уму-разуму!», «Без воинской службы не стать настоящим мужчиной», «Армия — это порядок и дисциплина. Там особо не разгуляешься!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ногих родителей большая радость — получение из воинской части благодарности от командования за хорошее воспитание своего сына. Такие благодарности часто печатают в местных газетах, их надо читать и обсуждать в семье, обращать внимание младшего сына на то, за что именно хвалят солдата. Энергия патриотизма вносится в сознание молодых людей и в семье, и в шко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и сегодняшние ученики не застали тех учителей, которые пришли прямо с фронта в школьные классы. Они учили не только истории и математике, литературе или биологии; они рассказывали о том, как было на войне: о фронтовой дружбе, об искренности и неподкупности, о смерти и бессмертии тех, кто не вернулся с полей сра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тем уроки этих учителей заменили встречи с ветеранами-фронтовиками. Их приглашали в школу на юбилейные даты, на день Победы, на уроки Мужества, которые проходили 23 февраля. Это были рассказы живых свидетелей, Поэтому вызывали большой интерес у мальчишек и девчон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 ветеранов становится все меньше, им трудно выходить из дома. Недостаток личного общения надо восполнять другими формами и методами патриотического воспитания. Это в первую очередь уроки Мира, которые каждый классный руководитель проводит 1 сентября. Здесь он говорит о стремлении нашего государства предотвратить термоядерную войну, о договорах по уничтожению различных ядерных вооружений, о стремлении России погасить военные конфликты в Сербии, Ираке, Иране, Афганистане, Чечне, о борьбе с терроризмом, с воинствующими религиозными течениями (вахаббиты, душманы, Аль-Каид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 доносит до детского разума мысль о том, что мир на земле надо защищать, что за нас этого никто не сделает, что каждый гражданин страны должен уметь защитить себя и своих близких. В школах также ведется работа по охране памятников героям войны, помощи престарелым ветеранам войны и труда. Ведь патриотизм проявляется не только в ратном деле, но и в мирном труде. И тут события «новой» России (то есть произошедшие с 1991 года) преподносят нам как положительные, так и отрицательные примеры. Многие «новые русские», сумевшие быстро разбогатеть в годы приватизации, направили свои капиталы на службу своей стране. Они создают новые фабрики и заводы, открывают новые лечебные и учебные центры, организуют сельскохозяйственные фермы и кооперативы. Они кормят, поят, одевают, учат и лечат граждан России, выкупают за границей наши исторические ценности: картины, иконы, книги, украшения — и передают их в дар государст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есть немало «нуворишей», которые, напротив, вывозят ценности из страны, скупают за границей дворцы и виллы, спортивные клубы. Они спешат вложить свои деньги во что-нибудь вдали от Родины. Это люди, не помнящие родства. Они не видят бедности инвалидов и пенсионеров, не хотят знать о нуждах наших школ и больниц, о миллионах беспризорных нуждающихся детей. Этих людей нельзя назвать ни патриотами, ни просто людьми. Они как крысы на корабле, что бегут с него в минуты опасности, при какой-либо аварии или бе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крестьяне, и мещане, и рабочие, и князья, и графы, и члены императорской семьи России считали позором предать свою Родину. Они считали своим священным долгом защищать ее и работать на ее процветание. Вспомним, сколько меценатов было в России: купец Навел Третьяков основал картинную галерею, премьер Столыпин укреплял крестьянские хозяйства, ученый Циолковский прославил Россию, создав теорию космических полетов, хирург Пирогов на свои деньги оснастил больницу для бед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стало меньше активных, деятельных форм воспитания; у детей не стало дел, необходимых для общества, которые надо делать не за деньги, а по велению души и сердца. Нужно искать новые формы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ю любви к Родине способствует чтение книг таких писателей, как М. Алексеев, А. Ананьев, Ю. Бондарев, В. Быков, В. Бакланов, В. Богомолов, Б. Васильев, А. Иванов, И. Стаднюк, И. Шамякин и др., просмотр кинофильмов: «Они сражались за Родину», «Молодая гвардия», «Освобождение», «А зори здесь тихие», «Отец солдата», «В бой идут одни старики», «Фронт без флангов» и других фильмов о ВОВ; фильмов о современной армии: &lt;(Прыжок на заре», хОфицеры», «В зоне особого внимания», «Океа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менно в семье и школе закладывается фундамент патриотизма, зарождается чувство любви к родному городу или селу, к человечеству в целом. От родителей и учителей дети узнают о хороших и плохих людях, о долге и справедливости, смелости и отваге. В сознании ребенка находят свое место герои его первых книг. А потому от их взглядов, вкусов и социальной ориентации зависит восприятие детьми окружающего мира. Стиль жизни семьи, ее нравственные устои передаются детям, а они потом должны сделать свой выбор: либо тихая обитель мещанства, где все подчинено эгоизму накопительства, либо благородные дороги служения своему отечеству. Сила примера родителей в формировании истинного патриота Родины очень велика. дети умеют слушать и запоминать, а воспоминания о прошлом отца, матери, .дедушки и бабушки оставляют в их сознании глубокий сле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чем славится настоящая семья нравственные формы поведения, любовь к отечеству, святое отношение к его культурным и духовным ценностям, гражданские чувства — все это должно быть передано детям в наследство. А школа потом добавит и отшлифует качества, необходимые настоящему человеку-патри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31:00Z</dcterms:created>
  <dc:creator>Ирина</dc:creator>
  <dc:description/>
  <cp:keywords/>
  <dc:language>en-US</dc:language>
  <cp:lastModifiedBy>User</cp:lastModifiedBy>
  <dcterms:modified xsi:type="dcterms:W3CDTF">2013-11-17T14:31:00Z</dcterms:modified>
  <cp:revision>2</cp:revision>
  <dc:subject/>
  <dc:title>Т е м а: ПАТРИОТИЧЕСКОЕ ВОСПИТАНИЕ ДЕТЕЙ</dc:title>
</cp:coreProperties>
</file>