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 «Лес – кладовая природы»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ind w:right="6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готовила Спиридонова Лиана Александровна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ести до сознания детей, что лес – наше богатство.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ировать знания детей, учить использовать их в жизни и деятельности.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мероприятия.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дорогие первоклассники! Сегодня мы с вами отправимся в путешествие.</w:t>
      </w:r>
    </w:p>
    <w:p>
      <w:pPr>
        <w:pStyle w:val="Normal"/>
        <w:spacing w:lineRule="auto" w:line="240" w:before="0" w:after="0"/>
        <w:ind w:right="6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 куда мы с вами сегодня отправимся, вы узнаете, если отгадаете </w:t>
      </w:r>
      <w:r>
        <w:rPr>
          <w:rFonts w:cs="Times New Roman" w:ascii="Times New Roman" w:hAnsi="Times New Roman"/>
          <w:b/>
          <w:sz w:val="24"/>
          <w:szCs w:val="24"/>
        </w:rPr>
        <w:t>загадку.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рь стоит богат, угощает всех ребят: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ю -  земляникой, Танечку – черникой,</w:t>
      </w:r>
    </w:p>
    <w:p>
      <w:pPr>
        <w:pStyle w:val="Normal"/>
        <w:spacing w:lineRule="auto" w:line="240" w:before="0" w:after="0"/>
        <w:ind w:right="6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ашеньку – орешком, Петю – сыроежкой. 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ньку -  малинкой, Васю – хворостинкой.(Лес)(</w:t>
      </w:r>
      <w:r>
        <w:rPr>
          <w:rFonts w:cs="Times New Roman" w:ascii="Times New Roman" w:hAnsi="Times New Roman"/>
          <w:color w:val="FF0000"/>
          <w:sz w:val="24"/>
          <w:szCs w:val="24"/>
        </w:rPr>
        <w:t>слайд 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 w:color="FFFFFF"/>
        </w:rPr>
        <w:t xml:space="preserve">- Куда мы совершим прогулку? (Правильно, в лес) </w:t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cs="Times New Roman"/>
          <w:sz w:val="24"/>
          <w:szCs w:val="24"/>
          <w:u w:val="single" w:color="FFFFFF"/>
        </w:rPr>
      </w:pPr>
      <w:r>
        <w:rPr>
          <w:rFonts w:cs="Times New Roman" w:ascii="Times New Roman" w:hAnsi="Times New Roman"/>
          <w:sz w:val="24"/>
          <w:szCs w:val="24"/>
          <w:u w:val="single" w:color="FFFFFF"/>
        </w:rPr>
        <w:t>- Зачем нам это надо? (Чтобы изучить лес)</w:t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cs="Times New Roman"/>
          <w:sz w:val="24"/>
          <w:szCs w:val="24"/>
          <w:u w:val="single" w:color="FFFFFF"/>
        </w:rPr>
      </w:pPr>
      <w:r>
        <w:rPr>
          <w:rFonts w:cs="Times New Roman" w:ascii="Times New Roman" w:hAnsi="Times New Roman"/>
          <w:sz w:val="24"/>
          <w:szCs w:val="24"/>
          <w:u w:val="single" w:color="FFFFFF"/>
        </w:rPr>
        <w:t>- Где это нам пригодится? (На уроках, на занятиях кружка, в жизни)</w:t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cs="Times New Roman"/>
          <w:sz w:val="24"/>
          <w:szCs w:val="24"/>
          <w:u w:val="single" w:color="FFFFFF"/>
        </w:rPr>
      </w:pPr>
      <w:r>
        <w:rPr>
          <w:rFonts w:cs="Times New Roman" w:ascii="Times New Roman" w:hAnsi="Times New Roman"/>
          <w:sz w:val="24"/>
          <w:szCs w:val="24"/>
          <w:u w:val="single" w:color="FFFFFF"/>
        </w:rPr>
        <w:t xml:space="preserve">-А что нам надо доказать? ( Лес - наше богатство) </w:t>
      </w:r>
    </w:p>
    <w:p>
      <w:pPr>
        <w:pStyle w:val="Normal"/>
        <w:spacing w:lineRule="auto" w:line="240" w:before="0" w:after="0"/>
        <w:ind w:right="680" w:hanging="0"/>
        <w:rPr/>
      </w:pPr>
      <w:r>
        <w:rPr>
          <w:rFonts w:cs="Times New Roman" w:ascii="Times New Roman" w:hAnsi="Times New Roman"/>
          <w:sz w:val="24"/>
          <w:szCs w:val="24"/>
        </w:rPr>
        <w:t>Что же такое лес? Однажды художник решил нарисовать лес.  Он взялся за работу, и вскоре на листе бумаги появились очень красивые деревья. Художник остался очень доволен. Он лег спать. Проснувшись утром, он увидел, что лес завял, все деревья засохли. А рядом с картиной стоял какой-то старичок  - Лесовичок. Он сказал: «Лес – это не только деревья». Так что же такое лес? (Предположения детей)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 – это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6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, кусты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6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, ягоды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6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ы, цветы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6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: птицы, звери, насекомые (</w:t>
      </w:r>
      <w:r>
        <w:rPr>
          <w:rFonts w:cs="Times New Roman" w:ascii="Times New Roman" w:hAnsi="Times New Roman"/>
          <w:color w:val="FF0000"/>
          <w:sz w:val="24"/>
          <w:szCs w:val="24"/>
        </w:rPr>
        <w:t>слайд 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0" w:right="6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6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ое  упражнение  «Заселим  лес».</w:t>
      </w:r>
    </w:p>
    <w:p>
      <w:pPr>
        <w:pStyle w:val="Style15"/>
        <w:spacing w:lineRule="auto" w:line="240" w:before="0" w:after="0"/>
        <w:ind w:left="720" w:right="6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  меня  выросло  дерево. (Рисунок дерева на магнитной доске) Как  думаете,  грустно  ему  одному?</w:t>
      </w:r>
    </w:p>
    <w:p>
      <w:pPr>
        <w:pStyle w:val="Style15"/>
        <w:spacing w:lineRule="auto" w:line="240" w:before="0" w:after="0"/>
        <w:ind w:left="720" w:right="6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к  давайте  заселим  лес  разными  растениями, животными. У  каждого  из  вас  на  столе  лежат  картинки  с  изображением  растений  и  животных,  Возьмите  их  и  прикрепите  на  магнитную  доску.  (Дети  выполняют  задание.)</w:t>
      </w:r>
    </w:p>
    <w:p>
      <w:pPr>
        <w:pStyle w:val="Style15"/>
        <w:spacing w:lineRule="auto" w:line="240" w:before="0" w:after="0"/>
        <w:ind w:left="720" w:right="6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перь  в  лесу  нескучно  будет  дереву.</w:t>
      </w:r>
    </w:p>
    <w:p>
      <w:pPr>
        <w:pStyle w:val="Style15"/>
        <w:spacing w:lineRule="auto" w:line="240" w:before="0" w:after="0"/>
        <w:ind w:left="720" w:right="6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лушание  грамзаписи «Голоса  птиц».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лайд 4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680" w:hanging="0"/>
        <w:rPr/>
      </w:pPr>
      <w:r>
        <w:rPr>
          <w:rFonts w:cs="Times New Roman" w:ascii="Times New Roman" w:hAnsi="Times New Roman"/>
          <w:sz w:val="24"/>
          <w:szCs w:val="24"/>
        </w:rPr>
        <w:t>-Представим,  что  мы  пришли  в этот лес.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акие  звуки  вы  услышали?</w:t>
      </w:r>
    </w:p>
    <w:p>
      <w:pPr>
        <w:pStyle w:val="Normal"/>
        <w:spacing w:lineRule="auto" w:line="240" w:before="0" w:after="0"/>
        <w:ind w:right="6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ы  услышали  целый  концерт  птиц.  Каждая  птица  поёт  по-своему.  Слышится  щебетание птиц, жужжание  пчёл,  звон  воды  в  ручейках,  шелест  листьев  на  деревьях.)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акие  чувства  вы  испытали,  оказавшись  в  этом  лесу?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становитесь и приглядитесь внимательно: кругом кипит жизнь. Вот муравей тащит гусеницу, вот какая-то пестрая птица пролетела и скрылась в кустах, вот белка рыжим огоньком промелькнула на стволе сосны. Много интересного в лесу. Нужно только уметь смотреть, наблюдать. Посидите какое-то время тихо, не выдавая себя, и лес начнет открывать вам свои тайны. Давайте посмотрим,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кто в лесу живёт</w:t>
      </w:r>
      <w:r>
        <w:rPr>
          <w:rFonts w:cs="Times New Roman" w:ascii="Times New Roman" w:hAnsi="Times New Roman"/>
          <w:color w:val="333333"/>
          <w:sz w:val="24"/>
          <w:szCs w:val="24"/>
        </w:rPr>
        <w:t>. (</w:t>
      </w:r>
      <w:r>
        <w:rPr>
          <w:rFonts w:cs="Times New Roman" w:ascii="Times New Roman" w:hAnsi="Times New Roman"/>
          <w:color w:val="FF0000"/>
          <w:sz w:val="24"/>
          <w:szCs w:val="24"/>
        </w:rPr>
        <w:t>слайды 5 - 17</w:t>
      </w:r>
      <w:r>
        <w:rPr>
          <w:rFonts w:cs="Times New Roman" w:ascii="Times New Roman" w:hAnsi="Times New Roman"/>
          <w:color w:val="333333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ослушайте  стихотворение,  которое  прочитают  ребята.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ьтесь ответить на вопрос: «Какое значение в жизни человека имеет лес?»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шли по ягоды в дальний лес.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имо-невидимо там чудес!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видали рыжего муравья,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тречали белочку у ручья.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ыскали беленький мы грибок,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ли бережно в кузовок.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а спелой ягоды и не счесть!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домой воротимся, станем есть.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в лесу гуляли бы до утра,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уж вечер близится – спать пора.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леса в жизни человека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лайд 18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68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68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й воздух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68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лекарственного сырь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68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 для зверей и птиц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68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материа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68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ы леса: грибы, ягоды, орехи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лес прекрасен и неповторим в любое время года. Поэты, художники и музыканты воспевают </w:t>
      </w:r>
      <w:r>
        <w:rPr>
          <w:rFonts w:cs="Times New Roman" w:ascii="Times New Roman" w:hAnsi="Times New Roman"/>
          <w:b/>
          <w:sz w:val="24"/>
          <w:szCs w:val="24"/>
        </w:rPr>
        <w:t>его красоту.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лайд 19, 20, 2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 вырабатывает для нас </w:t>
      </w:r>
      <w:r>
        <w:rPr>
          <w:rFonts w:cs="Times New Roman" w:ascii="Times New Roman" w:hAnsi="Times New Roman"/>
          <w:b/>
          <w:sz w:val="24"/>
          <w:szCs w:val="24"/>
        </w:rPr>
        <w:t>кислород</w:t>
      </w:r>
      <w:r>
        <w:rPr>
          <w:rFonts w:cs="Times New Roman" w:ascii="Times New Roman" w:hAnsi="Times New Roman"/>
          <w:sz w:val="24"/>
          <w:szCs w:val="24"/>
        </w:rPr>
        <w:t>, обеспечивая чистым воздухом и является «лёгкими » нашей планеты. (</w:t>
      </w:r>
      <w:r>
        <w:rPr>
          <w:rFonts w:cs="Times New Roman" w:ascii="Times New Roman" w:hAnsi="Times New Roman"/>
          <w:color w:val="FF0000"/>
          <w:sz w:val="24"/>
          <w:szCs w:val="24"/>
        </w:rPr>
        <w:t>слайд 2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гадки  о  лекарственных  растениях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слайд 2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 трав  растёт  полезных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земле  страны  родной,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гут  справиться  с  болезнью 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та,  пижма,  зверобой.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й  стебель  у  дорожки,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конце  его  серёжки;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земле  лежат  листки –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енькие  лопушки.           (Подорожник.)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хает и манит, 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ветами нежными дарит,  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янешь руку за плетень -  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ней окажется ...          (Сирень)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ая,  как  волчица, 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жётся,  как  горчица.         (Крапива.)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менита не цветами,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необычными листами: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твердыми, холодными,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мягкими и теплыми.        (Мать-и-мачеха)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кусточки, алые цветочки,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ти-коготочки стерегут цветочки: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лоды - в красной рубашечке,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шко камешками набито. (Шиповник)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нькие горошки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еленой ножке. (Ландыш)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карственные растения</w:t>
      </w:r>
      <w:r>
        <w:rPr>
          <w:rFonts w:cs="Times New Roman" w:ascii="Times New Roman" w:hAnsi="Times New Roman"/>
          <w:sz w:val="24"/>
          <w:szCs w:val="24"/>
        </w:rPr>
        <w:t xml:space="preserve"> мы тоже собираем в лесу. Это позволяет нам выздороветь, значит лес дарит нам здоровье.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rPr/>
      </w:pPr>
      <w:r>
        <w:rPr>
          <w:rFonts w:cs="Times New Roman" w:ascii="Times New Roman" w:hAnsi="Times New Roman"/>
          <w:sz w:val="24"/>
          <w:szCs w:val="24"/>
        </w:rPr>
        <w:t>Лес также является домом для птиц, зверей, насекомых. 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лайд 24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rPr/>
      </w:pPr>
      <w:r>
        <w:rPr>
          <w:rFonts w:cs="Times New Roman" w:ascii="Times New Roman" w:hAnsi="Times New Roman"/>
          <w:sz w:val="24"/>
          <w:szCs w:val="24"/>
        </w:rPr>
        <w:t>Посмотрите вокруг внимательно. Очень много из того, что мы видим в классе, нам подарил лес. (</w:t>
      </w:r>
      <w:r>
        <w:rPr>
          <w:rFonts w:cs="Times New Roman" w:ascii="Times New Roman" w:hAnsi="Times New Roman"/>
          <w:color w:val="FF0000"/>
          <w:sz w:val="24"/>
          <w:szCs w:val="24"/>
        </w:rPr>
        <w:t>слайд 2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мы с лесом дружим,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он людям нужен?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тоит обычный стол. Это лес!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ама, двери, пол? Лес!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енал красивый наш? Лес!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этот карандаш? Лес!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стул, скамейка, парта? Лес!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традка, книга, карта? Лес! Лес!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 кто из вас летом ходил в лес по ягоды? </w:t>
      </w:r>
      <w:r>
        <w:rPr>
          <w:rFonts w:cs="Times New Roman" w:ascii="Times New Roman" w:hAnsi="Times New Roman"/>
          <w:b/>
          <w:sz w:val="24"/>
          <w:szCs w:val="24"/>
        </w:rPr>
        <w:t>Какие ягоды растут в лесу?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FF0000"/>
          <w:sz w:val="24"/>
          <w:szCs w:val="24"/>
        </w:rPr>
        <w:t>слайд 2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т в траве Аленка 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расивой рубашонке. 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ни пройдет, 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к поклон отдает, 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рот ее кладет. (земляника)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лесу, не в огороде,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осень на подходе,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й у нее наряд,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сы красные висят. (Рябина)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енька, маленька, сладенька ребятам миленька. (Черника)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енька матрешка, беленько сердечко. (Малина)</w:t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од снегом до весны,</w:t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ться могут даже,</w:t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эти ягоды вкусны,</w:t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 по секрету скажем. (Брусника)</w:t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езна, и вкусна!</w:t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зрелая - красна,</w:t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елтеет - не зевай,</w:t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 лукошко собирай!</w:t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а в желе, пирожных.</w:t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 ягода - ...............( Морошка)</w:t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что ещё растёт в лесу кроме ягод? Правильно, </w:t>
      </w:r>
      <w:r>
        <w:rPr>
          <w:rFonts w:cs="Times New Roman" w:ascii="Times New Roman" w:hAnsi="Times New Roman"/>
          <w:b/>
          <w:sz w:val="24"/>
          <w:szCs w:val="24"/>
        </w:rPr>
        <w:t xml:space="preserve">грибы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слайд 27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рибы вы знаете? (Дети перечисляют)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rPr/>
      </w:pPr>
      <w:r>
        <w:rPr>
          <w:rFonts w:cs="Times New Roman" w:ascii="Times New Roman" w:hAnsi="Times New Roman"/>
          <w:sz w:val="24"/>
          <w:szCs w:val="24"/>
        </w:rPr>
        <w:t>А как вкусны и полезны лесные орехи! (</w:t>
      </w:r>
      <w:r>
        <w:rPr>
          <w:rFonts w:cs="Times New Roman" w:ascii="Times New Roman" w:hAnsi="Times New Roman"/>
          <w:color w:val="FF0000"/>
          <w:sz w:val="24"/>
          <w:szCs w:val="24"/>
        </w:rPr>
        <w:t>слайд 2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 знаете пословицы о лесе?</w:t>
      </w:r>
      <w:r>
        <w:rPr>
          <w:rFonts w:cs="Times New Roman" w:ascii="Times New Roman" w:hAnsi="Times New Roman"/>
          <w:sz w:val="24"/>
          <w:szCs w:val="24"/>
        </w:rPr>
        <w:t xml:space="preserve"> (Дети читают со слайда): (</w:t>
      </w:r>
      <w:r>
        <w:rPr>
          <w:rFonts w:cs="Times New Roman" w:ascii="Times New Roman" w:hAnsi="Times New Roman"/>
          <w:color w:val="FF0000"/>
          <w:sz w:val="24"/>
          <w:szCs w:val="24"/>
        </w:rPr>
        <w:t>слайд 2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 кормит, лечит, укрывает и согревает. 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леса – не губи, мало леса – береги, нет леса – посади.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ес любит – тот его не губит.</w:t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с- наше богатство.</w:t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щи да леса- всему краю краса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rPr/>
      </w:pPr>
      <w:r>
        <w:rPr>
          <w:rFonts w:cs="Times New Roman" w:ascii="Times New Roman" w:hAnsi="Times New Roman"/>
          <w:sz w:val="24"/>
          <w:szCs w:val="24"/>
        </w:rPr>
        <w:t>Чтобы эту красоту увидели и другие люди, надо научиться общаться с природой, правильно вести себя в лесу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в лесу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6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 мусор после себя в лес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6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ви больших букет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6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води костр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6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рывай с корнем растения и гриб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6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ртите несъедобные гриб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6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оряй гнезд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6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оряй муравейник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6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носи лесных животных домо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6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омай деревь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6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шуми в лесу.</w:t>
      </w:r>
    </w:p>
    <w:p>
      <w:pPr>
        <w:pStyle w:val="Style15"/>
        <w:spacing w:lineRule="auto" w:line="240" w:before="0" w:after="0"/>
        <w:ind w:left="720" w:righ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играем в игру “Можно-нельзя”</w:t>
      </w:r>
      <w:r>
        <w:rPr>
          <w:rFonts w:cs="Times New Roman" w:ascii="Times New Roman" w:hAnsi="Times New Roman"/>
          <w:sz w:val="24"/>
          <w:szCs w:val="24"/>
        </w:rPr>
        <w:t xml:space="preserve"> (дети отвечают хором). 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ть деревья и ветки (нельзя)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жать больше деревьев (можно)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и топтать цветы (нельзя)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только по тропинкам (можно)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ать большие букеты цветов (нельзя)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аться ими (можно)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мусор в лесу (нельзя)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мусор в яму и закопать (можно)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жигать костры в лесу (нельзя)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ь лес от пожара (можно)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шуметь (нельзя)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Наше занятие заканчивается. Мы надеемся, что знания, которые вы сегодня получили, помогут вам в жизни, и вы более внимательнее будете относиться к окружающей природе, ведь она -наш дом, а о своём доме человек должен заботиться.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 урока.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м  понравился  урок?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 чем  он  понравился?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 вы  для  себя  открыли?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очется  закончить  стихотворением  Смирнова: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 просто  храм.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  храм  науки.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 есть  ещё  природы  храм –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лесами,  тянущими  руки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стречу  солнцу  и  ветрам.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 свят  в  любое  время  суток,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  для  нас  в  жару  и  стынь,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  сюда.</w:t>
      </w:r>
    </w:p>
    <w:p>
      <w:pPr>
        <w:pStyle w:val="Normal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ь  сердцем  чуток,</w:t>
      </w:r>
    </w:p>
    <w:p>
      <w:pPr>
        <w:pStyle w:val="Normal"/>
        <w:spacing w:lineRule="auto" w:line="240" w:before="0" w:after="20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 оскверняй  его  святынь.</w:t>
      </w:r>
    </w:p>
    <w:sectPr>
      <w:type w:val="nextPage"/>
      <w:pgSz w:w="11906" w:h="16838"/>
      <w:pgMar w:left="85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24:00Z</dcterms:created>
  <dc:creator>Лиана</dc:creator>
  <dc:description/>
  <cp:keywords/>
  <dc:language>en-US</dc:language>
  <cp:lastModifiedBy>Лиана</cp:lastModifiedBy>
  <dcterms:modified xsi:type="dcterms:W3CDTF">2013-03-19T17:46:00Z</dcterms:modified>
  <cp:revision>4</cp:revision>
  <dc:subject/>
  <dc:title/>
</cp:coreProperties>
</file>