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>Контрольная работа № 3</w:t>
      </w:r>
    </w:p>
    <w:p>
      <w:pPr>
        <w:pStyle w:val="ParagraphStyle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е выполняя построения, установите, принадлежит ли графику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382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чка: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80035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сследуйте функцию на четность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2005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сследуйте функц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096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ериодичность; укажите основной период, если он существует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ите графически уравнение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953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стройте график функции, указанной в пункте а) или б)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194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76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ри каком значении параметр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равенств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572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единственное решение? Найдите это решение.</w:t>
      </w:r>
    </w:p>
    <w:p>
      <w:pPr>
        <w:pStyle w:val="ParagraphStyle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е выполняя построения, установите, принадлежит ли графику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7635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чка: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527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сследуйте функцию на четность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39102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сследуйте функцию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192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ериодичность; укажите основной период, если он существует.</w:t>
      </w:r>
    </w:p>
    <w:p>
      <w:pPr>
        <w:pStyle w:val="ParagraphStyle"/>
        <w:keepNext w:val="tru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ите графически уравнение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858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keepNext w:val="tru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стройте график функции, указанной в пункте а) или б).</w:t>
      </w:r>
    </w:p>
    <w:p>
      <w:pPr>
        <w:pStyle w:val="ParagraphStyle"/>
        <w:keepNext w:val="tru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2895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pBdr>
          <w:bottom w:val="single" w:sz="6" w:space="0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ParagraphStyl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ри каком значении параметр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равенств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191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ет единственное решение? Найдите это решение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контрольной работы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1514475" cy="53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9082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чит, точка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38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ринадлежит графику функ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67000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чит, точка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85800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адлежит графику функ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shd w:fill="FFFFFF" w:val="clear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 а) нет; б) 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. а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drawing>
          <wp:inline distT="0" distB="0" distL="0" distR="0">
            <wp:extent cx="187642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drawing>
          <wp:inline distT="0" distB="0" distL="0" distR="0">
            <wp:extent cx="454342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начит, функция нечетн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drawing>
          <wp:inline distT="0" distB="0" distL="0" distR="0">
            <wp:extent cx="29718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drawing>
          <wp:inline distT="0" distB="0" distL="0" distR="0">
            <wp:extent cx="443865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начит, функция четн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drawing>
          <wp:inline distT="0" distB="0" distL="0" distR="0">
            <wp:extent cx="190500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drawing>
          <wp:inline distT="0" distB="0" distL="0" distR="0">
            <wp:extent cx="272415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ит, функция ни четная, ни нечетна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: а) нечетная; б) четная; в) ни четная, ни нечетн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2872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новной период функции, тогда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480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новной период для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620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новной период для функци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cos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99097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24050" cy="466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роим графики функций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tg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42950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724275" cy="1695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6685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6685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а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28750" cy="504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к функции получен параллельным переносом графика функции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cos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9075" cy="409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иц вправо и на 1 единицу вверх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124325" cy="1390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42975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ик функции получен из графика функции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sin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яжением от ос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т ос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 раза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09975" cy="1685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076325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sin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514725" cy="2095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 0, то неравенство не имеет решени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gt;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, то неравенство имеет бесконечно много решени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 то неравенство имеет единственное реше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3:00Z</dcterms:created>
  <dc:creator>2011</dc:creator>
  <dc:description/>
  <cp:keywords/>
  <dc:language>en-US</dc:language>
  <cp:lastModifiedBy>2011</cp:lastModifiedBy>
  <dcterms:modified xsi:type="dcterms:W3CDTF">2013-01-31T12:44:00Z</dcterms:modified>
  <cp:revision>1</cp:revision>
  <dc:subject/>
  <dc:title/>
</cp:coreProperties>
</file>