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Урок по теме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«Сложение и вычитание дробей с одинаковыми знаменателями»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ь</w:t>
      </w:r>
      <w:r>
        <w:rPr>
          <w:sz w:val="28"/>
          <w:szCs w:val="28"/>
        </w:rPr>
        <w:t>:  познакомить учащихся с  правилами сложения и вычитания дробей с одинаковыми знаменателями, учить их применять данные прави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Задачи: </w:t>
      </w:r>
    </w:p>
    <w:p>
      <w:pPr>
        <w:pStyle w:val="Normal"/>
        <w:spacing w:lineRule="auto" w:line="360"/>
        <w:ind w:right="-427" w:firstLine="426"/>
        <w:jc w:val="both"/>
        <w:rPr/>
      </w:pPr>
      <w:r>
        <w:rPr>
          <w:sz w:val="28"/>
          <w:szCs w:val="28"/>
        </w:rPr>
        <w:t xml:space="preserve">а) изучить  правила сложения и вычитание дробей с одинаковыми знаменателями, развивать  умения  </w:t>
      </w:r>
    </w:p>
    <w:p>
      <w:pPr>
        <w:pStyle w:val="Normal"/>
        <w:spacing w:lineRule="auto" w:line="360"/>
        <w:ind w:right="-427"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менять знания при решении заданий;</w:t>
      </w:r>
    </w:p>
    <w:p>
      <w:pPr>
        <w:pStyle w:val="Normal"/>
        <w:spacing w:lineRule="auto" w:line="360"/>
        <w:ind w:right="-42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ь детей самостоятельно получать знания,  работать  в парах и самостоятельно</w:t>
      </w:r>
    </w:p>
    <w:p>
      <w:pPr>
        <w:pStyle w:val="Normal"/>
        <w:spacing w:lineRule="auto" w:line="360"/>
        <w:ind w:right="-427"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ормировать исследовательскую  культуру, умения  представлять результат работы, умение выбирать  </w:t>
      </w:r>
    </w:p>
    <w:p>
      <w:pPr>
        <w:pStyle w:val="Normal"/>
        <w:spacing w:lineRule="auto" w:line="360"/>
        <w:ind w:right="-42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ное в       изучаемом  материале</w:t>
      </w:r>
    </w:p>
    <w:p>
      <w:pPr>
        <w:pStyle w:val="Normal"/>
        <w:spacing w:lineRule="auto" w:line="360"/>
        <w:ind w:right="-427" w:firstLine="426"/>
        <w:jc w:val="both"/>
        <w:rPr/>
      </w:pPr>
      <w:r>
        <w:rPr>
          <w:sz w:val="28"/>
          <w:szCs w:val="28"/>
        </w:rPr>
        <w:t xml:space="preserve">б) развивать  умение анализировать полученную информацию, логическое мышление, память,  </w:t>
      </w:r>
    </w:p>
    <w:p>
      <w:pPr>
        <w:pStyle w:val="Normal"/>
        <w:spacing w:lineRule="auto" w:line="360"/>
        <w:ind w:right="-427"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тематически      грамотную речь, познавательный интерес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) воспитывать коммуникативные навыки учащихся, чувство ответственности, совершенствуем   </w:t>
      </w:r>
    </w:p>
    <w:p>
      <w:pPr>
        <w:pStyle w:val="Normal"/>
        <w:spacing w:lineRule="auto" w:line="360"/>
        <w:rPr>
          <w:i/>
          <w:i/>
          <w:color w:val="339966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выки             самостоятельной деятельности</w:t>
      </w:r>
      <w:r>
        <w:rPr>
          <w:i/>
          <w:color w:val="339966"/>
          <w:sz w:val="28"/>
          <w:szCs w:val="28"/>
        </w:rPr>
        <w:t xml:space="preserve"> </w:t>
      </w:r>
    </w:p>
    <w:p>
      <w:pPr>
        <w:pStyle w:val="Normal"/>
        <w:rPr>
          <w:i/>
          <w:i/>
          <w:color w:val="339966"/>
          <w:sz w:val="32"/>
          <w:szCs w:val="32"/>
        </w:rPr>
      </w:pPr>
      <w:r>
        <w:rPr>
          <w:i/>
          <w:color w:val="339966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630"/>
        <w:gridCol w:w="6907"/>
        <w:gridCol w:w="3240"/>
      </w:tblGrid>
      <w:tr>
        <w:trPr>
          <w:trHeight w:val="8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этапа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онны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сихологически комфортных условий для совместной деятельност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ветствует учащихся, желает им успехов в предстоящей работе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верим с каким настроением вы пришли на урок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дату в тетрад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 показывают : если большой палец вверх – настроение хороше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из – плох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нь на столе  - норма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изация зн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 мину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материала предыдущих уроков, подготовка детей к восприятию нового.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! Сегодня у вас есть возможность заработать сразу несколько  хороших оценок. В первой части урока разыгрываются  3 оценки «5». Вам выданы листочки, на которых вы будете выставлять «+»за каждый правильный ответ. Первая тройка получит оценку «5» в журнал. Итак, приступае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Теоретическая част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мотрите, на нашей классной доске присутствует некоторый  математический объект: Обыкновенная дроб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одим  смотр знаний по данной теме. (теор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) Практическая ча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/>
                  </m:f>
                </m:e>
              </m:eqArr>
            </m:oMath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eqAr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num>
                    <m:den/>
                  </m:f>
                </m:e>
              </m:eqArr>
            </m:oMath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eqAr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num>
                    <m:den/>
                  </m:f>
                </m:e>
              </m:eqArr>
            </m:oMath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eqAr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/>
                  </m:f>
                </m:e>
              </m:eqArr>
            </m:oMath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/>
                  </m:f>
                </m:e>
              </m:eqArr>
            </m:oMath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eqAr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num>
                    <m:den/>
                  </m:f>
                </m:e>
              </m:eqArr>
            </m:oMath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eqAr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num>
                    <m:den/>
                  </m:f>
                </m:e>
              </m:eqArr>
            </m:oMath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eqAr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num>
                    <m:den/>
                  </m:f>
                </m:e>
              </m:eqArr>
            </m:oMath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eqAr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</m:t>
                      </m:r>
                    </m:num>
                    <m:den/>
                  </m:f>
                </m:e>
              </m:eqArr>
            </m:oMath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eqAr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/>
                  </m:f>
                </m:e>
              </m:eqAr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и данных дробей найти и назв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авильные дроб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ократимые дроб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еправильные сократимые дроб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равильные несократимые дро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выделите целую часть из неправильных дроб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сократите дро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одим итоги, отмечаем лучш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веряем настро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 называют определения, правила  из  данной темы, каждый, кто ответил, ставит себе на заранее выданный листочек  «+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 выбирают правильный ответ,  каждый, кто правильно ответил, ставит себе на заранее выданный листочек  «+»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нового материа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 мину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анализировать полученную информацию, Формирование умения  представлять результат работы,  развитие коммуникативных навыков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ак, с изученным материалом разобрались,  переходим к новому материалу, тема урока «Сложение и вычитание дробей с одинаковыми знаменателями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 слайд №1) Чем будем заниматься на уроке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годня вы будете изучать новую тему самостоятельно, но с помощью товарищ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дин ум хорошо, а два лучш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м в руки листы с заданием, рассмотрим, что вы будете делать. (Приложение №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презентаци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ложить  дроби с одинаковыми знаменателями? (Слайд №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честь  дроби с одинаковыми знаменателя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слайд № 3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1. (слайд №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арелке было 17 конфет. Одна ученая ворона решила угостится 2 конфетами, а вторая 3. Какую часть конфет съели ворон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часть конфет осталась на тарелк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Учиться можно  весело… Чтоб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аривать знания, надо поглощать их 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петитом.  А. Фран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ятного аппетита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лайд №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ряем настро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 отвечают на поставленные вопросы (Изучать новый материал, решать примеры и задачи на закрепле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в парах  по заданиям на лис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, обобщают, делают выводы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ение изучаемого материал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детей умения выбирать главное в изучаемом  материале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ите  и соотнесите ответы в примерах и букв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/>
                  </m:f>
                </m:e>
              </m:eqArr>
            </m:oMath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/>
                  </m:f>
                </m:e>
              </m:eqArr>
            </m:oMath>
            <w:r>
              <w:rPr>
                <w:sz w:val="28"/>
                <w:szCs w:val="28"/>
              </w:rPr>
              <w:t xml:space="preserve">=          Ы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eqAr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num>
                    <m:den/>
                  </m:f>
                </m:e>
              </m:eqArr>
            </m:oMath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eqAr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num>
                    <m:den/>
                  </m:f>
                </m:e>
              </m:eqArr>
            </m:oMath>
            <w:r>
              <w:rPr>
                <w:sz w:val="28"/>
                <w:szCs w:val="28"/>
              </w:rPr>
              <w:t xml:space="preserve">=             Л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eqAr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num>
                    <m:den/>
                  </m:f>
                </m:e>
              </m:eqArr>
            </m:oMath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eqAr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num>
                    <m:den/>
                  </m:f>
                </m:e>
              </m:eqArr>
            </m:oMath>
            <w:r>
              <w:rPr>
                <w:sz w:val="28"/>
                <w:szCs w:val="28"/>
              </w:rPr>
              <w:t xml:space="preserve">=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/>
                  </m:f>
                </m:e>
              </m:eqArr>
            </m:oMath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/>
                  </m:f>
                </m:e>
              </m:eqArr>
            </m:oMath>
            <w:r>
              <w:rPr>
                <w:sz w:val="28"/>
                <w:szCs w:val="28"/>
              </w:rPr>
              <w:t xml:space="preserve">=         К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eqAr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num>
                    <m:den/>
                  </m:f>
                </m:e>
              </m:eqArr>
            </m:oMath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eqAr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num>
                    <m:den/>
                  </m:f>
                </m:e>
              </m:eqArr>
            </m:oMath>
            <w:r>
              <w:rPr>
                <w:sz w:val="28"/>
                <w:szCs w:val="28"/>
              </w:rPr>
              <w:t xml:space="preserve">=            Е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/>
                  </m:f>
                </m:e>
              </m:eqArr>
            </m:oMath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/>
                  </m:f>
                </m:e>
              </m:eqArr>
            </m:oMath>
            <w:r>
              <w:rPr>
                <w:sz w:val="28"/>
                <w:szCs w:val="28"/>
              </w:rPr>
              <w:t xml:space="preserve">=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А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/>
                  </m:f>
                </m:e>
              </m:eqArr>
            </m:oMath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/>
                  </m:f>
                </m:e>
              </m:eqArr>
            </m:oMath>
            <w:r>
              <w:rPr>
                <w:sz w:val="28"/>
                <w:szCs w:val="28"/>
              </w:rPr>
              <w:t xml:space="preserve">=                        М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eqAr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num>
                    <m:den/>
                  </m:f>
                </m:e>
              </m:eqArr>
            </m:oMath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eqAr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num>
                    <m:den/>
                  </m:f>
                </m:e>
              </m:eqArr>
            </m:oMath>
            <w:r>
              <w:rPr/>
              <w:t xml:space="preserve">=                 </w:t>
            </w:r>
          </w:p>
          <w:tbl>
            <w:tblPr>
              <w:tblW w:w="6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"/>
              <w:gridCol w:w="941"/>
              <w:gridCol w:w="942"/>
              <w:gridCol w:w="942"/>
              <w:gridCol w:w="942"/>
              <w:gridCol w:w="942"/>
              <w:gridCol w:w="942"/>
            </w:tblGrid>
            <w:tr>
              <w:trPr>
                <w:trHeight w:val="819" w:hRule="atLeast"/>
              </w:trPr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eqArr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</m:num>
                            <m:den/>
                          </m:f>
                        </m:e>
                      </m:eqArr>
                    </m:oMath>
                  </m:oMathPara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eqAr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num>
                            <m:den/>
                          </m:f>
                        </m:e>
                      </m:eqArr>
                    </m:oMath>
                  </m:oMathPara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eqArr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9</m:t>
                              </m:r>
                            </m:num>
                            <m:den/>
                          </m:f>
                        </m:e>
                      </m:eqArr>
                    </m:oMath>
                  </m:oMathPara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eqAr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num>
                            <m:den/>
                          </m:f>
                        </m:e>
                      </m:eqArr>
                    </m:oMath>
                  </m:oMathPara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eqAr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num>
                            <m:den/>
                          </m:f>
                        </m:e>
                      </m:eqArr>
                    </m:oMath>
                  </m:oMathPara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eqArr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9</m:t>
                              </m:r>
                            </m:num>
                            <m:den/>
                          </m:f>
                        </m:e>
                      </m:eqArr>
                    </m:oMath>
                  </m:oMathPara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eqAr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num>
                            <m:den/>
                          </m:f>
                        </m:e>
                      </m:eqArr>
                    </m:oMath>
                  </m:oMathPara>
                </w:p>
              </w:tc>
            </w:tr>
            <w:tr>
              <w:trPr>
                <w:trHeight w:val="504" w:hRule="atLeast"/>
              </w:trPr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ось слово «Ломаные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емного истории</w:t>
            </w:r>
            <w:r>
              <w:rPr>
                <w:sz w:val="28"/>
                <w:szCs w:val="28"/>
              </w:rPr>
              <w:t xml:space="preserve">:    Дроби на Руси называли ломаными числами. У отдельных дробей были свои названия 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>– половина, полт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четь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8"/>
                <w:szCs w:val="28"/>
              </w:rPr>
              <w:t xml:space="preserve">– полчеть,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8"/>
                <w:szCs w:val="28"/>
              </w:rPr>
              <w:t xml:space="preserve">– седьмина,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sz w:val="28"/>
                <w:szCs w:val="28"/>
              </w:rPr>
              <w:t>– деся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о выполняют задание на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флексивны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на уроке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все! Наше занятие заканчива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ло ли вам интересно сегодня на уроке? Что вы узнали нового? Чему научились?  Уверены ли вы в том, что новый материал вами понят?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и напоследок, проверим ваше настро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учителя, оценивают свою деятельность на уроке.  Задают уточняющие вопросы учителю.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правила сложения и вычитание дробей с одинаковыми знамена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4,414(а) дополнительно №4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домашнее задание в дневни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54:00Z</dcterms:created>
  <dc:creator>User</dc:creator>
  <dc:description/>
  <cp:keywords/>
  <dc:language>en-US</dc:language>
  <cp:lastModifiedBy>User</cp:lastModifiedBy>
  <cp:lastPrinted>2013-01-15T18:47:00Z</cp:lastPrinted>
  <dcterms:modified xsi:type="dcterms:W3CDTF">2013-01-26T15:17:00Z</dcterms:modified>
  <cp:revision>5</cp:revision>
  <dc:subject/>
  <dc:title>Урок по теме «Сложение и вычитание дробей с одинаковыми знаменателями»</dc:title>
</cp:coreProperties>
</file>