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Характеристика   на учащуюся  3 кла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ОУ ООШ д. Московск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четовкину Анастас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стя воспитывается в многодетной  малообеспеченной семье, является старшим ребёнком. В школу поступила  полных семь лет.  До школы посещала детсад. В школу пришла с желанием учиьтся, но с низким уровнем развития и подготовки: не знала счёта и цифр, не знала букв. В  1 классе  была оставлена на повторный год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уроках Настя невнимательна, не умеет концентрировать своё внима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выполняемом задании, часто отвлекается по пустякам, объём внимания небольш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Насти наблюдается проявление синдрома дефицита внимания, например: часто наблюдаются беспокойные движения в кистях; сидя извивается, не может спокойно сидеть, легко отвлекается на посторонние стимулы, на вопросы отвечает  часто не задумываясь, не выслушав до конца вопрос учителя. Не всегда может  играть тихо и спокойно, во время игры со сверстниками часто возникают конфликты. Настя  неуровновешена, часто  срывается, бросает вещи, рвёт тетради, делает перечёркивания в тетради, если учитель делает замечание на ошиб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мять у Насти плохая, кратковременная, стихи заучивает долго. Речь развита недостаточно, мал словарный зап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слительные процессы развиты слабо, У Насти наблюдается низкий познавательный интерес. Поручения в классе выполняет отвественно, любит наводить порядок в классе.</w:t>
      </w:r>
    </w:p>
    <w:p>
      <w:pPr>
        <w:pStyle w:val="Normal"/>
        <w:rPr>
          <w:rFonts w:ascii="Times New Roman" w:hAnsi="Times New Roman" w:cs="Times New Roman"/>
          <w:sz w:val="28"/>
          <w:szCs w:val="28"/>
        </w:rPr>
      </w:pPr>
      <w:r>
        <w:rPr>
          <w:rFonts w:cs="Times New Roman" w:ascii="Times New Roman" w:hAnsi="Times New Roman"/>
          <w:b/>
          <w:sz w:val="28"/>
          <w:szCs w:val="28"/>
        </w:rPr>
        <w:t xml:space="preserve">1. Проблема: </w:t>
      </w:r>
      <w:r>
        <w:rPr>
          <w:rFonts w:cs="Times New Roman" w:ascii="Times New Roman" w:hAnsi="Times New Roman"/>
          <w:sz w:val="28"/>
          <w:szCs w:val="28"/>
        </w:rPr>
        <w:t xml:space="preserve">агрессивность (эмоциональная сверхактивность).  Ведёт себя вызывающе, не слушает учителя, родителей. Обвиняет других в своих поступках. На уроках невнимательна, очень часто меняется настроение, испытывает положительные эмоции и тут же могут проявиться отрицательные эмоции. На учебных занятиях бывает раздражительной. Обижается, часто недовольна  предложенными заданиями учителя, закатывает истерики (невротические реакции). Слова «я не хочу», «я не умею»- это обыденные слова Насти.  Настя неуверенна в себе и своих силах. Мама эту неуверенность стимулирует, принимая учебные решения на себя. Например, без мамы Настя не делает домашнее задание, обвиняет маму в неправильности выполненного задания, или считает «я без мамы не смогу сделать». Мама может написать ответы в задании, а Настя списать их. У мамы не хватает сил, терпения, умений объяснить ребёнку.  А это гасит любознательность и  поисковую активность. Дома Настя часто остаётся нянчится с младшими братишками. Если не выполнила задание, виновата мама, «мы были одни и младшие не давали делать домашнее задание»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й руководитель -                             А. Г. Быданцева</w:t>
      </w:r>
    </w:p>
    <w:p>
      <w:pPr>
        <w:pStyle w:val="Normal"/>
        <w:rPr/>
      </w:pPr>
      <w:r>
        <w:rPr>
          <w:rFonts w:cs="Times New Roman" w:ascii="Times New Roman" w:hAnsi="Times New Roman"/>
          <w:b/>
          <w:sz w:val="28"/>
          <w:szCs w:val="28"/>
        </w:rPr>
        <w:t>Проводимая  работа:</w:t>
      </w:r>
      <w:r>
        <w:rPr>
          <w:rFonts w:cs="Times New Roman" w:ascii="Times New Roman" w:hAnsi="Times New Roman"/>
          <w:sz w:val="28"/>
          <w:szCs w:val="28"/>
        </w:rPr>
        <w:t xml:space="preserve"> Мама посещает все родительские собрания, часто проводит классный руководитель индивидуальные беседы с мамой по поводу обучения и воспитания. Звонки по телефону со стороны мамы и класс. рук -оводителя  постоянны. Учитель предлагает Насте поработать дополнительно  после уроков, Настя не хочет.</w:t>
      </w:r>
    </w:p>
    <w:p>
      <w:pPr>
        <w:pStyle w:val="Normal"/>
        <w:shd w:fill="FFFFFF" w:val="clear"/>
        <w:tabs>
          <w:tab w:val="clear" w:pos="708"/>
          <w:tab w:val="left" w:pos="4013" w:leader="dot"/>
          <w:tab w:val="left" w:pos="6238" w:leader="none"/>
        </w:tabs>
        <w:ind w:right="-1" w:hanging="0"/>
        <w:jc w:val="both"/>
        <w:rPr>
          <w:rFonts w:ascii="Times New Roman" w:hAnsi="Times New Roman" w:cs="Times New Roman"/>
          <w:b/>
          <w:b/>
          <w:bCs/>
          <w:sz w:val="28"/>
          <w:szCs w:val="28"/>
        </w:rPr>
      </w:pPr>
      <w:r>
        <w:rPr>
          <w:rFonts w:cs="Times New Roman" w:ascii="Times New Roman" w:hAnsi="Times New Roman"/>
          <w:sz w:val="28"/>
          <w:szCs w:val="28"/>
        </w:rPr>
        <w:t xml:space="preserve">Провела работу с Настей психолог РМК Сидорова Н. В. И дала рекомендации педагогу и учителю. </w:t>
      </w:r>
      <w:r>
        <w:rPr>
          <w:rFonts w:cs="Times New Roman" w:ascii="Times New Roman" w:hAnsi="Times New Roman"/>
          <w:bCs/>
          <w:sz w:val="28"/>
          <w:szCs w:val="28"/>
        </w:rPr>
        <w:t>Девочке следует развивать самостоятельность, преодолевать преграды без посторонней помощи, в данный момент это касается учебной деятельно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rPr>
      </w:pPr>
      <w:r>
        <w:rPr>
          <w:b/>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Calibri"/>
          <w:b/>
        </w:rPr>
        <w:t xml:space="preserve"> </w:t>
      </w:r>
      <w:r>
        <w:rPr>
          <w:b/>
        </w:rPr>
        <w:t xml:space="preserve">Результаты диагностики: </w:t>
      </w:r>
      <w:r>
        <w:rPr/>
        <w:t>МКОУ ООШ д. Московская</w:t>
      </w:r>
    </w:p>
    <w:p>
      <w:pPr>
        <w:pStyle w:val="Normal"/>
        <w:rPr/>
      </w:pPr>
      <w:r>
        <w:rPr>
          <w:b/>
        </w:rPr>
        <w:t>Дата:</w:t>
      </w:r>
      <w:r>
        <w:rPr/>
        <w:t xml:space="preserve"> 6.12.2012</w:t>
      </w:r>
    </w:p>
    <w:p>
      <w:pPr>
        <w:pStyle w:val="Normal"/>
        <w:rPr/>
      </w:pPr>
      <w:r>
        <w:rPr>
          <w:b/>
        </w:rPr>
        <w:t>Обследуемый:</w:t>
      </w:r>
      <w:r>
        <w:rPr/>
        <w:t xml:space="preserve"> И. Ан.</w:t>
      </w:r>
    </w:p>
    <w:p>
      <w:pPr>
        <w:pStyle w:val="Normal"/>
        <w:rPr/>
      </w:pPr>
      <w:r>
        <w:rPr>
          <w:b/>
        </w:rPr>
        <w:t>Возраст:</w:t>
      </w:r>
      <w:r>
        <w:rPr/>
        <w:t xml:space="preserve"> 10 лет</w:t>
      </w:r>
    </w:p>
    <w:p>
      <w:pPr>
        <w:pStyle w:val="Normal"/>
        <w:jc w:val="both"/>
        <w:rPr/>
      </w:pPr>
      <w:r>
        <w:rPr>
          <w:b/>
        </w:rPr>
        <w:t>Запрос:</w:t>
      </w:r>
      <w:r>
        <w:rPr/>
        <w:t xml:space="preserve"> девочка конфликтует на уроках с учителем и одноклассником, когда не справляется с заданием. Впадает в истерику, слезами добивается помощи от учителя. Дома ситуация аналогична. </w:t>
      </w:r>
    </w:p>
    <w:p>
      <w:pPr>
        <w:pStyle w:val="Normal"/>
        <w:jc w:val="both"/>
        <w:rPr/>
      </w:pPr>
      <w:r>
        <w:rPr>
          <w:b/>
        </w:rPr>
        <w:t xml:space="preserve">Диагностический инструментарий: </w:t>
      </w:r>
      <w:r>
        <w:rPr/>
        <w:t>проективная методика «Дом. Дерево. Человек», методика «цветик-семицветик», проективная методика «Рисунок семьи», тест Тэммл, Дорки, Амен (для девочек).</w:t>
      </w:r>
    </w:p>
    <w:p>
      <w:pPr>
        <w:pStyle w:val="Normal"/>
        <w:jc w:val="both"/>
        <w:rPr/>
      </w:pPr>
      <w:r>
        <w:rPr/>
        <w:t>Результаты интерпретации:</w:t>
      </w:r>
    </w:p>
    <w:p>
      <w:pPr>
        <w:pStyle w:val="Normal"/>
        <w:jc w:val="both"/>
        <w:rPr/>
      </w:pPr>
      <w:r>
        <w:rPr/>
        <w:t>тест Тэммл, Дорки, Амен (для девочек): повышенный уровень тревожности. Свидетельствует о постоянном присутствии какого-то беспокоящего фактора, которому ребёнок вынужден противостоять. Действие беспокоящего фактора пока ограничено и ещё не определяет общего самочувствия ребёнка. Но всё чаще ему приходится испытывать напряжение в тех ситуациях взаимодействия, в которых он раньше хорошо себя чувствовал.</w:t>
      </w:r>
    </w:p>
    <w:p>
      <w:pPr>
        <w:pStyle w:val="Normal"/>
        <w:jc w:val="both"/>
        <w:rPr/>
      </w:pPr>
      <w:r>
        <w:rPr/>
        <w:t>В результате  качественного анализа ответов выявлено, что негативная реакция на рисунок может быть вызвана тем, что мать сосредоточена только на учёбе ребёнка, запрещает или существенно ограничивает  игры, считая их занятием исключительно для дошкольников, пустой тратой времени, не поощряются обычные детские игры, занятием считаются посещение кружков и интеллектуальные занятия. Возможно, родители больше заняты собой, своими делами, «игнорируют ребёнка, стараются от него отделаться».</w:t>
      </w:r>
    </w:p>
    <w:p>
      <w:pPr>
        <w:pStyle w:val="Normal"/>
        <w:jc w:val="both"/>
        <w:rPr/>
      </w:pPr>
      <w:r>
        <w:rPr/>
        <w:t>Проективная методика «Дом. Дерево. Человек»</w:t>
      </w:r>
    </w:p>
    <w:p>
      <w:pPr>
        <w:pStyle w:val="Normal"/>
        <w:jc w:val="both"/>
        <w:rPr/>
      </w:pPr>
      <w:r>
        <w:rPr/>
        <w:t>Результаты теста:</w:t>
      </w:r>
    </w:p>
    <w:p>
      <w:pPr>
        <w:pStyle w:val="Normal"/>
        <w:jc w:val="both"/>
        <w:rPr/>
      </w:pPr>
      <w:r>
        <w:rPr/>
        <w:t>Интерпретация проективной методики определила следующие тенденции личности девочки:</w:t>
      </w:r>
    </w:p>
    <w:p>
      <w:pPr>
        <w:pStyle w:val="Normal"/>
        <w:jc w:val="both"/>
        <w:rPr/>
      </w:pPr>
      <w:r>
        <w:rPr/>
        <w:t>Открытость, доступность, чувство теплоты и гостеприимства. Сознательные попытки самоконтроля, присутствуют сильные враждебные тенденции. Трудности при стремлении раскрыться в домашнем кругу.  Сфера воображения и сфера интеллекта соответствуют норме. Стремление не принимать никакой критики. Экзальтированность, эмоциональность, ищет надёжного положения в своём кругу. Координационный признак между сферой  контроля и сферой влечений соответствует норме. Сенсорный контакт с действительностью налажен, однако, в определённых ситуациях,  девочка стремится не воспринимать критики, старается заглушить её.</w:t>
      </w:r>
    </w:p>
    <w:p>
      <w:pPr>
        <w:pStyle w:val="Normal"/>
        <w:jc w:val="both"/>
        <w:rPr/>
      </w:pPr>
      <w:r>
        <w:rPr/>
        <w:t>Методика «Цветик-семицветик»</w:t>
      </w:r>
    </w:p>
    <w:p>
      <w:pPr>
        <w:pStyle w:val="Normal"/>
        <w:jc w:val="both"/>
        <w:rPr/>
      </w:pPr>
      <w:r>
        <w:rPr/>
        <w:t>Цель: диагностика желаний детей. Желания девочки выражены в 2 группах: материальные и познавательные. Познавательные заключены в том, что девочка хочет хорошо учиться и хочет быть умной. Материальные обращены к мечте девочки о кукле. Таким образом, значимость учебных интересов превышает значимость материальных. Для девочки важен процесс обучения и конечный результат. Испытывает потребность в положительной оценке своих учебных дел, боится оказаться, либо показаться «неумной» в окружении других детей, либо перед педагогом. Остро переживает неуспехи в учёбе, всеми способами старается избежать их, боится самостоятельно выполнить работу, дабы не ошибиться, предпочитает  переложить ответственность за предполагаемую ошибку на других.</w:t>
      </w:r>
    </w:p>
    <w:p>
      <w:pPr>
        <w:pStyle w:val="Normal"/>
        <w:shd w:fill="FFFFFF" w:val="clear"/>
        <w:spacing w:before="101" w:after="200"/>
        <w:ind w:left="206" w:right="29" w:firstLine="283"/>
        <w:jc w:val="both"/>
        <w:rPr/>
      </w:pPr>
      <w:r>
        <w:rPr/>
        <w:t xml:space="preserve">Проективная методика «Рисунок семьи»: наиболее эмоционально значимый член семьи для девочки- мама. В семье присутствует понятие «человеческая личность». Размер собственного изображения ребёнка свидетельствует о чертах эгоистичности, избалованности. По мнению девочки, власть в семье мамы минимальна. Наибольшей властью в семье обладает отец. Мама и отец, по мнению ребёнка, являются самыми тревожными членами семьи, беспокойными, нуждающимися в том, чтоб их спасали. </w:t>
      </w:r>
      <w:r>
        <w:rPr>
          <w:bCs/>
          <w:spacing w:val="-7"/>
        </w:rPr>
        <w:t>Изображения остальных членов семьи  (детей) несут в себе внутренний запрет на плач, выражение потреб</w:t>
        <w:softHyphen/>
      </w:r>
      <w:r>
        <w:rPr>
          <w:bCs/>
          <w:spacing w:val="-6"/>
        </w:rPr>
        <w:t>ности в зависимости, боязнь попросить помощи.</w:t>
      </w:r>
      <w:r>
        <w:rPr/>
        <w:t xml:space="preserve"> </w:t>
      </w:r>
      <w:r>
        <w:rPr>
          <w:bCs/>
          <w:spacing w:val="-9"/>
        </w:rPr>
        <w:t xml:space="preserve">Т.е. чувства взрослых, конечно, передаются детям, но </w:t>
      </w:r>
      <w:r>
        <w:rPr>
          <w:bCs/>
        </w:rPr>
        <w:t xml:space="preserve">сами они их выражать боятся. </w:t>
      </w:r>
    </w:p>
    <w:p>
      <w:pPr>
        <w:pStyle w:val="Normal"/>
        <w:shd w:fill="FFFFFF" w:val="clear"/>
        <w:tabs>
          <w:tab w:val="clear" w:pos="708"/>
          <w:tab w:val="left" w:pos="4013" w:leader="dot"/>
          <w:tab w:val="left" w:pos="6238" w:leader="none"/>
        </w:tabs>
        <w:ind w:left="46" w:right="-1" w:firstLine="283"/>
        <w:jc w:val="both"/>
        <w:rPr/>
      </w:pPr>
      <w:r>
        <w:rPr>
          <w:bCs/>
        </w:rPr>
        <w:t xml:space="preserve">Все члены семь, за исключением младшего брата, способны управлять своими чувствами. </w:t>
      </w:r>
      <w:r>
        <w:rPr>
          <w:bCs/>
          <w:spacing w:val="-7"/>
        </w:rPr>
        <w:t>Автору рисунка — кажется, что</w:t>
        <w:br/>
      </w:r>
      <w:r>
        <w:rPr>
          <w:bCs/>
          <w:spacing w:val="-8"/>
        </w:rPr>
        <w:t>взрослые требуют от него большей способности управления своими</w:t>
        <w:br/>
        <w:t>эмоциями, чем в состоянии это сделать сами. Иными словами, ребе</w:t>
        <w:softHyphen/>
      </w:r>
      <w:r>
        <w:rPr>
          <w:bCs/>
          <w:spacing w:val="-7"/>
        </w:rPr>
        <w:t>нок разделяет распространеннее заблуждение, что ограничения су</w:t>
      </w:r>
      <w:r>
        <w:rPr>
          <w:bCs/>
          <w:spacing w:val="-8"/>
        </w:rPr>
        <w:t>ществуют только для маленьких, и «когда я вырасту, то буду делать</w:t>
        <w:br/>
      </w:r>
      <w:r>
        <w:rPr>
          <w:bCs/>
          <w:spacing w:val="-11"/>
        </w:rPr>
        <w:t>все, что захочу, как мои мама и папа», которым уже не надо стараться</w:t>
        <w:br/>
      </w:r>
      <w:r>
        <w:rPr>
          <w:bCs/>
          <w:spacing w:val="-13"/>
        </w:rPr>
        <w:t xml:space="preserve">быть сдержанными и воспитанным… </w:t>
      </w:r>
      <w:r>
        <w:rPr>
          <w:bCs/>
          <w:color w:val="FF0000"/>
          <w:spacing w:val="-8"/>
        </w:rPr>
        <w:t xml:space="preserve">И такой ребенок может «внезапно» стать необузданным именно </w:t>
      </w:r>
      <w:r>
        <w:rPr>
          <w:bCs/>
          <w:color w:val="FF0000"/>
        </w:rPr>
        <w:t>тогда, когда он решит, что уже стал взрослым.</w:t>
      </w:r>
      <w:r>
        <w:rPr>
          <w:bCs/>
        </w:rPr>
        <w:t xml:space="preserve"> </w:t>
      </w:r>
    </w:p>
    <w:p>
      <w:pPr>
        <w:pStyle w:val="Normal"/>
        <w:shd w:fill="FFFFFF" w:val="clear"/>
        <w:tabs>
          <w:tab w:val="clear" w:pos="708"/>
          <w:tab w:val="left" w:pos="4013" w:leader="dot"/>
          <w:tab w:val="left" w:pos="6238" w:leader="none"/>
        </w:tabs>
        <w:ind w:right="-1" w:hanging="0"/>
        <w:jc w:val="both"/>
        <w:rPr>
          <w:bCs/>
        </w:rPr>
      </w:pPr>
      <w:r>
        <w:rPr>
          <w:bCs/>
        </w:rPr>
        <w:t>Девочке следует развивать самостоятельность, преодолевать преграды без посторонней помощи, в данный момент это касается учебной деятельности. Причём, работа в данном направлении должна вестись не только со стороны педагогов, НО И РОДИТЕЛЕЙ.</w:t>
      </w:r>
    </w:p>
    <w:p>
      <w:pPr>
        <w:pStyle w:val="Normal"/>
        <w:shd w:fill="FFFFFF" w:val="clear"/>
        <w:tabs>
          <w:tab w:val="clear" w:pos="708"/>
          <w:tab w:val="left" w:pos="4013" w:leader="dot"/>
          <w:tab w:val="left" w:pos="6238" w:leader="none"/>
        </w:tabs>
        <w:ind w:right="-1" w:hanging="0"/>
        <w:jc w:val="both"/>
        <w:rPr>
          <w:bCs/>
        </w:rPr>
      </w:pPr>
      <w:r>
        <w:rPr>
          <w:bCs/>
        </w:rPr>
        <w:t>Рекомендуется консультация у психиатра.</w:t>
      </w:r>
    </w:p>
    <w:p>
      <w:pPr>
        <w:pStyle w:val="Normal"/>
        <w:shd w:fill="FFFFFF" w:val="clear"/>
        <w:tabs>
          <w:tab w:val="clear" w:pos="708"/>
          <w:tab w:val="left" w:pos="4013" w:leader="dot"/>
          <w:tab w:val="left" w:pos="6238" w:leader="none"/>
        </w:tabs>
        <w:ind w:left="46" w:right="-1" w:firstLine="283"/>
        <w:jc w:val="both"/>
        <w:rPr>
          <w:bCs/>
        </w:rPr>
      </w:pPr>
      <w:r>
        <w:rPr>
          <w:bCs/>
        </w:rPr>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34:00Z</dcterms:created>
  <dc:creator>Admin</dc:creator>
  <dc:description/>
  <cp:keywords/>
  <dc:language>en-US</dc:language>
  <cp:lastModifiedBy>№2 учителя</cp:lastModifiedBy>
  <cp:lastPrinted>2013-02-19T03:46:00Z</cp:lastPrinted>
  <dcterms:modified xsi:type="dcterms:W3CDTF">2013-02-18T23:47:00Z</dcterms:modified>
  <cp:revision>4</cp:revision>
  <dc:subject/>
  <dc:title/>
</cp:coreProperties>
</file>