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8"/>
          <w:sz w:val="66"/>
          <w:szCs w:val="6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ённое общеобразовательное учреждение средняя общеобразовательная школа с углублённым изучением отдельных предметов №2 им. А. Жаркова г. Яранск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 xml:space="preserve">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>РАЗ – СТУПЕНЬКА, ДВА – СТУПЕНЬКА…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лан воспитательной работы с учащимис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начального школьного возра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«А» клас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12 – 2013 г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8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8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0" w:leader="none"/>
        </w:tabs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-составитель: Коноплёва Л.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началь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Яранск </w:t>
      </w:r>
    </w:p>
    <w:p>
      <w:pPr>
        <w:pStyle w:val="Normal"/>
        <w:widowControl w:val="false"/>
        <w:tabs>
          <w:tab w:val="clear" w:pos="708"/>
          <w:tab w:val="center" w:pos="73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воспитательной работы за 2011-2012 учебный год (1 класс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оспитательная работа по про</w:t>
        <w:softHyphen/>
        <w:t xml:space="preserve">грамм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аз – ступенька, два – ступенька…» была направлена на реализацию следующих задач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Формирование патриотизма и гражданской солидар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Формирование у младшего школьника почтительного  отношения к родителям, осознанного, заботливого отношения к старшим и младши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Содействие формированию сознательного отношения ребёнка к своему здоровью, как естественной основе умственного, физического, трудового и нравственного разви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ти задачи решались через 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ar-SA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дивидуальные (беседа, консультация, обмен мнениями, оказание индивидуальной помощи, совместный поиск решения…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седы на нравственные и эстетические тем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ещение кружков и секц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кторины и КВН-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акт с родителями и с учителями-предметника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спортивных мероприят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общешкольных мероприят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анизация дежурства по классу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ие генеральной уборки в класс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формление классного уголка и проект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кскурсии и поход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ассные часы (собр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оспитательная работа велась по направлениям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оё здоровье.»    « Моя семья.»    « Мои способности.»      «Моя Родина.»    « Нравственность.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ти посещали 5 кружков внеурочной деятельности: 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ики и умницы», « Я – исследователь», « Культура речи», « Подвижные игры»,  «Юный патриот»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</w:t>
      </w:r>
    </w:p>
    <w:p>
      <w:pPr>
        <w:pStyle w:val="21"/>
        <w:snapToGrid w:val="false"/>
        <w:jc w:val="both"/>
        <w:rPr/>
      </w:pPr>
      <w:r>
        <w:rPr>
          <w:bCs/>
          <w:sz w:val="24"/>
          <w:szCs w:val="24"/>
        </w:rPr>
        <w:t>Ребята принимали активное участие в проектах</w:t>
      </w:r>
      <w:r>
        <w:rPr>
          <w:sz w:val="24"/>
          <w:szCs w:val="24"/>
          <w:lang w:eastAsia="ru-RU"/>
        </w:rPr>
        <w:t xml:space="preserve"> «Спорт и здоровье» (</w:t>
      </w:r>
      <w:r>
        <w:rPr>
          <w:sz w:val="24"/>
          <w:szCs w:val="24"/>
        </w:rPr>
        <w:t>Конкурс рисунков о здоровье; подборка стихов, пословиц; творческое выступление),</w:t>
      </w:r>
      <w:r>
        <w:rPr>
          <w:bCs/>
          <w:spacing w:val="-13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роект «Моя малая Родина» (изучение истории своего города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роекты «Моя семья», </w:t>
      </w:r>
      <w:r>
        <w:rPr>
          <w:sz w:val="24"/>
          <w:szCs w:val="24"/>
        </w:rPr>
        <w:t xml:space="preserve">«Моя школа и мой класс», «Дикие животные», </w:t>
      </w:r>
      <w:r>
        <w:rPr>
          <w:sz w:val="24"/>
          <w:szCs w:val="24"/>
          <w:lang w:eastAsia="ru-RU"/>
        </w:rPr>
        <w:t xml:space="preserve"> «Живая Азбука».</w:t>
      </w:r>
      <w:r>
        <w:rPr>
          <w:b/>
          <w:sz w:val="24"/>
          <w:szCs w:val="24"/>
        </w:rPr>
        <w:t xml:space="preserve"> </w:t>
      </w:r>
    </w:p>
    <w:p>
      <w:pPr>
        <w:pStyle w:val="21"/>
        <w:snapToGrid w:val="false"/>
        <w:jc w:val="both"/>
        <w:rPr/>
      </w:pPr>
      <w:r>
        <w:rPr>
          <w:sz w:val="24"/>
          <w:szCs w:val="24"/>
        </w:rPr>
        <w:t xml:space="preserve">Был проведён цикл классных часов и бесед на нравственную тему «Правила в школе нужны, правила в школе важны», «О невежах и вежливости», ««Поговорим о доброте», «А всегда ли я хороший?» /анкетирование/, </w:t>
      </w:r>
      <w:r>
        <w:rPr>
          <w:sz w:val="24"/>
          <w:szCs w:val="24"/>
          <w:lang w:eastAsia="ru-RU"/>
        </w:rPr>
        <w:t xml:space="preserve">«Что такое хорошо и что такое плохо?», </w:t>
      </w:r>
      <w:r>
        <w:rPr>
          <w:sz w:val="24"/>
          <w:szCs w:val="24"/>
        </w:rPr>
        <w:t xml:space="preserve"> «Ты и твои друзья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имали активное участие в школьных и районных конкурсах. 5 учащихся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вецов Дмитр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ж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льян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рефьев  Андрей 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удина Юлия</w:t>
      </w:r>
      <w:r>
        <w:rPr>
          <w:rFonts w:cs="Times New Roman" w:ascii="Times New Roman" w:hAnsi="Times New Roman"/>
          <w:sz w:val="24"/>
          <w:szCs w:val="24"/>
        </w:rPr>
        <w:t xml:space="preserve">  и Милков Никита) были  участниками школьной предметной олимпиа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мники и умницы»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удина Юлия</w:t>
      </w:r>
      <w:r>
        <w:rPr>
          <w:rFonts w:cs="Times New Roman" w:ascii="Times New Roman" w:hAnsi="Times New Roman"/>
          <w:sz w:val="24"/>
          <w:szCs w:val="24"/>
        </w:rPr>
        <w:t xml:space="preserve">  и Милков Никита принимали участие в районном интеллектуальном марафоне. Участвовали ребята и в областном конкурсе «Знаток» по предметам:  математике, окружающему миру, русскому языку, литературному чтению (8 человек). Все дети получили сертификаты, 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вецов Д</w:t>
      </w:r>
      <w:r>
        <w:rPr>
          <w:rFonts w:cs="Times New Roman" w:ascii="Times New Roman" w:hAnsi="Times New Roman"/>
          <w:sz w:val="24"/>
          <w:szCs w:val="24"/>
        </w:rPr>
        <w:t xml:space="preserve">има был отмечен грамотой за 8 место.  За участие в районном конкурсе « Варакушка - птица года» 9 участникам были вручены сертификаты. Хорюшин Саша - призёр районного фестиваля «Творчество юных за безопасность дорожного движения», диплом за 3 место в  районном конкурсе даров природы «Золотая осень» получил Пискунов Иван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акции «Неделя добра» от КОГКУ СО ребята получили благодарственное письм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абота велась с семьями учащихся. Были проведены родительские собр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Ваш ребенок-первоклассник. Новые обязанности - первые трудност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«Первые успехи школьной жизни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Дисграфия у детей младшего школьного возраст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«Родителям об особенностях памяти младшего школьника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«Безопасность на каждый день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оводились индивидуальные беседы, консультации, посещение квартир учащихся. </w:t>
      </w:r>
    </w:p>
    <w:p>
      <w:pPr>
        <w:pStyle w:val="21"/>
        <w:snapToGrid w:val="false"/>
        <w:jc w:val="both"/>
        <w:rPr/>
      </w:pPr>
      <w:r>
        <w:rPr>
          <w:sz w:val="24"/>
          <w:szCs w:val="24"/>
          <w:lang w:eastAsia="ru-RU"/>
        </w:rPr>
        <w:t xml:space="preserve">Совместно с родителями были проведены праздники:  </w:t>
      </w:r>
      <w:r>
        <w:rPr>
          <w:sz w:val="24"/>
          <w:szCs w:val="24"/>
        </w:rPr>
        <w:t>День именинников,  Новогодний праздник,</w:t>
      </w:r>
      <w:r>
        <w:rPr>
          <w:sz w:val="24"/>
          <w:szCs w:val="24"/>
          <w:lang w:eastAsia="ru-RU"/>
        </w:rPr>
        <w:t xml:space="preserve">   «Один день армейской жизни»</w:t>
      </w:r>
      <w:r>
        <w:rPr>
          <w:sz w:val="24"/>
          <w:szCs w:val="24"/>
        </w:rPr>
        <w:t>,  «А ну-ка, девочки!»,  «Вот и окончен первый класс» /совместный праздник с родителями и детьми/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д чем ещё нужно работать?  Нужно работать по выработке привычек правил поведения на уроках и перемене, по воспитанию добросовестного отношения к учёбе, по сближению интересов родителей, по формированию развитой личности, по выработке волевых усилий, усидчивости, стремление добиваться положительных результатов. Чтобы учащиеся стали дружными, умели дружить, не ссориться, стали более толерантными, умели выходить с конфликтных ситуаций с достоин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урочная занятость учащихся  2 «А» класс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итмическая мозаика» (понедельник)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«Цветной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понедельник)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родные игры и празд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среда)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ешай, смекай, отгадыв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четверг)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пятн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842"/>
        <w:gridCol w:w="1843"/>
        <w:gridCol w:w="1701"/>
        <w:gridCol w:w="1276"/>
        <w:gridCol w:w="1134"/>
        <w:gridCol w:w="1276"/>
        <w:gridCol w:w="1275"/>
      </w:tblGrid>
      <w:tr>
        <w:trPr>
          <w:trHeight w:val="9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й, смекай, отгадыва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игры и тради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моза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й ми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направ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искус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ДТ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ья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2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правления воспитательной работы и формы реализации про</w:t>
        <w:softHyphen/>
        <w:t xml:space="preserve">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 – ступенька, два – ступенька…»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 клас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2913"/>
        <w:gridCol w:w="2555"/>
        <w:gridCol w:w="2242"/>
        <w:gridCol w:w="278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яц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я работ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ё здоровь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оя семья.                                                      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и способност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я Родин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равствен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 тримест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Творческие презентации «Мы живём интересно!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I триместр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Творческие презентации «Мы живём дружно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II тримест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Творческие презентации «Мы живём классно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01.09-30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есячник безопасности «Наиболее безопасный путь в школу и домой» /беседа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ar-SA"/>
              </w:rPr>
              <w:t xml:space="preserve"> Оформление медицинских листк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07.0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нь здоровья «Стоп, Кадр!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ar-SA"/>
              </w:rPr>
              <w:t>«Торопыжка на улиц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/классный час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 Дня здоровь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отовность к учебному году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индивид. консульт. с род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.0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седание попечительского сове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«Как помогать реб. в приготовлении д/з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родительское собрание/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оставление социальных паспортов семе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Выявление детей и семей, находящихся в групп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социального рис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01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. Праздник знаний «Вот и лето пролетело…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л.час «Моя школ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формление классного угол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8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Смотр - конкурс классных угол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я. Какой 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нкетирование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ar-SA"/>
              </w:rPr>
              <w:t>14.09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.Конкурс рисунков на тему «Снова осень стоит у двор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дготовка к проекту «Родной город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8.0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Вы сказали, здравствуйте!» /бесе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равила в школе нужны, правила в школе важны / индивидуальные консультации с детьми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« Я здоровье берегу - сам себе я помогу» /классный час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тябрь</w:t>
            </w: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ar-SA"/>
              </w:rPr>
              <w:t xml:space="preserve"> Анализ посещаемости и пропусков уроков по болез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тябр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 Посещение учащихся на дому, тщательное обсл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дование жилищно-бытовых условий семь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зучение и анализ причин неблагополучия, проблем в семье, ребен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оект «Почему интересно ходить в библиотек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ая олимпиада «Умники и умниц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5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 гости к Осени» /экскурсия по родному краю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зентация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одной город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тябр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ейд «Школьная фор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01.10-06.1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кция «Поздравь своего учителя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9.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 учащихся и их родителей. «Мое здоровье»</w:t>
            </w:r>
          </w:p>
          <w:p>
            <w:pPr>
              <w:pStyle w:val="Style18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оябрь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  <w:lang w:eastAsia="ar-SA"/>
              </w:rPr>
              <w:t xml:space="preserve"> Анализ посещаемости и пропусков уроков по болез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«Первые школьные отметки» /родительское собрание/ «Мама, мамочка…» /конкурс рисунков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Знаете ли вы своего ребёнка?» /анкета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06.11-09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Творческие презентации «Мы живём интересно!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6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Мой день рождения осенью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/Празднично-игровая программа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ьный интеллектуальный мараф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9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Экскурсия в краеведческий музей. /выставка «Наш край»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оброта в нас и вокруг нас» /Разбор примеров из жизни/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к вести себя, когда ты один в квартире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ндивидуальные консультации с детьми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 Путь к доброму здоровью» /классный час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-30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учшая новогодняя стенгазета» /конкурс семейных стенгазет/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кабр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осещение учащихся на дому «Родительский авторитет и его составляющи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дравствуй праздник, Новый год!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празднично-игровая программ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-30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лективная игра-исследование «Украшаем класс к Новому год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/конкурс поделок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теллектуальный мараф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07.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проекту «Красная книг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Подготовка к проекту «Профессии» « Все профессии важны» /классный час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Как вести себя в общественных местах?»  /викторина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йд по проверке внешнего вида /актив класса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Лыжный поход. /внеклассное мероприятие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Январ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« Единые требования школы и семьи в воспитании детей». Индивид. консультации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Праздник «Путешествие в сказк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«Волшебница Зима» /Конкурс рисунков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5.0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расная книга» «Професси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.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О лени и лентях» /Классный час/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8.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День здоровья. /проведение генеральной уборки в классе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  <w:lang w:eastAsia="ar-SA"/>
              </w:rPr>
              <w:t>Февраль</w:t>
            </w: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ar-SA"/>
              </w:rPr>
              <w:t xml:space="preserve"> Анализ посещаемости и пропусков уроков по болез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.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Роль книги в развитии интеллектуал. умений ребёнка» /родительское собрание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  <w:lang w:eastAsia="ar-SA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Как вести себя, когда что-то болит?» /беседа, обмен мнениями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  <w:lang w:eastAsia="ar-SA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я. «Правила общения взрослого и ребенк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04.02 – 09.02 Творческие презентации «Мы живём дружно!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8.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День зимних именинников. /Празднично-игровая программа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.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Будем в армии служить» /конкурсная программа /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.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«А всегда ли я хороший?» /анкетирование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Нехорошие слова, недобрые шутки» / классный час /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Чем опасен электрический ток? /беседа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р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осещение учащихся на д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му необходимо научить ребёнка в семь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.-29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Проект «Родословн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1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Родительский лекторий 1-4 классы «Медиабезопасность 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6.0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Поздравляем маму!»/празднично-игровая программа к 8 март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1.0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Мама милая мо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конкурс рисунков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.0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Будь слову своему хозяи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классный час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йд по проверке внешнего вида /актив класса/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Я здоровье берегу - сам себе я помогу. /беседа медсестры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  <w:lang w:eastAsia="ar-SA"/>
              </w:rPr>
              <w:t>Апрель</w:t>
            </w: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ar-SA"/>
              </w:rPr>
              <w:t xml:space="preserve"> Анализ посещаемости и пропусков уроков по болезн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«Ребёнок и телевизионный экран» /родительское собрание/ Диагностика удовлетворенности родителей работой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  <w:lang w:eastAsia="ru-RU"/>
              </w:rPr>
              <w:t xml:space="preserve">Апрел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сещение учащихся на дом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Чести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Творческие презентации «Мы живём классно!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ведение итогов конкурсов «Ученик года». «Класс года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«Икар –2013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5.0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 космос всем открыта дверь, ну-ка сам себя проверь» /конкурсная программ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«Как помочь товарищу, если он попал в беду?» /Разыгрываются различные ситуации/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Правила безопасного поведения на воде. Вода-наш друг. /беседа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ец 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ы – весёлые туристы» (организация похода по родному краю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«Перелистывая страницы учебного года» /совместный праздник с родителями и детьм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рганизация летнего отдыха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зучение удовлетворенности учащихся школьной жизнью /диагностика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«День весенних именинников. /Празднично-игровая программа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мотр строя и 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3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«С чего начинается Родина» /классный час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-газета «День Победы - 9 Мая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Об обидах и причинах обид. /беседа с социальным педагогом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  с  род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классного руководителя (общая с задачами родителей) — создать условия для свободного развития физических и духовных сил учеников, руководствуясь интересами детей и их возрастными потребностями, защитить от всех неблагоприятных факторов, мешающих это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ая  направленность  деятельности классного руководителя — это семья, в которой растет, формируется, воспитывается ученик. Классный руководитель должен помнить, что, воспитывая ученика, он влияет, в первую очередь, на воспитательный потенциал семьи. Объектом профессионального внимания выступает не сама семья и не родители ребенка, а семейное воспита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взаимодействия классного руководителя  с родителями уча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ческой работе с родителями учащихся классный руководитель использует коллективные и индивидуальные формы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   работы  с  родител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дительские собр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консультации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на  до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матические консуль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дительские лектор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овместных празд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школьные родительские собра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ка  проведения  классных    родительских   собраний     2       класс</w:t>
      </w:r>
    </w:p>
    <w:p>
      <w:pPr>
        <w:pStyle w:val="Normal"/>
        <w:widowControl w:val="false"/>
        <w:tabs>
          <w:tab w:val="clear" w:pos="708"/>
          <w:tab w:val="left" w:pos="8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« Как помогать ребёнку в приготовлении д/з» </w:t>
        <w:tab/>
        <w:t>/ сентябрь/</w:t>
      </w:r>
    </w:p>
    <w:p>
      <w:pPr>
        <w:pStyle w:val="Normal"/>
        <w:widowControl w:val="false"/>
        <w:tabs>
          <w:tab w:val="clear" w:pos="708"/>
          <w:tab w:val="left" w:pos="83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«Первые школьные отметки» </w:t>
        <w:tab/>
        <w:t>/ ноябрь/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Роль книги в развитии интеллектуальных умений ребёнка»</w:t>
        <w:tab/>
        <w:t>/февраль/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Ребёнок и телевизионный экран»</w:t>
        <w:tab/>
        <w:t>/апрель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детьми «группы рис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го внимания требуют к себе учащиеся, которых называют трудными. Ни один ребенок, который приходит в школу, не хочет быть в их числе. Трудными дети становятся, в первую очередь, в результате семейного воспитания. Плохие, враждебные взаимоотношения в семьях, разводы родителей, манипулирование детьми,  перебрасывание ребенка из одной семейной ситуации в другую - все это приводит к тому, что ребенок становится трудны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иске причин появления трудностей в поведении ребенка я пытаюсь найти ответы на такие вопрос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акие особенности характера ребенка влияют на неадекватность его поведения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неблагоприятные внешние условия влияют на неадекватность поведения ученика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акие неблагоприятные обстоятельства ребенок может преодолеть  самостоятельно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акие неблагоприятные обстоятельства ребенок может преодолеть с помощью родителей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акую помощь может оказать общественность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акие педагогические ошибки недопустимы в воспитании ребенка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ак исправить ошибки, которые уже допущены мной и семьей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ветов на эти вопросы использую следующие формы работы с детьми «группы риск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посещение сем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индивидуальные беседы  с детьми и родител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привлечение к беседам социального педагога,  участкового инспектора, администрацию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работа школьного  Совета  профилактики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2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привлечение  учащихся к посещению объединений дополнительного образования.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2" w:leader="underscore"/>
        </w:tabs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</w:t>
      </w:r>
      <w:r>
        <w:rPr/>
        <w:t>Семьи «группы риска»</w:t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304"/>
        <w:gridCol w:w="5304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2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 уч-с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2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родителе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ab/>
              <w:t>Причина</w:t>
            </w:r>
          </w:p>
        </w:tc>
      </w:tr>
      <w:tr>
        <w:trPr>
          <w:trHeight w:val="68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Р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201__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ивидуальной воспитательно-профилактической работы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учающим (ей) ся 2</w:t>
      </w:r>
      <w:r>
        <w:rPr/>
        <w:t xml:space="preserve"> «А» класса        ФИО уч-ся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418"/>
        <w:gridCol w:w="1701"/>
        <w:gridCol w:w="70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фактически</w:t>
            </w:r>
          </w:p>
        </w:tc>
      </w:tr>
      <w:tr>
        <w:trPr>
          <w:trHeight w:val="1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0" w:leader="none"/>
              </w:tabs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о специалистами и другими педагогами ОУ (психолог, социальный педагог, воспитатель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и пробелов в знаниях, умениях и навыках учащей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аждой доли подсчёт пропусков уроков, успеваемости и сообщение родителям (08.10)</w:t>
            </w:r>
          </w:p>
        </w:tc>
      </w:tr>
      <w:tr>
        <w:trPr>
          <w:trHeight w:val="2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30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вартиры  учаще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дол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сещение учащихся на дому, тщательное обсл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дование жилищно-бытовых условий семь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е и анализ причин неблагополучия, проблем в семье, ребенка</w:t>
            </w: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воспитательная деятельность (учителя-предметники, педагоги дополнительного образования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тересов и способностей учаще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Кто я. Какой 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нкетирование/</w:t>
            </w:r>
          </w:p>
        </w:tc>
      </w:tr>
      <w:tr>
        <w:trPr>
          <w:trHeight w:val="1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в сезонных оздоровительных лагер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каник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лаге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учащейся через работу круж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тмическая мозаика» (понед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ой 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понед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и празд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сред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й, смекай, отгадыв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четв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пятн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</w:tr>
      <w:tr>
        <w:trPr>
          <w:trHeight w:val="1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ителями - предметниками и руководителями кружков по поводу поведения на занятиях, успевае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семь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детьми по профилактике безнадзорности и правонаруш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9.Правила в школе нужны, правила в школе важ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с роди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.  Составление социальных паспортов семей.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явление детей и семей, находящихся в групп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циального ри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 «Готовность к учебному год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вартиры  учаще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долю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сещение учащихся на дому, тщательное обсл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дование жилищно-бытовых условий семь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е и анализ причин неблагополучия, проблем в семье, ребенка</w:t>
            </w: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долю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9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 Как помогать ребёнку в приготовлении д/з»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со специалистами других учреждений и служб профилактики (ПДН, КДН, опека и попечительство, учреждения доп. образования, спорта, культуры, социозащитные учреждения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учреждений доп.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________________________________/ Л.А. Коноплё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ивидуальная работа с семьями учащихся 2 «А»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03"/>
        <w:gridCol w:w="80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ы организации работ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дительские собр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03"/>
        <w:gridCol w:w="80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.09.20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Как помогать ребёнку в приготовлении домашних заданий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тельском собрании помочь родителям в решении проблем обучения и воспитания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.11.201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Первые школьные отметки»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7.02.20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Роль книги в развитии интеллектуальных умений ребёнка»</w:t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агностика семей</w:t>
      </w:r>
      <w:r>
        <w:rPr/>
        <w:t xml:space="preserve"> и учащихс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03"/>
        <w:gridCol w:w="80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агностик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агно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Кто я? Какой я?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развития коллекти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Октя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методика «Космическое путешествие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идера в классе, выборы команд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Ноя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те ли вы своего ребёнка?» /анкета/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зучение характера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Дека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 «Солнце, дождик, тучки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ение самочувствия дома, в классе, с друзь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Янва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Незаконченные предложения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заимоотношений родителей и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Февра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чный тест «День рождения в моей семье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ление противоречии в организации жизни семь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Мар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ставление родословной своей семь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одители и дети в совмест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Апр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оя семья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тересов семьи,  традиций, новинок семейного 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М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агностика удовлетворенности родителей работой образовательного учре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учение удовлетворенности учащихся школьной жизнью /диагностика/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: определение результата воспитательной работы, для определения целей и задач на новый уч. год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местная профилактическая деятельность с другими учреждения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260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ждение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в районном фестивале «Творчество юных за безопасность дорожного движения» (рисунок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фестиваль «Детства добрая страна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 призёр в конкурсе стихов, 2 призёра в конкурсе рисунков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На моей кормушке» (победитель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ти занимаются в кружках ДДТ и 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Участие родителей в коллективных творческих делах клас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260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Праздник знаний «Вот и лето пролетело…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ентября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а моей кормуш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«Мой день рождения осенью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/Празднично-игровая программ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Здравствуй праздник, Новый год!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/празднично-игровая программа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50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игра-исследование «Украшаем класс к Новому го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Лучшая новогодняя стенгазета» /конкурс семейных стенгазет/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30.12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«Профе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января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зимних именинников. /Празднично-игровая программ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мейный праздник «Когда все вмес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арта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Перелистывая страницы учебного года» /совместный праздник с родителями и детьми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01:00Z</dcterms:created>
  <dc:creator>User</dc:creator>
  <dc:description/>
  <cp:keywords/>
  <dc:language>en-US</dc:language>
  <cp:lastModifiedBy>Admin</cp:lastModifiedBy>
  <dcterms:modified xsi:type="dcterms:W3CDTF">2013-11-18T18:56:00Z</dcterms:modified>
  <cp:revision>128</cp:revision>
  <dc:subject/>
  <dc:title/>
</cp:coreProperties>
</file>