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нятие по правилам дорожного движения в коррекционном классе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точнить и расширить представления детей о правилах дорожного движ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ормировать привычки безопасного поведения на улице, дорогах;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акрепить знания дорожных знаков;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предвидеть опасность, наблюдательность, сообразительность. Развивать мышление, устную речь, память, внимание.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оспитывать культурного пешехода, желание и стремление изучать и выполнять правила дорожного движения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борудование: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россворды по степени сложности;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просы к турниру эрудитов;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лакаты с изображением дорожных знаков;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ультимедийная установка, аудиомагнитофон, видеозаписи и аудиозаписи;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етради, ру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Ход занятия: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дготовка детей к восприятию материала.</w:t>
      </w:r>
    </w:p>
    <w:p>
      <w:pPr>
        <w:pStyle w:val="Style15"/>
        <w:rPr/>
      </w:pPr>
      <w:r>
        <w:rPr>
          <w:sz w:val="32"/>
          <w:szCs w:val="32"/>
        </w:rPr>
        <w:t xml:space="preserve">- что нужно, чтобы </w:t>
      </w:r>
      <w:r>
        <w:rPr>
          <w:sz w:val="32"/>
          <w:szCs w:val="32"/>
          <w:u w:val="single"/>
        </w:rPr>
        <w:t>быть счастливым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Быть здоров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ыть в безопасност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нать правил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блюдать правил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ила дорожного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овый материал</w:t>
      </w:r>
    </w:p>
    <w:p>
      <w:pPr>
        <w:pStyle w:val="Normal"/>
        <w:rPr/>
      </w:pPr>
      <w:r>
        <w:rPr>
          <w:sz w:val="32"/>
          <w:szCs w:val="32"/>
        </w:rPr>
        <w:t>-Сегодня на занятии мы будем выполнять задания и при этом повторять знания правил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 только ребёнок встал на ножки и научился ходить пешком, он становится…. (пешеходом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вешивается 1 знак – </w:t>
      </w:r>
      <w:r>
        <w:rPr>
          <w:b/>
          <w:sz w:val="32"/>
          <w:szCs w:val="32"/>
        </w:rPr>
        <w:t>пешех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йди зашифрованное слово»</w:t>
      </w:r>
    </w:p>
    <w:p>
      <w:pPr>
        <w:pStyle w:val="Normal"/>
        <w:rPr/>
      </w:pPr>
      <w:r>
        <w:rPr>
          <w:sz w:val="32"/>
          <w:szCs w:val="32"/>
        </w:rPr>
        <w:t xml:space="preserve">Из данных слов возьми только </w:t>
      </w:r>
      <w:r>
        <w:rPr>
          <w:sz w:val="32"/>
          <w:szCs w:val="32"/>
          <w:u w:val="single"/>
        </w:rPr>
        <w:t>первые слоги</w:t>
      </w:r>
      <w:r>
        <w:rPr>
          <w:sz w:val="32"/>
          <w:szCs w:val="32"/>
        </w:rPr>
        <w:t xml:space="preserve"> и запиши полученное слово.</w:t>
      </w:r>
    </w:p>
    <w:p>
      <w:pPr>
        <w:pStyle w:val="Normal"/>
        <w:rPr/>
      </w:pPr>
      <w:r>
        <w:rPr>
          <w:sz w:val="32"/>
          <w:szCs w:val="32"/>
        </w:rPr>
        <w:t>Автор                    свежесть                урож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варищ              топор                      лим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тор                  форма                    цар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льяр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только </w:t>
      </w:r>
      <w:r>
        <w:rPr>
          <w:sz w:val="32"/>
          <w:szCs w:val="32"/>
          <w:u w:val="single"/>
        </w:rPr>
        <w:t>вторые слог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п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ев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полученны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мобиль, светофор, улица, пеш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общего у всех сл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чём различие этих сл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ставьте предложения с данными словами. У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. Первое задание выполн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человек передвигается на каком-либо транспорте, он становится… (пассажиром). </w:t>
      </w:r>
    </w:p>
    <w:p>
      <w:pPr>
        <w:pStyle w:val="Normal"/>
        <w:rPr/>
      </w:pPr>
      <w:r>
        <w:rPr>
          <w:sz w:val="32"/>
          <w:szCs w:val="32"/>
        </w:rPr>
        <w:t xml:space="preserve">Вывешивается 2 знак – </w:t>
      </w:r>
      <w:r>
        <w:rPr>
          <w:b/>
          <w:sz w:val="32"/>
          <w:szCs w:val="32"/>
        </w:rPr>
        <w:t>пассажир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ние 2. </w:t>
      </w:r>
    </w:p>
    <w:p>
      <w:pPr>
        <w:pStyle w:val="Normal"/>
        <w:rPr/>
      </w:pPr>
      <w:r>
        <w:rPr>
          <w:sz w:val="32"/>
          <w:szCs w:val="32"/>
        </w:rPr>
        <w:t>Вставь в предложения подходящие по смыслу слова:</w:t>
      </w:r>
    </w:p>
    <w:p>
      <w:pPr>
        <w:pStyle w:val="Normal"/>
        <w:rPr/>
      </w:pPr>
      <w:r>
        <w:rPr>
          <w:b/>
          <w:sz w:val="32"/>
          <w:szCs w:val="32"/>
        </w:rPr>
        <w:t>Бегать        растолкал           спокойно          встал на колени               на пол    встать в очередь       опасно          на своих мест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мы всем классом ездили на экскурсию в музей. К школе подъехал автобус. И все ребята пошли к дверям. Володя _____________ всех, чтобы первым зайти в салон. Учитель попросил нас _______________________ и пройти в автобус __________________. Водитель завёл автобус и объявил по радио: «Здравствуйте, ребята! Прошу вас оставаться  _______________________ и не ____________ между рядами до конца поездки. Счастливого пути!» Юля сразу же развернула конфету и бросила обёртку  ____________. Я возмутился «Кто это будет за тобой убирать?» Юля подняла фантик с пола и недовольно посмотрела на меня. Подруга Юли Зоя сидела сзади меня, она начала дёргать меня за волосы. Я развернулся и ___________________ на сиденье. Учитель громко сказал мне, чтобы слышали все: «Сядь на место и успокойся. Крутиться __________». Я сел на место, все успокоились и благополучно доехали до музе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изкультурная пауза</w:t>
      </w:r>
      <w:r>
        <w:rPr>
          <w:sz w:val="32"/>
          <w:szCs w:val="32"/>
        </w:rPr>
        <w:t xml:space="preserve"> под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ем вам сейчас по 10-11 лет, но когда вам исполнится 14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события могут произойти с ребёнком в 14 л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ешивается знак «велосипедис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шло время решить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озле школы было припарковано 42 велосипеда: 36 – это велосипеды учеников, а остальные – учителей. Сколько учителей приехало на работу на велосипед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ова скорость велосипедиста, если за 3 часа он проехал 42км с одной и той же скоростью?</w:t>
      </w:r>
    </w:p>
    <w:p>
      <w:pPr>
        <w:pStyle w:val="Normal"/>
        <w:rPr/>
      </w:pPr>
      <w:r>
        <w:rPr>
          <w:sz w:val="32"/>
          <w:szCs w:val="32"/>
        </w:rPr>
        <w:t>3. в первый день турист проехал на велосипеде 60км, во второй – на 17км больше, чем в первый, а в третий – на 19км меньше, чем во второй. Сколько километров турист проехал за три дня?</w:t>
      </w:r>
    </w:p>
    <w:p>
      <w:pPr>
        <w:pStyle w:val="Normal"/>
        <w:rPr/>
      </w:pPr>
      <w:r>
        <w:rPr>
          <w:sz w:val="32"/>
          <w:szCs w:val="32"/>
        </w:rPr>
        <w:t>-представьте, что вы велосипедист и едете по загородной дороге…</w:t>
      </w:r>
    </w:p>
    <w:p>
      <w:pPr>
        <w:pStyle w:val="Normal"/>
        <w:rPr/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 xml:space="preserve"> (раздать материал дет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 задания на листах и на доске одновреме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ю вам, ребята, никогда не попадать в безвыходную ситу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ешивается знак «водит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йте определение слову «водит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итель – человек, управляющий каким-либо транспор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 должен быть водитель? (ответы детей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Водитель должен хорошо знать, какая дорога его ожидает, куда она ведёт, каковое состояние, какие опасности его ждут. Опасных мест (крутых поворотов, скользких участков, подъёмов и спусков) на дороге может встретиться немало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И обо всех этих опасностях водителя надо поставить в известность заранее, чтобы он мог принять необходимые меры, предупреждающие аварии. Для этого служат дорожные знаки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Не только шофёры, но и велосипедисты, пешеходы и водители других  транспортных средств должны хорошо знать дорожные зн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наки можно распределить в 6 групп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едупреждающие – ТРЕУГОЛЬНЫ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прещающие – КРУГЛЫ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наки особых предписаний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Информационно-указательные зна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едписывающие – КРУГЛЫ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наки сервиса – ПРЯМОУГО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теперь отгадаем загадки о знаках и определим, к какой группе каждый из них относится. Ответы будем записывать в строку в форме именительного падежа единственного числ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Знак «Подземный переход»</w:t>
      </w:r>
      <w:r>
        <w:rPr>
          <w:sz w:val="32"/>
          <w:szCs w:val="32"/>
        </w:rPr>
        <w:t xml:space="preserve"> (группа «информационно-указательные»)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С тротуара вниз ведёт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Под дорогу длинный вход,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Нет ни двери, ни ворот – 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То «подземный переход»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sz w:val="32"/>
          <w:szCs w:val="32"/>
        </w:rPr>
        <w:t>Знак «Движение пешеходов запрещено»</w:t>
      </w:r>
      <w:r>
        <w:rPr>
          <w:sz w:val="32"/>
          <w:szCs w:val="32"/>
        </w:rPr>
        <w:t xml:space="preserve"> (запрещающие)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Круглый знак с обводом красным – 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Это значит здесь опасно.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Тут, поймите, запрещенье – 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Пешеходного движенья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sz w:val="32"/>
          <w:szCs w:val="32"/>
        </w:rPr>
        <w:t>Знак «Осторожно, дети!»</w:t>
      </w:r>
      <w:r>
        <w:rPr>
          <w:sz w:val="32"/>
          <w:szCs w:val="32"/>
        </w:rPr>
        <w:t xml:space="preserve"> (предупреждающие)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Эй, водитель, осторожно!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Ехать быстро невозможно,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Знают люди все на свете: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Могут выбежать здесь дети!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sz w:val="32"/>
          <w:szCs w:val="32"/>
        </w:rPr>
        <w:t>Знак «Велосипедная дорожка»</w:t>
      </w:r>
      <w:r>
        <w:rPr>
          <w:sz w:val="32"/>
          <w:szCs w:val="32"/>
        </w:rPr>
        <w:t xml:space="preserve"> (предписывающие)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машинах здесь , друзья,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Ехать никому нельзя.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Можно ехать, знайте, дети,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Только на …. (велосипеде)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sz w:val="32"/>
          <w:szCs w:val="32"/>
        </w:rPr>
        <w:t>Знак «Телефон»</w:t>
      </w:r>
      <w:r>
        <w:rPr>
          <w:sz w:val="32"/>
          <w:szCs w:val="32"/>
        </w:rPr>
        <w:t xml:space="preserve"> (знаки сервиса)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нам делать  и как быть,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Если нужно позвонить?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Должен знать и ты, и он,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В этом месте… (телефон)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32"/>
          <w:szCs w:val="32"/>
        </w:rPr>
        <w:t>Записанные слова</w:t>
      </w:r>
      <w:r>
        <w:rPr>
          <w:sz w:val="32"/>
          <w:szCs w:val="32"/>
        </w:rPr>
        <w:t>: переход, движение, пешеход, ребёнок, дорожка, телефон</w:t>
      </w:r>
    </w:p>
    <w:p>
      <w:pPr>
        <w:pStyle w:val="Normal"/>
        <w:spacing w:lineRule="auto" w:line="240"/>
        <w:ind w:left="720" w:hanging="0"/>
        <w:rPr/>
      </w:pPr>
      <w:r>
        <w:rPr>
          <w:sz w:val="32"/>
          <w:szCs w:val="32"/>
        </w:rPr>
        <w:t>-найдите одушевлённые имена существительные?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(пешеход, ребёнок)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-найдите слово, в котором звуков больше, чем букв?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(движение)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-Найдите слово, в котором есть уменьшительно-ласкательный суффикс? (дорожка)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-найдите слово, которое состоит из приставки, корня и окончания? (переход)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Молодцы! Вы много знаете и много ещё узнаете в своей жизни.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4.Закрепление изученного материала.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Посмотрите на доску. Не кажется ли вам, что у нас появился новый дорожный знак? К какой группе его можно отнести? </w:t>
      </w:r>
    </w:p>
    <w:p>
      <w:pPr>
        <w:pStyle w:val="Normal"/>
        <w:spacing w:lineRule="auto" w:line="24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зависимости от ответов детей вывешивается рамка: красная или синяя. Дайте название новому знаку. </w:t>
      </w:r>
    </w:p>
    <w:p>
      <w:pPr>
        <w:pStyle w:val="Normal"/>
        <w:spacing w:lineRule="auto" w:line="24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ответы детей) 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5.Домашнее задание.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В качестве домашнего задания хочу предложить вам решить кроссворд о дороге и правилах дорожного движения. Первый кроссворд самый сложный, второй средний по степени сложности, а третий – самый простой, самый лёгкий. Выберите сами свой уровень.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6.Релаксация.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готовьте свои светофорчики.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-кто на занятии узнал новое для себя?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-Кому на занятии было трудно работать?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-Кому хочется больше узнать о правилах дорожного движения?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Кто поможет мне подготовить следующее занятие?</w:t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>Спасибо, ребята, мне было очень легко и приятно работать с вам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илож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3"/>
        <w:gridCol w:w="683"/>
        <w:gridCol w:w="684"/>
        <w:gridCol w:w="684"/>
        <w:gridCol w:w="684"/>
        <w:gridCol w:w="684"/>
        <w:gridCol w:w="51"/>
        <w:gridCol w:w="636"/>
        <w:gridCol w:w="684"/>
        <w:gridCol w:w="684"/>
        <w:gridCol w:w="684"/>
        <w:gridCol w:w="684"/>
      </w:tblGrid>
      <w:tr>
        <w:trPr/>
        <w:tc>
          <w:tcPr>
            <w:tcW w:w="20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8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, находящееся вне транспортного средства на дороге и не производящее на ней работу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ие белые полосы, обозначающие нерегулируемый пешеходный переход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сторонний треугольник белого цвета вершиной вверх с каймой красного цвета, в который вписана буква «Ш» чёрного цвета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 милиции, работающий на дороге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 жёлтого цвета с изображением символа человека, сидящего в инвалидной коляске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трёх фонарей оранжевого цвета, расположенных горизонтально на крыле кабины с промежутками между ними 15-30см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, управляющее каким-либо транспортным средством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 синего цвета с вписанным в него белым кругом, на котором нанесён красный крест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- или трёхколесное транспортное средство, приводимое в движение двигателем с рабочим объёмом до 50куб.см и имеющее максимальную скорость не более 50 км/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оссворд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>
          <w:trHeight w:val="659" w:hRule="atLeast"/>
        </w:trPr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34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4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автомагистраль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направления движения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ихи на дороге, обозначающие пешеходный переход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 для пешеходов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 дороги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е за нарушение ПДД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зможность движения на дороге при большом скоплении транспорта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, обозначающий «Проезд запрещён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ое слово: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№3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884"/>
        <w:gridCol w:w="884"/>
        <w:gridCol w:w="884"/>
        <w:gridCol w:w="899"/>
        <w:gridCol w:w="883"/>
        <w:gridCol w:w="883"/>
        <w:gridCol w:w="883"/>
        <w:gridCol w:w="883"/>
        <w:gridCol w:w="884"/>
      </w:tblGrid>
      <w:tr>
        <w:trPr/>
        <w:tc>
          <w:tcPr>
            <w:tcW w:w="176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горизонтали: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Транспортное средство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Человек, перемещающийся без транспортного средств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Место ожидания транспорт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Конец дороги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вертикали: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ердце машины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ересечение двух улиц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ассажирский транспор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54:00Z</dcterms:created>
  <dc:creator>лена</dc:creator>
  <dc:description/>
  <cp:keywords/>
  <dc:language>en-US</dc:language>
  <cp:lastModifiedBy>лена</cp:lastModifiedBy>
  <cp:lastPrinted>2011-02-20T16:46:00Z</cp:lastPrinted>
  <dcterms:modified xsi:type="dcterms:W3CDTF">2013-11-17T15:27:00Z</dcterms:modified>
  <cp:revision>8</cp:revision>
  <dc:subject/>
  <dc:title/>
</cp:coreProperties>
</file>