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зучения учебного предмет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left="3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. Общая характеристика учебного предмета: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аткая характеристика</w:t>
      </w:r>
    </w:p>
    <w:p>
      <w:pPr>
        <w:pStyle w:val="Normal"/>
        <w:jc w:val="both"/>
        <w:rPr/>
      </w:pPr>
      <w:r>
        <w:rPr/>
        <w:t>Примерная программа учебного предмета выполняет две основные функц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нформационно – методическая функция</w:t>
      </w:r>
      <w:r>
        <w:rPr/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рганизационно – планирующая функция </w:t>
      </w:r>
      <w:r>
        <w:rPr/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стоящая программа учебного предмета алгебры для основной общеобразовательной школы 7 класса </w:t>
      </w:r>
      <w:r>
        <w:rPr>
          <w:bCs/>
          <w:iCs/>
        </w:rPr>
        <w:t>составлена на основе федерального компонента государственного стандарта основного  общего образования  - Программы общеобразовательных учреждений, алгебра 7 – 9 классы, составитель: Бурмистрова Т.А., 2008г.</w:t>
      </w:r>
    </w:p>
    <w:p>
      <w:pPr>
        <w:pStyle w:val="Normal"/>
        <w:jc w:val="both"/>
        <w:rPr/>
      </w:pPr>
      <w:r>
        <w:rPr/>
        <w:tab/>
        <w:t>Примерная программа учебного предмет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Отличительные особенности рабочей программы учебного предмета по сравнению с примерной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количество часов на изучение некоторых тем (так как программа дана для 120 и 136 часов). Сравнительная таблица приведена ниж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01"/>
        <w:gridCol w:w="1727"/>
        <w:gridCol w:w="181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Выражения, тождества, урав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Фун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Формулы сокращенного умн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Системы линейных уравн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Повтор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ind w:left="-180"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709"/>
        <w:jc w:val="both"/>
        <w:rPr/>
      </w:pPr>
      <w:r>
        <w:rPr/>
        <w:t>3 часа в неделю алгебры, итого 102 ча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часа в неделю геометрии, итого 68 ча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102 часа (3 часа в неделю, всего 102 часа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-10 (включая итоговую контрольную рабо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Место учебного предмета в учебном план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чебный предмет – математика – на ступени основного общего и среднего (полного) общего образования на базовом уровне является учебным предметом в образовательной области «Математика и информатика» в инвариантной части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color w:val="000000"/>
          <w:sz w:val="24"/>
        </w:rPr>
      </w:pPr>
      <w:bookmarkStart w:id="0" w:name="sub_200"/>
      <w:r>
        <w:rPr>
          <w:i w:val="false"/>
          <w:color w:val="000000"/>
          <w:sz w:val="24"/>
        </w:rPr>
        <w:t>4. Результаты освоения курса математики</w:t>
      </w:r>
      <w:bookmarkEnd w:id="0"/>
      <w:r>
        <w:rPr>
          <w:i w:val="false"/>
          <w:color w:val="000000"/>
          <w:sz w:val="24"/>
        </w:rPr>
        <w:t>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1" w:name="sub_208"/>
      <w:bookmarkEnd w:id="1"/>
      <w:r>
        <w:rPr>
          <w:color w:val="000000"/>
        </w:rPr>
        <w:t>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>
          <w:color w:val="000000"/>
        </w:rPr>
      </w:pPr>
      <w:bookmarkStart w:id="2" w:name="sub_208"/>
      <w:bookmarkEnd w:id="2"/>
      <w:r>
        <w:rPr>
          <w:b/>
          <w:color w:val="000000"/>
        </w:rPr>
        <w:t>личностным</w:t>
      </w:r>
      <w:r>
        <w:rPr>
          <w:color w:val="000000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пособность ставить цели и строить жизненные пла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освоение правил поведения; участие в школьном самоуправлении и общественной жизн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метапредметным</w:t>
      </w:r>
      <w:r>
        <w:rPr>
          <w:color w:val="000000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умение определять понятия, создавать обобщения, устанавливать аналогии, классифицировать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редметным,</w:t>
      </w:r>
      <w:r>
        <w:rPr>
          <w:color w:val="000000"/>
        </w:rPr>
        <w:t xml:space="preserve">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ind w:firstLine="720"/>
        <w:jc w:val="both"/>
        <w:rPr>
          <w:color w:val="000000"/>
        </w:rPr>
      </w:pPr>
      <w:bookmarkStart w:id="3" w:name="sub_211"/>
      <w:r>
        <w:rPr>
          <w:color w:val="000000"/>
        </w:rPr>
        <w:t>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  <w:bookmarkEnd w:id="3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ознание значения математики в повседневной жизни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ind w:firstLine="720"/>
        <w:jc w:val="both"/>
        <w:rPr>
          <w:color w:val="000000"/>
        </w:rPr>
      </w:pPr>
      <w:bookmarkStart w:id="4" w:name="sub_2031"/>
      <w:bookmarkEnd w:id="4"/>
      <w:r>
        <w:rPr>
          <w:rStyle w:val="Style14"/>
          <w:bCs/>
          <w:color w:val="000000"/>
        </w:rPr>
        <w:t>Математика. Алгебра. Геометрия:</w:t>
      </w:r>
    </w:p>
    <w:p>
      <w:pPr>
        <w:pStyle w:val="Normal"/>
        <w:ind w:firstLine="720"/>
        <w:jc w:val="both"/>
        <w:rPr>
          <w:color w:val="000000"/>
        </w:rPr>
      </w:pPr>
      <w:bookmarkStart w:id="5" w:name="sub_2031"/>
      <w:bookmarkStart w:id="6" w:name="sub_20311"/>
      <w:bookmarkEnd w:id="5"/>
      <w:bookmarkEnd w:id="6"/>
      <w:r>
        <w:rPr>
          <w:color w:val="000000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ind w:firstLine="720"/>
        <w:jc w:val="both"/>
        <w:rPr>
          <w:color w:val="000000"/>
        </w:rPr>
      </w:pPr>
      <w:bookmarkStart w:id="7" w:name="sub_20311"/>
      <w:bookmarkStart w:id="8" w:name="sub_20312"/>
      <w:bookmarkEnd w:id="7"/>
      <w:bookmarkEnd w:id="8"/>
      <w:r>
        <w:rPr>
          <w:color w:val="000000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firstLine="720"/>
        <w:jc w:val="both"/>
        <w:rPr>
          <w:color w:val="000000"/>
        </w:rPr>
      </w:pPr>
      <w:bookmarkStart w:id="9" w:name="sub_20312"/>
      <w:bookmarkStart w:id="10" w:name="sub_20313"/>
      <w:bookmarkEnd w:id="9"/>
      <w:bookmarkEnd w:id="10"/>
      <w:r>
        <w:rPr>
          <w:color w:val="000000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20313"/>
      <w:bookmarkStart w:id="12" w:name="sub_20314"/>
      <w:bookmarkEnd w:id="11"/>
      <w:bookmarkEnd w:id="12"/>
      <w:r>
        <w:rPr>
          <w:color w:val="000000"/>
        </w:rPr>
        <w:t>4) 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;</w:t>
      </w:r>
    </w:p>
    <w:p>
      <w:pPr>
        <w:pStyle w:val="Normal"/>
        <w:ind w:firstLine="720"/>
        <w:jc w:val="both"/>
        <w:rPr>
          <w:color w:val="000000"/>
        </w:rPr>
      </w:pPr>
      <w:bookmarkStart w:id="13" w:name="sub_20314"/>
      <w:bookmarkStart w:id="14" w:name="sub_20315"/>
      <w:bookmarkEnd w:id="13"/>
      <w:bookmarkEnd w:id="14"/>
      <w:r>
        <w:rPr>
          <w:color w:val="000000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ind w:firstLine="720"/>
        <w:jc w:val="both"/>
        <w:rPr>
          <w:color w:val="000000"/>
        </w:rPr>
      </w:pPr>
      <w:bookmarkStart w:id="15" w:name="sub_20315"/>
      <w:bookmarkStart w:id="16" w:name="sub_20316"/>
      <w:bookmarkEnd w:id="15"/>
      <w:bookmarkEnd w:id="16"/>
      <w:r>
        <w:rPr>
          <w:color w:val="000000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ind w:firstLine="720"/>
        <w:jc w:val="both"/>
        <w:rPr>
          <w:color w:val="000000"/>
        </w:rPr>
      </w:pPr>
      <w:bookmarkStart w:id="17" w:name="sub_20316"/>
      <w:bookmarkStart w:id="18" w:name="sub_20317"/>
      <w:bookmarkEnd w:id="17"/>
      <w:bookmarkEnd w:id="18"/>
      <w:r>
        <w:rPr>
          <w:color w:val="000000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ind w:firstLine="720"/>
        <w:jc w:val="both"/>
        <w:rPr>
          <w:color w:val="000000"/>
        </w:rPr>
      </w:pPr>
      <w:bookmarkStart w:id="19" w:name="sub_20317"/>
      <w:bookmarkStart w:id="20" w:name="sub_20318"/>
      <w:bookmarkEnd w:id="19"/>
      <w:bookmarkEnd w:id="20"/>
      <w:r>
        <w:rPr>
          <w:color w:val="000000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;</w:t>
      </w:r>
    </w:p>
    <w:p>
      <w:pPr>
        <w:pStyle w:val="Normal"/>
        <w:ind w:firstLine="720"/>
        <w:jc w:val="both"/>
        <w:rPr>
          <w:color w:val="000000"/>
        </w:rPr>
      </w:pPr>
      <w:bookmarkStart w:id="21" w:name="sub_20318"/>
      <w:bookmarkStart w:id="22" w:name="sub_20319"/>
      <w:bookmarkEnd w:id="21"/>
      <w:bookmarkEnd w:id="22"/>
      <w:r>
        <w:rPr>
          <w:color w:val="000000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.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  <w:bookmarkStart w:id="23" w:name="sub_20319"/>
      <w:bookmarkStart w:id="24" w:name="sub_20319"/>
      <w:bookmarkEnd w:id="24"/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Тематическое планирование по дисциплине «Алгебра – 7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1080"/>
        <w:jc w:val="both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80"/>
        <w:gridCol w:w="1620"/>
        <w:gridCol w:w="1620"/>
        <w:gridCol w:w="1620"/>
        <w:gridCol w:w="1440"/>
        <w:gridCol w:w="1440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нагрузка учащегос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ое обучение,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Лабораторные и практические работы,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,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и,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,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МНОГОЧ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ФОРМУЛЫ СОКРАЩЁННОГО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ИСТЕМЫ ЛИНЕЙ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ПОВТОРЕНИЕ КУРСА АЛГЕБРЫ 7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35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СОДЕРЖАНИЕ УЧЕБНОГО ПРЕДМЕТА</w:t>
      </w:r>
    </w:p>
    <w:p>
      <w:pPr>
        <w:pStyle w:val="Normal"/>
        <w:jc w:val="both"/>
        <w:rPr/>
      </w:pPr>
      <w:r>
        <w:rPr>
          <w:b/>
        </w:rPr>
        <w:t xml:space="preserve">ГЛАВА 1. </w:t>
      </w:r>
      <w:r>
        <w:rPr>
          <w:b/>
          <w:bCs/>
        </w:rPr>
        <w:t>Выражения, тождества, уравнения (21ча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 xml:space="preserve">Цель: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</w:rPr>
        <w:t xml:space="preserve">ах = </w:t>
      </w:r>
      <w:r>
        <w:rPr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2. Функции (11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Цель: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3. Степень с натуральным показателем (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>Цель: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15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ссмотрение функций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:</w:t>
      </w:r>
      <w:r>
        <w:rPr>
          <w:iCs/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</w:rPr>
        <w:t xml:space="preserve">Глава 4. </w:t>
      </w:r>
      <w:r>
        <w:rPr>
          <w:b/>
          <w:bCs/>
        </w:rPr>
        <w:t>Многочлены (19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5.</w:t>
      </w:r>
      <w:r>
        <w:rPr/>
        <w:t xml:space="preserve"> </w:t>
      </w:r>
      <w:r>
        <w:rPr>
          <w:b/>
          <w:bCs/>
        </w:rPr>
        <w:t>Формулы сокращенного умножения (17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   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6.</w:t>
      </w:r>
      <w:r>
        <w:rPr/>
        <w:t xml:space="preserve"> </w:t>
      </w:r>
      <w:r>
        <w:rPr>
          <w:b/>
          <w:bCs/>
        </w:rPr>
        <w:t>Системы линейных уравнений (14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7. Повторение (7 часов) </w:t>
      </w:r>
    </w:p>
    <w:p>
      <w:pPr>
        <w:pStyle w:val="Style15"/>
        <w:ind w:left="0" w:firstLine="72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7 класса.</w:t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 обучающихся  в 7 классе по учебному предме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caps/>
        </w:rPr>
      </w:pPr>
      <w:r>
        <w:rPr>
          <w:b/>
          <w:caps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</w:r>
    </w:p>
    <w:p>
      <w:pPr>
        <w:pStyle w:val="Style1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Style1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0" w:right="56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Календарно – тематическое планирование учебного предмета «Алгебра - 7»</w:t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020"/>
        <w:gridCol w:w="1800"/>
        <w:gridCol w:w="1080"/>
        <w:gridCol w:w="18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зан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, ТОЖДЕСТВА,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.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 Числовые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числовых выражений (десятичные дроб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 Выражения с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З,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 Сравнение значений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З, 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. Преобразование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. Свойства действий над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З,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. Тождества. Тождественные преобразования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я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Преобразования выраж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.Уравнения с одной перем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 Уравнение и его кор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и его кор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, УЗ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. Линейное уравнение с одной перем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одной перем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. Решение задач с помощью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, 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УН, 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Решение задач с помощью уравн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. Статистические характер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 Среднее арифметическое, размах и м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, размах и м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среднего арифметического, размаха и м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. Медиана как статистическая характери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задач на составл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«Решение уравнений и задач на составление уравн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5.Функции и их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. Что такое фун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ун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. Вычисление значений функции по форму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М,УПК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. График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фиками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6. Линейная фун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. Прямая пропорциональность и её граф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 и её граф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прямой пропорциона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. Линейная функция и её граф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ё граф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линей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М,УПК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их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«Функции и их граф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7. Степень и её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. Определение степени с натуральным показа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. Умножение и деление степе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умножения и деления степе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. Возведение в степень произведения и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ведения в степень произведения и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,УПК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8. Одночле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. Одночлен и его стандартный в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. Умножение одночленов. Возведение одночленов в степ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. Возведение одночленов в степ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. Возведение одночленов в степ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ПК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. Функции у = х</w:t>
            </w:r>
            <w:r>
              <w:rPr>
                <w:vertAlign w:val="superscript"/>
              </w:rPr>
              <w:t>2</w:t>
            </w:r>
            <w:r>
              <w:rPr/>
              <w:t xml:space="preserve"> и у = 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 = х</w:t>
            </w:r>
            <w:r>
              <w:rPr>
                <w:vertAlign w:val="superscript"/>
              </w:rPr>
              <w:t>2</w:t>
            </w:r>
            <w:r>
              <w:rPr/>
              <w:t xml:space="preserve"> и у = 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фиками функций у = х</w:t>
            </w:r>
            <w:r>
              <w:rPr>
                <w:vertAlign w:val="superscript"/>
              </w:rPr>
              <w:t>2</w:t>
            </w:r>
            <w:r>
              <w:rPr/>
              <w:t xml:space="preserve"> и у = х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 «Степень с натуральным показател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НОГОЧЛЕ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9. Сумма и разность многочле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. Многочлен и его стандартный в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его стандартный в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многочл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.Сложение и вычитание многочле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ПК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0. Произведение одночлена и многочл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. Умножение одночлена на  многоч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одночлена на многочле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. Вынесение общего множителя за ско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одночлена и многочл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по теме «Произведение одночлена и многочле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1. Произведение многочле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. Умножение многочлена на многоч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ПК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. Разложение многочлена на множители способом группир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ПК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многочле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 по теме «Произведение многочлен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Ы СОКРАЩЁННОГО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12. Квадрат суммы и квадрат раз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. Возведение в квадрат и в куб суммы и разности двух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квадрат и в куб суммы и разности двух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и  куб суммы и разности двух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,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. Разложение на множители с помощью формул квадрата суммы и квадрата раз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3. Разность квадратов. Сумма и разность ку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. Умножение разности двух выражений на их сум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, УЗ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. Разложение разности квадратов на множ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, УЗ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.Разложение на множители суммы и разности ку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разность ку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З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ённого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 по теме «Формулы сокращённого умнож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4. Преобразование целых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7. Преобразование целого выражения в многоч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, 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.Применение различных способов для разложения на множ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 по теме «Разложение многочленов на множите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5.Линейные уравнения с двумя переменными и их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. Линейное уравнение с двумя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, УЗ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1. График линейного уравнения с двумя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, УЗ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2. Системы линейных уравнений с двумя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с двумя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с двумя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6. Решение систем линейны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. Способ подстан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способом подстан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4. Способ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способом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5. Решение задач с помощью систем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К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и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 по теме «Решение систем линейных уравн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КУРСА АЛГЕБРЫ 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за курс 7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ирован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39" w:right="35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ипы уроков: </w:t>
      </w: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>урок ознакомления с новым материалом</w:t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>урок закрепления изученного материала</w:t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</w:t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</w:t>
      </w:r>
    </w:p>
    <w:p>
      <w:pPr>
        <w:pStyle w:val="Style18"/>
        <w:spacing w:before="0" w:after="0"/>
        <w:jc w:val="both"/>
        <w:rPr/>
      </w:pPr>
      <w:r>
        <w:rPr/>
        <w:t>УФЗ –  урок формирования знаний</w:t>
      </w:r>
    </w:p>
    <w:p>
      <w:pPr>
        <w:pStyle w:val="Style18"/>
        <w:spacing w:before="0" w:after="0"/>
        <w:jc w:val="both"/>
        <w:rPr/>
      </w:pPr>
      <w:r>
        <w:rPr/>
        <w:t>УСЗУН –  урок совершенствования знаний, умений и навыков</w:t>
      </w:r>
    </w:p>
    <w:p>
      <w:pPr>
        <w:pStyle w:val="Style18"/>
        <w:spacing w:before="0" w:after="0"/>
        <w:jc w:val="both"/>
        <w:rPr/>
      </w:pPr>
      <w:r>
        <w:rPr/>
        <w:t>УФиСЗ – урок формирования и совершенствования знаний</w:t>
      </w:r>
    </w:p>
    <w:p>
      <w:pPr>
        <w:pStyle w:val="Style18"/>
        <w:spacing w:before="0" w:after="0"/>
        <w:jc w:val="both"/>
        <w:rPr/>
      </w:pPr>
      <w:r>
        <w:rPr/>
        <w:t>УК – урок контроля</w:t>
      </w:r>
    </w:p>
    <w:p>
      <w:pPr>
        <w:pStyle w:val="Style18"/>
        <w:spacing w:before="0" w:after="0"/>
        <w:jc w:val="both"/>
        <w:rPr/>
      </w:pPr>
      <w:r>
        <w:rPr/>
        <w:t>УОиСЗ – урок обобщения и систематизации знаний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i/>
        </w:rPr>
        <w:t xml:space="preserve">Виды </w:t>
      </w:r>
      <w:r>
        <w:rPr>
          <w:b/>
          <w:i/>
        </w:rPr>
        <w:t>самостоятельных работ</w:t>
      </w:r>
      <w:r>
        <w:rPr>
          <w:b/>
          <w:bCs/>
          <w:i/>
        </w:rPr>
        <w:t>:</w:t>
      </w: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проверочная</w:t>
      </w:r>
    </w:p>
    <w:p>
      <w:pPr>
        <w:pStyle w:val="Normal"/>
        <w:rPr/>
      </w:pPr>
      <w:r>
        <w:rPr/>
        <w:t>- обучающая</w:t>
      </w:r>
    </w:p>
    <w:p>
      <w:pPr>
        <w:pStyle w:val="Normal"/>
        <w:rPr/>
      </w:pPr>
      <w:r>
        <w:rPr/>
        <w:t>- тренировочная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39" w:right="357" w:gutter="0" w:header="0" w:top="36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атериально – техническое обеспечение учебного предм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чень оборудования, наглядных и дидактических материал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тические таблицы по алгебре для 7 кла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sz w:val="23"/>
          <w:szCs w:val="23"/>
        </w:rPr>
        <w:t>Алгебра: дидакт. материалы для 7 кл. / Л. И. Звавич, Л. В. Кузнецова, С. Б» Суворова. — М.: Просвещение, 2008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ероятность и статистика.5-9 кл.: пособие для общеобразоват. Учеб. Заведений /Е.А.Бунимович, В.А.Булычёв. – 3-е изд., стереотип.-М.: Дрофа, 2007.-159с.:-и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Учебно – методическое обеспечение предмет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сновная учебно – методическ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о-методический комплект учител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Алгебра. 7 класс: учеб. для общеобразоват. учреждений /Ю.Н. Макарычев, Н.Г. Миндюк, К.Н. Нешков, С.Б. Суворова; под ред. Теляковского С.А..–17 – е изд.–М.: Просвещение, 2008. – 240 с.: ил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Уроки алгебры в 7 классе: кн. для учите</w:t>
        <w:softHyphen/>
        <w:t>ля / Рурукин А.Н., 2008г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Алгебра: дидакт. материалы для 7 кл. / Л. И. Звавич, Л. В. Кузнецова, С. Б» Суворова. — М.: Просвещение, 2008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 xml:space="preserve">            </w:t>
      </w:r>
      <w:r>
        <w:rPr/>
        <w:t>Вероятность и статистика.5-9 кл.: пособие для общеобразоват. учеб. заведений /Е.А.Бунимович, В.А.Булычёв. – 3-е изд., стереотип.-М.: Дрофа, 2007.-159с.:-ил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       </w:t>
      </w: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22-2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о-методический комплект учени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Алгебра. 7 класс: учеб. для общеобразоват. учреждений /Ю.Н. Макарычев, Н.Г. Миндюк, К.Н. Нешков, С.Б. Суворова; под ред. Теляковского С.А..–17 – е изд.–М.: Просвещение, 2008. – 240 с.: и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Алгебра: дидакт. материалы для 7 кл. / Л. И. Звавич, Л. В. Кузнецова, С. Б» Суворова. — М.: Просвещение, 2008.</w:t>
      </w:r>
      <w:r>
        <w:rPr/>
        <w:t xml:space="preserve">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2.  Дополнительная учебно – методическая литература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6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/>
        <w:t>Алгебра-7:учебник/автор: Ю.Н. Макарычев, Н.Г. Миндюк, К.Н. Нешков, С.Б. Суворова,  Просвещение, 2007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алгебры в 7—9 классах/ Ю. Н. Макарычев, Н. Г. Миндюк, С. Б. Суворова..—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алгебры в 7 классе: кн. для учите</w:t>
        <w:softHyphen/>
        <w:t>ля / В. И. Жохов, Л. Б. Крайнева. — М.: Просвещение, 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: дидакт. материалы для 7 кл. / Л. И. Звавич, Л. В. Кузнецова, С. Б» Суворова. — М.: Просвеще</w:t>
        <w:softHyphen/>
        <w:t>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7г.</w:t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Я иду на урок математики: 7 класс: Книга для учителя. – М.: Издательство «1 сентября», 2006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Алгебра. 7  класс: поурочные планы по учебнику Ю.Н. Макарычева и др. / авт.-сост. Л.А Топилина, Т.Л. Афанасьева. – Волгоград: Учитель, 2008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.И.Жохов, Л.Б.Крайнева Уроки алгебры в 7 классе-  М.: «Вербум - М», 2007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07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.Г. Мордкович, П.В.Семенов События. Вероятности. Статистическая обработка данных. 7-9 классы. – М.: «Мнемозина»,2006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900" w:right="56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рнет - ресурс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techn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ch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all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dmet</w:t>
      </w:r>
      <w:r>
        <w:rPr/>
        <w:t>/</w:t>
      </w:r>
      <w:r>
        <w:rPr>
          <w:lang w:val="en-US"/>
        </w:rPr>
        <w:t>math</w:t>
      </w:r>
      <w:r>
        <w:rPr/>
        <w:t>/</w:t>
      </w:r>
      <w:r>
        <w:rPr>
          <w:lang w:val="en-US"/>
        </w:rPr>
        <w:t>more</w:t>
      </w:r>
      <w:r>
        <w:rPr/>
        <w:t>2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ade</w:t>
      </w:r>
      <w:r>
        <w:rPr/>
        <w:t>.</w:t>
      </w:r>
      <w:r>
        <w:rPr>
          <w:lang w:val="en-US"/>
        </w:rPr>
        <w:t>lc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:8080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js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exponent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http:// education.bigli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informatika.moipkro.ru/intel/int mat.shtml</w:t>
      </w:r>
    </w:p>
    <w:p>
      <w:pPr>
        <w:pStyle w:val="Normal"/>
        <w:rPr>
          <w:lang w:val="en-US"/>
        </w:rPr>
      </w:pPr>
      <w:r>
        <w:rPr>
          <w:lang w:val="en-US"/>
        </w:rPr>
        <w:t>http://schools.techno.ru/tech/index.htm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40:00Z</dcterms:created>
  <dc:creator>1</dc:creator>
  <dc:description/>
  <cp:keywords/>
  <dc:language>en-US</dc:language>
  <cp:lastModifiedBy>USERS</cp:lastModifiedBy>
  <cp:lastPrinted>2011-10-10T20:39:00Z</cp:lastPrinted>
  <dcterms:modified xsi:type="dcterms:W3CDTF">2011-10-16T16:57:00Z</dcterms:modified>
  <cp:revision>8</cp:revision>
  <dc:subject/>
  <dc:title>ПОЯСНИТЕЛЬНАЯ ЗАПИСКА  </dc:title>
</cp:coreProperties>
</file>