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Тема урока:</w:t>
      </w:r>
      <w:r>
        <w:rPr/>
        <w:t xml:space="preserve"> Повторение изучение об имени прилагательном. Растения весной. Первоцв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Цель урока:</w:t>
      </w:r>
      <w:r>
        <w:rPr/>
        <w:t xml:space="preserve"> развитие умения различать слова различных частей речи, развивать умение употреблять имена прилагательные в речи, расширять знания детей об окружающей действительности, познакомить с первоцветами, воспитывать бережное отношение к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«Ромашка» - части речи, картина «подснежники» перфокарты для индивидуальной работы, таблица «Имя прилагательное», карточки настроения, магнитофон, кассета с записью «Вальс цветов» из пьесы П.И. Чайковского.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Организац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звенел звонок! Внимани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ь, дружок, готов ли ты начать урок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ё ль на месте, все ль в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нижка, ручка и тетрадка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Повторение правил на уроке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Я тетрадь свою открою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И как надо положу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Я от вас, друзья, не скрою: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Ручку правильно держу,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Тетрадь влево наклоню,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Сяду прямо, не согнусь,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На отлично потружус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ишите: число, кл. работа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Сообщение темы и цели ур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на уроке повторим пройденный материал, поговорим об изменениях в природе с приходом весны, о разнообразии первоцветов, о необходимости их ох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Повторение пройденного материал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осмотрите на нашу «ромашку» и скажите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С какими частями речи мы познакомились?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С какой частью речи мы работали в течение нескольких уроков?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осмотрите в окно и опишите сегодняшний день, используя имена прилагательные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День морозный, холодный, пасмурный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теплый, солнечный, радостный (слова написаны на карточках и выставлены на магнитную доску) 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А какое сегодня у вас настроение? Покажите карточку своего настрое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Мне хотелось бы, чтобы веселое и радостное настроение у вас осталось до конца урок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На дворе конец зимы. Совсем скоро наступит чудесная пора. Какая, мы узнаем разгадав ребус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Смотрите на рисунки и называйте слова. А теперь прочитайте слово слева направо. – Итак, скоро весн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Весна приходит к нам не одна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а со своими друзьям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Угадайте, кто они?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 тонкой нитке ручейка</w:t>
      </w:r>
    </w:p>
    <w:p>
      <w:pPr>
        <w:pStyle w:val="Normal"/>
        <w:spacing w:lineRule="auto" w:line="360"/>
        <w:ind w:firstLine="709"/>
        <w:rPr/>
      </w:pPr>
      <w:r>
        <w:rPr/>
        <w:t>Сбежал с пригорка снег</w:t>
      </w:r>
    </w:p>
    <w:p>
      <w:pPr>
        <w:pStyle w:val="Normal"/>
        <w:spacing w:lineRule="auto" w:line="360"/>
        <w:ind w:firstLine="709"/>
        <w:rPr/>
      </w:pPr>
      <w:r>
        <w:rPr/>
        <w:t>И на пригорке вдруг цветок</w:t>
      </w:r>
    </w:p>
    <w:p>
      <w:pPr>
        <w:pStyle w:val="Normal"/>
        <w:spacing w:lineRule="auto" w:line="360"/>
        <w:ind w:firstLine="709"/>
        <w:rPr/>
      </w:pPr>
      <w:r>
        <w:rPr/>
        <w:t>Раскрылся раньше всех. (подснежник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Да, первый весенний цветок – подснежник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показать картинку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Чистописание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). Безотрывно на 1 строчке нарисуем подснежник (образцы на альбомных листах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читайте предло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й весенний цветок – нежный подснеж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ъясните написание подчеркнутых орфограмм. С помощью какой части речи показано своеобразие цветка. Подчеркните имена прилагательные волнистой линией.  Четко поставьте к ним вопросы. Итак, что такое имя прилагательно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 какой частью речи связано?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ица на доске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мя прилагательно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4955"/>
        <w:jc w:val="both"/>
        <w:rPr/>
      </w:pPr>
      <w:r>
        <w:rPr/>
        <w:t xml:space="preserve">Обозначает признаки </w:t>
        <w:tab/>
        <w:t>имеет синонимы и антони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Связано с именем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уществительным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зменяется по числам и родам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ведите примеры имен прилагательных, указав признаки существительных их кроссвор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рба (какая?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лнце (какое?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воречник (какой?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ла (какая?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лодцы! А теперь отгадайте, какой бы вы цветок мог бы о себе так сказа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я цветочек жёлтеньк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зелёным стебель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кроюсь утром ранним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роюсь вечерком. (одуванчик)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бота с учебни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кройте учебник на с. 127 (Упр. 27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читайте задание. подумайте, какие имена прилагательные нужно употребить, смотрите в словарь для справок. (1 уч-к читае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ставьте устно вопрос к имени прилагательному. Подчеркните прилагательные волнистой лин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теперь запишем предложение под диктовку (на доске и в тетрадя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/>
        <w:t xml:space="preserve"> ряд по карточ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ляны</w:t>
      </w:r>
      <w:r>
        <w:rPr/>
        <w:t xml:space="preserve"> запестрели от душистых цв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ажите части речи. Подчеркните грамматическую основу. Устно поставьте вопросы к второстепенным членам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изкультмину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ложите в сторону ручки. Послушайте «Вальс цветов» из муз. сказки П.И. Чайковского «Щелкунчик». А я вам расскажу немного о первых цветах – первоцветах (звучит музык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оцветы появляются после холодной зимы, когда даже не везде растаял снег. Первоцветы вырастают быстро, цветы их быстро превращаются в плоды с семенами, а корни и луковицы растут и накапливают силу на будущую весну. Летом первоцветы увядают, кажется, что растения погибли, но они спят и готовятся к новой весне. Все эти растения растут на территории Липецкой области. посмотрите на эти рисунки и фотографии. Запомните их названия: ветреница, мать-и-мачеха, хохлатка, прострел раскрытый (сон-трава) медуница и другие. Не собирайте весной больших букетов., пусть цветы радуют вас в живой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Я сорву цветок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ТЫ сорвешь цветок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ВСЕ: и я, и ты –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МЫ сорвем цвет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 окажутся пус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деревья, и кусты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не будет крас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теперь встаньте и представьте себе, что вы – цветы. Покачайте головками вправо, влево. А теперь покружитесь в валь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блюдение над ролью имен прилагательных в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очитайте предложение про себя. Вслух. А теперь прочитайте без имен прилагательных. Цветут синие пролески, белые ветряницы, фиолетовые медуницы, сиреневые хохлат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равятся ли вам такие предложе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очему? – Какую роль выполняют имена прилагательные? Поставьте вопросы к именам прилагательным. Когда к именам прилагательным ставится вопрос </w:t>
      </w:r>
      <w:r>
        <w:rPr>
          <w:i/>
        </w:rPr>
        <w:t xml:space="preserve">Какие? </w:t>
      </w:r>
      <w:r>
        <w:rPr/>
        <w:t>Спишите предложение, подчеркните имена прилагательные волнистой линией. Молодцы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ворческ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2 ученика работают у доски, остальные со мной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има…</w:t>
        <w:tab/>
        <w:tab/>
        <w:tab/>
        <w:tab/>
        <w:tab/>
        <w:tab/>
        <w:tab/>
        <w:tab/>
        <w:tab/>
        <w:t>Вес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ньки…</w:t>
        <w:tab/>
        <w:tab/>
        <w:tab/>
        <w:tab/>
        <w:tab/>
        <w:tab/>
        <w:tab/>
        <w:tab/>
        <w:tab/>
        <w:t>Дожди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с…</w:t>
        <w:tab/>
        <w:tab/>
        <w:tab/>
        <w:tab/>
        <w:tab/>
        <w:tab/>
        <w:tab/>
        <w:tab/>
        <w:tab/>
        <w:t>Берез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бо…</w:t>
        <w:tab/>
        <w:tab/>
        <w:tab/>
        <w:tab/>
        <w:tab/>
        <w:tab/>
        <w:tab/>
        <w:tab/>
        <w:tab/>
        <w:t>Цве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ва для справок: душистые, кудрявая, сказочный, голубое, теплая, мелкий, веселые, холод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остальные ребята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яд) обратите внимание на эти столбики слов.  По какому признаку они разделены? Как определили? (по вопросу и значению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ществит</w:t>
        <w:tab/>
        <w:tab/>
        <w:tab/>
        <w:tab/>
        <w:t>Прилагат.</w:t>
        <w:tab/>
        <w:tab/>
        <w:tab/>
        <w:t>Глагол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лнышко</w:t>
        <w:tab/>
        <w:tab/>
        <w:tab/>
        <w:tab/>
        <w:t>пушистые</w:t>
        <w:tab/>
        <w:tab/>
        <w:tab/>
        <w:t>качает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рба</w:t>
        <w:tab/>
        <w:tab/>
        <w:tab/>
        <w:tab/>
        <w:tab/>
        <w:t>ласковое</w:t>
        <w:tab/>
        <w:tab/>
        <w:tab/>
        <w:t>смеет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еговик</w:t>
        <w:tab/>
        <w:tab/>
        <w:tab/>
        <w:tab/>
        <w:t>голосистый</w:t>
        <w:tab/>
        <w:tab/>
        <w:tab/>
        <w:t>стои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ворец</w:t>
        <w:tab/>
        <w:tab/>
        <w:tab/>
        <w:tab/>
        <w:t>грустный</w:t>
        <w:tab/>
        <w:tab/>
        <w:tab/>
        <w:t>заливает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пробуйте составить и записать 3-4 предложения на тему «Весна пришла!». Можно использовать эти слова и добавлять сво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ка </w:t>
      </w:r>
      <w:r>
        <w:rPr>
          <w:lang w:val="en-US"/>
        </w:rPr>
        <w:t>III</w:t>
      </w:r>
      <w:r>
        <w:rPr/>
        <w:t xml:space="preserve"> ряд. Прочитаем 1-ые словосочет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лодная зима</w:t>
        <w:tab/>
        <w:tab/>
        <w:tab/>
        <w:tab/>
        <w:tab/>
        <w:t>Теплая вес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к называются такие прилагательные? (холодная - теплая). Остальные словосочетания я проверю по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какие предложения получилис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лодцы! 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тог ур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му же мы учились на урок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жите карточку своего настроения тепер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асибо за урок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ставление оценок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ние на 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№ </w:t>
      </w:r>
      <w:r>
        <w:rPr/>
        <w:t>273 (С. 177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5:00Z</dcterms:created>
  <dc:creator>Александр</dc:creator>
  <dc:description/>
  <cp:keywords/>
  <dc:language>en-US</dc:language>
  <cp:lastModifiedBy>Александр</cp:lastModifiedBy>
  <cp:lastPrinted>2012-11-13T12:38:00Z</cp:lastPrinted>
  <dcterms:modified xsi:type="dcterms:W3CDTF">2012-11-13T09:41:00Z</dcterms:modified>
  <cp:revision>8</cp:revision>
  <dc:subject/>
  <dc:title>Тема урока: Повторение изучение об имени прилагательном</dc:title>
</cp:coreProperties>
</file>