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8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пова Людмила Анатольевна  МАОУ лицей №3г. Кропоткин</w:t>
      </w:r>
    </w:p>
    <w:p>
      <w:pPr>
        <w:pStyle w:val="Normal"/>
        <w:widowControl w:val="false"/>
        <w:pBdr>
          <w:top w:val="single" w:sz="8" w:space="1" w:color="000000"/>
        </w:pBdr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8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ая игра.</w:t>
      </w:r>
    </w:p>
    <w:p>
      <w:pPr>
        <w:pStyle w:val="Normal"/>
        <w:widowControl w:val="false"/>
        <w:pBdr>
          <w:top w:val="single" w:sz="8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частливый случай.</w:t>
      </w:r>
    </w:p>
    <w:p>
      <w:pPr>
        <w:pStyle w:val="Normal"/>
        <w:widowControl w:val="false"/>
        <w:shd w:fill="FFFFFF" w:val="clear"/>
        <w:autoSpaceDE w:val="false"/>
        <w:spacing w:lineRule="exact" w:line="211" w:before="187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глашаются родители, учителя.</w:t>
      </w:r>
    </w:p>
    <w:p>
      <w:pPr>
        <w:pStyle w:val="Normal"/>
        <w:widowControl w:val="false"/>
        <w:shd w:fill="FFFFFF" w:val="clear"/>
        <w:autoSpaceDE w:val="false"/>
        <w:spacing w:lineRule="exact" w:line="211" w:before="0" w:after="0"/>
        <w:ind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д началом игры музыкальный номер - песня «Сне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я роза» в исполнении девочки из кла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Ход иг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178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рганизационный момент</w:t>
      </w:r>
    </w:p>
    <w:p>
      <w:pPr>
        <w:pStyle w:val="Normal"/>
        <w:widowControl w:val="false"/>
        <w:shd w:fill="FFFFFF" w:val="clear"/>
        <w:autoSpaceDE w:val="false"/>
        <w:spacing w:lineRule="exact" w:line="230" w:before="43" w:after="0"/>
        <w:ind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дущий. Добрый день, уважаемые гости, родител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ти!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 с вами на игре «Счастливый случай». Именно сч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ливый случай свел нас сегодня всех вместе, чтобы ещ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 подумать, поразмышлять о таком важном вопросе, как охрана природы. Чтобы охранять природу, нуж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рошо ее знать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той теме мы и посвящаем нашу игру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5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ными действующими лицами будут две команды 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е сем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дущий представляет коман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вучит музыка «Лошадка» (запись на аудиокассет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182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вый гейм</w:t>
      </w:r>
    </w:p>
    <w:p>
      <w:pPr>
        <w:pStyle w:val="Normal"/>
        <w:widowControl w:val="false"/>
        <w:shd w:fill="FFFFFF" w:val="clear"/>
        <w:autoSpaceDE w:val="false"/>
        <w:spacing w:lineRule="exact" w:line="206" w:before="53" w:after="0"/>
        <w:ind w:lef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ется 1 минута. За это время нужно как можно быстр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ветить на максимальное количество вопросов. За кажд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ильный ответ - 1 балл.</w:t>
      </w:r>
    </w:p>
    <w:p>
      <w:pPr>
        <w:pStyle w:val="Normal"/>
        <w:widowControl w:val="false"/>
        <w:shd w:fill="FFFFFF" w:val="clear"/>
        <w:autoSpaceDE w:val="false"/>
        <w:spacing w:lineRule="exact" w:line="206" w:before="0" w:after="0"/>
        <w:ind w:left="14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 временем следит секундант, он же вывешивает на дос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ичество баллов, набранных каждой командой.</w:t>
      </w:r>
    </w:p>
    <w:p>
      <w:pPr>
        <w:pStyle w:val="Normal"/>
        <w:widowControl w:val="false"/>
        <w:shd w:fill="FFFFFF" w:val="clear"/>
        <w:autoSpaceDE w:val="false"/>
        <w:spacing w:lineRule="exact" w:line="206" w:before="62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команд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 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Трава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99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олезней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Зверобой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i/>
          <w:i/>
          <w:iCs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следу каких хищных зверей нет когтей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Кошки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рыси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пыми или зрячими родятся зайцы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Зрячим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то может пить ногой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Лягушка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06" w:before="5" w:after="0"/>
        <w:ind w:left="29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то собирает яблоки спиной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Еж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06" w:before="0" w:after="0"/>
        <w:ind w:left="14" w:firstLine="283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ие птицы выводят птенцов три раза за лето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оро</w:t>
        <w:softHyphen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ь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сян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)</w:t>
      </w:r>
    </w:p>
    <w:p>
      <w:pPr>
        <w:pStyle w:val="Normal"/>
        <w:widowControl w:val="false"/>
        <w:shd w:fill="FFFFFF" w:val="clear"/>
        <w:autoSpaceDE w:val="false"/>
        <w:spacing w:lineRule="exact" w:line="206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нгвин - птица или нет?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(Птица.)</w:t>
      </w:r>
    </w:p>
    <w:p>
      <w:pPr>
        <w:pStyle w:val="Normal"/>
        <w:widowControl w:val="false"/>
        <w:shd w:fill="FFFFFF" w:val="clear"/>
        <w:autoSpaceDE w:val="false"/>
        <w:spacing w:lineRule="exact" w:line="206" w:before="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8. Самое сладкое дерево наших лесов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ип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11" w:before="197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ноцветн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иб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ыроежк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 w:before="0" w:after="0"/>
        <w:ind w:left="28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ая ягода бывает черной, красной, белой?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мородин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кого каждый день растут зубы?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обр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зайц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какого дерева ствол белый?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рез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ая птица выше всех летает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рел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.)</w:t>
      </w:r>
    </w:p>
    <w:p>
      <w:pPr>
        <w:pStyle w:val="Normal"/>
        <w:widowControl w:val="false"/>
        <w:shd w:fill="FFFFFF" w:val="clear"/>
        <w:autoSpaceDE w:val="false"/>
        <w:spacing w:lineRule="exact" w:line="20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14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ек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.)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16 17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18</w:t>
      </w:r>
    </w:p>
    <w:p>
      <w:pPr>
        <w:pStyle w:val="Normal"/>
        <w:widowControl w:val="false"/>
        <w:shd w:fill="FFFFFF" w:val="clear"/>
        <w:autoSpaceDE w:val="false"/>
        <w:spacing w:lineRule="exact" w:line="211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ая птица в нашей стране самая маленькая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ор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-</w:t>
      </w:r>
    </w:p>
    <w:p>
      <w:pPr>
        <w:pStyle w:val="Normal"/>
        <w:widowControl w:val="false"/>
        <w:shd w:fill="FFFFFF" w:val="clear"/>
        <w:autoSpaceDE w:val="false"/>
        <w:spacing w:lineRule="exact" w:line="206"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то спит вниз головой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Летучая мышь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гда чаще всего бывает первая гроза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В мае.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м стрекочет кузнечик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Ногой о крыло.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то случается с пчелой после того, как она ужалит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Умирает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.)</w:t>
      </w:r>
    </w:p>
    <w:p>
      <w:pPr>
        <w:pStyle w:val="Normal"/>
        <w:widowControl w:val="false"/>
        <w:shd w:fill="FFFFFF" w:val="clear"/>
        <w:autoSpaceDE w:val="false"/>
        <w:spacing w:lineRule="exact" w:line="206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. Как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ре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с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ят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ерез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.)</w:t>
      </w:r>
    </w:p>
    <w:p>
      <w:pPr>
        <w:pStyle w:val="Normal"/>
        <w:widowControl w:val="false"/>
        <w:shd w:fill="FFFFFF" w:val="clear"/>
        <w:autoSpaceDE w:val="false"/>
        <w:spacing w:lineRule="exact" w:line="206" w:before="58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команд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 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06" w:before="5" w:after="0"/>
        <w:ind w:left="5" w:firstLine="28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кая птица подбрасывает яйца в чужие гнезда?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Ку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ушк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06" w:before="0" w:after="0"/>
        <w:ind w:left="5" w:firstLine="28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звание какого растения говорит, где оно живет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дорожник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то бежит, выставляя вперед задние ноги?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я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овожадный хищник наших лесов. (Волк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ой цветок лето начинает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Колокольчик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06" w:before="0" w:after="0"/>
        <w:ind w:left="5" w:firstLine="28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ед какой погодой птицы перестают петь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еред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дож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ливой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ая птица в мире самая большая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траус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тное наших лесов, похожее на кошк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с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гда еж не колется?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(Когда только родился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06" w:before="0" w:after="0"/>
        <w:ind w:left="5" w:firstLine="293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имуют ли птицы в скворечниках?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Нет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там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х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одн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рево - символ нашей Родины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Берез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ьи листья опадают осенью зелеными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льх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птичка достает себе пищу подо льдом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ляп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06" w:before="0" w:after="0"/>
        <w:ind w:left="5" w:firstLine="29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ое животное обладает самым громким голосом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Кр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одил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де у кузнечика ухо? (Н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ноге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 теряет лось каждую зиму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ог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06" w:before="5" w:after="0"/>
        <w:ind w:left="5" w:firstLine="293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гда температура тела воробья ниже: летом или зи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динаков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птица может летать хвостом вперед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либр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ног у паук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осемь.)</w:t>
      </w:r>
    </w:p>
    <w:p>
      <w:pPr>
        <w:pStyle w:val="Normal"/>
        <w:widowControl w:val="false"/>
        <w:shd w:fill="FFFFFF" w:val="clear"/>
        <w:autoSpaceDE w:val="false"/>
        <w:spacing w:lineRule="exact" w:line="206" w:before="0" w:after="0"/>
        <w:ind w:left="10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первого гейма подводятся по количеству набра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чков.</w:t>
      </w:r>
    </w:p>
    <w:p>
      <w:pPr>
        <w:pStyle w:val="Normal"/>
        <w:widowControl w:val="false"/>
        <w:shd w:fill="FFFFFF" w:val="clear"/>
        <w:autoSpaceDE w:val="false"/>
        <w:spacing w:lineRule="exact" w:line="206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вучит запись музыки «Лошад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Второй гейм «Заморочки из бочки»</w:t>
      </w:r>
    </w:p>
    <w:p>
      <w:pPr>
        <w:pStyle w:val="Normal"/>
        <w:widowControl w:val="false"/>
        <w:shd w:fill="FFFFFF" w:val="clear"/>
        <w:autoSpaceDE w:val="false"/>
        <w:spacing w:lineRule="exact" w:line="206" w:before="62" w:after="0"/>
        <w:ind w:lef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чка сделана из картона и окрашена в желто-коричнев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вет, «заморочки» - деревянные бочонки с числами.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left="14" w:right="29"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ждой команде предназначено по четыре вопроса. Достают «за-</w:t>
      </w:r>
      <w:r>
        <w:rPr>
          <w:rFonts w:cs="Times New Roman" w:ascii="Times New Roman" w:hAnsi="Times New Roman"/>
          <w:color w:val="000000"/>
          <w:sz w:val="24"/>
          <w:szCs w:val="24"/>
        </w:rPr>
        <w:t>морочки» по очереди: сначала первый игрок одной команды от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ет на вопрос; затем первый игрок другой команды дает отв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58" w:after="0"/>
        <w:ind w:left="0" w:firstLine="302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чему ласточки перед дождем летают низко?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Они ловят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секомых, которых холодный воздух прибивает к земле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0" w:after="0"/>
        <w:ind w:left="0" w:firstLine="302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при безоблачном небе морозы бывают сильнее?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Облака для земли все равно что одеяло, они не дают осты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ать земле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0" w:after="0"/>
        <w:ind w:left="0" w:firstLine="302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чему волка называют «санитаром леса»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Добывает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ежде всего больных, ослабленных животных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5" w:after="0"/>
        <w:ind w:left="0" w:firstLine="302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 какой бумаги земляные осы строят гнезда?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Бумагу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ни делают сами. Острыми челюстями соскабливают с дере</w:t>
        <w:softHyphen/>
        <w:br/>
        <w:t>ва кусочки древесины и, размельчив ее, смачивают своей клей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кой слюной. Получается липкая кашица. Когда она высыха</w:t>
        <w:softHyphen/>
        <w:br/>
        <w:t>ет, то превращается в плотную «бумагу» серого цвета, на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й можно даже карандашом писать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0" w:after="0"/>
        <w:ind w:left="0" w:firstLine="30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чем страус голову в песок прячет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И совсем не из-за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страха, как принято считать, а с санитарно-профилакти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ческими целями. Закрыв свои большие глаза и опустив голову</w:t>
        <w:br/>
        <w:t>в горячий песок, страус ждет (сколько вытерпит), пока п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гибнут или сбегут с головы все паразиты. После этого он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гружает в песок шею, грудь, взбивает песок крыльями, то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есть принимает самые настоящие «песочные» ванны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0" w:after="0"/>
        <w:ind w:left="0" w:firstLine="30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чем змеи язык показывают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Не подумайте, что это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ни вас дразнят. Это они воздух «ощупывают», добычу ищут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А что вынюхивают, «несут» на языке в рот.)</w:t>
      </w:r>
    </w:p>
    <w:p>
      <w:pPr>
        <w:pStyle w:val="Normal"/>
        <w:widowControl w:val="false"/>
        <w:shd w:fill="FFFFFF" w:val="clear"/>
        <w:autoSpaceDE w:val="false"/>
        <w:spacing w:lineRule="exact" w:line="211" w:before="53" w:after="0"/>
        <w:ind w:left="24" w:right="14"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игроки достают бочонок, на котором написано «Сча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вый случай», то получают шоколадку.</w:t>
      </w:r>
    </w:p>
    <w:p>
      <w:pPr>
        <w:pStyle w:val="Normal"/>
        <w:widowControl w:val="false"/>
        <w:shd w:fill="FFFFFF" w:val="clear"/>
        <w:autoSpaceDE w:val="false"/>
        <w:spacing w:lineRule="exact" w:line="211" w:before="58" w:after="0"/>
        <w:ind w:left="307" w:right="153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дущий подводит итоги второго гейм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вучит запись музыки «Лошад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30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Третий гейм «Ты — мне, я — теб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0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задают друг другу по вопросу.</w:t>
      </w:r>
    </w:p>
    <w:p>
      <w:pPr>
        <w:pStyle w:val="Normal"/>
        <w:widowControl w:val="false"/>
        <w:shd w:fill="FFFFFF" w:val="clear"/>
        <w:autoSpaceDE w:val="false"/>
        <w:spacing w:lineRule="exact" w:line="206" w:before="58" w:after="0"/>
        <w:ind w:left="30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>В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>коман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exact" w:line="206" w:before="0" w:after="0"/>
        <w:ind w:left="29" w:firstLine="27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чему у журавля один птенец?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Журавли откладывают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 два яйца, но птенец у них остается один. Вылупившиеся птенцы тут же начинают жестокую драку, пока один н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бьет другого. Но самое страшное, что родители стоят ря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дом и безразлично наблюдают за этим убийством.)</w:t>
      </w:r>
    </w:p>
    <w:p>
      <w:pPr>
        <w:pStyle w:val="Normal"/>
        <w:widowControl w:val="false"/>
        <w:shd w:fill="FFFFFF" w:val="clear"/>
        <w:autoSpaceDE w:val="false"/>
        <w:spacing w:lineRule="exact" w:line="211" w:before="53" w:after="0"/>
        <w:ind w:left="31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прос    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>команд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2</w:t>
      </w:r>
    </w:p>
    <w:p>
      <w:pPr>
        <w:pStyle w:val="Normal"/>
        <w:widowControl w:val="false"/>
        <w:shd w:fill="FFFFFF" w:val="clear"/>
        <w:autoSpaceDE w:val="false"/>
        <w:spacing w:lineRule="exact" w:line="211" w:before="0" w:after="0"/>
        <w:ind w:left="24" w:firstLine="28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чему мухи к осени «звереют»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Действительно, к осен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ухи в домах «звереть» начинают и кусаются почем зря. З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омашней мухой много чего плохого водится, но к кусанью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на никакого отношения не имеет, рот у нее не так устроен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Мух много, свыше 20 000 видов, все похожи, и разобраться</w:t>
      </w:r>
    </w:p>
    <w:p>
      <w:pPr>
        <w:pStyle w:val="Normal"/>
        <w:widowControl w:val="false"/>
        <w:shd w:fill="FFFFFF" w:val="clear"/>
        <w:autoSpaceDE w:val="false"/>
        <w:spacing w:lineRule="exact" w:line="206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 них может лишь специалист. Осенью в наших домах сви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репствует жигалка осенняя, которой обязательно нуж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ови насосаться, чтобы продолжить свой ро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ущий подводит итоги третьего ге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197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узыкальный номер</w:t>
      </w:r>
    </w:p>
    <w:p>
      <w:pPr>
        <w:pStyle w:val="Normal"/>
        <w:widowControl w:val="false"/>
        <w:shd w:fill="FFFFFF" w:val="clear"/>
        <w:autoSpaceDE w:val="false"/>
        <w:spacing w:lineRule="exact" w:line="211" w:before="53" w:after="0"/>
        <w:ind w:left="312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я «Розовый слон» в исполнении группы дете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вучит запись музыки «Лошад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97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етвертый гейм «Темная лошадка»</w:t>
      </w:r>
    </w:p>
    <w:p>
      <w:pPr>
        <w:pStyle w:val="Normal"/>
        <w:widowControl w:val="false"/>
        <w:shd w:fill="FFFFFF" w:val="clear"/>
        <w:autoSpaceDE w:val="false"/>
        <w:spacing w:lineRule="exact" w:line="202" w:before="58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Темная лошадка» предлагает три вопроса на тему «Природ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02" w:before="0" w:after="0"/>
        <w:ind w:left="34" w:firstLine="288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ть 10 съедобных гриб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елый гриб, подосиновик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дберезовик, рыжик, волнушка, сыроежка, масленок, лисич</w:t>
        <w:softHyphen/>
        <w:br/>
        <w:t>ка, опята, сморчок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02" w:before="0" w:after="0"/>
        <w:ind w:left="34" w:firstLine="288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гда раки линяют?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(Линяют раки, когда им панцирь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становится тесен. Это происходит где-то в конце осени. А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есен он им по простой причине - растут раки. Как же рас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ти, если ты в панцирь закован? А сбросить его и немного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орасти. Так рак и поступает: выдергивает из панциря сна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чала заднюю часть тела, а потом лапки и клешни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02" w:before="0" w:after="0"/>
        <w:ind w:left="34" w:firstLine="28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то полгода живет без обеда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Тот, кто зимой впадает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в спячку.)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left="34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ли команды не могут дать ответ на вопрос, помогают з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и. Лучшему игроку из зрителей в конце игры вруч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ощрительный приз - «Тик-так» (коробоч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подводит ит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173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ятый гейм «Гонка за лидером» (1 мин)</w:t>
      </w:r>
    </w:p>
    <w:p>
      <w:pPr>
        <w:pStyle w:val="Normal"/>
        <w:widowControl w:val="false"/>
        <w:shd w:fill="FFFFFF" w:val="clear"/>
        <w:autoSpaceDE w:val="false"/>
        <w:spacing w:lineRule="exact" w:line="202" w:before="62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команд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 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02" w:before="0" w:after="0"/>
        <w:ind w:left="326" w:hanging="0"/>
        <w:rPr>
          <w:rFonts w:ascii="Times New Roman" w:hAnsi="Times New Roman" w:cs="Times New Roman"/>
          <w:color w:val="000000"/>
          <w:spacing w:val="-5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ой снег тает быстрее - чистый или грязный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Грязный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02" w:before="0" w:after="0"/>
        <w:ind w:left="43" w:firstLine="283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ое насекомое «носит чин» морского офицера?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Бабоч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дмира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02" w:before="0" w:after="0"/>
        <w:ind w:left="3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ую корову доят муравьи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Тлю-коровку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02" w:before="0" w:after="0"/>
        <w:ind w:left="3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лько крыльев у жука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Четыре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02" w:before="0" w:after="0"/>
        <w:ind w:left="32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то охраняет лесную полянку от вредных мух?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трекоз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02" w:before="0" w:after="0"/>
        <w:ind w:left="3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ое дерево цветет позже всех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Лип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02" w:before="0" w:after="0"/>
        <w:ind w:left="43" w:firstLine="283"/>
        <w:rPr>
          <w:rFonts w:ascii="Times New Roman" w:hAnsi="Times New Roman" w:cs="Times New Roman"/>
          <w:i/>
          <w:i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кая птица умело подражает голосам многих птиц?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кворец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02" w:before="0" w:after="0"/>
        <w:ind w:left="32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ая птица выводит птенцов зимой?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Клест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02" w:before="0" w:after="0"/>
        <w:ind w:left="43" w:firstLine="28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ое травянистое растение зацветает первым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ат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ачех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02" w:before="0" w:after="0"/>
        <w:ind w:left="43" w:firstLine="293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ояние реки, когда вода заливает большие террито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оводь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02" w:before="0" w:after="0"/>
        <w:ind w:left="336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топлотн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вер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Барсук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02" w:before="0" w:after="0"/>
        <w:ind w:left="43" w:firstLine="29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еныши каких животных питаются молоком чуж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тери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Зайчат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06" w:before="197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отное, которое строит дом на ре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б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 какой птицы самый длинный язык?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дятла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до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 xml:space="preserve"> 15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см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лет каких птиц означает начало весны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Грачей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дилась в воде, живет на земле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ягушк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кой у нас самый маленький зверь?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Землеройка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 xml:space="preserve">, 3,5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см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кого самый чуткий нос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боч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я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енн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воцвет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Апрель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рыба «вьет» гнездо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люшка.)</w:t>
      </w:r>
    </w:p>
    <w:p>
      <w:pPr>
        <w:pStyle w:val="Normal"/>
        <w:widowControl w:val="false"/>
        <w:shd w:fill="FFFFFF" w:val="clear"/>
        <w:autoSpaceDE w:val="false"/>
        <w:spacing w:lineRule="exact" w:line="206" w:before="12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команд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0" w:after="0"/>
        <w:ind w:left="0" w:firstLine="28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ой гриб носит название лесного хищного зверя?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Ли</w:t>
        <w:softHyphen/>
        <w:br/>
        <w:t>сичка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0" w:after="0"/>
        <w:ind w:left="0" w:firstLine="28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животное почти все время проводит под землей?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Крот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0" w:after="0"/>
        <w:ind w:left="0" w:firstLine="28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 чего добывают этиловый спирт, глицерин, камфару?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веток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ихты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5" w:after="0"/>
        <w:ind w:left="288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какие времена года можно наблюдать туманы?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се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птица любит семена репейник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его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ую траву любят кошки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Валериану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i/>
          <w:i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то кукует у кукушки - самка или самец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амец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азывают гнездо белк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Гайно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о, которое зацветает раньше други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06" w:before="0" w:after="0"/>
        <w:ind w:left="5" w:firstLine="29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ие детеныши рождаются голыми, а уже через н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олько часов имеют покров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жат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06" w:before="0" w:after="0"/>
        <w:ind w:left="5" w:firstLine="293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менение густоты и окраски шерсти у животных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иньк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06" w:before="0" w:after="0"/>
        <w:ind w:left="5" w:firstLine="293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ие ноги у жирафа длиннее — передние или задние?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динаковые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де раки зимуют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Под водой, под корягами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06" w:before="5" w:after="0"/>
        <w:ind w:left="298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мпион по скорости роста среди деревьев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Эвкалипт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06" w:before="0" w:after="0"/>
        <w:ind w:left="5" w:firstLine="29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ва, которую могут узнать на ощупь даже слепые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рапива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06" w:before="0" w:after="0"/>
        <w:ind w:left="5" w:firstLine="293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ие съедобные грибы появляются первыми?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морч</w:t>
        <w:softHyphen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ч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ы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стры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ер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Гепард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им насекомым хлопают в ладоши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омары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ол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06" w:before="0" w:after="0"/>
        <w:ind w:left="29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 чего готовят манную крупу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шеницы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06" w:before="0" w:after="0"/>
        <w:ind w:left="5" w:firstLine="293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ое растение является хищником для насекомых?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Росянка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.)</w:t>
      </w:r>
    </w:p>
    <w:p>
      <w:pPr>
        <w:pStyle w:val="Normal"/>
        <w:widowControl w:val="false"/>
        <w:shd w:fill="FFFFFF" w:val="clear"/>
        <w:autoSpaceDE w:val="false"/>
        <w:spacing w:lineRule="exact" w:line="206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вод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тог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одведение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итог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ущий подводит итоги игры, награждает побед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8:00Z</dcterms:created>
  <dc:creator>Люда</dc:creator>
  <dc:description/>
  <cp:keywords/>
  <dc:language>en-US</dc:language>
  <cp:lastModifiedBy>Люда</cp:lastModifiedBy>
  <dcterms:modified xsi:type="dcterms:W3CDTF">2015-03-30T15:35:00Z</dcterms:modified>
  <cp:revision>1</cp:revision>
  <dc:subject/>
  <dc:title/>
</cp:coreProperties>
</file>