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 учебного предмета «Математика - 5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8"/>
        <w:gridCol w:w="7200"/>
        <w:gridCol w:w="1800"/>
        <w:gridCol w:w="1019"/>
        <w:gridCol w:w="1620"/>
        <w:gridCol w:w="1440"/>
        <w:gridCol w:w="140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мр урока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овторение курса математики за 4 класс: сложение, вычитание, умножение и делени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овторение курса математики за 4 класс: решение текстовых задач и уравнений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овторение курса математики за 4 класс: периметр и площадь прямо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(ВХОДЯЩ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. НАТУРАЛЬНЫЕ ЧИСЛА И ШК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Обозначе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Отрезок.Длина отрезка.Треуголь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теория вероятностей. Случайные собы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,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Плоскость, прямая, л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, прямая, л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, прямая, л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. Шкалы и координ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алы и коорди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калы и координа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диа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.Меньше или больш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ли боль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ли больш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 и отрез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втор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шк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«Натуральные числа и шка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.СЛОЖЕНИЕ И ВЫЧИТАНИЕ НАТУР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Сложение натуральных чисел и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ложение натур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.Выч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и его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ч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«Сложение и вычитание натураль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.Числовые и буквенные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й числовых и буквенны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.Буквенная запись свойств сложения и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енная запись свойств сложения и вычит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.Урав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равнений для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и числовые выражения. 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 «Числовые и буквенные выражения. Урав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.УМНОЖЕНИЕ И ДЕЛЕНИЕ НАТУР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. Умножение натуральных чисел и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умножения натур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умножения натур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.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на 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Д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. Деление с остат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по теме «Умножение и деление натураль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. Упрощение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. Порядок выполнения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 и схем для вычисления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. Квадрат и куб.Степень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и куб числа. Степень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и куб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. Решение задач на составл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 по теме «Упрощение выражений. Решение задач на составление урав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. ПЛОЩАДИ И ОБЁ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. Форм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рмул для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. Площадь. Формула площади прям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. Формула площади прям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 и квад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. Единицы измерения площ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ы в форме прямоугольников (столбчатые диа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,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. Прямоугольный параллелепип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,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. Объёмы. Объём прямоугольного параллелепип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. Объём прямоугольного параллелепип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угольного параллелепипеда и ку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ощади и объём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 по теме «Площади и объё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5. ОБЫКНОВЕН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. Окружность и кр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. Доли. Обыкновен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 Обыкновен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. Сравн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данных с определённым призна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,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. Правильные и неправиль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. Сравнение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 по теме «Обыкновенные дроби. Правильные и неправильные дро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. Сложение и вычитание дробей с одинаков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ложение и вычитание дробей с одинаковыми знамен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. Деление и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. Смешан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мешан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. Сложение и вычитание смешан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ложение и вычитание смешан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 и смешан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 по теме «Сложение и вычитание дробей с одинаковыми знаменателями и смешанных чисе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6. ДЕСЯТИЧНЫЕ ДРОБИ. 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. Десятичная запись дроб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. Сравн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Сравнение десятичных дроб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. 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. Разложение числа по разряд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 (числовые ребу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У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. Приближённые значения чисел. Округ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ые значения чисел. Округ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ые значения чисел. Округ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. Округлени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0 по теме «Десятичные дроби. Округление чисе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7. УМНОЖЕНИЕ И ДЕЛ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. Умножение десятичных дробей на натура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множение десятичных дробей на натура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. Деление десятичных дробей на натура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десятичных дробей на натуральные чис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 на натура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1 по теме «Умножение и деление десятичных дробей на натуральные чис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. Умнож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множе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7. Деление на десятичную дроб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 на десятичную дроб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равнений на деление на десятичную дроб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. Среднее арифметиче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реднее арифметиче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и модуль как характеристики совокупности числовых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,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с десятичными дроб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2 по теме «Действия с десятичными дробя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8. ИНСТРУМЕНТЫ ДЛЯ ВЫЧИСЛЕНИЙ И ИЗМЕ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9. Микрокальк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,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. 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Проц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относительной частоты в процен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,УЗ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3 по теме «Процен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1. Угол. Прямой и развёрнутый угол. Чертёжный треуголь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Прямой и развёрнутый угол. Чертёжный треуголь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. Прямой и развёрнутый уго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2. Измерение углов. Транспорт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измерение уг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атор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. Круговые диа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,УПК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. Измерение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4 по теме «Углы. Измерение угл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тур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 и квад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ЗА КУРС 5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бинирован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ипы уроков: </w:t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>урок ознакомления с новым материалом</w:t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>урок закрепления изученного материала</w:t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</w:t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</w:t>
      </w:r>
    </w:p>
    <w:p>
      <w:pPr>
        <w:pStyle w:val="Style14"/>
        <w:spacing w:before="0" w:after="0"/>
        <w:jc w:val="both"/>
        <w:rPr/>
      </w:pPr>
      <w:r>
        <w:rPr/>
        <w:t>УФЗ –  урок формирования знаний</w:t>
      </w:r>
    </w:p>
    <w:p>
      <w:pPr>
        <w:pStyle w:val="Style14"/>
        <w:spacing w:before="0" w:after="0"/>
        <w:jc w:val="both"/>
        <w:rPr/>
      </w:pPr>
      <w:r>
        <w:rPr/>
        <w:t>УСЗУН –  урок совершенствования знаний, умений и навыков</w:t>
      </w:r>
    </w:p>
    <w:p>
      <w:pPr>
        <w:pStyle w:val="Style14"/>
        <w:spacing w:before="0" w:after="0"/>
        <w:jc w:val="both"/>
        <w:rPr/>
      </w:pPr>
      <w:r>
        <w:rPr/>
        <w:t>УФиСЗ – урок формирования и совершенствования знаний</w:t>
      </w:r>
    </w:p>
    <w:p>
      <w:pPr>
        <w:pStyle w:val="Style14"/>
        <w:spacing w:before="0" w:after="0"/>
        <w:jc w:val="both"/>
        <w:rPr/>
      </w:pPr>
      <w:r>
        <w:rPr/>
        <w:t>УК – урок контроля</w:t>
      </w:r>
    </w:p>
    <w:p>
      <w:pPr>
        <w:pStyle w:val="Style14"/>
        <w:spacing w:before="0" w:after="0"/>
        <w:jc w:val="both"/>
        <w:rPr/>
      </w:pPr>
      <w:r>
        <w:rPr/>
        <w:t>УОиСЗ – урок обобщения и систематизации знаний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i/>
        </w:rPr>
        <w:t xml:space="preserve">Виды </w:t>
      </w:r>
      <w:r>
        <w:rPr>
          <w:b/>
          <w:i/>
        </w:rPr>
        <w:t>самостоятельных работ</w:t>
      </w:r>
      <w:r>
        <w:rPr>
          <w:b/>
          <w:bCs/>
          <w:i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- проверочная</w:t>
      </w:r>
    </w:p>
    <w:p>
      <w:pPr>
        <w:pStyle w:val="Normal"/>
        <w:rPr/>
      </w:pPr>
      <w:r>
        <w:rPr/>
        <w:t>- обучающая</w:t>
      </w:r>
    </w:p>
    <w:p>
      <w:pPr>
        <w:pStyle w:val="Normal"/>
        <w:rPr/>
      </w:pPr>
      <w:r>
        <w:rPr/>
        <w:t>- тренировочн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9:00Z</dcterms:created>
  <dc:creator>USERS</dc:creator>
  <dc:description/>
  <cp:keywords/>
  <dc:language>en-US</dc:language>
  <cp:lastModifiedBy>USERS</cp:lastModifiedBy>
  <dcterms:modified xsi:type="dcterms:W3CDTF">2013-01-28T15:30:00Z</dcterms:modified>
  <cp:revision>1</cp:revision>
  <dc:subject/>
  <dc:title>Календарно-тематическое планирование учебного предмета «Математика - 5»</dc:title>
</cp:coreProperties>
</file>