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uto" w:line="360" w:before="72" w:after="72"/>
        <w:rPr/>
      </w:pPr>
      <w:r>
        <w:rPr>
          <w:rStyle w:val="C28"/>
          <w:b/>
        </w:rPr>
        <w:t>Конспект занятия по внеурочной деятельности. 1 класс.</w:t>
      </w:r>
    </w:p>
    <w:p>
      <w:pPr>
        <w:pStyle w:val="C12"/>
        <w:shd w:fill="FFFFFF" w:val="clear"/>
        <w:spacing w:lineRule="auto" w:line="360"/>
        <w:rPr>
          <w:b/>
          <w:b/>
        </w:rPr>
      </w:pPr>
      <w:r>
        <w:rPr>
          <w:rStyle w:val="C28"/>
          <w:b/>
        </w:rPr>
        <w:t xml:space="preserve">Учитель: </w:t>
      </w:r>
      <w:r>
        <w:rPr>
          <w:rStyle w:val="C28"/>
        </w:rPr>
        <w:t>Григорьева Ольга Валерьевна. ГБОУ СОШ № 345.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Тема занятия:</w:t>
      </w:r>
      <w:r>
        <w:rPr>
          <w:rStyle w:val="C6"/>
        </w:rPr>
        <w:t xml:space="preserve"> Дорожные знаки.</w:t>
      </w:r>
    </w:p>
    <w:p>
      <w:pPr>
        <w:pStyle w:val="C3"/>
        <w:shd w:fill="FFFFFF" w:val="clear"/>
        <w:spacing w:lineRule="auto" w:line="360"/>
        <w:rPr>
          <w:rStyle w:val="C6"/>
        </w:rPr>
      </w:pPr>
      <w:r>
        <w:rPr>
          <w:rStyle w:val="C6"/>
          <w:b/>
        </w:rPr>
        <w:t>Планируемый результат:</w:t>
      </w:r>
      <w:r>
        <w:rPr>
          <w:rStyle w:val="C6"/>
        </w:rPr>
        <w:t xml:space="preserve"> углубление знаний детей о дорожных знаках..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дорожными зна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ить  и закрепить знания детей по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логику, мышление, творческие способности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безопасного поведения на улицах и дорогах;</w:t>
      </w:r>
    </w:p>
    <w:p>
      <w:pPr>
        <w:pStyle w:val="C3"/>
        <w:shd w:fill="FFFFFF" w:val="clear"/>
        <w:spacing w:lineRule="auto" w:line="360"/>
        <w:rPr>
          <w:b/>
          <w:b/>
        </w:rPr>
      </w:pPr>
      <w:r>
        <w:rPr>
          <w:rStyle w:val="C6"/>
          <w:b/>
        </w:rPr>
        <w:t>Личностные УУД: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</w:rPr>
        <w:t xml:space="preserve">  </w:t>
      </w:r>
      <w:r>
        <w:rPr>
          <w:rStyle w:val="C6"/>
        </w:rPr>
        <w:t>- Воспитание  культуры поведения на дороге, добросовестного отношения к полученным знаниям, воспитание  способности радоваться успехам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 за свою  безопасность и жизнь других людей, культуру поведения на улице и в транспорте.</w:t>
      </w:r>
    </w:p>
    <w:p>
      <w:pPr>
        <w:pStyle w:val="C3"/>
        <w:shd w:fill="FFFFFF" w:val="clear"/>
        <w:spacing w:lineRule="auto" w:line="360"/>
        <w:rPr>
          <w:b/>
          <w:b/>
        </w:rPr>
      </w:pPr>
      <w:r>
        <w:rPr>
          <w:rStyle w:val="C6"/>
          <w:b/>
        </w:rPr>
        <w:t>Познавательные УУД:</w:t>
      </w:r>
    </w:p>
    <w:p>
      <w:pPr>
        <w:pStyle w:val="C3"/>
        <w:shd w:fill="FFFFFF" w:val="clear"/>
        <w:spacing w:lineRule="auto" w:line="360"/>
        <w:rPr>
          <w:rStyle w:val="C6"/>
        </w:rPr>
      </w:pPr>
      <w:r>
        <w:rPr>
          <w:rStyle w:val="C6"/>
        </w:rPr>
        <w:t xml:space="preserve">     </w:t>
      </w:r>
      <w:r>
        <w:rPr>
          <w:rStyle w:val="C6"/>
        </w:rPr>
        <w:t>-  Обоснование важности соблюдения правил дорожного движения, и важности знаний          дорожных знаков;</w:t>
      </w:r>
    </w:p>
    <w:p>
      <w:pPr>
        <w:pStyle w:val="Normal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о дорожных знаках и их назначении.</w:t>
      </w:r>
    </w:p>
    <w:p>
      <w:pPr>
        <w:pStyle w:val="C3"/>
        <w:shd w:fill="FFFFFF" w:val="clear"/>
        <w:spacing w:lineRule="auto" w:line="360"/>
        <w:rPr>
          <w:b/>
          <w:b/>
        </w:rPr>
      </w:pPr>
      <w:r>
        <w:rPr>
          <w:rStyle w:val="C6"/>
          <w:b/>
        </w:rPr>
        <w:t>Регулятивные УУД: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</w:rPr>
        <w:t xml:space="preserve">     </w:t>
      </w:r>
      <w:r>
        <w:rPr>
          <w:rStyle w:val="C6"/>
        </w:rPr>
        <w:t>- Осуществлять контроль над своими действ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вать образную речь, внимание, память.</w:t>
      </w:r>
    </w:p>
    <w:p>
      <w:pPr>
        <w:pStyle w:val="C3"/>
        <w:shd w:fill="FFFFFF" w:val="clear"/>
        <w:spacing w:lineRule="auto" w:line="360"/>
        <w:rPr>
          <w:b/>
          <w:b/>
        </w:rPr>
      </w:pPr>
      <w:r>
        <w:rPr>
          <w:rStyle w:val="C6"/>
          <w:b/>
        </w:rPr>
        <w:t>Коммуникативные УУД: 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</w:rPr>
        <w:t xml:space="preserve">    </w:t>
      </w:r>
      <w:r>
        <w:rPr>
          <w:rStyle w:val="C6"/>
        </w:rPr>
        <w:t xml:space="preserve">- Допускать существование различных точек зрения; 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</w:rPr>
        <w:t xml:space="preserve">    </w:t>
      </w:r>
      <w:r>
        <w:rPr>
          <w:rStyle w:val="C6"/>
        </w:rPr>
        <w:t xml:space="preserve">- Адекватно использовать речевые средства для решения различных коммуникативных задач. 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Тип занятия</w:t>
      </w:r>
      <w:r>
        <w:rPr>
          <w:rStyle w:val="C6"/>
        </w:rPr>
        <w:t>: усвоение новых знаний  и закрепление полученных ранее.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Методы</w:t>
      </w:r>
      <w:r>
        <w:rPr>
          <w:rStyle w:val="C6"/>
        </w:rPr>
        <w:t>: наглядные, словесные, практические,  ИКТ – иллюстрация способов деятельности через презентацию.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Формы:</w:t>
      </w:r>
      <w:r>
        <w:rPr>
          <w:rStyle w:val="C6"/>
        </w:rPr>
        <w:t> работа в командах  и индивидуально.</w:t>
      </w:r>
    </w:p>
    <w:p>
      <w:pPr>
        <w:pStyle w:val="C3"/>
        <w:shd w:fill="FFFFFF" w:val="clear"/>
        <w:spacing w:lineRule="auto" w:line="360"/>
        <w:rPr/>
      </w:pPr>
      <w:r>
        <w:rPr>
          <w:rStyle w:val="C6"/>
          <w:b/>
        </w:rPr>
        <w:t>Оборудование:</w:t>
      </w:r>
      <w:r>
        <w:rPr>
          <w:rStyle w:val="C6"/>
        </w:rPr>
        <w:t> электронная доска, карточки с сигналами светофора, карточки с разрезанными дорожными знаками.</w:t>
      </w:r>
    </w:p>
    <w:p>
      <w:pPr>
        <w:pStyle w:val="C3"/>
        <w:shd w:fill="FFFFFF" w:val="clear"/>
        <w:spacing w:lineRule="auto" w:line="360"/>
        <w:rPr>
          <w:rStyle w:val="C5"/>
          <w:b/>
          <w:b/>
        </w:rPr>
      </w:pPr>
      <w:r>
        <w:rPr>
          <w:rStyle w:val="C5"/>
          <w:b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едение в тему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сегодня отправимся в путешествие. Нам будет помогать сотрудник дорожной полиции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готовы? Рассаживайтесь по местам. Путешествие начинается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с нами будет путешествовать?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                    Человечек деревян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явился в мастерской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па Карло потруд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д игрушкою смеш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и отвечают: « Это Буратино»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блемная ситу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уратино куда-то всё время торопился. Что же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Он переходил дорогу в неположенном месте, был не внимателен, торопился и не соблюдал правила поведения на дороге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                    Город, в котором с тобой мы жив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ожно по праву назвать буквар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даёт нам всё время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: «Запрещается-разрешается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давайте расскажем Буратино  о правилах дорожного движения. Нам поможет игра  «Разрешается - запрещается». Я буду читать вам стихотворение, а вы будете слушать, смотреть и отвечать на вопрос, либо «разрешается», либо «запрещается». При слове «Запрещается»- опускаемся  на корточки, обхватываем себя руками, а при слове «Разрешается» - встаём, поднимаем высоко руки вверх и машем 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авайте потренируемся.  «Запрещается», «разрешаетс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ут шалить, мешать народу …Что?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ллюстрацию, посмотрите, как поступила обезьянка? Так поступать разреш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ыть примерным пешеходом…Что?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сех расталкивать  локт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в транспорт ты вошёл…Что?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толкаясь, не ругая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дить в вагон  вперёд…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хать «зайцем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бычно, …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Уступать старушке место…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ерез шумный перекрёст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 проходить…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В мяч играть на мостовой… 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ереход при красном свете… Что?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 зелёном даже детям… Что?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олодцы! Хорошо справились с заданием! Думаю, Буратино  усвоит эти правила.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накомство с дорожными зна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дороге как узнать, запрещается или разрешается? Кто нам это может оказать на доро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: Светоф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свет у светофора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ющий</w:t>
      </w:r>
      <w:r>
        <w:rPr>
          <w:rFonts w:cs="Times New Roman" w:ascii="Times New Roman" w:hAnsi="Times New Roman"/>
          <w:sz w:val="24"/>
          <w:szCs w:val="24"/>
        </w:rPr>
        <w:t xml:space="preserve">? А какой </w:t>
      </w:r>
      <w:r>
        <w:rPr>
          <w:rFonts w:cs="Times New Roman" w:ascii="Times New Roman" w:hAnsi="Times New Roman"/>
          <w:color w:val="00B050"/>
          <w:sz w:val="24"/>
          <w:szCs w:val="24"/>
        </w:rPr>
        <w:t>разрешающ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мы познакомимся с другими помощниками. Отгадайте загадку в картинках, мы узнаем, что это за помощники.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наки. Верно, это дорожные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нак «Светофорное регулирование»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тебе, дружок, по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ть пройти опас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горим и день и ноч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лёный, жёлтый, кра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от так </w:t>
      </w:r>
      <w:r>
        <w:rPr>
          <w:rFonts w:cs="Times New Roman" w:ascii="Times New Roman" w:hAnsi="Times New Roman"/>
          <w:i/>
          <w:sz w:val="24"/>
          <w:szCs w:val="24"/>
        </w:rPr>
        <w:t>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. </w:t>
      </w:r>
      <w:r>
        <w:rPr>
          <w:rFonts w:cs="Times New Roman" w:ascii="Times New Roman" w:hAnsi="Times New Roman"/>
          <w:sz w:val="24"/>
          <w:szCs w:val="24"/>
          <w:u w:val="single"/>
        </w:rPr>
        <w:t>Найдите на доске, поместим его в нашу копилку</w:t>
      </w:r>
      <w:r>
        <w:rPr>
          <w:rFonts w:cs="Times New Roman" w:ascii="Times New Roman" w:hAnsi="Times New Roman"/>
          <w:sz w:val="24"/>
          <w:szCs w:val="24"/>
        </w:rPr>
        <w:t xml:space="preserve">. Кто знает, как этот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к «Подземный переход».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0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что ж? Ой-ой-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ход здесь под землё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смелей иди вперё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усишь ты напр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най! Что этот переход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мый безопа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переход самый безопасный?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к «Пешеходный переход»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1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о знак такого р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на страже пешех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ходим с классом в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дорогу в эт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Где мы переходим дорогу?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кто знает, как водители называют этот знак? (зеб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к «Движение пешеходов запрещено».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ождь и в ясную по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есь не ходят пеше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ворит им знак од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Вам ходить запрещено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 «Место остановки общественного транспорта».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этом месте пешех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рпеливо транспорт ж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пешком устал ша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чет пассажиром с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Где вы будете ждать автобус? -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вы будете ждать троллейбус?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кие  знаки устанавливают там, где останавливается общественный транспорт. Нужно лишь взглянуть на знак, и он подскажет какой вид транспорта здесь можно подо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нак «Осторожно, дети».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тихают все мот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нимательны шофё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знаки говор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Близко школа, Детский сад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кой знак подскажет нам, что здесь чаще всего переходят дорогу дети. Его устанавливают обычно рядом с детскими учреждениями. Здесь водители должны быть очень вниматель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 «Железнодорожный переезд»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к ребят предупрежд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несчастья огражд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Переезд! Вперёд  гля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шлагбаумом следи!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нак говорит сам за себя: впереди опасность! Железная дорога! Следи за сигналами семафора, никогда не перелезай под закрытый шлагбау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нак «Пункт первой медицинской помощи».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кто сломает н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есь врачи всегда по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мощь первую окажу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лечиться дальше скаж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устал, он хочет с нами поиграть в игру, которая называется «Сигналы светофора». Игра поможет закрепить полученные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оказывать вам сигнальные таблички светофора. Какого они цвета? Что обознач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ти: Красный - стой, жёлтый - приготовься к движению, зелёный - и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зелёный цвет вы будете весело бежите  по кругу.  На красный свет – замрёте на месте, руки вниз.  На жёлтый  свет – стоите в ожидании, берётесь за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наше путе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нак «Пункт питания».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2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т и вилка, тут и лож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едим мы здесь  немнож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кормили и собак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ворим «Спасибо!» зна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 Кто его найдёт для копил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сравним.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этот зн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 название этого знака подскажите вы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до-конь - велосипе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жно ехать или н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ный этот синий зн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понять его ник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  <w:lang w:eastAsia="ru-RU"/>
        </w:rPr>
        <w:t>Слайд 3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йдите этот знак, как 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гляди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? Давайте сравним.</w:t>
      </w:r>
      <w:r>
        <w:rPr>
          <w:rFonts w:cs="Times New Roman" w:ascii="Times New Roman" w:hAnsi="Times New Roman"/>
          <w:sz w:val="24"/>
          <w:szCs w:val="24"/>
        </w:rPr>
        <w:t xml:space="preserve">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выглядит</w:t>
      </w:r>
      <w:r>
        <w:rPr>
          <w:rFonts w:cs="Times New Roman" w:ascii="Times New Roman" w:hAnsi="Times New Roman"/>
          <w:sz w:val="24"/>
          <w:szCs w:val="24"/>
        </w:rPr>
        <w:t xml:space="preserve"> знак, если здесь кататься на велосипеде нельзя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Давайте сравним.</w:t>
      </w:r>
      <w:r>
        <w:rPr>
          <w:rFonts w:cs="Times New Roman" w:ascii="Times New Roman" w:hAnsi="Times New Roman"/>
          <w:sz w:val="24"/>
          <w:szCs w:val="24"/>
        </w:rPr>
        <w:t xml:space="preserve">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 этот знак вы знаете?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лый круг с каемкой красной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ит, ехать не оп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жет, и висит он з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вы скажете, друз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йдите этот знак, как 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гляди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? Давайте сравним.</w:t>
      </w:r>
      <w:r>
        <w:rPr>
          <w:rFonts w:cs="Times New Roman" w:ascii="Times New Roman" w:hAnsi="Times New Roman"/>
          <w:sz w:val="24"/>
          <w:szCs w:val="24"/>
        </w:rPr>
        <w:t xml:space="preserve"> Как знак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Игра «Авторемонт».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ного знаков вы изучили. Я вам предлагаю закрепить свои знания в игре «Авторемонт». Перед вами  изученные знаки, но они сломались. Ваша задача, работая в команде, их починить. Дети пересчитываются на 1, 2, 3, 4.затем разбиваются по командам. На ковриках они собирают свои зна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команда, какой вы знак починили? Найдите его в копи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команда, какой вы знак починили? Найдите его в копи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команда, какой вы знак починили? Найдите его в копил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-4 команда, какой знак был у вас? Найдите его в копилке. </w:t>
      </w:r>
      <w:r>
        <w:rPr>
          <w:rFonts w:cs="Times New Roman" w:ascii="Times New Roman" w:hAnsi="Times New Roman"/>
          <w:sz w:val="32"/>
          <w:szCs w:val="32"/>
        </w:rPr>
        <w:t>Его в копилке 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</w:t>
      </w:r>
      <w:r>
        <w:rPr>
          <w:rFonts w:cs="Times New Roman" w:ascii="Times New Roman" w:hAnsi="Times New Roman"/>
          <w:i/>
          <w:sz w:val="24"/>
          <w:szCs w:val="24"/>
        </w:rPr>
        <w:t>выглядел</w:t>
      </w:r>
      <w:r>
        <w:rPr>
          <w:rFonts w:cs="Times New Roman" w:ascii="Times New Roman" w:hAnsi="Times New Roman"/>
          <w:sz w:val="24"/>
          <w:szCs w:val="24"/>
        </w:rPr>
        <w:t xml:space="preserve"> знак 4 команды. А как он </w:t>
      </w:r>
      <w:r>
        <w:rPr>
          <w:rFonts w:cs="Times New Roman" w:ascii="Times New Roman" w:hAnsi="Times New Roman"/>
          <w:i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5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Буратино постарается всё запомнить. Ему пора возвращаться в свою сказ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понравилось занят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ажно ли знать  эти знак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те ли вы применять полученные знан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флексия.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м предлагаю вам выразить   своё мнение о занятии. Выходя к доске по очереди, выложите в корзинку  светофор. Гори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, ничего не понял. Горит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sz w:val="24"/>
          <w:szCs w:val="24"/>
        </w:rPr>
        <w:t>свет, всё понял, понравило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я выражу своё мнение так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лайд 3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8:00Z</dcterms:created>
  <dc:creator>Григорьева</dc:creator>
  <dc:description/>
  <cp:keywords/>
  <dc:language>en-US</dc:language>
  <cp:lastModifiedBy>Григорьева</cp:lastModifiedBy>
  <dcterms:modified xsi:type="dcterms:W3CDTF">2013-11-12T20:58:00Z</dcterms:modified>
  <cp:revision>13</cp:revision>
  <dc:subject/>
  <dc:title/>
</cp:coreProperties>
</file>