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План-конспект урока должен включать в себя ЭОР, размещенные в федеральных коллекциях: </w:t>
      </w:r>
      <w:r>
        <w:rPr>
          <w:sz w:val="24"/>
          <w:szCs w:val="24"/>
        </w:rPr>
        <w:t xml:space="preserve">ФЦИОР  </w:t>
      </w:r>
      <w:hyperlink r:id="rId2">
        <w:r>
          <w:rPr>
            <w:rStyle w:val="InternetLink"/>
            <w:sz w:val="24"/>
            <w:szCs w:val="24"/>
          </w:rPr>
          <w:t>http://www.fcior.edu.ru</w:t>
        </w:r>
      </w:hyperlink>
      <w:r>
        <w:rPr>
          <w:sz w:val="24"/>
          <w:szCs w:val="24"/>
        </w:rPr>
        <w:t xml:space="preserve">  и ЕК ЦОР  </w:t>
      </w:r>
      <w:hyperlink r:id="rId3">
        <w:r>
          <w:rPr>
            <w:rStyle w:val="InternetLink"/>
            <w:sz w:val="24"/>
            <w:szCs w:val="24"/>
          </w:rPr>
          <w:t>http://school-collection.edu.ru</w:t>
        </w:r>
      </w:hyperlink>
      <w:r>
        <w:rPr>
          <w:sz w:val="24"/>
          <w:szCs w:val="24"/>
        </w:rPr>
        <w:t xml:space="preserve">, при этом, их использование должно быть обосновано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ЛАН-КОНСПЕКТ УРОКА </w:t>
        <w:br/>
        <w:t>Построение графика квадратичной функ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илаева Ирина Виктор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ОУ Одинцовская гимназия №1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строение графика квадратичной функции, №1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лгебра 8 класс. Учебник Мордкович А.Г., М: Мнемозина, 2010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Цель  урока: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4"/>
        </w:rPr>
        <w:t>Систематизировать и закрепить знания учащихся по теме «Построение графика квадратичной функции»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9. Задачи: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 обучающие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24"/>
          <w:szCs w:val="24"/>
        </w:rPr>
        <w:t>1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Повторение алгоритма построения графика квадратичной функции;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Обобщение и закреплений понятий, связанных с построением графика функции; 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Умение строить график, применяя исследование коэффициентов квадратичной функции. 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развивающие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bCs/>
          <w:i/>
          <w:sz w:val="24"/>
        </w:rPr>
        <w:t>1</w:t>
      </w:r>
      <w:r>
        <w:rPr>
          <w:i/>
          <w:sz w:val="24"/>
        </w:rPr>
        <w:t>.</w:t>
      </w:r>
      <w:r>
        <w:rPr>
          <w:sz w:val="24"/>
        </w:rPr>
        <w:t>Развить умение самостоятельно строить графики квадратичной функции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24"/>
        </w:rPr>
        <w:t>2.</w:t>
      </w:r>
      <w:r>
        <w:rPr>
          <w:sz w:val="24"/>
        </w:rPr>
        <w:t>Содействовать развитию устойчивого интереса к математике с помощью математической строгости умозаключения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воспитательные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24"/>
        </w:rPr>
        <w:t>1.</w:t>
      </w:r>
      <w:r>
        <w:rPr>
          <w:sz w:val="24"/>
        </w:rPr>
        <w:t>С</w:t>
      </w:r>
      <w:r>
        <w:rPr>
          <w:sz w:val="24"/>
          <w:szCs w:val="24"/>
        </w:rPr>
        <w:t>пособствовать выработке у школьников желания и потребности обобщения изученного материала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  <w:sz w:val="24"/>
        </w:rPr>
        <w:t>2.</w:t>
      </w:r>
      <w:r>
        <w:rPr>
          <w:sz w:val="24"/>
          <w:szCs w:val="24"/>
        </w:rPr>
        <w:t xml:space="preserve"> Развивать самостоятельность и творчество. 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24"/>
        </w:rPr>
        <w:t xml:space="preserve">Тип урока: </w:t>
      </w:r>
      <w:r>
        <w:rPr>
          <w:sz w:val="24"/>
        </w:rPr>
        <w:t>Урок систематизации и обобщения знани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24"/>
        </w:rPr>
        <w:t xml:space="preserve">Формы работы учащихся: </w:t>
      </w:r>
      <w:r>
        <w:rPr>
          <w:sz w:val="24"/>
        </w:rPr>
        <w:t>коллективная, самостоятельная с последующей самопроверкой, работа в парах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24"/>
        </w:rPr>
        <w:t xml:space="preserve">Необходимое техническое оборудование: </w:t>
      </w:r>
      <w:r>
        <w:rPr>
          <w:sz w:val="24"/>
        </w:rPr>
        <w:t>Интерактивная доска, проектор, колонк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93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73"/>
        <w:gridCol w:w="1929"/>
        <w:gridCol w:w="2128"/>
        <w:gridCol w:w="1908"/>
        <w:gridCol w:w="869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</w:t>
            </w:r>
          </w:p>
          <w:p>
            <w:pPr>
              <w:pStyle w:val="Normal"/>
              <w:snapToGrid w:val="false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 част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учащихся, настраивает на учебную деятельност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ют информацию, сообщаемую учителе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машнего зад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т выполнение домашнего зад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у доски, проверяют на мест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своения темы; закрепительные упражн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репление знаний и навыков по теме "Построение графика квадратичной функции" (N 191911) (№1)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актика, контроль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рмирует целостную систему ведущих знаний по тем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с интерактивной доско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sz w:val="24"/>
                <w:szCs w:val="24"/>
              </w:rPr>
              <w:t>Построения графика функций у = а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+ вх + с, исследование функции.</w:t>
            </w:r>
          </w:p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677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График квадратичной функции 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467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y= ax²  + n (N 191909</w:t>
            </w:r>
            <w:r>
              <w:rPr>
                <w:b/>
                <w:bCs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, контроль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ирует зад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аботают на интерактивной доск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задан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дратичная функция и ее график (N 191965) (№3)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троль.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являет качества и уровень овладения знаниями и способами действий, обеспечивает их коррекци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зад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 урока, выставление оцено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аёт анализ и оценку успешности достижения цели и намечает  перспективу последующей работ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яют оценки в дневни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домашнем задан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ивает понимание цели, содержания и способов выполнения домашнего задания. Проверяет соответствующие запис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домашнее зад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</w:rPr>
        <w:t>Построение графика квадратичной функ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ЕРЕЧЕНЬ ИСПОЛЬЗУЕМЫХ НА ДАННОМ УРОКЕ ЭОР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93"/>
        <w:gridCol w:w="1515"/>
        <w:gridCol w:w="2067"/>
        <w:gridCol w:w="5058"/>
      </w:tblGrid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201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репление знаний и навыков по теме "Построение графика квадратич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й функции" (N 191911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источник сложной структур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school-collection.edu.ru/catalog/res/08a98c4c-abd8-4409-936a-81c76334ec41/?from=73bc8240-49f3-44c6-8991-a547d457a20f&amp;interface=pupil&amp;class=51&amp;subject=17&amp;rub_guid[]=73bc8240-49f3-44c6-8991-a547d457a20f</w:t>
              </w:r>
            </w:hyperlink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67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рафик квадратичной функции  y= ax²  + n (N 191909</w:t>
            </w:r>
            <w:r>
              <w:rPr>
                <w:b/>
                <w:bCs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источник сложной структур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school-collection.edu.ru/catalog/res/0372e338-535b-42c3-8410-08ddd4ebf49c/?from=73bc8240-49f3-44c6-8991-a547d457a20f&amp;interface=pupil&amp;class=51&amp;subject=17&amp;rub_guid[]=73bc8240-49f3-44c6-8991-a547d457a20f</w:t>
              </w:r>
            </w:hyperlink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дратичная функция и ее график (N 191965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источник сложной структур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school-collection.edu.ru/catalog/res/c11800d3-3f99-4fea-b2bb-79c0394529f0/?from=73bc8240-49f3-44c6-8991-a547d457a20f&amp;interface=pupil&amp;class=51&amp;subject=17&amp;rub_guid[]=73bc8240-49f3-44c6-8991-a547d457a20f</w:t>
              </w:r>
            </w:hyperlink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ior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school-collection.edu.ru/catalog/res/08a98c4c-abd8-4409-936a-81c76334ec41/?from=73bc8240-49f3-44c6-8991-a547d457a20f&amp;interface=pupil&amp;class=51&amp;subject=17&amp;rub_guid[]=73bc8240-49f3-44c6-8991-a547d457a20f" TargetMode="External"/><Relationship Id="rId5" Type="http://schemas.openxmlformats.org/officeDocument/2006/relationships/hyperlink" Target="http://school-collection.edu.ru/catalog/res/0372e338-535b-42c3-8410-08ddd4ebf49c/?from=73bc8240-49f3-44c6-8991-a547d457a20f&amp;interface=pupil&amp;class=51&amp;subject=17&amp;rub_guid[]=73bc8240-49f3-44c6-8991-a547d457a20f" TargetMode="External"/><Relationship Id="rId6" Type="http://schemas.openxmlformats.org/officeDocument/2006/relationships/hyperlink" Target="http://school-collection.edu.ru/catalog/res/c11800d3-3f99-4fea-b2bb-79c0394529f0/?from=73bc8240-49f3-44c6-8991-a547d457a20f&amp;interface=pupil&amp;class=51&amp;subject=17&amp;rub_guid[]=73bc8240-49f3-44c6-8991-a547d457a20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4:20:00Z</dcterms:created>
  <dc:creator>Борис</dc:creator>
  <dc:description/>
  <dc:language>en-US</dc:language>
  <cp:lastModifiedBy>1</cp:lastModifiedBy>
  <dcterms:modified xsi:type="dcterms:W3CDTF">2013-01-28T14:20:00Z</dcterms:modified>
  <cp:revision>2</cp:revision>
  <dc:subject/>
  <dc:title>ПЛАН-КОНСПЕКТ УРОКА</dc:title>
</cp:coreProperties>
</file>