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«Поклонимся великим тем годам…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Литературно-музыкальная композиция, посвящённая Дню Победы над фашизм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ит мелодия из произведений немецкого композитора Р. Вагнера «Шелест леса». На сцене стоит группа ребя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, кто шёл в бой за Родину, выстоял и победил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, кто улетал вместе с дымом из бухенвальдских печей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, кто на века канул в фашистском плену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, кто под машины ложился вместо понтонных мостов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м тем, кто ушёл в бессмертие и победил, посвящается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ходит солдат в плащ-палатке, в руках вещевой мешок. (Ученик, одетый в военную форму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лда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ь 9 мая 1945 года знает весь мир. Мы шли к этому дню 4 года и когда пришли, изумились. Тихо! Как тихо стало на земле. Оказывается, ещё поют петухи. И распускаются листья на деревьях… Домой! Скорей домой! Прощайте, кто не дожил до Побед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няется песня «Последний бой» слова и музыка М. Ножкина. Солдат уходи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 это было потом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сначала был день 22 июня 1941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ервый бой… топот шагов, голос Левита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 куплет песни «Священная война». Звучит фонограмма. Гул разрывающихся бом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на 194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а начиналась экзаменом школьны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евогой неясной и дорог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нила на волю мячом волейбольны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ю реки, тополиной пург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вдруг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нение песни «Эх, дорог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возь кровь и пот, через огонь и вод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возь дым пожарищ, через трупный смрад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стаивая право на свобод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беде шёл, Россия, твой солда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 сломила, сердце не сгубил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душу не растлила нам вой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дать, нечеловеческая си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му, солдату, русскому да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няется песня «Алёш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ыре взорвавшихся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тыре зи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четыре задымленных л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де жмых – вместо хлеб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лёсый пожар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о с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 это та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ипа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лемёте,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ймё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сумрачный голос по ради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ами… оставлен…»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ймёт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значит «страна – круговой обороны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 это выгляди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нкий лист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хорон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яжёлы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ечным мороз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коже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разные был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вот умирали похож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 фоне музыки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шли на смертный бой с враг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ё орлы, её сы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ть, может, ожидает их год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может, всё ж придут с войны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ит у Мамаева курга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Сталинградом, сын один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й – средь моря-океа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ь хмурой Балтики глуб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 чтец. </w:t>
      </w:r>
      <w:r>
        <w:rPr>
          <w:rFonts w:cs="Times New Roman" w:ascii="Times New Roman" w:hAnsi="Times New Roman"/>
          <w:color w:val="000000"/>
          <w:sz w:val="28"/>
          <w:szCs w:val="28"/>
        </w:rPr>
        <w:t>А самый младший у Дуна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дали говорят о 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мать всё верит, ожида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возвратятся дети в д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дит недвижно у дорог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застывшим каменным лицом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может, этот профиль строг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мне вырезан резц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нит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века, через года, - помнит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тех, кто уже не придёт никогда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мнит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и павших будьте достойн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чно достойн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юди! Покуда сердца стучат, - помнит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ю ценой завоёвано счастье,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луйста, помнит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 своим расскажите о них, что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мнил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 детей расскажите о них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тоже помнил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рывок из «реквиема» Р. Рождественского. Звучат удары метронома. Минута молч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щё не остыли орудия. Ещё догорают пожарища…ещё не подобраны убитые… Пленные сдают оружие. Из подвалов выходят берлинские жители и выстраиваются в очередь за солдатским супом, который выдают на площадях наши фронтовые пов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 над Рейхстагом алеет Советский флаг. В ночь на 1 мая разведчики 756-го полка 3-й Ударной Армии Михаил Егоров и Мелитон Кантария, русский и грузин, подняли Советский флаг над рейхстаг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ит мелодия песни «Соловь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щё стояла тьма нема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умане плакала трав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вятый день большого м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же вступал в свои пра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рмейский зуммер пискнул слаб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ва слова сняли грузный сон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ст из полкового штаб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кочил и бросил телеф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сё! Никто не звал горнистов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икто не подавал коман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ыл грохот радости неистов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робил чечётку лейтена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ляли танки и пехот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, раздирая криком ро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вые за четыре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лил из «вальтера» начпр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 мутной торопливой Тис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стрекот выстрелов, и гу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жаре привыкший, повар лыс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м-то ворот расстегну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окотали стайки «Як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д запылавшею зарё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кто-то пе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кто-то плака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кто-то спал в земле сыр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друг тишь нахлынула сквозна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в полновластной тиш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л соловей, ещё не зна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он поёт не на вой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 народ разгромил фашизм и спас от него народы всего мира. Победа пришла весной 9 мая 1945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экране – кинокадры хроники времён Великой Отечественной войны. Парад Побе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 июня 1945 года, в Москве на Красной Площади состоялся Парад Победы. Наши солдаты и офицеры бросили к подножию мавзолея В. И. Ленина знамёна разгромленных немецких арм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ираются лица, стираются дат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рой ваша память не всё сохрани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видят и нынче седые солд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олжскую степь, черноморский гран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и фронтовые припомнятся снов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шь карт пожелтевших коснётся руко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нега под Москвою, дожди под Ростов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прельский туман за чужою ре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ими путями прошли вы, солдат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преграды сумели сломи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ираются лица, стираются даты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ых дорог никогда не забы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лёкое время, вам кажется близк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 нет очень близких друзей среди вас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ти отмечая, стоят обелис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т о боях молчаливый расск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ираются даты, стираются л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будет победно и вечно цве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вятого мая салют над столиц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вший узлом фронтовые пу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няется песня «День Победы» стихи В. Харитонова, музыка Д. Тухмано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ь Победы - праздник входит в каждый д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дость к людям с ним приходит след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поздравляем вас с Великим днё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Днём нашей Слав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Днём Побед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лова чтец говорит на фоне музыки. По окончании звучат песни военных л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тюш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Летите, голуби, лети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гонё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землян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Журав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иний платоч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Хотят ли русские войны?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1:11:00Z</dcterms:created>
  <dc:creator>User</dc:creator>
  <dc:description/>
  <cp:keywords/>
  <dc:language>en-US</dc:language>
  <cp:lastModifiedBy>User</cp:lastModifiedBy>
  <dcterms:modified xsi:type="dcterms:W3CDTF">2002-01-02T01:12:00Z</dcterms:modified>
  <cp:revision>3</cp:revision>
  <dc:subject/>
  <dc:title/>
</cp:coreProperties>
</file>