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Курчатов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тический вечер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bookmarkStart w:id="1" w:name="bookmark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оссия - всё, чем я живу...»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работала и провела: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СОШ №6»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. Курчатова Кур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ардикова Надежда Иван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13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 учащихся истории своей страны; формирование уважительного отношения к государственным символам России; воспитание чувства патриотизма и гражданственно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 России, государственный флаг Росси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ограмма гимна РФ, аудиозаписи песен о Родине, о России, выставка детских рисунко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360"/>
        <w:rPr/>
      </w:pPr>
      <w:bookmarkStart w:id="2" w:name="bookmark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</w:t>
      </w:r>
      <w:bookmarkEnd w:id="2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Если крикнет  рать свята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инь ты Русь, живи в раю!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ажу: Не надо рая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Родину мою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  <w:bookmarkEnd w:id="3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, уважаемые гости! Мы рады приветствовать вас на открытом занятии «Россия - все, чем я живу», которое посвящаем нашей Родин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вами поговорим об истории нашей страны, ее прошлом и настоящем, ее государственных символах и закона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</w:t>
      </w:r>
      <w:bookmarkEnd w:id="4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оссия...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из песни слово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зок юная листв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гом леса, поля и реки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олье, русская душа -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лю тебя, моя Росси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сный свет твоих очей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голос звонкий, как руч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лю, глубоко понима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пей задумчивую грусть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лю все то, что называют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широким словом - Русь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вучит песня «Ах ты Русь моя...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, Русь, родимый край, родная сторона, отчий дом - это самые дорогие слова для русского челове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ь «голубая» и «золотая», «деревянная» и «полевая», «задремавшая» и «буйственная». Это край «дождей» и «непогоды», «непознанная и загадочная», могущественная страна. Такая Россия представляется многим поэтам и писателям, да и просто человек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ь и русский. Они чем-то похожи? А вы когда-нибудь задавали себе вопрос, откуда же они появились? Давайте послушае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исследователи полагают, что слово «Русь» происходит от слова «русло» - углубление, по которому течет река. Ведь на Руси много больших и малых рек. И города, и деревни, и села наши предки строили на берегах водоемо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предположение, что слово «русский» появилось от названия древнего славянского племени «рось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вучит песня «С чего начинается Родина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! - Радуга и синь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ная сизая полынь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й разлет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нег, и лед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хоровод берез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! Родина моя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все она в себя впитала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я - все, чем я живу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чему во сне и наяву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а стремиться не устал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рное, каждый человек, способный ощущать себя как частицу своей Родины, испытывает законное чувство гордости, слушая стихи и песни, посвященные родной земле, Родине. Скажите, а какая страна является для нас Родиной? Ребята! Вы часто слышите такие высказывания, как Родина, наше Отечество, Родина - мать. А как вы думаете, почему Россию мы называем Родиной, своим Отечеством, матерью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ой мы называем Россию потому, что в этой стране мы родились, говорим на родном языке, и все здесь для нас родно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чеством мы зовем Россию потому, что в ней жили испокон века отцы, деды и прадеды наш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ью мы зовем Россию потому, что она вскормила нас своим хлебом, вспоила своими водами, выучила своему язык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ую землю, любимую землю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ы родились и живем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одиной светлой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одиной нашей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одиной милой зове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любви к Родине в народе сложено немало мудрых пословиц. Давайте попробуем вспомнить некоторые из ни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ина краше солнца, дороже золот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ная земля и во сне снить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Родиной торгует, того кара не минуе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ная сторона мать, чужая - мачех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чужой стороне Родина милей вдвойн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на у человека мать, одна у него Родин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ожет ответить, а в каком государстве мы живем, как оно называется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столицу нашего государств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й страны есть человек, который ею управляет. Как называется должность такого человека? (Президен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. А как зовут нашего Президент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государство большое и многонациональное. И жизнь в нем регулируется Конституци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ституция - это основной документ государства, где записаны все законы, определяющие жизнь страны, права и обязанности ее гражда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е граждане страны обязаны жить согласно конститу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человек обладает правом, но каждый из нас должен помнить, что есть и обязанности. Даже самые маленькие дети имеют обязанности. Чем старше становятся дети, тем больше у них появляется обязанност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бывают самые разные, они проявляются повсюду. А где именно? Вспомните и назовит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, ребята, представьте, что вы находитесь в городе, но в городе особом, который называется «Город Правовой культуры». В любом городе много чего...? Вот и мы с вами попробуем построить здание Правовой культуры. Дом состоит из чего? Фундамент мы будем закладывать из прав человека. Давайте вспомним шесть основных прав. Стены будем возводить из обязанностей... (дети называю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ось построить крышу, на которой мы поместим основное правило: «Там, где заканчиваются твои права, начинаются твои обязанности». Эти два понятия неразделимы, друг без друга не могут существоват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ституции также сказано, что все граждане нашей страны обязаны уважительно относиться к символам нашего государства. Скажите, какие государственные символы вы знаете? Познавательную экскурсию приготовили для вас наши юные экскурсовод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сударственный флаг России состоит из трех цвет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й цвет - символ чистот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ий цвет - символ благородст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цвет - символ мужест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му флагу отдают воинские почести и чтят его как святын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гербе изображен золотой двуглавый оре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главый орел - это символ вечности Росс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головы орла напоминает о необходимости для России обороны с запада на восто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короны над ним - символ кровного братства и единой истории грех народов - русского, украинского и белорусског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ц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 - это торжественная песня, которую слушают и исполняют сто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ется гимн в особо торжественных случаях: во время поднятия флага, во время национальных спортивных соревнований. Когда звучит гимн, мужчины снимают головные убор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гордимся вами, символы Родины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умели в себя вы вобрать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сторы свои, и историю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юбовь, что дала нам мать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, какую годовщину победы в ВОВ, в этом году празднует наша стран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, как настоящие патриоты нашей Родины, должны и обязаны помнить о тех, кто погиб защищая Родин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вот, в грозные годы войны символом непобедимой нашей Родины была русская береза. Сама природа даровала ей бессмерти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зку милую, родную издавна считали символом России и Родины. Россия и береза! Эти два понятия неразделим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ихли военные годы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нцовый не цокает град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горькие раны березы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амять о прошлом хранят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ливни целуют косые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кают их ветры, трубя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то, никогда их, Россия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 силах отнять у теб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ела б во мраке планет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трудно бы людям жилось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этого доброго света –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нных российских берез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йчас хочу обратить внимание на выставку ваших рисунков. Свою любовь к Родине вы выражали в любви к природе, к родному краю, к духовной жизни. И опять же задаю вопрос, что вы испытывали, когда творили красоту? Почему вы использовали такие яркие краск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ц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будем бережно относиться к нашей Родине, защищать ее, чтобы и после нас люди могли с гордостью сказать: «Это моя Родина, моя Россия!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вучит песня «Признание России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 моя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удет и что было -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я пополам с тобой раздел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се не за то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меня любил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 потому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 тебя любл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ь Родину - это значит знать ее историю, культуру, гордиться ее прошлым и настоящим, беречь ее достояния, заботиться о будуще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ц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ите Россию - нет России друг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ите ее тишину и покой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ебо и солнце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хлеб на столе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одное оконце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забытом селе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гите Россию –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 нее нам не жить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ите ее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ечно ей быть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рогие друзья! Наше занятие подошло к концу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деюсь, что вы сегодня не только пополнили свои знания, но и захотели узнать еще больше о своей стран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чу пожелать вам всего доброго и светлого, чтобы вы стали настоящими гражданами нашего государства. Закончить нашу встречу мне хочется словами поэтессы Ю. Друниной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Россия! С нелегкой судьбою стран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ты, Россия, как сердце одн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угу скажу, я скажу и врагу -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тебя, как без сердц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жить не смог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5:00Z</dcterms:created>
  <dc:creator>Татьяна</dc:creator>
  <dc:description/>
  <dc:language>en-US</dc:language>
  <cp:lastModifiedBy>Татьяна</cp:lastModifiedBy>
  <dcterms:modified xsi:type="dcterms:W3CDTF">2013-10-31T15:48:00Z</dcterms:modified>
  <cp:revision>3</cp:revision>
  <dc:subject/>
  <dc:title/>
</cp:coreProperties>
</file>