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" w:hanging="0"/>
        <w:jc w:val="center"/>
        <w:rPr/>
      </w:pPr>
      <w:r>
        <w:rPr/>
        <w:t xml:space="preserve">Муниципальное бюджетное общеобразовательное учреждение – </w:t>
      </w:r>
    </w:p>
    <w:p>
      <w:pPr>
        <w:pStyle w:val="Normal"/>
        <w:ind w:left="-567" w:right="3" w:hanging="0"/>
        <w:jc w:val="center"/>
        <w:rPr/>
      </w:pPr>
      <w:r>
        <w:rPr/>
        <w:t>средняя общеобразовательная школа №2</w:t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3" w:hanging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 xml:space="preserve">Классный час – </w:t>
      </w:r>
    </w:p>
    <w:p>
      <w:pPr>
        <w:pStyle w:val="Normal"/>
        <w:ind w:left="-567" w:right="3" w:hanging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«В дружбе – сила!»</w:t>
      </w:r>
    </w:p>
    <w:p>
      <w:pPr>
        <w:pStyle w:val="Normal"/>
        <w:ind w:left="-567" w:right="3" w:hanging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ind w:left="-567" w:right="3" w:hanging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ind w:left="-567" w:right="3" w:hanging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ind w:left="-567" w:right="3" w:hanging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ind w:right="3" w:hanging="0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ind w:right="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ма классного часа «В дружбе – сила!». Это нравственный классный час, посвященный проблемам взаимоотношений обучающихся в классе, предотвращению возможных конфликтов между обучающимися класса. </w:t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:</w:t>
        <w:tab/>
        <w:t>провести интересный, познавательный разговор о дружбе, умении жить дружно, помогать друг другу.</w:t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631" w:right="3" w:hanging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 ключевые компетенции, ценностные ориентации, способность аргументировать свою точку зрения.</w:t>
      </w:r>
    </w:p>
    <w:p>
      <w:pPr>
        <w:pStyle w:val="Normal"/>
        <w:numPr>
          <w:ilvl w:val="0"/>
          <w:numId w:val="1"/>
        </w:numPr>
        <w:spacing w:lineRule="auto" w:line="360"/>
        <w:ind w:left="631" w:right="3" w:hanging="360"/>
        <w:rPr>
          <w:sz w:val="28"/>
          <w:szCs w:val="28"/>
        </w:rPr>
      </w:pPr>
      <w:r>
        <w:rPr>
          <w:sz w:val="28"/>
          <w:szCs w:val="28"/>
        </w:rPr>
        <w:t>Развитие  умения отличать плохое от  хорошего.</w:t>
      </w:r>
    </w:p>
    <w:p>
      <w:pPr>
        <w:pStyle w:val="Normal"/>
        <w:numPr>
          <w:ilvl w:val="0"/>
          <w:numId w:val="1"/>
        </w:numPr>
        <w:spacing w:lineRule="auto" w:line="360"/>
        <w:ind w:left="631" w:right="3" w:hanging="360"/>
        <w:rPr>
          <w:sz w:val="28"/>
          <w:szCs w:val="28"/>
        </w:rPr>
      </w:pPr>
      <w:r>
        <w:rPr>
          <w:sz w:val="28"/>
          <w:szCs w:val="28"/>
        </w:rPr>
        <w:t>Воспитание нравственных  качеств учащихся: умение дружить, беречь дружбу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ладший школьный возраст – это начало осознанного восприятия мира, когда закладываются критерии добра и зла, порядочности и лживости, смелости и трусости.  Поэтому этот возраст является одним из основных этапов воспитания, в котором закладываются основные принципы гуманной жизни.</w:t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из учащихся - личность. Личность должна развиваться в коллективе, в обстановке уважения, взаимопонимания,  любви и дружбы.</w:t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ём мероприятии стараюсь придерживаться главной цели – достучаться до сердец ребят, приобщить их к культурным ценностям, научить их общаться друг с другом,  чувствовать и сопереживать друг другу, а самое главное уметь дружить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ценарии классного класса присутствуют беседа, песни, тест, игры, творческая деятельность, мультимедийная презентация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виды деятельности: игровая, творческая, коммуникативная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(общение)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1. Видео@Mail.Ru: * RELAX * :... Дружба крепкая не сломается:) 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2. ДРУЖБА — Яндекс.Словари 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3.Кон И.С., Дружба. (психолого-этический очерк), М 1987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4.Фридман Л.М., Кулагина И.Ю., Психологический справочник учителя., М 1991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5.Покровский (под ред.), Лабиринты одиночества., Сборник американских статей.</w:t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</w:rPr>
        <w:t>6. Крашенинникова Е.А. Шаг навстречу. - М.: Просвещение, 1988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7. О дружбе. /Колокольчик, № 8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8. Разумихина Г.П. Мир семьи. - М.: Просвещение, 1986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7. Этика и психология семейной жизни. Под редакцией И.В. Грабенникова. - М.: Просвещение, 1984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8.www.junior.ru/students/erina/index_drygba.htm</w:t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  <w:lang w:val="en-US"/>
        </w:rPr>
        <w:t>9.love-live.ucoz.ru/photo/kartinki_pro…druzhba/4</w:t>
      </w:r>
    </w:p>
    <w:p>
      <w:pPr>
        <w:pStyle w:val="Normal"/>
        <w:spacing w:lineRule="auto" w:line="360"/>
        <w:ind w:left="-567" w:right="3" w:hanging="0"/>
        <w:rPr/>
      </w:pPr>
      <w:r>
        <w:rPr>
          <w:sz w:val="28"/>
          <w:szCs w:val="28"/>
          <w:lang w:val="en-US"/>
        </w:rPr>
        <w:t>10.www.portal-slovo.ru›</w:t>
      </w: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>›38110.php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11.www.womenclub.ru/psycology/1214.htm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12.Н.А. Смирнов. Пособие для учителей и родителей учащихся начальных классов «Этика и этикет младших школьников». Москва, «Школьная Пресса», 2002г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13.О.С. Богданова Содержание и методика этических бесед с младшими школьниками. Москва, «Просвещение», 1982г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14.Н.А. Горбунова Классные часы. Волгоград, «Учитель АСТ», 2004г. 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15.Т.Н.Максимова Классные часы 4 класс Москва «Вако», 2009г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" w:hanging="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eastAsia="Arial" w:cs="Arial" w:ascii="Arial" w:hAnsi="Arial"/>
          <w:b/>
          <w:sz w:val="100"/>
          <w:szCs w:val="100"/>
        </w:rPr>
        <w:t xml:space="preserve"> </w:t>
      </w:r>
    </w:p>
    <w:p>
      <w:pPr>
        <w:pStyle w:val="Normal"/>
        <w:ind w:right="3" w:hanging="0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ind w:right="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слайд-заставка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ребята!  Давайте встанем, возьмитесь за руки с соседом, улыбнитесь друг другу, улыбнитесь гостям…. мне. Присаживайтесь на мест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сегодня мы с вами собрались на классный час, тему которого мы сейчас вместе и определим. </w:t>
      </w:r>
      <w:r>
        <w:rPr>
          <w:b/>
          <w:sz w:val="28"/>
          <w:szCs w:val="28"/>
        </w:rPr>
        <w:t>( сл.2)</w:t>
      </w:r>
      <w:r>
        <w:rPr>
          <w:sz w:val="28"/>
          <w:szCs w:val="28"/>
        </w:rPr>
        <w:t xml:space="preserve"> А помогут нам вот эти картинки на экране (Вини-Пух и Пятачок, крокодил Гена и Чебурашка, Карлсон и Малыш, Мартышка и ее друзья). Как вы думаете, что общего у этих сказочных героев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это друзья. Какое чудесное слово – дружба</w:t>
      </w:r>
      <w:r>
        <w:rPr>
          <w:b/>
          <w:sz w:val="28"/>
          <w:szCs w:val="28"/>
        </w:rPr>
        <w:t>.(сл.3)</w:t>
      </w:r>
      <w:r>
        <w:rPr>
          <w:sz w:val="28"/>
          <w:szCs w:val="28"/>
        </w:rPr>
        <w:t xml:space="preserve"> Произнесите это слово. Что вы представляе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вы думаете, что такое дружб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Вы всё правильно сказал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от определение из толкового  словаря Ожегова, прочитаем его хором. </w:t>
      </w:r>
      <w:r>
        <w:rPr>
          <w:b/>
          <w:sz w:val="28"/>
          <w:szCs w:val="28"/>
        </w:rPr>
        <w:t>(сл.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м дружба, а друг то кто? Кого можно назвать другом? (сл.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ма (сл.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 (сл.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ушки(сл.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Когда люди дружат, они хотят быть вместе. Они интересуют друг друга. Настоящие друзья понимают тебя и помогают тебе.</w:t>
      </w:r>
      <w:r>
        <w:rPr>
          <w:b/>
          <w:sz w:val="28"/>
          <w:szCs w:val="28"/>
        </w:rPr>
        <w:t>(сл.9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дружбу верит горяч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т никогда не упад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юбой беде не пропа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сли и споткнется в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встать ему поможет друг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ему надежный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еде протянет р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греет сердца. Она нужна взрослым и детям в любой жизненной ситуации. А с чего же начинается дружб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 улы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Верно, ребята, с улыбки. Об этом даже в песенке поется.</w:t>
      </w:r>
      <w:r>
        <w:rPr>
          <w:b/>
          <w:sz w:val="28"/>
          <w:szCs w:val="28"/>
        </w:rPr>
        <w:t xml:space="preserve">(сл.1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ие качества вы хотели бы видеть в своем друге </w:t>
      </w:r>
      <w:r>
        <w:rPr>
          <w:b/>
          <w:sz w:val="28"/>
          <w:szCs w:val="28"/>
        </w:rPr>
        <w:t>(сл.11)</w:t>
      </w:r>
      <w:r>
        <w:rPr>
          <w:sz w:val="28"/>
          <w:szCs w:val="28"/>
        </w:rPr>
        <w:t xml:space="preserve"> (на слайде: верность, отзывчивость, честность, внимание, откровенность)? А какие бы не хотели (равнодушие, эгоизм, хвастовство, жадность, лень, зависть)? А теперь послушайте стихотворение и скажите, можно этого героя назвать настоящим другом и почему? </w:t>
      </w:r>
      <w:r>
        <w:rPr>
          <w:b/>
          <w:sz w:val="28"/>
          <w:szCs w:val="28"/>
        </w:rPr>
        <w:t>(сл.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елал мне доб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 мне дал однаж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Я в тот день забыл пен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енгазете, чуть не в кажд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 мне упоми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пал и весь промо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не высохнуть по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для милого друж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лел и пирож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сить мне дал когда-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едставил сч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лечёт меня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к другу не влечё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 вас есть друг, берегите дружбу с ним, цените ее. Друга легко потерять, гораздо труднее его найти. Но, все- таки самая главная дружба начинается в семь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ь семья – это начало нашей жизни, мы здесь родились, растем, взрослеем. Недаром одна пословица гласит: нет лучше дружка, чем родная матушка. Как вы ее понимае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акие еще пословицы о дружбе вы зн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, давайте закончим пословицы и поговорки, которые вы видите на экране </w:t>
      </w:r>
      <w:r>
        <w:rPr>
          <w:b/>
          <w:sz w:val="28"/>
          <w:szCs w:val="28"/>
        </w:rPr>
        <w:t xml:space="preserve">(сл.13) </w:t>
      </w:r>
      <w:r>
        <w:rPr>
          <w:sz w:val="28"/>
          <w:szCs w:val="28"/>
        </w:rPr>
        <w:t xml:space="preserve"> (Не имей сто рублей, а имей сто друзей;  Друг познается в беде;  Нет друга - ищи, а найдешь – береги;  Дружба, как стекло, разобьешь – не сложишь; Человек без друзей, что дерево без корн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, немного отдох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называть сказочных героев, если эти герои дружат, то вы берётесь за руки, если нет, то топай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ядя Фёдор и кот Матроски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 и вол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 и Карлс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я шапочка и вол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бурашка и Ге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Леопольд и мыш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 и папа Карло</w:t>
      </w:r>
    </w:p>
    <w:p>
      <w:pPr>
        <w:pStyle w:val="Normal"/>
        <w:spacing w:lineRule="auto" w:line="360"/>
        <w:ind w:left="631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дружбу и друзей написано очень много песен и книг. Давайте вспомним некоторые из них, если песни знакомы – подпевайте (сл.14-1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 времена очень высоко  ценились дружба, верность, преданность. Вот и мы вспомнили пословицы и поговорки  о друж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то с кем дружит?» (сл.20-2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 тема дружбы отражена в произведениях многих писателей: А.Барто, Б.Заходера, Н.Носова, В.Осеевой, В.Драгунского, А.Гайдара, В. Железникова, Л.Воронковой и др. Проведём небольшую виктор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Зелёный крокодил Гена и … (Чебурашка.  Успен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оверчивый Буратино и  (Пьеро, Мальвина, Артемон, Арлекин. «Приключение Буратино» А. Толст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мешной мишка Винни-Пух и … (Пятачок, ослик Иа, Сова, Кролик. «Вини-Пух и его друзья» Борис Заходер (по А.А. Мил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лыш и … (Карлсон, который живёт на крыше А.Лингре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обрались однажды четыре музыканта, подружились. Вместе концерты давали, вместе разбойников прогнали, вместе жили, не тужили. Назовите этих друзей музыкантов. (Осёл, кот, собака, петух «Бременские музыканты» братья Грим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Известная роман – сказка Н.Носова называется? (Приключение Незнайки и его друз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то сможет назвать друзей коротышек Незнайки? (Знайка, Цветик,Гунька, Тюбик, Гусля, Сиропчик, Понч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то написал известный рассказ «Три товарища»? (В.Осее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Из какого рассказа отрывок В.Драгунского? «И вот он сидит сейчас на диване, мой бывший самый лучший друг, настоящий друг детства, смеётся разными глазами, а я хочу тренировать об него силу удара».(«Друг детств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весть А.Гайдара о команде, которая помогает людям, особенно опекают семьи бойцов Красной Армии. Но они это делают втайне от взрослых. («Тимур и его команд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«Ребята, давайте жить дружно!» - кому принадлежат эти слова? (кот Леополь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вы только учитесь дружить. А чтобы дружба была крепкой, нужно соблюдать законы. </w:t>
      </w:r>
      <w:r>
        <w:rPr>
          <w:b/>
          <w:sz w:val="28"/>
          <w:szCs w:val="28"/>
        </w:rPr>
        <w:t xml:space="preserve">(сл.23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ем законы, которые должны знать и соблюдать все, кто хочет быть сам настоящим другом! (по одному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щелч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ружбы (на экране)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с другом разделить радость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достатками друг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 друг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й друг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другу как к себ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знавать свои ошиб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вы будете соблюдать эти правила, то станете настоящими друзьями. А это прекрасно! </w:t>
      </w:r>
      <w:r>
        <w:rPr>
          <w:b/>
          <w:sz w:val="28"/>
          <w:szCs w:val="28"/>
        </w:rPr>
        <w:t>(сл.24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есть друзья на свет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прекрасно, всё цвет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же самый сильный ветер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буря не согн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 в дождь, и в снег и в сту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весело шаг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любой погоде дружим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ы этой не пор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, такое красивое и прекрасное слово! Можно говорить и говорить…  Когда  я готовила для вас классный час, то нашла такой замечательный рассказ, что просто не могу вам его не прочитать. А вы, дети, когда будете его слушать, скажете после прочтения, почему он меня так заинтересовал?</w:t>
      </w:r>
    </w:p>
    <w:p>
      <w:pPr>
        <w:pStyle w:val="Normal"/>
        <w:spacing w:lineRule="auto" w:line="360"/>
        <w:ind w:left="-567" w:right="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ок дружбы»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 – были два воробья: Чик и Чирик. Но однажды Чику пришла посылка от бабушки: целый ящик пшена, но Чик об этом не сказал ни слова своему приятелю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Чик: Если я пшено раздавать буду, то себе ничего не останется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Склевал он все зернышки, стал выбрасывать ящик, а из него на землю высыпались несколько зёрнышек. Нашёл эти зёрнышки Чирик, собрал в пакетик и полетел к своему приятелю Чику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Чирик: Здравствуй, Чик! Я сегодня нашёл десять зёрнышек зерна. Давай их поровну поделим и склюём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Чик. Не надо! Зачем! Ты их нашёл, ты их и ешь!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Чирик: Но мы же с тобой друзья! А друзья должны делить всё пополам. Разве не так?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Ведущий: Чику стало стыдно очень! Ведь он сам склевал все зёрнышки и не поделился с другом, не дал ему ни одного зёрнышка. А сейчас отказался от подарка приятеля- значит обидеть его. Он взял пять зёрнышек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к: Спасибо тебе, Чирик! И за зёрнышки и за </w:t>
      </w:r>
      <w:r>
        <w:rPr>
          <w:sz w:val="28"/>
          <w:szCs w:val="28"/>
          <w:u w:val="single"/>
        </w:rPr>
        <w:t>урок…. дружбы!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т так, оказывается, умеют дружить и животные. А теперь давайте встанем и организуем круг.</w:t>
      </w:r>
    </w:p>
    <w:p>
      <w:pPr>
        <w:pStyle w:val="Normal"/>
        <w:spacing w:lineRule="auto" w:line="360"/>
        <w:ind w:left="-567" w:right="3" w:hanging="0"/>
        <w:rPr/>
      </w:pPr>
      <w:r>
        <w:rPr>
          <w:bCs/>
          <w:sz w:val="28"/>
          <w:szCs w:val="28"/>
          <w:u w:val="single"/>
        </w:rPr>
        <w:t>Игра  «Клубочек»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Дети по очереди нараспев называют имена друг друга со словами: «Я рад, Женя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  Затем, я забираю круг из ниток и говорю: «Пусть вот этот круг будет в вашем классе талисманом, взглянув на него вы вспомните, о чём мы с вами говорили и ссорится больше не будите»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)</w:t>
      </w:r>
    </w:p>
    <w:p>
      <w:pPr>
        <w:pStyle w:val="Normal"/>
        <w:spacing w:lineRule="auto" w:line="360"/>
        <w:ind w:left="-567" w:right="3" w:hanging="0"/>
        <w:rPr>
          <w:sz w:val="28"/>
          <w:szCs w:val="28"/>
        </w:rPr>
      </w:pPr>
      <w:r>
        <w:rPr>
          <w:sz w:val="28"/>
          <w:szCs w:val="28"/>
        </w:rPr>
        <w:t>- Ведь ваш класс – это маленькая семья. Хотелось бы, чтобы в вашей семье всегда царили доброта, уважение, любовь, взаимопонимание, потому что вместе вы сильны, а сила в …. дружбе! (сл.26)</w:t>
      </w:r>
    </w:p>
    <w:p>
      <w:pPr>
        <w:pStyle w:val="Normal"/>
        <w:spacing w:lineRule="auto" w:line="360"/>
        <w:ind w:left="-567"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282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1:00Z</dcterms:created>
  <dc:creator>-</dc:creator>
  <dc:description/>
  <cp:keywords/>
  <dc:language>en-US</dc:language>
  <cp:lastModifiedBy>Владимир</cp:lastModifiedBy>
  <cp:lastPrinted>2007-11-29T00:54:00Z</cp:lastPrinted>
  <dcterms:modified xsi:type="dcterms:W3CDTF">2013-11-17T17:02:00Z</dcterms:modified>
  <cp:revision>9</cp:revision>
  <dc:subject/>
  <dc:title/>
</cp:coreProperties>
</file>