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2"/>
      </w:tblGrid>
      <w:tr>
        <w:trPr>
          <w:trHeight w:val="14813" w:hRule="atLeast"/>
        </w:trPr>
        <w:tc>
          <w:tcPr>
            <w:tcW w:w="10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казенное общеобразовательное учреждение               Свердловской области для обучающихся воспитанников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граниченными возможностями развития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ециальная (коррекционная) общеобразовательная школа – интернат № 126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sz w:val="36"/>
                <w:szCs w:val="36"/>
              </w:rPr>
              <w:t xml:space="preserve">Конспект  внеклассного занятия  по теме:               </w:t>
            </w:r>
          </w:p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b/>
                <w:i/>
                <w:sz w:val="40"/>
                <w:szCs w:val="40"/>
              </w:rPr>
              <w:t>«Дружба».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32"/>
                <w:szCs w:val="32"/>
              </w:rPr>
              <w:t>Составитель:</w:t>
            </w:r>
          </w:p>
          <w:p>
            <w:pPr>
              <w:pStyle w:val="Normal"/>
              <w:spacing w:lineRule="auto" w:line="36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ондарева Светлана Александровна</w:t>
            </w:r>
          </w:p>
          <w:p>
            <w:pPr>
              <w:pStyle w:val="Normal"/>
              <w:spacing w:lineRule="auto" w:line="36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 xml:space="preserve">(учитель </w:t>
            </w:r>
            <w:r>
              <w:rPr>
                <w:sz w:val="32"/>
                <w:szCs w:val="32"/>
                <w:lang w:val="en-US"/>
              </w:rPr>
              <w:t>I</w:t>
            </w:r>
            <w:r>
              <w:rPr>
                <w:sz w:val="32"/>
                <w:szCs w:val="32"/>
              </w:rPr>
              <w:t xml:space="preserve"> квалификационной категории)</w:t>
            </w:r>
          </w:p>
          <w:p>
            <w:pPr>
              <w:pStyle w:val="Normal"/>
              <w:spacing w:lineRule="auto" w:line="36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. Екатеринбург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2011 – 2012 уч. год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Тема: </w:t>
      </w:r>
      <w:r>
        <w:rPr>
          <w:b/>
          <w:sz w:val="28"/>
          <w:szCs w:val="28"/>
        </w:rPr>
        <w:t>Дружб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Цель  занятия:</w:t>
      </w:r>
      <w:r>
        <w:rPr>
          <w:sz w:val="28"/>
          <w:szCs w:val="28"/>
        </w:rPr>
        <w:t xml:space="preserve"> Сформировать у учащихся понятие «дружба» на материал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прочитанных произведений по внеклассному чт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и зан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е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очнить понятие о друге в процессе проведения беседы и на примере бытовых ситуаци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мение давать оценку поступков произведений в процессе коллективного обсуждения прочитанн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рекционно-развивающие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коммуникативные навыки в процессе ведения диалога с товарищами о друзьях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слуховое внимание в процессе использование аудио запис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ые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чувство товарищества в процессе использования бытовой ситуаци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уважительное отношение друг к другу в процессе выведения правил дружбы и анализа ситуаций произве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3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737"/>
        <w:gridCol w:w="3393"/>
        <w:gridCol w:w="1593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Этапы урока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еятельность учителя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еятельность учащихс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имечания</w:t>
            </w:r>
          </w:p>
        </w:tc>
      </w:tr>
      <w:tr>
        <w:trPr>
          <w:trHeight w:val="372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 момен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я темы занят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етическая заряд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бесед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эта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дравствуйте, ребя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егодня на занятие к нам пришли гост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бята, я вам включу песню. Послушайте её внимательно и скажите, о чем мы будем говорить сегодня на занятии.</w:t>
            </w:r>
          </w:p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вы думаете, о чем мы будем сегодня говорить на занятии?</w:t>
            </w:r>
          </w:p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ильно. Сегодня мы с вами поговорим о дружбе и   о друзьях.</w:t>
            </w:r>
          </w:p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бята, а сейчас поговорите друг с другом  о ваших друзьях или подругах. Расскажите, как их зовут. Чем вы занимаетесь вместе, в чем они вам помогают.</w:t>
            </w:r>
          </w:p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сейчас подумайте и попробуйте ответить на вопрос: «Кто такой друг (подруга)?</w:t>
            </w:r>
          </w:p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ильно. Друг – это тот, кто помогает тебе, выручает в трудных ситуациях, не оставляет в беде, не обманывает т не обижает тебя.</w:t>
            </w:r>
          </w:p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сейчас я вам предлагаю выполнить задание, которое называется «Зоркий глаз».</w:t>
            </w:r>
          </w:p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Я вам дам листочки, где в таблице написаны буквы. Среди букв вам надо найти слово, которое называет предмет под буквами. Работать будем в парах по два человека.</w:t>
            </w:r>
          </w:p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читайте слова, которые у вас получились.</w:t>
            </w:r>
          </w:p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в какой сказке встречаются все три этих слова: дождь, гриб, звери?</w:t>
            </w:r>
          </w:p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то автор этой сказки?</w:t>
            </w:r>
          </w:p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сейчас составьте предложение из этих слов. Помните, что при составлении предложения можно использовать и другие слова и предлоги.</w:t>
            </w:r>
          </w:p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зовите героев этой сказки.</w:t>
            </w:r>
          </w:p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лиса в сказке тоже пряталась от дождя под грибом?</w:t>
            </w:r>
          </w:p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почему лиса не пряталась под грибом?</w:t>
            </w:r>
          </w:p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мотрите как много зверей: заяц, бабочка, муравей, воробей, мышка. Как же они все уместились под грибом, ведь гриб маленький?</w:t>
            </w:r>
          </w:p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бята, когда мы с вами показываем сказку, то в конце поем песенку о дружбе. А почему, как вы думаете?</w:t>
            </w:r>
          </w:p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чем говорится в этой сказке?</w:t>
            </w:r>
          </w:p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почему их можно назвать дружными зверями?</w:t>
            </w:r>
          </w:p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та сказка учит нас быть дружными, помогать друг другу и не оставлять в беде.</w:t>
            </w:r>
          </w:p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й, а я смотрю, у вас есть рисунки.</w:t>
            </w:r>
          </w:p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вы нарисовали?</w:t>
            </w:r>
          </w:p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к какому рассказу вы нарисовали этот рисунок?</w:t>
            </w:r>
          </w:p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бята, а почему же у девочки синие листья? Разве листья бывают синего цвета?</w:t>
            </w:r>
          </w:p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почему же она не попросила зеленый карандаш у подруги?</w:t>
            </w:r>
          </w:p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е отговорки она придумывала?</w:t>
            </w:r>
          </w:p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как бы вы поступили, если бы у вашей подруги не было нужного карандаша, и она бы попросила карандаш у вас?</w:t>
            </w:r>
          </w:p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1" w:hanging="0"/>
              <w:rPr/>
            </w:pPr>
            <w:r>
              <w:rPr>
                <w:sz w:val="28"/>
                <w:szCs w:val="28"/>
              </w:rPr>
              <w:t>- Какие вы молодцы вы так хорошо занимались. Отвечали на вопросы, рисовали рисунки, рассказывали, поэтому я вам приготовила сладкие подарки.</w:t>
            </w:r>
          </w:p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читель дает детям сладкие приза, но их на 1 меньше, чем учащихся)</w:t>
            </w:r>
          </w:p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й, куда же у меня подевалась конфетка? Ведь я покупала ровно 5 конфет, куда же подевалась одна конфетка? </w:t>
            </w:r>
          </w:p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же делать?</w:t>
            </w:r>
          </w:p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лодец … ты настоящая подруга.</w:t>
            </w:r>
          </w:p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в каком же из рассказов, которые мы с вами читали, мальчика можно назвать настоящим другом?</w:t>
            </w:r>
          </w:p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умайте и скажите, что же он такого сделал, если его можно назвать настоящим товарищем?</w:t>
            </w:r>
          </w:p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тот рассказ учит нас помогать друзьям, не оставлять их в беде.</w:t>
            </w:r>
          </w:p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бята мы с вами много прочитали рассказов о дружбе. А сейчас подумайте и скажите, чему нас учат эти рассказы?</w:t>
            </w:r>
          </w:p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бята мы с вами назвали основные законы дружбы.</w:t>
            </w:r>
          </w:p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те с ними ознакомимся.</w:t>
            </w:r>
          </w:p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читайте эти законы.</w:t>
            </w:r>
          </w:p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бята эти законы мы повесим в классе. Старайтесь соблюдать эти законы и тогда вы будете настоящими друзьями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дравствуй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90" w:hanging="1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Учащиеся слушают песню «Настоящий друг»)                  </w:t>
            </w:r>
          </w:p>
          <w:p>
            <w:pPr>
              <w:pStyle w:val="Normal"/>
              <w:ind w:right="-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Я думаю, что сегодня на занятии мы будем говорить о дружбе и о друзьях.</w:t>
            </w:r>
          </w:p>
          <w:p>
            <w:pPr>
              <w:pStyle w:val="Normal"/>
              <w:ind w:right="-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ети ведут диалог друг с другом по основным воп.)</w:t>
            </w:r>
          </w:p>
          <w:p>
            <w:pPr>
              <w:pStyle w:val="Normal"/>
              <w:ind w:right="-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 тебя есть друзья или подруга?</w:t>
            </w:r>
          </w:p>
          <w:p>
            <w:pPr>
              <w:pStyle w:val="Normal"/>
              <w:ind w:right="-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…..</w:t>
            </w:r>
          </w:p>
          <w:p>
            <w:pPr>
              <w:pStyle w:val="Normal"/>
              <w:ind w:right="-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зовут твоего друга (твою подругу)?</w:t>
            </w:r>
          </w:p>
          <w:p>
            <w:pPr>
              <w:pStyle w:val="Normal"/>
              <w:ind w:right="-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…..</w:t>
            </w:r>
          </w:p>
          <w:p>
            <w:pPr>
              <w:pStyle w:val="Normal"/>
              <w:ind w:right="-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вы делаете вместе?</w:t>
            </w:r>
          </w:p>
          <w:p>
            <w:pPr>
              <w:pStyle w:val="Normal"/>
              <w:ind w:right="-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…...</w:t>
            </w:r>
          </w:p>
          <w:p>
            <w:pPr>
              <w:pStyle w:val="Normal"/>
              <w:ind w:right="-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чем он (она) тебе помогают?</w:t>
            </w:r>
          </w:p>
          <w:p>
            <w:pPr>
              <w:pStyle w:val="Normal"/>
              <w:ind w:right="-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…..</w:t>
            </w:r>
          </w:p>
          <w:p>
            <w:pPr>
              <w:pStyle w:val="Normal"/>
              <w:ind w:right="-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ы ссоритесь? </w:t>
            </w:r>
          </w:p>
          <w:p>
            <w:pPr>
              <w:pStyle w:val="Normal"/>
              <w:ind w:right="-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……</w:t>
            </w:r>
          </w:p>
          <w:p>
            <w:pPr>
              <w:pStyle w:val="Normal"/>
              <w:ind w:right="-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чащиеся отвечают на вопрос)</w:t>
            </w:r>
          </w:p>
          <w:p>
            <w:pPr>
              <w:pStyle w:val="Normal"/>
              <w:ind w:right="-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Я думаю друг (подруга) – это тот кто ….</w:t>
            </w:r>
          </w:p>
          <w:p>
            <w:pPr>
              <w:pStyle w:val="Normal"/>
              <w:ind w:right="-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чащиеся разбиваются по парам и выполняют задание)</w:t>
            </w:r>
          </w:p>
          <w:p>
            <w:pPr>
              <w:pStyle w:val="Normal"/>
              <w:ind w:right="-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…, давай вместе выполнять задание.</w:t>
            </w:r>
          </w:p>
          <w:p>
            <w:pPr>
              <w:pStyle w:val="Normal"/>
              <w:ind w:right="-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вай …  . (Нет, я хочу выполнять задание с … .)</w:t>
            </w:r>
          </w:p>
          <w:p>
            <w:pPr>
              <w:pStyle w:val="Normal"/>
              <w:ind w:right="-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чащиеся читают слова)</w:t>
            </w:r>
          </w:p>
          <w:p>
            <w:pPr>
              <w:pStyle w:val="Normal"/>
              <w:ind w:right="-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ждь, гриб, звери.</w:t>
            </w:r>
          </w:p>
          <w:p>
            <w:pPr>
              <w:pStyle w:val="Normal"/>
              <w:ind w:right="-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ти слова встречаются в сказке: «Под грибом».</w:t>
            </w:r>
          </w:p>
          <w:p>
            <w:pPr>
              <w:pStyle w:val="Normal"/>
              <w:ind w:right="-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втор этой сказки Сутеев.</w:t>
            </w:r>
          </w:p>
          <w:p>
            <w:pPr>
              <w:pStyle w:val="Normal"/>
              <w:ind w:right="-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чащиеся составляют предложение)</w:t>
            </w:r>
          </w:p>
          <w:p>
            <w:pPr>
              <w:pStyle w:val="Normal"/>
              <w:ind w:right="-90" w:hanging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вери спрятались от дождя под грибом.</w:t>
            </w:r>
          </w:p>
          <w:p>
            <w:pPr>
              <w:pStyle w:val="Normal"/>
              <w:ind w:right="-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ерои сказки: лиса, заяц, муравей, бабочка, воробей, лягушка, мышка.</w:t>
            </w:r>
          </w:p>
          <w:p>
            <w:pPr>
              <w:pStyle w:val="Normal"/>
              <w:ind w:right="-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т, лиса не пряталась от дождя под грибом.</w:t>
            </w:r>
          </w:p>
          <w:p>
            <w:pPr>
              <w:pStyle w:val="Normal"/>
              <w:ind w:right="-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иса не пряталась под грибом, потому что она искала зайца.</w:t>
            </w:r>
          </w:p>
          <w:p>
            <w:pPr>
              <w:pStyle w:val="Normal"/>
              <w:ind w:right="-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ел дождь и гриб вырос, поэтому места хватило всем.</w:t>
            </w:r>
          </w:p>
          <w:p>
            <w:pPr>
              <w:pStyle w:val="Normal"/>
              <w:ind w:right="-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Я думаю, что в сказке говорится о дружбе зверей. (О дружных зверях). </w:t>
            </w:r>
          </w:p>
          <w:p>
            <w:pPr>
              <w:pStyle w:val="Normal"/>
              <w:ind w:right="-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х можно назвать дружными зверями, потому что они помогли друг другу спрятаться от дождя. Помогли зайцу спрятаться от лисы.</w:t>
            </w:r>
          </w:p>
          <w:p>
            <w:pPr>
              <w:pStyle w:val="Normal"/>
              <w:ind w:right="-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Я нарисовала девочку. Она раскрашивает листья синим карандашом.</w:t>
            </w:r>
          </w:p>
          <w:p>
            <w:pPr>
              <w:pStyle w:val="Normal"/>
              <w:ind w:right="-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тот рисунок к рассказу Валентины Осеевой «Синие листья».</w:t>
            </w:r>
          </w:p>
          <w:p>
            <w:pPr>
              <w:pStyle w:val="Normal"/>
              <w:ind w:right="-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 девочки листья синего цвета, потому что у неё не было синего карандаша.</w:t>
            </w:r>
          </w:p>
          <w:p>
            <w:pPr>
              <w:pStyle w:val="Normal"/>
              <w:ind w:right="-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на попросила карандаш у подруги. Но подруга не хотела давать карандаш и придумывала разные отговорки.</w:t>
            </w:r>
          </w:p>
          <w:p>
            <w:pPr>
              <w:pStyle w:val="Normal"/>
              <w:ind w:right="-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рошу у мамы. Спрошу у брата.</w:t>
            </w:r>
          </w:p>
          <w:p>
            <w:pPr>
              <w:pStyle w:val="Normal"/>
              <w:ind w:right="-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Если бы подруга попросила у меня карандаш, то я бы ей дала карандаш.</w:t>
            </w:r>
          </w:p>
          <w:p>
            <w:pPr>
              <w:pStyle w:val="Normal"/>
              <w:ind w:right="-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дин из учащихся должен сказать, что он поделится с другом)</w:t>
            </w:r>
          </w:p>
          <w:p>
            <w:pPr>
              <w:pStyle w:val="Normal"/>
              <w:ind w:right="-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рассказе Валентины Осеевой «Три товарища».</w:t>
            </w:r>
          </w:p>
          <w:p>
            <w:pPr>
              <w:pStyle w:val="Normal"/>
              <w:ind w:right="-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... настоящий товарищ, потому что он помог своему другу. Поделился с ним завтраком. Не оставил его в беде.</w:t>
            </w:r>
          </w:p>
          <w:p>
            <w:pPr>
              <w:pStyle w:val="Normal"/>
              <w:ind w:right="-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сказы учат нас дружить, помогать друг другу, не оставлять друзей в беде, не обижать друзей.</w:t>
            </w:r>
          </w:p>
          <w:p>
            <w:pPr>
              <w:pStyle w:val="Normal"/>
              <w:ind w:right="-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чащиеся читают законы дружбы)</w:t>
            </w:r>
          </w:p>
          <w:p>
            <w:pPr>
              <w:pStyle w:val="Normal"/>
              <w:ind w:right="-90" w:hanging="1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90" w:hanging="1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90" w:hanging="1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90" w:hanging="1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90" w:hanging="1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90" w:hanging="1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90" w:hanging="1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90" w:hanging="1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90" w:hanging="1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№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Поговорим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о друзьях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</w:rPr>
              <w:t>и о дружбе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№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</w:rPr>
              <w:t>Давай поговори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уч-ся не могут сами сост. диалог, то учитель предлагает опорные таблички с вопрос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№ 3</w:t>
            </w:r>
          </w:p>
          <w:p>
            <w:pPr>
              <w:pStyle w:val="Normal"/>
              <w:ind w:right="-135" w:hanging="0"/>
              <w:rPr>
                <w:i/>
                <w:i/>
              </w:rPr>
            </w:pPr>
            <w:r>
              <w:rPr>
                <w:i/>
              </w:rPr>
              <w:t>Друг (подру-га) – это тот  кто помогает тебе, выруча-ет в трудных ситуациях, не оставляет в беде, не обма-нывает и не обижает теб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№ 4</w:t>
            </w:r>
          </w:p>
          <w:p>
            <w:pPr>
              <w:pStyle w:val="Normal"/>
              <w:ind w:right="-135" w:hanging="0"/>
              <w:jc w:val="center"/>
              <w:rPr>
                <w:i/>
                <w:i/>
              </w:rPr>
            </w:pPr>
            <w:r>
              <w:rPr>
                <w:i/>
              </w:rPr>
              <w:t>«Зоркий глаз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№ 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В. Сутеев </w:t>
            </w:r>
          </w:p>
          <w:p>
            <w:pPr>
              <w:pStyle w:val="Normal"/>
              <w:ind w:right="-135" w:hanging="0"/>
              <w:jc w:val="center"/>
              <w:rPr>
                <w:i/>
                <w:i/>
              </w:rPr>
            </w:pPr>
            <w:r>
              <w:rPr>
                <w:i/>
              </w:rPr>
              <w:t>«Под грибом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вери спря-тались от дождя под грибо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№ 6</w:t>
            </w:r>
          </w:p>
          <w:p>
            <w:pPr>
              <w:pStyle w:val="Normal"/>
              <w:ind w:right="-135" w:hanging="0"/>
              <w:rPr>
                <w:sz w:val="28"/>
                <w:szCs w:val="28"/>
              </w:rPr>
            </w:pPr>
            <w:r>
              <w:rPr>
                <w:i/>
              </w:rPr>
              <w:t>Валентина Осеева «Синие листья».</w:t>
            </w:r>
          </w:p>
          <w:p>
            <w:pPr>
              <w:pStyle w:val="Normal"/>
              <w:ind w:right="-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№6</w:t>
            </w:r>
          </w:p>
          <w:p>
            <w:pPr>
              <w:pStyle w:val="Normal"/>
              <w:ind w:right="-135" w:hanging="0"/>
              <w:rPr>
                <w:i/>
                <w:i/>
              </w:rPr>
            </w:pPr>
            <w:r>
              <w:rPr>
                <w:i/>
              </w:rPr>
              <w:t>Валентина Осеева</w:t>
            </w:r>
          </w:p>
          <w:p>
            <w:pPr>
              <w:pStyle w:val="Normal"/>
              <w:ind w:right="-135" w:hanging="0"/>
              <w:rPr>
                <w:i/>
                <w:i/>
              </w:rPr>
            </w:pPr>
            <w:r>
              <w:rPr>
                <w:i/>
              </w:rPr>
              <w:t>Три товарища</w:t>
            </w:r>
          </w:p>
          <w:p>
            <w:pPr>
              <w:pStyle w:val="Normal"/>
              <w:ind w:right="-135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135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135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135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135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135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135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135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135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135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135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135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135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135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135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135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135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135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135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135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135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135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135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135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135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№ 7</w:t>
            </w:r>
          </w:p>
          <w:p>
            <w:pPr>
              <w:pStyle w:val="Normal"/>
              <w:ind w:right="-135" w:hanging="0"/>
              <w:rPr>
                <w:i/>
                <w:i/>
              </w:rPr>
            </w:pPr>
            <w:r>
              <w:rPr>
                <w:i/>
              </w:rPr>
              <w:t>Законы дружбы.</w:t>
            </w:r>
          </w:p>
          <w:p>
            <w:pPr>
              <w:pStyle w:val="Normal"/>
              <w:ind w:right="-135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135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135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135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135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135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135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135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135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№ 8</w:t>
            </w:r>
          </w:p>
          <w:p>
            <w:pPr>
              <w:pStyle w:val="Normal"/>
              <w:ind w:right="-135" w:hanging="0"/>
              <w:rPr>
                <w:i/>
                <w:i/>
              </w:rPr>
            </w:pPr>
            <w:r>
              <w:rPr>
                <w:i/>
              </w:rPr>
              <w:t>Ребята давайте жить дружн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4:02:00Z</dcterms:created>
  <dc:creator>Юра</dc:creator>
  <dc:description/>
  <cp:keywords/>
  <dc:language>en-US</dc:language>
  <cp:lastModifiedBy>Юра</cp:lastModifiedBy>
  <dcterms:modified xsi:type="dcterms:W3CDTF">2012-03-15T15:32:00Z</dcterms:modified>
  <cp:revision>13</cp:revision>
  <dc:subject/>
  <dc:title/>
</cp:coreProperties>
</file>