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Как работать над ошибками.</w:t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шибк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то дел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ь предложения с маленькой букв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җөмләне кечкенә хәрефтән язу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шите это предложение, выделив заглавную букву, и напишите ещё два предложения, выделяя заглавную бук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ена или пропуск букв </w:t>
            </w:r>
            <w:r>
              <w:rPr/>
              <w:t>(хәрефләрне бутау яки төшереп калдыру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слово правильно, подчеркните пропущенную ранее букву, разделите на сл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шибки в слов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 гласной после шипящ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 ь в конце и середине сл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 словарных слов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 именах собствен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 разделительным ь и 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 двойными согласны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еверное написание глагола с частицей </w:t>
            </w:r>
            <w:r>
              <w:rPr>
                <w:i/>
                <w:iCs/>
                <w:lang w:val="ru-RU"/>
              </w:rPr>
              <w:t>н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шите слово правильно и ещё 2-3 примера на это прави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предлогов со словом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предложения выпишите предлог со словом, к которому относится этот предлог, между предлогом и словом вставьте ещё слово. Приведите свой при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авильный перенос слов (с</w:t>
            </w:r>
            <w:r>
              <w:rPr/>
              <w:t>үзне юлдан юлга дөрес күчермәү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шите один случай переноса слов.</w:t>
            </w:r>
          </w:p>
        </w:tc>
      </w:tr>
      <w:tr>
        <w:trPr>
          <w:trHeight w:val="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сные и согласные в приставках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шите слово правильно, выделите в нём приставку. Запишите 2-3 слова с этой же пристав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ударные гласные в корне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сните смысл слова, поставьте ударение, подчеркните безударную гласную, подберите проверочное слово. Запишите 2-3 слова с этим же корн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ные окончания имён существительных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ите связь существительного с тем словом, от которого оно зависит , определите склонение, падеж, выделите оконч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ные окончания имён прилагательных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йдите имя существительное, от которого зависит прилагательное, поставьте вопрос, подчеркните окончание прилагатель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уйте неопределённую форму глагола, узнайте спряжение и запишите, определите время, лицо, число глагола, выделите оконч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ные согласные в корне (</w:t>
            </w:r>
            <w:r>
              <w:rPr/>
              <w:t>тамырда янәшә тартыклар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шите слово, измените его так, чтобы после согласной была глас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износимые согласные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берите родственны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 знак в корне после шипящих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шите слово правильно и напишите ещё 2-3 слова на это правил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0:00Z</dcterms:created>
  <dc:creator>1</dc:creator>
  <dc:description/>
  <dc:language>en-US</dc:language>
  <cp:lastModifiedBy>1</cp:lastModifiedBy>
  <dcterms:modified xsi:type="dcterms:W3CDTF">1999-12-31T22:59:00Z</dcterms:modified>
  <cp:revision>1</cp:revision>
  <dc:subject/>
  <dc:title>Как работать над ошибками</dc:title>
</cp:coreProperties>
</file>