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ПО РАБОТЕ НАД ОШИБ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сные после шипящих ЖИ - ШИ, ЧА - ЩА, ЧУ - ЩУ. Выпиши  слово,                 подчеркни гласную после шипящих, допиши еще 4 слова на 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лай так: машина, лыжи, ландыши, 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ударные гласные в корне слова. Выпиши слово, подбери к нему однокоренные, среди них подчеркни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лай так:  моря – морской, моряк ,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езударные гласные, непроверяемые ударением. Выпиши слово, подбери к нему однокоренные, подчеркни безударные гласные,придумай и запиши с этим словом пред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лай так: Огурец - огуречный - огурчик.  Мы собрали хороший урожай                                     огур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авописание приставки. Выпиши слово, выдели приставку. Образуй 4 слова с этой приставкой. Запомни правописание приста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лай так: подъехал, поднёс, поднял, подкор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вонкие и глухие согласные. Выпиши слово, подчеркни сомнительную согласную, подбери к нему однокоренные, подчеркни среди них проверо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лай так: дубки, дуб, дубок, дуб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двоенные согласные. Выпиши слово. Определи почему пишется удвоенная согласн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на стыке корня и суффикса:   осень - осен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на стыке приставки и корня:  рассада, поддержать, рас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в корне:     суббота, масса, пер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збери слово по составу, допиши 1 -2 слова на это же прав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лай так: рассада, вводить, оттепель, манная, сонная, длинн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ласс, ванна, касс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описание непроизносимых согласных. Выпиши слово. Подбери к нему несколько родственных слов, выдели корень,подчеркни проверо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елай так: звёздный, звезда, звез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вописание приставок. ЗАПОМНИ! Приставка - это часть слова. Она пишется со словом. Выпиши слово. Выдели приставку, образуй от этого слова однокоренные слова с разными приста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заехал, уехал, приехал, отъех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авописание предлога. ЗАПОМНИ! Предлог - это часть речи. Он пишется отдельно. Из предложения, в котором допущена ошибка, выпиши слово с предлогом. Между словом и предлогом поставь вопрос. Докажи, что это пред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лай так: По небу плывут грозовые т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о_небу (какому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о_темному н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_лесной дорожке пробежал еж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Не смешивай приставку с пред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пример: Лодка отплыла от_ бере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"Ь" - показатель мягкости согласных. Выпиши слово, подчеркни мягкий знак "ь" с согласной. Запиши 4 слова на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коньки, пеньки, конь, лень,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еренос слова. Выпиши слово, раздели его на слоги, раздели для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у/че/ник, уче-ник, кол/лек/ци/я, кол-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остав слова. Выпиши слово. Найди в слове окончание, изменяя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поездка, поездки, поезд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яемая часть слова - это окончание. Подбери однокор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поездки, ездок, ездить, 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 - это общая часть слова. Выдели корень. Перед корнем стоит приставка, после корня суффикс. Разбери все слово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шибки на пропуск букв, искажение слова, замену букв. Выпиши слово, правильно раздели на слоги, определи количество гласных и со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со/ба/ка - 3 гл., 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зделительный "Ь" мягкий знак пиши в корне слова после согласной перед гласными и, е, ё, я, ю. Выпиши слово, подчеркни слог с разделительным "Ь", выдели корень, допиши 4 слова на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птичьи, лисьи, вьюга, листья, пл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зделительный "Ъ" твердый знак пишется после приставок на согласную перед гласными корня е, ё, я,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подъезд, съёжился, объявление,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ягкий знак на конце существительных после шипящих. Напиши слово правильно. Определи род. Запиши еще 4 слова на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лай так: мышь ж.р. дочь, печь, брошь, тиш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ч м.р. борщ, ключ, плащ, п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"Не" с глаголами пишется отдельно. Выпиши глагол с частицей "не". Запиши ещё 2 слова с этой част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не_пришёл, не_выучил, не_пон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четание "ЧК", "ЧН" пишется без мягкого знака. Например: дочка, ночка, сливочный, овощной. Выпиши слово. Подчеркни сочетание, допиши 3 слова на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лай так: почка, кочка, ночной, сороч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0:00Z</dcterms:created>
  <dc:creator>Александр</dc:creator>
  <dc:description/>
  <cp:keywords/>
  <dc:language>en-US</dc:language>
  <cp:lastModifiedBy>Александр</cp:lastModifiedBy>
  <cp:lastPrinted>2013-01-18T08:10:00Z</cp:lastPrinted>
  <dcterms:modified xsi:type="dcterms:W3CDTF">2013-01-18T04:11:00Z</dcterms:modified>
  <cp:revision>2</cp:revision>
  <dc:subject/>
  <dc:title/>
</cp:coreProperties>
</file>