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</w:rPr>
        <w:t>« Утверждаю»                                                                  « Согласовано»</w:t>
      </w:r>
    </w:p>
    <w:p>
      <w:pPr>
        <w:pStyle w:val="Normal"/>
        <w:rPr>
          <w:b/>
          <w:b/>
        </w:rPr>
      </w:pPr>
      <w:r>
        <w:rPr>
          <w:b/>
        </w:rPr>
        <w:t>Директор СОШ № 52                                                     Зам.директора по УВ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 --- »----------------20010 г                                                  ------------------------</w:t>
      </w:r>
    </w:p>
    <w:p>
      <w:pPr>
        <w:pStyle w:val="Normal"/>
        <w:rPr/>
      </w:pPr>
      <w:r>
        <w:rPr>
          <w:b/>
        </w:rPr>
        <w:t>« Рассмотрено»                                                                 «---» ----------------20010г</w:t>
      </w:r>
    </w:p>
    <w:p>
      <w:pPr>
        <w:pStyle w:val="Normal"/>
        <w:rPr>
          <w:b/>
          <w:b/>
        </w:rPr>
      </w:pPr>
      <w:r>
        <w:rPr>
          <w:b/>
        </w:rPr>
        <w:t>На заседании ШМО</w:t>
      </w:r>
    </w:p>
    <w:p>
      <w:pPr>
        <w:pStyle w:val="Normal"/>
        <w:rPr>
          <w:b/>
          <w:b/>
        </w:rPr>
      </w:pPr>
      <w:r>
        <w:rPr>
          <w:b/>
        </w:rPr>
        <w:t>Протокол №----</w:t>
      </w:r>
    </w:p>
    <w:p>
      <w:pPr>
        <w:pStyle w:val="Normal"/>
        <w:rPr>
          <w:b/>
          <w:b/>
        </w:rPr>
      </w:pPr>
      <w:r>
        <w:rPr>
          <w:b/>
        </w:rPr>
        <w:t>От «---» -------------20010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кружающий мир «Планета знаний» 4 класс(68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года зависит от ветра? Грозные явления при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сказывают погоду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мешанный л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ем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естность на плане и кар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лнце, вода и ветер изменяют поверхность суши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ятельность человека изменяет поверхность суши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не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ное сообщество? Какие растения растут на лугу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—обитатели луга. Луг в жизни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растут в лесу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—обитатели леса. Лес в жизни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ые водоемы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. Животные—обитатели по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. Животные—обитатели са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е нашей плане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. Тепловые поя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стыне Афр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ые леса Южной Амер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Австрия. Евраз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 Тундра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. Леса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 Степи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рте. Исторические источ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. Крещение Рус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оземными захватчик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Дмитрий Донск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усский царь. Преобразования в государ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 Руси в 14-16 век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 Минин и Пожарск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первых Романов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землепроходц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- необычный цар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е заботы Пет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II. Изменения в Российском государ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19 ве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горожане. Мода и культура 19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19 века. Революция в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родного хозяйства после вой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достижения 20 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верным городам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ам центральной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 и Сибир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города Ро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го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0:00Z</dcterms:created>
  <dc:creator>1</dc:creator>
  <dc:description/>
  <cp:keywords/>
  <dc:language>en-US</dc:language>
  <cp:lastModifiedBy>1</cp:lastModifiedBy>
  <dcterms:modified xsi:type="dcterms:W3CDTF">2010-09-02T03:39:00Z</dcterms:modified>
  <cp:revision>6</cp:revision>
  <dc:subject/>
  <dc:title>      </dc:title>
</cp:coreProperties>
</file>