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 МОУ «Гимназия № 2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ОЙ ЕЛЕНЫ ИВАНОВ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 педагогической идеи «Модель формирования экологической культуры младшего школьника в  условиях гуманитарной гимназии», в конце каждого раздела я провожу эко-уро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представленного урока – «Водоемы нашего края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урока: формирование экологического мышления как составляющей экологической культуры младшего школьника (на примере знакомства с водными ресурсами Республики Мордовия и качественной  оценки их состоя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 понятие «водоем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одных ресурсах  Республики Мордов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ставить классификацию водоемов по различным основания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путем определить качественное состояние водных ресурсов республ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самостоятельно добывать и использовать  необходимую информацию, работая со справочной и  дополнительной литературо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налитико-синтетические процессы мыш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ое мышление  при анализе экологических объек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-ориентированного отношения к водным ресурсам как составляющей природного ландшафта республи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родному краю, мотивированное  стремление беречь и охранять природу родного кр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овместной деятельности посредством использования личного опыта и опыта других при анализе экологических объект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о в своей работе я использую развивающие приемы подведения к формулированию темы урока. С этой целью используются дидактические игры, проблемные ситуации, подводящий диалог. На  уроке  в качестве дидактической игры был использован тематический кроссворд, ключевое слово «водоем» послужило  подсказкой к самостоятельной формулировке темы младшими школьниками. Я, как учитель лишь конкретизировала ее «Водоемы нашего края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самым, в начале урока целенаправленно была создана атмосфера  заинтересованного изучения нов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изучения нового материала построены на основе создания проблемных ситуаций, которые стимулировали самостоятельность мышления и творческую активность учащихся; работа в группах позволила организовать самостоятельное получение новых  з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нового материала предваряла работа с понятийным аппаратом младших школьников, посредством использования разнообразной справочной литерат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единой логике были построены все этапы урока. Я строила работу в группах, предварительно определив задачи каждой из них (дифференцированный подход к учащимс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результативности была организована  в форме защиты «Карты открытий». Учащиеся использовали приемы самоконтроля, осознанно отвечали на вопросы и комментировали ответы своих товарищей, осуществляя при этом нравственный диало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здоровьесберегающими технологиями была проведена тематическая физкультминутка, которая органично связала предыдущие и последующие этапы уро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 на возрастные особенности младших школьников, была организована опытно-экспериментальная работа. С помощью эвристических методов получены результаты качественного анализа воды различных водоемов Республики Мордов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флексия полученных знаний была организована  с использованием методики «Тест незаконченных предложений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воспитательного потенциала урока осуществлялась наиболее ярко на этапе составления памяток и отправки их учащимся других шко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одержание урока полностью соответствовало заявленной теме и современным дидактическим требованиям. Заявленные в начале урока цель и задачи реализованы в полном объе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ная на протяжении урока работа в группах, привела младших школьников к единому выводу о значимости бережного отношения к водном ресурсам Республики Мордов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цели способствовали  следующие метод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вристические бесед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работы учащихс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качестве наглядности  мультимедийной техник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 дидактическим раздаточным материа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ем эффективности усвоения новых знаний, по моему мнению, явились активная познавательная деятельность учащихся в течение всего уро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едочетам проведенного урока я, наверное, отнесу несколько затянутый по времени этап подведения итогов. Это вызвано недостаточным знанием класса и волнени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у выразить огромную благодарность, в первую очередь, детям 4-го класса МОУ «Лицей № 4» и моему коллеге, учителю начальных классов Белоглазовой Н.А. </w:t>
      </w: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8:00Z</dcterms:created>
  <dc:creator>АДМИНИСТРАЦИЯ</dc:creator>
  <dc:description/>
  <cp:keywords/>
  <dc:language>en-US</dc:language>
  <cp:lastModifiedBy>Лебедева</cp:lastModifiedBy>
  <cp:lastPrinted>2008-03-12T14:03:00Z</cp:lastPrinted>
  <dcterms:modified xsi:type="dcterms:W3CDTF">2010-09-22T19:11:00Z</dcterms:modified>
  <cp:revision>5</cp:revision>
  <dc:subject/>
  <dc:title>САМОАНАЛИЗ УРОКА</dc:title>
</cp:coreProperties>
</file>