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7"/>
        <w:gridCol w:w="782"/>
        <w:gridCol w:w="1063"/>
        <w:gridCol w:w="1205"/>
        <w:gridCol w:w="1418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 изучения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 пла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фак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ение предметов и групп предметов. Пространственные и временные представлен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7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-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. Больше. Меньш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-11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(меньше)?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а от 1 до 10 и число 0. Нумерац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. Один. Письмо цифры 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. Письмо цифры 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Письмо цифры 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+, - , =. «Прибавить», «вычесть», получится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-2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Письмо цифры 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нее. Короче. Одинаковые по длине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.Состав числа 5 из двух слагаемы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-27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Линия: кривая, прямая. Отрез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, верши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больше, меньше, рав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-33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, 7. Письмо цифры 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 и 7.Письмо цифры 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 9. Письмо цифры 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-4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цифры 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. Уменьшить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0-51 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52-6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.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10 . Сложение и вычитание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 и вычитание +1, - 1. Знаки +, -, =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 - 1 -1, +1+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3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+2, -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-6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 и вычитание по одному рисунк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6-67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+2, -2. Составление таблиц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-71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-77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7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ение  и вычитание +3, -3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кстовых задач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0-81</w:t>
            </w:r>
          </w:p>
          <w:p>
            <w:pPr>
              <w:pStyle w:val="Normal"/>
              <w:rPr/>
            </w:pPr>
            <w:r>
              <w:rPr/>
              <w:t>С.82-8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ение  и вычитание </w:t>
            </w:r>
            <w:r>
              <w:rPr>
                <w:u w:val="single"/>
              </w:rPr>
              <w:t>+</w:t>
            </w:r>
            <w:r>
              <w:rPr/>
              <w:t>3. Составление таблиц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-8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соответствующие случаи состава чис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-89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 задач изученных вид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-9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репление  знаний по теме : « Сложение и вычитание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-10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8-109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 и вычитание +4. Приемы вычислени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31</w:t>
            </w:r>
          </w:p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-117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 задач изученных вид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8-119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</w:t>
            </w:r>
            <w:r>
              <w:rPr>
                <w:u w:val="single"/>
              </w:rPr>
              <w:t xml:space="preserve"> +</w:t>
            </w:r>
            <w:r>
              <w:rPr/>
              <w:t>4. Составление таблиц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0-121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разностное сравн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2-124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8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 и ее применение для случаев вида + 5, 6, 7, 8, 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+5, 6, 7, 8, 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 11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в пределах 10.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-24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-27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в случаях «вычесть из 6, 7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в случаях «вычесть из 8, 9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-3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в случаях «вычесть из 10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. </w:t>
            </w: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3-5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тр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8-6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20. Нумерац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1 до 2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-74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5-8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название  чис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. </w:t>
            </w:r>
            <w:r>
              <w:rPr>
                <w:b/>
                <w:i/>
              </w:rPr>
              <w:t>Практическая рабо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и нумерац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одно действ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0-104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 в два действ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5-10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от 1 до 20. Табличное сложение и вычита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слож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3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9-12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4-12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9-134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4-138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+ 8,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+ 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8-14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Табличное сложение в пределах 20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 xml:space="preserve">11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Математический  диктан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е  урок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за 2014-2015 учебный го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8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     </w:t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Табличное сложение и вычитание чисел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: « Вычитание чисел с переходом через десяток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3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9:00Z</dcterms:created>
  <dc:creator>Ирина</dc:creator>
  <dc:description/>
  <cp:keywords/>
  <dc:language>en-US</dc:language>
  <cp:lastModifiedBy>Пользователь</cp:lastModifiedBy>
  <cp:lastPrinted>2014-09-29T22:01:00Z</cp:lastPrinted>
  <dcterms:modified xsi:type="dcterms:W3CDTF">2014-11-17T03:38:00Z</dcterms:modified>
  <cp:revision>89</cp:revision>
  <dc:subject/>
  <dc:title>Математика</dc:title>
</cp:coreProperties>
</file>