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5"/>
        <w:gridCol w:w="828"/>
        <w:gridCol w:w="1058"/>
        <w:gridCol w:w="1058"/>
        <w:gridCol w:w="1666"/>
      </w:tblGrid>
      <w:tr>
        <w:trPr>
          <w:trHeight w:val="1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 изучения т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Этот удивительны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 окружает удивительный ми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ы - школь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й познакомимся!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«Мы – школьники.  Правила поведения в школ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-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первый месяц ос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нам осень подарила.  </w:t>
            </w:r>
            <w:r>
              <w:rPr>
                <w:b/>
                <w:i/>
              </w:rPr>
              <w:t>Экскурсия на пришкольный участок</w:t>
            </w:r>
            <w:r>
              <w:rPr>
                <w:i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ная по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 о ма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ые занят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ный де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 зерна получилась бул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2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домашние животны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-34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вления природы. </w:t>
            </w:r>
            <w:r>
              <w:rPr>
                <w:b/>
                <w:i/>
              </w:rPr>
              <w:t>Экскурсия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Октябрь уж наступи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ты живёшь?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  Кто работает ноч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3</w:t>
            </w:r>
          </w:p>
          <w:p>
            <w:pPr>
              <w:pStyle w:val="Normal"/>
              <w:rPr/>
            </w:pPr>
            <w:r>
              <w:rPr/>
              <w:t>С. 54-55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дорога? Правила поведения на дорогах. </w:t>
            </w:r>
            <w:r>
              <w:rPr>
                <w:b/>
                <w:i/>
              </w:rPr>
              <w:t>Экскурсия на перекрё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49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ё здоров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ье? Наши помощники – органы чув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-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гигие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-6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жиме дн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-6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. </w:t>
            </w:r>
            <w:r>
              <w:rPr>
                <w:b/>
                <w:i/>
              </w:rPr>
              <w:t>Практическая  работа  с час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 спортивном за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– зиме родной бра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на пришкольный учас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,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– млекопитающ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,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птиц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 Дом, в котором ты живёш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79, 80-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чем люди трудятся». </w:t>
            </w:r>
            <w:r>
              <w:rPr>
                <w:b/>
                <w:i/>
              </w:rPr>
              <w:t>Экскурсия  в школьную библиотеку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на пришкольный участок «Зимушка-зим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ая бывает вода. </w:t>
            </w:r>
            <w:r>
              <w:rPr>
                <w:b/>
                <w:i/>
              </w:rPr>
              <w:t>Практическая  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-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– зиме начал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другие лю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,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ружб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0 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нварь – году начало, а зиме середина».</w:t>
            </w:r>
            <w:r>
              <w:rPr>
                <w:b/>
                <w:i/>
              </w:rPr>
              <w:t xml:space="preserve"> Экскурсия на пришко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 дерев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-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2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страна – Росс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-1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2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- россия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-28</w:t>
            </w:r>
          </w:p>
        </w:tc>
      </w:tr>
      <w:tr>
        <w:trPr>
          <w:trHeight w:val="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Февраль – месяц метелей и вьюг».</w:t>
            </w:r>
            <w:r>
              <w:rPr>
                <w:b/>
                <w:i/>
              </w:rPr>
              <w:t xml:space="preserve"> Экскурсия на пришко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 – День защитника Оте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– млекопитающ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- 35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ша  страна – Россия.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– праздник всех женщ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уголок природы.    </w:t>
            </w: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«Посадка семя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 - 39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уголок природы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 - 39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ные растен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2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мнатные растения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2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ша страна – Россия.  Родной кр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- граждане 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-5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т – капельник»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кскурсия на пришкольный учас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ё здоров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хочешь быть здоров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-62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я пищ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ё настро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прель – водолей».</w:t>
            </w:r>
            <w:r>
              <w:rPr>
                <w:b/>
                <w:i/>
              </w:rPr>
              <w:t xml:space="preserve"> Экскурсия на пришкольный участ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лю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людей весной. </w:t>
            </w:r>
            <w:r>
              <w:rPr>
                <w:b/>
                <w:i/>
              </w:rPr>
              <w:t>Экскурс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 74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77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79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земноводных весн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-84</w:t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е – живое сущ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-90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01:00Z</dcterms:created>
  <dc:creator>Ирина</dc:creator>
  <dc:description/>
  <cp:keywords/>
  <dc:language>en-US</dc:language>
  <cp:lastModifiedBy>учитель физики</cp:lastModifiedBy>
  <cp:lastPrinted>2013-11-28T19:02:00Z</cp:lastPrinted>
  <dcterms:modified xsi:type="dcterms:W3CDTF">2014-11-06T18:37:00Z</dcterms:modified>
  <cp:revision>75</cp:revision>
  <dc:subject/>
  <dc:title>Окружающий мир</dc:title>
</cp:coreProperties>
</file>