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7"/>
        <w:gridCol w:w="828"/>
        <w:gridCol w:w="1056"/>
        <w:gridCol w:w="1090"/>
        <w:gridCol w:w="155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 изучения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правила письма. Ориентировка на странице пропис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ний от определённой точки в заданном направл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алгоритма действий на страницах пропис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слов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проведении вертикальных параллельных ли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проведении наклонных параллельных линий. Пространственные отношения между объект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проведении наклонных параллельных ли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хемой звукового состава слова. Проведение параллельных ли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раллельных ли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бочей строкой. Проведение полуова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луовалов. Ориентировка на рабочей стро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валов, заданных линий на рабочей стро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валов, заданных линий на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й  стро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6 Резерв </w:t>
            </w:r>
          </w:p>
          <w:p>
            <w:pPr>
              <w:pStyle w:val="Normal"/>
              <w:rPr/>
            </w:pPr>
            <w:r>
              <w:rPr/>
              <w:t>с.32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ы движения руки. Проведение линий сложной траекто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овалов и кругов. Прописывание на рабочей строке элементов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сывание на рабочей строке элементов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А,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  Я,я. Письмо заглавной буквы 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О,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Ё,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Ё в начале слова (обозначение звуков [й] и  [о]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 обозначения звуков [о] и  [а] бук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ьмо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У,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 Ю,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авил обозначения звуков </w:t>
            </w:r>
          </w:p>
          <w:p>
            <w:pPr>
              <w:pStyle w:val="Normal"/>
              <w:jc w:val="both"/>
              <w:rPr/>
            </w:pPr>
            <w:r>
              <w:rPr/>
              <w:t>[у], [о] и [а] бук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ьмо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  Э,э. Письмо заглавной и строчной букв Э,э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Е,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-57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ьмо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  И,и. Письмо заглавной буквы 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-61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писания изученных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означения буквами гласных звуков после парных согласных зву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ьмо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М,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№ 2</w:t>
            </w:r>
          </w:p>
          <w:p>
            <w:pPr>
              <w:pStyle w:val="Normal"/>
              <w:rPr/>
            </w:pPr>
            <w:r>
              <w:rPr/>
              <w:t>С. 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гов и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писания изученных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ой Н,н. Письмо заглавной и строчной букв Н,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Р,р. Письмо слогов,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12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Л,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-1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Й,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слог».  Отработка написания изученных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ьмо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Г,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2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 К,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укв Г,г – К,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 букв  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  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С,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5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укв З,з – С,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Д,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  Т,т. Письмо заглавной буквы 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т. Составление предложения из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ция букв Д,д – Т,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. 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Б,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П,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  В,в. Письмо заглавной и строчной букв В,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письмо слов и предло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Ф,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2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Ж,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Ш,ш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ами Ч,ч. Письмо заглавной буквы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ч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Щ,щ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0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и строчной букв Ц,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ой ь. Особенности буквы 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разделительным мягким зна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ъ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-6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писания всех букв русского алфави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 анализ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ык как средство об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и письменная реч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1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приветствия. Интонация предло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-13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орядка действий при списыва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6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. Слова, отвечающие на вопросы «кто?», «что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-19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3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ён собстве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-29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акой?», «какая?», «какие?», «какое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6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ударные схемы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-45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носа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51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  Образование слов в русском язы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то?», «что?», «какой?», «какая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6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 «что делать?», «что делает?», «что делал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7-62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 жи-ш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-66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 чу-щу, ча-щ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-7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то?», «что?», «что делать?», «что сделать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73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то?», «что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-76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одственными сло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7-80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то?», «что?», «что делать?», «что сделать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0-82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авил препинания в конце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 жи – ш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2-84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ые сочетания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5-9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носа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4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, отвечающие на вопросы «какие?», «какая?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имён собстве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очетаний жи-ш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1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модели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1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работка порядка действий при списыван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 анализ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4.23</w:t>
            </w:r>
          </w:p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опросов к слов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3-106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задавать вопросы к сло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10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приветств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орядка действий при списыва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опросов к слов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за учебный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 жи-ши, чу-щу, ча-щ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7-120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блемная ситуац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-124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6.20</w:t>
            </w:r>
          </w:p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ого проверяемого гласного в корн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-128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ые средства при общении с людьми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8-13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1-134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ность и правильно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7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 и пункту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ереноса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 –чк, -ч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2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– синони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6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 Составление краткого рассказа об увиденн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6-149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ная и научная реч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5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и предложени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6:00Z</dcterms:created>
  <dc:creator>Ирина</dc:creator>
  <dc:description/>
  <cp:keywords/>
  <dc:language>en-US</dc:language>
  <cp:lastModifiedBy>Home</cp:lastModifiedBy>
  <cp:lastPrinted>2014-01-13T21:34:00Z</cp:lastPrinted>
  <dcterms:modified xsi:type="dcterms:W3CDTF">2014-11-23T13:15:00Z</dcterms:modified>
  <cp:revision>111</cp:revision>
  <dc:subject/>
  <dc:title>Русский язык</dc:title>
</cp:coreProperties>
</file>