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2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Тематическое планирование в 3 А класс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i/>
          <w:color w:val="008000"/>
          <w:sz w:val="32"/>
          <w:szCs w:val="32"/>
        </w:rPr>
        <w:t xml:space="preserve"> </w:t>
      </w:r>
      <w:r>
        <w:rPr>
          <w:b/>
          <w:i/>
          <w:color w:val="008000"/>
          <w:sz w:val="32"/>
          <w:szCs w:val="32"/>
        </w:rPr>
        <w:t>ОКРУЖАЮЩИЙ МИР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32"/>
        </w:rPr>
      </w:pPr>
      <w:r>
        <w:rPr>
          <w:b/>
          <w:i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000000"/>
          <w:sz w:val="22"/>
        </w:rPr>
        <w:t xml:space="preserve">                                                   </w:t>
      </w:r>
      <w:r>
        <w:rPr>
          <w:b/>
          <w:i/>
          <w:color w:val="FF0000"/>
          <w:sz w:val="28"/>
          <w:szCs w:val="28"/>
        </w:rPr>
        <w:t>Учитель: Громкая Галина Николаевна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</w:t>
      </w: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100203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2"/>
        </w:rPr>
        <w:t xml:space="preserve">                                                     </w:t>
      </w:r>
      <w:r>
        <w:rPr>
          <w:b/>
          <w:color w:val="0000FF"/>
          <w:sz w:val="28"/>
          <w:szCs w:val="28"/>
        </w:rPr>
        <w:t xml:space="preserve">Автор учебника: Плешаков А.А.          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944880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 обучен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</w:rPr>
        <w:t>развитие</w:t>
      </w:r>
      <w:r>
        <w:rPr>
          <w:color w:val="000000"/>
          <w:sz w:val="22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</w:rPr>
        <w:t>освоение</w:t>
      </w:r>
      <w:r>
        <w:rPr>
          <w:color w:val="000000"/>
          <w:sz w:val="22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</w:rPr>
        <w:t>воспитание</w:t>
      </w:r>
      <w:r>
        <w:rPr>
          <w:color w:val="000000"/>
          <w:sz w:val="22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"/>
        <w:gridCol w:w="623"/>
        <w:gridCol w:w="49"/>
        <w:gridCol w:w="38"/>
        <w:gridCol w:w="48"/>
        <w:gridCol w:w="3012"/>
        <w:gridCol w:w="2642"/>
        <w:gridCol w:w="46"/>
        <w:gridCol w:w="12"/>
        <w:gridCol w:w="2232"/>
        <w:gridCol w:w="28"/>
        <w:gridCol w:w="22"/>
        <w:gridCol w:w="58"/>
        <w:gridCol w:w="34"/>
        <w:gridCol w:w="1843"/>
      </w:tblGrid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972" w:leader="none"/>
              </w:tabs>
              <w:autoSpaceDE w:val="false"/>
              <w:rPr/>
            </w:pPr>
            <w:r>
              <w:rPr/>
              <w:tab/>
              <w:t>Опыты и наблю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ашнее задание         </w:t>
            </w:r>
          </w:p>
        </w:tc>
      </w:tr>
      <w:tr>
        <w:trPr/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 четверть</w:t>
            </w:r>
          </w:p>
        </w:tc>
      </w:tr>
      <w:tr>
        <w:trPr/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Как устроен мир (7 ч)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природ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образие приро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.К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перировать понятиями: неживая природа, живая природа организм, биология, царства, бактерии, микроскоп. Знать классификацию природы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предметами живой и неживой природы. Наблюдение изменений в природе, происходящих под влиянием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. № 1 по теме урок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Стр. 4-9, задания 1,2 стр.8. (по группам)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чем человек отличается от других объектов живой природы. Знать ступени познания: восприятие, памя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л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ображение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я над процессами памяти.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0-15, зад.1 стр.15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различать понятия государ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. Знать герб, флаг России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аблюдать своё генеалогическое дере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6-21, стр.21 задание 3, составить рассказ «Моя семья»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 глазами эко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тличать экологию от других похожих наук. Уметь определять экологические связи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над связями каждой группы в природе.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2-26, зад.1,2 стр.26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Природа в опасности. Охрана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равила поведения в природе, уметь правильно вести себя в зелёной зоне. Знать некоторые виды растений и животных, занесённых в Красную книгу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1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«Моделиро</w:t>
              <w:softHyphen/>
            </w:r>
            <w:r>
              <w:rPr>
                <w:spacing w:val="-7"/>
              </w:rPr>
              <w:t>вание влияния чело</w:t>
              <w:softHyphen/>
            </w:r>
            <w:r>
              <w:rPr>
                <w:spacing w:val="-6"/>
              </w:rPr>
              <w:t>века на природу»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7-32, ответы на вопросы.</w:t>
            </w:r>
          </w:p>
        </w:tc>
      </w:tr>
      <w:tr>
        <w:trPr/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Эта удивительная природа(19 ч)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Тела, вещества, частицы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пределять понятия: тело, вещество, частица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2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«Моделиро</w:t>
              <w:softHyphen/>
              <w:t xml:space="preserve">вание расположения </w:t>
            </w:r>
            <w:r>
              <w:rPr>
                <w:spacing w:val="-4"/>
              </w:rPr>
              <w:t xml:space="preserve">частиц в твердом, </w:t>
            </w:r>
            <w:r>
              <w:rPr>
                <w:spacing w:val="-5"/>
              </w:rPr>
              <w:t>жидком и газообраз</w:t>
              <w:softHyphen/>
            </w:r>
            <w:r>
              <w:rPr/>
              <w:t>ном веще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4-38, раб. тетр. задание 9,10,11 стр.8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веществ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вещества: соль, сахар, крахмал, кислота. Уметь правильно пользоваться этими веществами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, сахар, крахмал, кисл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ое занятие:</w:t>
            </w:r>
            <w:r>
              <w:rPr>
                <w:color w:val="008000"/>
              </w:rPr>
              <w:t xml:space="preserve"> </w:t>
            </w:r>
            <w:r>
              <w:rPr/>
              <w:t xml:space="preserve">умение определять наличие крахмала в продукт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9-43, ответы на вопросы стр.43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Р.К.  Ш.К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состав и свойства воздуха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 xml:space="preserve">Опыт </w:t>
            </w:r>
            <w:r>
              <w:rPr>
                <w:i/>
                <w:iCs/>
                <w:spacing w:val="-5"/>
              </w:rPr>
              <w:t>«Расширение возду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44-48, нарисовать плакат «Берегите воздух»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да. Свойства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.К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пределять основные свойства воды. Знать о значении воды для живых существ. Уметь очищать воду с помощью фильтр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u w:val="single"/>
              </w:rPr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3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Свойства воды. Очистка загряз</w:t>
              <w:softHyphen/>
              <w:t>ненной воды с помо</w:t>
              <w:softHyphen/>
              <w:t>щью фильтра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49-52, стр.57 зад 1,2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Превращения и круговорот  воды в приро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ирование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, как осуществляется круговорот воды в природе. Уметь увязывать круговорот воды с её свойствами. Знать понятия: испар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оворот воды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i/>
                <w:iCs/>
                <w:color w:val="285EA0"/>
                <w:spacing w:val="-5"/>
              </w:rPr>
              <w:t xml:space="preserve">Опыт: </w:t>
            </w:r>
            <w:r>
              <w:rPr/>
              <w:t>спиртовка, стакан с водой, треножник с сеткой, блюдце со льдом. Наблюдение за круговоротом воды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3-56, зад.1,стр. 56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Берегите вод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ричины загрязнения водоёмов, меры охраны водоёмов от загряз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Экскурсия. </w:t>
            </w:r>
            <w:r>
              <w:rPr/>
              <w:t>Наблюдение за тем, как человек загрязняет воду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7-61, придумать и нарисовать плакат «Берегите воду!»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ак разрушаются камни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ирование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пределять причины разрушения твёрдых тел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>Опыт:</w:t>
            </w:r>
            <w:r>
              <w:rPr/>
              <w:t xml:space="preserve"> Наблюдение за свойствами твёрдых тел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62-64, задание 1,2 стр.64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Что такое почв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ирование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новные свойства почвы, состав почвы. Уметь определять наличие разных компонентов в почве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>Опыт: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spacing w:val="-5"/>
              </w:rPr>
              <w:t>«Состав почвы»</w:t>
            </w:r>
            <w:r>
              <w:rPr/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5-70, ответы на вопросы. Нарисовать плакат «Береги почву!»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Тестирование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>Р.К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тличать растения одной группы от другой, Знать основную классификацию растений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4</w:t>
            </w:r>
            <w:r>
              <w:rPr/>
              <w:t xml:space="preserve"> «Рассматри</w:t>
              <w:softHyphen/>
              <w:t>вание живых и гербарных растений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71-75, раб. тетр. задание 41,42,43 стр.20-21.</w:t>
            </w:r>
          </w:p>
        </w:tc>
      </w:tr>
      <w:tr>
        <w:trPr>
          <w:trHeight w:val="98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устанавливать взаимосвязь солнца, растений и человека. Уметь составлять схему дыхания и питания растений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>Опыт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Испарение воды листьями»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b/>
                <w:i/>
                <w:iCs/>
                <w:color w:val="008000"/>
                <w:spacing w:val="-5"/>
              </w:rPr>
              <w:t>5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Определение органов растений, сравнение органов различных растений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76-79, задания 1,2,3 стр.79.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 xml:space="preserve">Размножение и развитие раст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этапы развития растения из семени, способы размножения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6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80-83, раб. тетр. стр.27-29.</w:t>
            </w:r>
          </w:p>
        </w:tc>
      </w:tr>
      <w:tr>
        <w:trPr>
          <w:trHeight w:val="346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І четверть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бъяснять, почему многие растения становятся редкими. Знать 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аблюдать, какая деятельность человека приводит к исчезновению растений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84-88, задание 1,2 стр. 87.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животны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классификацию животных и их групповые признаки. Уметь относить животное к определённой группе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оделировани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89-95, задание 1,2,3 стр.95.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то что ест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ировани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классификацию животных по типу пищи. Уметь составлять цепи питания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7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Моделиро</w:t>
              <w:softHyphen/>
              <w:t>вание цепей питания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96-99, задание 1,2 стр.98.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Невидимая сеть и невидимая пирами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устанавливать взаимосвязи между растениями и животными дубового леса. Знать обитателей дубовых лесов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цепей питания в природе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00-104, задание 2 стр.104 (по группам)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 xml:space="preserve">Размножение и развитие животных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способы размножения животных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та № 8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Моделирование этапов развития бабоч</w:t>
              <w:softHyphen/>
              <w:t>ки и (или) лягушки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05-111, раб. тетр. задания 62,63 стр.31.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животных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Тестирова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.К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пределять причины исчезновения животных. Знать экологические правила, которые должны выполнять люди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в природе причин исчезновения животных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2-117, задания 1,2,3 стр. 116.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 царстве гриб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.К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съедобные и несъедобные грибы. Уметь определять строение шляпочного гриба. Знать правила сбора грибов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различий в строении и окраске съедобных и несъедобных грибов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8-123, задание 3 стр.22.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новные звенья круговорота жизни. Уметь устанавливать взаимосвязь между ними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«Цепи питания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24-126, задание2, стр.126.</w:t>
            </w:r>
          </w:p>
        </w:tc>
      </w:tr>
      <w:tr>
        <w:trPr>
          <w:trHeight w:val="347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Мы и наше здоровье (8 ч)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м человек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внутреннее строение организма человека. Уметь показывать внутренние органы на модели человека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28-131, придумать сказку или рассказ, который бы заканчивался одной из пословиц о здоровье.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pacing w:val="-7"/>
              </w:rPr>
              <w:t>Как человек вос</w:t>
              <w:softHyphen/>
            </w:r>
            <w:r>
              <w:rPr>
                <w:spacing w:val="-6"/>
              </w:rPr>
              <w:t>принимает окру</w:t>
              <w:softHyphen/>
            </w:r>
            <w:r>
              <w:rPr/>
              <w:t>жающий мир</w:t>
            </w:r>
            <w:r>
              <w:rPr>
                <w:u w:val="single"/>
              </w:rPr>
              <w:t xml:space="preserve"> Тестировани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рганы чувств и их значение для человека. Уметь беречь органы чувств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работой органов чувств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32-135, ответы на вопросы.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ёжная защита организм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ункции кожи. Уметь оказывать первую помощь при небольших повреждениях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9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«Первая по</w:t>
              <w:softHyphen/>
            </w:r>
            <w:r>
              <w:rPr>
                <w:spacing w:val="-7"/>
              </w:rPr>
              <w:t>мощь при небольших повреждениях кожи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36-139, зад.1,2 стр. 139, найти интересный материал о коже.</w:t>
            </w:r>
          </w:p>
        </w:tc>
      </w:tr>
      <w:tr>
        <w:trPr>
          <w:trHeight w:val="20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тела и дви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очная работ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строение тела человека. Уметь показывать основные кости скелета. Знать правила посадки за столом и выполнять их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работой различных групп мыш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40- 143, зад.1,2 стр.143.</w:t>
            </w:r>
          </w:p>
        </w:tc>
      </w:tr>
      <w:tr>
        <w:trPr>
          <w:trHeight w:val="421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ІІ четверть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ше питание. </w:t>
            </w:r>
            <w:r>
              <w:rPr>
                <w:spacing w:val="-6"/>
              </w:rPr>
              <w:t>Ор</w:t>
              <w:softHyphen/>
              <w:t>ганы пищевар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.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рганы пищеварительной системы. Уметь соблюдать правила питания. Уметь устанавливать взаимосвязь продуктов питания и пищеварительной системы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44-147, задание в тетради.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spacing w:val="-6"/>
              </w:rPr>
              <w:t>О дыхании, о дви</w:t>
              <w:softHyphen/>
            </w:r>
            <w:r>
              <w:rPr/>
              <w:t>жении кров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рганы дыхания и выделения. Уметь заботиться о своём здоровье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10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 xml:space="preserve">«Подсчет </w:t>
            </w:r>
            <w:r>
              <w:rPr/>
              <w:t>ударов пульса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48- 150, ответы на вопросы.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Это зависит от теб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.К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новные факторы закаливания, уметь закаливать свой организм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м 11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«Моделиро</w:t>
              <w:softHyphen/>
            </w:r>
            <w:r>
              <w:rPr>
                <w:spacing w:val="-6"/>
              </w:rPr>
              <w:t>вание строения орга</w:t>
              <w:softHyphen/>
            </w:r>
            <w:r>
              <w:rPr/>
              <w:t>низма человека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51-153, задание в тетради.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.К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главные правила здорового образа жизни, выполнять их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отличий между людьми, ведущими здоровый образ жизни и курящими людьми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54-157, ответы на вопросы.</w:t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Наша безопасность (9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естировани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и уметь выполнять правила пожарной безопасности, правила обращения с газовыми приборами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ведение учебной эвакуации по сигналу «Пожарная тревога!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4-7, задания 1-4 стр.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Д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ть выполнять правила безопасного поведения на улицах и дорогах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Наблюдение над действиями пешеходов и водителей в различных ситуациях. </w:t>
            </w:r>
            <w:r>
              <w:rPr>
                <w:u w:val="single"/>
              </w:rPr>
              <w:t>Моделирован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8-13, ответы на вопро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  <w:t>Проверка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основные дорожные знаки, уметь ориентироваться на дороге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Экскурсия. </w:t>
            </w:r>
            <w:r>
              <w:rPr/>
              <w:t>Знакомство с дорожными знаками в окрестностях школы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4-17, задания 1,2 стр.1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ые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опасные места для человека. Уметь предвидеть опасность, избегать её, при необходимости действовать решительно и чётко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8-22, вопросы стр.21-2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 молниях, змеях, собака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</w:t>
            </w:r>
            <w:r>
              <w:rPr/>
              <w:t>и проче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и соблюдать правила безопасности при общении с природо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казание первой помощи при укусе пчелы, собак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23-28, задание 1 стр.2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  <w:t>Тес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К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и и выполнять правила личной экологической безопасности.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та.</w:t>
            </w:r>
            <w:r>
              <w:rPr/>
              <w:t xml:space="preserve"> Знакомство с устройством и работой бытового фильтра для очистки воды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29-34, задания 1,2 стр. 3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Чему учит экономика         (1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ть определять понятие экономика, главную задачу экономики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блюдение за потребностями человека в течение суток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р.36-39, выполнить задания раздела «Подумай!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Три кита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  <w:t>Проверка знани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Знать основные составляющие экономики.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блюдение над происхождением товаров народного потребления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40-47, описать «рождение» сто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лезные ископаемы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основные полезные ископаемые, их значение в жизни человека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 xml:space="preserve">та № 12 </w:t>
            </w:r>
            <w:r>
              <w:rPr>
                <w:spacing w:val="-7"/>
              </w:rPr>
              <w:t>«Рассматри</w:t>
              <w:softHyphen/>
            </w:r>
            <w:r>
              <w:rPr>
                <w:spacing w:val="-6"/>
              </w:rPr>
              <w:t>вание образцов по</w:t>
              <w:softHyphen/>
            </w:r>
            <w:r>
              <w:rPr>
                <w:spacing w:val="-5"/>
              </w:rPr>
              <w:t>лезных ископаемых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48-52, задания 1-3 стр.5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ировани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ть отличать культурные растения от дикорастущих. Уметь различать культурные растения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</w:t>
              <w:softHyphen/>
              <w:t>бота № 13</w:t>
            </w:r>
            <w:r>
              <w:rPr>
                <w:i/>
                <w:iCs/>
              </w:rPr>
              <w:t xml:space="preserve"> </w:t>
            </w:r>
            <w:r>
              <w:rPr/>
              <w:t>«Рас</w:t>
              <w:softHyphen/>
            </w:r>
            <w:r>
              <w:rPr>
                <w:spacing w:val="-7"/>
              </w:rPr>
              <w:t xml:space="preserve">сматривание живых </w:t>
            </w:r>
            <w:r>
              <w:rPr>
                <w:spacing w:val="-6"/>
              </w:rPr>
              <w:t>и гербарных экзем</w:t>
              <w:softHyphen/>
              <w:t xml:space="preserve">пляров культурных </w:t>
            </w:r>
            <w:r>
              <w:rPr/>
              <w:t>растений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53-59, выполнить задания раздела «Подумай!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ировани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особенности разведения и содержания домашних животных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блюдение особенностей жизни домашних животных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60-63, задания 1,2,3 стр.6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кая бывает промышленность?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отрасли промышленности. Уметь различать продукцию каждой отрасли промышленности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блюдение за тем, какие промышленные предприятия есть в нашем городе, к какой отрасли промышленности они относятся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64-67, выполнить задания раздела «Подумай!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деньги?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ть определять роль денег в экономике. Знать современные российские монеты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комство с современными российскими монетам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68-72, задания 1-4 стр.7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ть оперировать терминами: бюджет, доходы, налоги, расходы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73-76, ответы на вопросы.</w:t>
            </w:r>
          </w:p>
        </w:tc>
      </w:tr>
      <w:tr>
        <w:trPr/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V четвер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Знать основы семейного бюджета.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блюдение над расходованием денег из семейного бюджет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77-80, задания 1-3 стр.8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номика и экологи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8000"/>
                <w:u w:val="single"/>
              </w:rPr>
            </w:pPr>
            <w:r>
              <w:rPr/>
              <w:t>Определение наиболее безопасного средства для мытья посуды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81-86, задания 1-2 стр. 85.</w:t>
            </w:r>
          </w:p>
        </w:tc>
      </w:tr>
      <w:tr>
        <w:trPr/>
        <w:tc>
          <w:tcPr>
            <w:tcW w:w="1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Путешествие по городам и странам      (14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некоторые города Золотого кольца России и их главные достопримечательности, уметь показывать их на карте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иск и показ на карте изучаемых географических объект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88-99, задания 2,3 стр. 9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ближайшие сосед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государства – ближайшие соседи России, уметь показывать их на карте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</w:t>
              <w:softHyphen/>
              <w:t>бота № 14</w:t>
            </w:r>
            <w:r>
              <w:rPr/>
              <w:t xml:space="preserve"> «Стра</w:t>
              <w:softHyphen/>
              <w:t>ны - соседи России и их столицы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00-107, задания 2,3,4 стр.107 (по вариантам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На севере Европы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северные европейские государства. Уметь показывать их на карте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иск и показ на карте изучаемых географических объект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10-119, задания 1,2,3 стр. 11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Что такое Бенилюкс?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страны Бенилюкса, особенности их экономики. Уметь показывать страны на карте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иск и показ на карте изучаемых географических объект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20-126, задания 1,2,3 стр.12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В центре Европы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страны, расположенные в центре Европы, уметь показывать их на карте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Поиск и показ на карте изучаемых географических объект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27-133, задания 1,2,4 стр.13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иск и показ на карте изучаемых географических объект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34-143, задания 2,3,4 стр. 14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Поиск и показ на карте изучаемых географических объект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44-150, задания 3,4 стр.15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знаменитым местам мир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иск и показ на карте изучаемых географических объектов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51-155.</w:t>
            </w:r>
          </w:p>
        </w:tc>
      </w:tr>
    </w:tbl>
    <w:p>
      <w:pPr>
        <w:pStyle w:val="Normal"/>
        <w:shd w:fill="FFFFFF" w:val="clear"/>
        <w:spacing w:lineRule="exact" w:line="230" w:before="144" w:after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К концу 3 класса 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/>
        <w:ind w:left="298" w:hanging="0"/>
        <w:rPr>
          <w:sz w:val="22"/>
          <w:szCs w:val="22"/>
        </w:rPr>
      </w:pPr>
      <w:r>
        <w:rPr>
          <w:spacing w:val="-5"/>
          <w:sz w:val="22"/>
          <w:szCs w:val="22"/>
        </w:rPr>
        <w:t>что такое тела, вещества, частиц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5" w:after="0"/>
        <w:ind w:left="523" w:right="77" w:hanging="226"/>
        <w:jc w:val="both"/>
        <w:rPr/>
      </w:pPr>
      <w:r>
        <w:rPr>
          <w:spacing w:val="-5"/>
          <w:sz w:val="22"/>
          <w:szCs w:val="22"/>
        </w:rPr>
        <w:t>компоненты неживой природы: воздух, вода, полезные ис</w:t>
        <w:softHyphen/>
      </w:r>
      <w:r>
        <w:rPr>
          <w:sz w:val="22"/>
          <w:szCs w:val="22"/>
        </w:rPr>
        <w:t>копаемые, их основные сво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/>
        <w:ind w:left="523" w:right="77" w:hanging="226"/>
        <w:jc w:val="both"/>
        <w:rPr/>
      </w:pPr>
      <w:r>
        <w:rPr>
          <w:spacing w:val="-5"/>
          <w:sz w:val="22"/>
          <w:szCs w:val="22"/>
        </w:rPr>
        <w:t xml:space="preserve">компоненты живой природы: человек, растения, животные, </w:t>
      </w:r>
      <w:r>
        <w:rPr>
          <w:sz w:val="22"/>
          <w:szCs w:val="22"/>
        </w:rPr>
        <w:t>рыбы, микроорганиз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5" w:after="0"/>
        <w:ind w:left="523" w:right="77" w:hanging="226"/>
        <w:jc w:val="both"/>
        <w:rPr/>
      </w:pPr>
      <w:r>
        <w:rPr>
          <w:spacing w:val="-4"/>
          <w:sz w:val="22"/>
          <w:szCs w:val="22"/>
        </w:rPr>
        <w:t xml:space="preserve">группы растений: водоросли, мхи, папоротники, хвойные, </w:t>
      </w:r>
      <w:r>
        <w:rPr>
          <w:spacing w:val="-5"/>
          <w:sz w:val="22"/>
          <w:szCs w:val="22"/>
        </w:rPr>
        <w:t xml:space="preserve">цветковые, некоторые их отличительные признаки; органы </w:t>
      </w:r>
      <w:r>
        <w:rPr>
          <w:sz w:val="22"/>
          <w:szCs w:val="22"/>
        </w:rPr>
        <w:t>раст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10" w:after="0"/>
        <w:ind w:left="298" w:hanging="0"/>
        <w:rPr>
          <w:sz w:val="22"/>
          <w:szCs w:val="22"/>
        </w:rPr>
      </w:pPr>
      <w:r>
        <w:rPr>
          <w:spacing w:val="-6"/>
          <w:sz w:val="22"/>
          <w:szCs w:val="22"/>
        </w:rPr>
        <w:t>растениеводство как составную часть сельского хозя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/>
        <w:ind w:left="523" w:right="82" w:hanging="226"/>
        <w:jc w:val="both"/>
        <w:rPr/>
      </w:pPr>
      <w:r>
        <w:rPr>
          <w:spacing w:val="-3"/>
          <w:sz w:val="22"/>
          <w:szCs w:val="22"/>
        </w:rPr>
        <w:t>группы животных: насекомые, рыбы, земноводные, пре</w:t>
        <w:softHyphen/>
      </w:r>
      <w:r>
        <w:rPr>
          <w:spacing w:val="-5"/>
          <w:sz w:val="22"/>
          <w:szCs w:val="22"/>
        </w:rPr>
        <w:t xml:space="preserve">смыкающиеся, птицы, звери, некоторые их отличительные </w:t>
      </w:r>
      <w:r>
        <w:rPr>
          <w:sz w:val="22"/>
          <w:szCs w:val="22"/>
        </w:rPr>
        <w:t>призна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5" w:after="0"/>
        <w:ind w:left="29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животноводство как составную часть сельского хозя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5" w:after="0"/>
        <w:ind w:left="523" w:right="82" w:hanging="2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некоторые взаимосвязи между неживой и живой природой, </w:t>
      </w:r>
      <w:r>
        <w:rPr>
          <w:spacing w:val="-4"/>
          <w:sz w:val="22"/>
          <w:szCs w:val="22"/>
        </w:rPr>
        <w:t xml:space="preserve">внутри неживой природы, внутри живой природы (между </w:t>
      </w:r>
      <w:r>
        <w:rPr>
          <w:spacing w:val="-6"/>
          <w:sz w:val="22"/>
          <w:szCs w:val="22"/>
        </w:rPr>
        <w:t>растениями и животными, между различными животны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/>
        <w:ind w:left="523" w:right="91" w:hanging="2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заимосвязи между природой и человеком: значение приро</w:t>
        <w:softHyphen/>
        <w:t xml:space="preserve">ды для человека, отрицательное влияние людей на природу, </w:t>
      </w:r>
      <w:r>
        <w:rPr>
          <w:spacing w:val="-5"/>
          <w:sz w:val="22"/>
          <w:szCs w:val="22"/>
        </w:rPr>
        <w:t>охрана природы; правила поведения в прир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/>
        <w:ind w:left="523" w:right="96" w:hanging="226"/>
        <w:jc w:val="both"/>
        <w:rPr/>
      </w:pPr>
      <w:r>
        <w:rPr>
          <w:spacing w:val="-6"/>
          <w:sz w:val="22"/>
          <w:szCs w:val="22"/>
        </w:rPr>
        <w:t>правила личной гигиены; оказание первой помощи при не</w:t>
        <w:softHyphen/>
      </w:r>
      <w:r>
        <w:rPr>
          <w:sz w:val="22"/>
          <w:szCs w:val="22"/>
        </w:rPr>
        <w:t>больших повреждениях ко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54:00Z</dcterms:created>
  <dc:creator>User</dc:creator>
  <dc:description/>
  <cp:keywords/>
  <dc:language>en-US</dc:language>
  <cp:lastModifiedBy>Катя</cp:lastModifiedBy>
  <cp:lastPrinted>2009-09-06T17:44:00Z</cp:lastPrinted>
  <dcterms:modified xsi:type="dcterms:W3CDTF">2012-06-14T07:54:00Z</dcterms:modified>
  <cp:revision>8</cp:revision>
  <dc:subject/>
  <dc:title/>
</cp:coreProperties>
</file>