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Энергизатор «Испорченный телефон». Группам слова: космос, планета, Земля.</w:t>
      </w:r>
    </w:p>
    <w:p>
      <w:pPr>
        <w:pStyle w:val="Normal"/>
        <w:rPr/>
      </w:pPr>
      <w:r>
        <w:rPr/>
        <w:t>Вывод: -Чтобы быть понятым и услышанным, нужно внимательно слушать и правильно , четко говорить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тему.</w:t>
      </w:r>
    </w:p>
    <w:p>
      <w:pPr>
        <w:pStyle w:val="Normal"/>
        <w:rPr/>
      </w:pPr>
      <w:r>
        <w:rPr/>
        <w:t>Отгадайте загадк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color w:val="5C5C5C"/>
                <w:sz w:val="18"/>
                <w:szCs w:val="18"/>
              </w:rPr>
            </w:pPr>
            <w:r>
              <w:rPr>
                <w:rFonts w:cs="Tahoma" w:ascii="Tahoma" w:hAnsi="Tahoma"/>
                <w:color w:val="5C5C5C"/>
                <w:sz w:val="18"/>
                <w:szCs w:val="18"/>
              </w:rPr>
              <w:t xml:space="preserve">Что видим мы, взглянув в оконце? </w:t>
              <w:br/>
              <w:t xml:space="preserve">Нам ярким светом светит … </w:t>
              <w:br/>
              <w:t>(Солнце)</w:t>
            </w:r>
          </w:p>
          <w:p>
            <w:pPr>
              <w:pStyle w:val="Normal"/>
              <w:rPr>
                <w:rFonts w:ascii="Tahoma" w:hAnsi="Tahoma" w:cs="Tahoma"/>
                <w:color w:val="5C5C5C"/>
                <w:sz w:val="18"/>
                <w:szCs w:val="18"/>
              </w:rPr>
            </w:pPr>
            <w:r>
              <w:rPr>
                <w:rFonts w:cs="Tahoma" w:ascii="Tahoma" w:hAnsi="Tahoma"/>
                <w:color w:val="5C5C5C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color w:val="5C5C5C"/>
                <w:sz w:val="18"/>
                <w:szCs w:val="18"/>
              </w:rPr>
            </w:pPr>
            <w:r>
              <w:rPr>
                <w:rFonts w:cs="Tahoma" w:ascii="Tahoma" w:hAnsi="Tahoma"/>
                <w:color w:val="5C5C5C"/>
                <w:sz w:val="18"/>
                <w:szCs w:val="18"/>
              </w:rPr>
              <w:t xml:space="preserve">Коль ночь ясна – прозрачен воздух, </w:t>
              <w:br/>
              <w:t xml:space="preserve">Тогда мы небо видим … </w:t>
              <w:br/>
              <w:t>(в звёзд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Когда мы можем их увидеть? На какие два вопроса мы должны сегодня ответить?</w:t>
      </w:r>
    </w:p>
    <w:p>
      <w:pPr>
        <w:pStyle w:val="Normal"/>
        <w:rPr/>
      </w:pPr>
      <w:r>
        <w:rPr/>
        <w:t>(Почему солнце светит днем, а звезды – ночью?)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темы урока.</w:t>
      </w:r>
    </w:p>
    <w:p>
      <w:pPr>
        <w:pStyle w:val="Normal"/>
        <w:numPr>
          <w:ilvl w:val="0"/>
          <w:numId w:val="2"/>
        </w:numPr>
        <w:rPr/>
      </w:pPr>
      <w:r>
        <w:rPr/>
        <w:t>- А знаете ли вы, что такое солнце? (варианты детей)</w:t>
      </w:r>
    </w:p>
    <w:p>
      <w:pPr>
        <w:pStyle w:val="Normal"/>
        <w:rPr>
          <w:rFonts w:ascii="Verdana" w:hAnsi="Verdana" w:cs="Verdana"/>
          <w:color w:val="707070"/>
          <w:sz w:val="18"/>
          <w:szCs w:val="18"/>
        </w:rPr>
      </w:pPr>
      <w:r>
        <w:rPr>
          <w:rFonts w:cs="Verdana" w:ascii="Verdana" w:hAnsi="Verdana"/>
          <w:color w:val="707070"/>
          <w:sz w:val="18"/>
          <w:szCs w:val="18"/>
        </w:rPr>
        <w:t>Солнце – самый знакомый всем людям астрономический объект. Это наша звезда, дающая нам жизн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Выберите на своих столах тот предмет, на который походит солнце. (работа в  группах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ел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ельс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ш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бло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юдце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Солнце, как и наша планета Земля имеет шарообразную форму. Оно настолько велико, что его можно сравнить с мячом, нашу планету с горошино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Почему нам днем светло? (освещает солнце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ак это происходит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ыт 1.  Смена дня и ночи. ( Один ученик в роли солнца, второй в роли планеты Земля. У «солнца» светильник. Ученики демонстрируют, как происходит смена дня и ночи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Наша планета расположена настолько близко, что лучи солнца хорошо достигают ее поверхно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акой вывод можно сделать? (Солнце само создает день, т.к. расположено близко к планете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На какой вопрос мы сейчас ответили? (Почему солнце светит днем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огда же у нас наступит ночь? (когда планета повернется обратной стороной к солнцу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Что же мы увидим на ночном небе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Хотели бы вы совершить полет к звездам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На чем полетим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ик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сть удобне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стегнуть рем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 на стар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лючить мо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с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 сест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 пристегнуть рем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 ключ на стар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 контак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 включить мо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,3,4,5 –Поехали!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зкультминутк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ак полет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Что экипажи видят в открытом космосе?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Вечер зимний в небе синем</w:t>
      </w:r>
      <w:r>
        <w:rPr>
          <w:rStyle w:val="StrongEmphasis"/>
          <w:rFonts w:cs="Arial" w:ascii="Arial" w:hAnsi="Arial"/>
          <w:sz w:val="20"/>
          <w:szCs w:val="20"/>
        </w:rPr>
        <w:t>встать из-за стола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Звезды синие зажег</w:t>
      </w:r>
      <w:r>
        <w:rPr>
          <w:rStyle w:val="StrongEmphasis"/>
          <w:rFonts w:cs="Arial" w:ascii="Arial" w:hAnsi="Arial"/>
          <w:sz w:val="20"/>
          <w:szCs w:val="20"/>
        </w:rPr>
        <w:t>встать на носки, потянуться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Ветви сыплют синий иней</w:t>
      </w:r>
      <w:r>
        <w:rPr>
          <w:rStyle w:val="StrongEmphasis"/>
          <w:rFonts w:cs="Arial" w:ascii="Arial" w:hAnsi="Arial"/>
          <w:sz w:val="20"/>
          <w:szCs w:val="20"/>
        </w:rPr>
        <w:t>потряхивая руками, потихоньку сесть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На приснеженный снежок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аждый экипаж приземляется на своей звезде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бота в группах</w:t>
      </w:r>
    </w:p>
    <w:p>
      <w:pPr>
        <w:pStyle w:val="Normal"/>
        <w:rPr/>
      </w:pPr>
      <w:r>
        <w:rPr/>
        <w:t>-Из цветной бумаги, что у вас на столах вырежьте ту звезду, цвет который подходит к вашей звезде. Для этого вы может воспользоваться учебником. (с. 32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группа (красный цве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дебара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группа (синий цве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риу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группа (белый цве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ул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Теперь экипажи поделются своими впечатлениями об увиденном. Для этого возвращаемся в класс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зминутк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сейчас мы с вами, дети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землимся на ракет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носки поднимись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потом руки вниз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2,3,4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т летит ракета вниз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Расскажите, на каких звездах вы побывали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Их мы приклеим к звездному неб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5426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43280"/>
                          <a:chOff x="0" y="0"/>
                          <a:chExt cx="3542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427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дебара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956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ри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609120"/>
                            <a:ext cx="119520" cy="113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53pt" coordorigin="0,0" coordsize="5579,3060">
                <v:rect id="shape_0" stroked="f" o:allowincell="f" style="position:absolute;left:0;top:1;width:55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57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79;top:901;width:1439;height:12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7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3420;top:1980;width:178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79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дебаран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9;width:14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ри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511;top:959;width:187;height:1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Что вы можете сказать об увиденных звездах? (Они отличается цветом и размером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Мы улетели так далеко, что солнце стало казаться горошиной. (Приклеиваем на макет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группа. Расположите звезды таблички в порядке увеличен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группа. Рабочая тетрадь стр.21, задание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группа. Расположите таблички звезды в порядке уменьшения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ступление групп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здание проблемной ситуаци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Мои ребята в классе нарисовали для вас звезды, такими какими они их себе представляют. Но они получились сверкающими, остроконечные. Вы вырезали звезды круглыми. Почему? И кто из вас прав? (Варианты детей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ыт 2. Фонарик –звезда, свет пропускаем через мутную пленк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вод: так устроен наш глаз, далекий свет звезды пройдя через слои газов и атмосферы , расплывается, и звезды нам кажутся мерцающим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здание проблемной ситуаци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Заканчивается ночь и звезды выключают свет, ложатся спать. Правда ли это? (Варианты ответов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пыт 3. </w:t>
      </w:r>
      <w:r>
        <w:rPr/>
        <w:t>Для опыта нам понадобится картонный ящик, гвоздь, лист белой бумаги, небольшая настольная лампа. В боковой стене картонного ящика пробивают несколько отверстий, а снаружи наклеивают лист белой бумаги. Ящик помещают в тёмную комнату и освещают его изнутри.  На пробитой стенке тогда явственно выступают освещённые изнутри отверстия-дырочки – это звёзды на ночном небе. Но стоит только, не прекращая освещения изнутри, зажечь в комнате достаточно яркую лампу , и искусственные звёзды на листе бумаги бесследно исчезают: это “дневной свет” гасит “звёзды”.</w:t>
      </w:r>
    </w:p>
    <w:p>
      <w:pPr>
        <w:pStyle w:val="Style15"/>
        <w:rPr/>
      </w:pPr>
      <w:r>
        <w:rPr/>
        <w:t>Вывод. Теперь вы видите, что звёзды не ложатся спать, а продолжают светить. Но из-за яркого солнечного света мы не можем видеть их.</w:t>
      </w:r>
    </w:p>
    <w:p>
      <w:pPr>
        <w:pStyle w:val="Style15"/>
        <w:rPr/>
      </w:pPr>
      <w:r>
        <w:rPr/>
        <w:t>-На какой вопрос мы сейчас ответили? (Почему звезды видны ночью?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Закрепление изученного.</w:t>
      </w:r>
    </w:p>
    <w:p>
      <w:pPr>
        <w:pStyle w:val="Style15"/>
        <w:rPr/>
      </w:pPr>
      <w:r>
        <w:rPr/>
        <w:t>-Красивое звездное небо. Люди из давно любовались им. (На доске астроном смотрит в телескоп).</w:t>
      </w:r>
    </w:p>
    <w:p>
      <w:pPr>
        <w:pStyle w:val="Style15"/>
        <w:rPr/>
      </w:pPr>
      <w:r>
        <w:rPr/>
        <w:t>-Что это за персонаж? (звездочет, астроном)</w:t>
      </w:r>
    </w:p>
    <w:p>
      <w:pPr>
        <w:pStyle w:val="Style15"/>
        <w:rPr/>
      </w:pPr>
      <w:r>
        <w:rPr>
          <w:b/>
          <w:bCs/>
        </w:rPr>
        <w:t>Астроно́мия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наука</w:t>
        </w:r>
      </w:hyperlink>
      <w:r>
        <w:rPr/>
        <w:t xml:space="preserve"> о </w:t>
      </w:r>
      <w:hyperlink r:id="rId3">
        <w:r>
          <w:rPr>
            <w:rStyle w:val="InternetLink"/>
            <w:color w:val="000000"/>
          </w:rPr>
          <w:t>Вселенной</w:t>
        </w:r>
      </w:hyperlink>
      <w:r>
        <w:rPr/>
        <w:t>.</w:t>
      </w:r>
    </w:p>
    <w:p>
      <w:pPr>
        <w:pStyle w:val="Style15"/>
        <w:rPr/>
      </w:pPr>
      <w:r>
        <w:rPr>
          <w:rFonts w:cs="Arial" w:ascii="Arial" w:hAnsi="Arial"/>
          <w:b/>
          <w:color w:val="3C3C3C"/>
          <w:sz w:val="18"/>
          <w:szCs w:val="18"/>
        </w:rPr>
        <w:t xml:space="preserve">Астроном </w:t>
      </w:r>
      <w:r>
        <w:rPr>
          <w:rFonts w:cs="Arial" w:ascii="Arial" w:hAnsi="Arial"/>
          <w:color w:val="3C3C3C"/>
          <w:sz w:val="18"/>
          <w:szCs w:val="18"/>
        </w:rPr>
        <w:t>изучает небесные тела: звезды, планеты, их спутники и кометы.</w:t>
      </w:r>
    </w:p>
    <w:p>
      <w:pPr>
        <w:pStyle w:val="Style15"/>
        <w:rPr>
          <w:rFonts w:ascii="Georgia" w:hAnsi="Georgia" w:cs="Georgia"/>
          <w:color w:val="241B0C"/>
        </w:rPr>
      </w:pPr>
      <w:r>
        <w:rPr>
          <w:rFonts w:cs="Georgia" w:ascii="Georgia" w:hAnsi="Georgia"/>
          <w:color w:val="241B0C"/>
        </w:rPr>
        <w:t>ТЕЛЕСКОП (от теле... и ...скоп), астрономический инструмент для изучения небесных светил.</w:t>
      </w:r>
    </w:p>
    <w:p>
      <w:pPr>
        <w:pStyle w:val="Style15"/>
        <w:rPr>
          <w:rFonts w:ascii="Georgia" w:hAnsi="Georgia" w:cs="Georgia"/>
          <w:color w:val="241B0C"/>
        </w:rPr>
      </w:pPr>
      <w:r>
        <w:rPr>
          <w:rFonts w:cs="Georgia" w:ascii="Georgia" w:hAnsi="Georgia"/>
          <w:color w:val="241B0C"/>
        </w:rPr>
        <w:t>-Что он рассматривает?</w:t>
      </w:r>
    </w:p>
    <w:p>
      <w:pPr>
        <w:pStyle w:val="Style15"/>
        <w:rPr>
          <w:rFonts w:ascii="Georgia" w:hAnsi="Georgia" w:cs="Georgia"/>
          <w:color w:val="241B0C"/>
        </w:rPr>
      </w:pPr>
      <w:r>
        <w:rPr>
          <w:rFonts w:cs="Georgia" w:ascii="Georgia" w:hAnsi="Georgia"/>
          <w:color w:val="241B0C"/>
        </w:rPr>
        <w:t>-Мысленно он соединял линией звезды и воображал какого либо персонажа или предмет. Придумывал названия. Чаще всего давали имена в честь мифических героев. Так появлялись созвездия. Перед вами созвездие Льва.</w:t>
      </w:r>
    </w:p>
    <w:p>
      <w:pPr>
        <w:pStyle w:val="Style15"/>
        <w:rPr>
          <w:rFonts w:ascii="Georgia" w:hAnsi="Georgia" w:cs="Georgia"/>
          <w:color w:val="241B0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99480"/>
                          <a:chOff x="0" y="0"/>
                          <a:chExt cx="3086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8006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25.95pt" coordorigin="0,0" coordsize="4860,2519">
                <v:rect id="shape_0" stroked="f" o:allowincell="f" style="position:absolute;left:0;top:0;width:485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8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359;top:17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59;top:17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0;top:71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19;top:107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107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39;top:161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979;width:178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39,179" to="12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25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9" to="30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4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519;top:719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338,900" to="251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9" to="233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17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Bodoni MT" w:hAnsi="Bodoni 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й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тради</w:t>
      </w:r>
      <w:r>
        <w:rPr>
          <w:rFonts w:cs="Arial" w:ascii="Bodoni MT" w:hAnsi="Bodoni MT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Bodoni MT" w:hAnsi="Bodoni MT"/>
          <w:sz w:val="20"/>
          <w:szCs w:val="20"/>
        </w:rPr>
        <w:t xml:space="preserve">.22, </w:t>
      </w:r>
      <w:r>
        <w:rPr>
          <w:rFonts w:cs="Arial" w:ascii="Arial" w:hAnsi="Arial"/>
          <w:sz w:val="20"/>
          <w:szCs w:val="20"/>
        </w:rPr>
        <w:t>задание</w:t>
      </w:r>
      <w:r>
        <w:rPr>
          <w:rFonts w:cs="Arial" w:ascii="Bodoni MT" w:hAnsi="Bodoni MT"/>
          <w:sz w:val="20"/>
          <w:szCs w:val="20"/>
        </w:rPr>
        <w:t xml:space="preserve"> 3)</w:t>
      </w:r>
    </w:p>
    <w:p>
      <w:pPr>
        <w:pStyle w:val="Style15"/>
        <w:rPr/>
      </w:pPr>
      <w:r>
        <w:rPr>
          <w:rFonts w:cs="Arial" w:ascii="Bodoni MT" w:hAnsi="Bodoni MT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единит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ниям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чки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исунк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Arial" w:ascii="Bodoni MT" w:hAnsi="Bodoni MT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илос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везди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ьва</w:t>
      </w:r>
      <w:r>
        <w:rPr>
          <w:rFonts w:cs="Arial" w:ascii="Bodoni MT" w:hAnsi="Bodoni MT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верь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б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ику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Итог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а</w:t>
      </w:r>
      <w:r>
        <w:rPr>
          <w:rFonts w:cs="Arial" w:ascii="Bodoni MT" w:hAnsi="Bodoni MT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Bodoni MT" w:hAnsi="Bodoni MT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а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или</w:t>
      </w:r>
      <w:r>
        <w:rPr>
          <w:rFonts w:cs="Arial" w:ascii="Bodoni MT" w:hAnsi="Bodoni MT"/>
          <w:sz w:val="20"/>
          <w:szCs w:val="20"/>
        </w:rPr>
        <w:t>?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 w:ascii="Bodoni MT" w:hAnsi="Bodoni MT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очему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це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тит</w:t>
      </w:r>
      <w:r>
        <w:rPr>
          <w:rFonts w:cs="Arial" w:ascii="Bodoni MT" w:hAnsi="Bodoni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м</w:t>
      </w:r>
      <w:r>
        <w:rPr>
          <w:rFonts w:cs="Arial" w:ascii="Bodoni MT" w:hAnsi="Bodoni MT"/>
          <w:sz w:val="20"/>
          <w:szCs w:val="20"/>
        </w:rPr>
        <w:t>?</w:t>
      </w:r>
    </w:p>
    <w:p>
      <w:pPr>
        <w:pStyle w:val="Style15"/>
        <w:rPr>
          <w:rFonts w:cs="Arial"/>
        </w:rPr>
      </w:pPr>
      <w:r>
        <w:rPr>
          <w:rFonts w:cs="Arial"/>
        </w:rPr>
        <w:t>-Почему звезды видны ночью?</w:t>
      </w:r>
    </w:p>
    <w:p>
      <w:pPr>
        <w:pStyle w:val="Style15"/>
        <w:numPr>
          <w:ilvl w:val="0"/>
          <w:numId w:val="1"/>
        </w:numPr>
        <w:spacing w:before="280" w:after="280"/>
        <w:rPr>
          <w:rFonts w:cs="Arial"/>
        </w:rPr>
      </w:pPr>
      <w:r>
        <w:rPr>
          <w:rFonts w:cs="Arial"/>
        </w:rPr>
        <w:t>Рефлексия.</w:t>
      </w:r>
    </w:p>
    <w:p>
      <w:pPr>
        <w:pStyle w:val="Style15"/>
        <w:rPr>
          <w:rFonts w:cs="Arial"/>
        </w:rPr>
      </w:pPr>
      <w:r>
        <w:rPr>
          <w:rFonts w:cs="Arial"/>
        </w:rPr>
        <w:t>-Иногда наше настроение зависит от того, солнечный сегодня день или пасмурный. И по тому какое у вас настроение, я пойму по вашим солнышкам. Если на уроке вам было интересно и все понятно нарисуйте веселое солнышко, а если на уроке вам было не интересно и скучно нарисуйте грустное солнышк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ами земля опоясана,</w:t>
        <w:br/>
        <w:t>Цветами земля опоясана.</w:t>
        <w:br/>
        <w:t>Ходите дорогами ясными,</w:t>
        <w:br/>
        <w:t>Летайте высокими трассами!</w:t>
        <w:br/>
        <w:t>Орбитой любви и привета</w:t>
        <w:br/>
        <w:t>Пусть мчится вся наша планета.</w:t>
        <w:br/>
        <w:t>Стремитесь открыть хоть однажды</w:t>
        <w:br/>
        <w:t>Звезду человечности в каждом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вам за урок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Style15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42;&#1089;&#1077;&#1083;&#1077;&#1085;&#1085;&#1072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3:00Z</dcterms:created>
  <dc:creator>Наталья</dc:creator>
  <dc:description/>
  <cp:keywords/>
  <dc:language>en-US</dc:language>
  <cp:lastModifiedBy>Елена Запровская</cp:lastModifiedBy>
  <dcterms:modified xsi:type="dcterms:W3CDTF">2015-04-02T11:13:00Z</dcterms:modified>
  <cp:revision>15</cp:revision>
  <dc:subject/>
  <dc:title>Ход урока</dc:title>
</cp:coreProperties>
</file>