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рок муж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Герои не уходят навсег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с историческими фактами времен Великой Отечественной войны, с жизнью людей в это врем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чувствовать, сопереживать, умение слушать окружающ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омпьютер, мультимедийный проектор, рисунки дете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Дорогие ребята, мы родились в мирное время и никогда не слышали воя сирен, не видели разрушенных фашистскими бомбами сел и городов. Нам трудно поверить, что человеческую жизнь оборвать так же просто, как утренний сон. Об  окопах и траншеях мы можем судить  только по фильмам  и рассказам ветеранов. Для нас война- история. Славной победе нашего народа в Великой Отечественной войне мы посвящаем сегодняшний урок мужества «Герои не уходят навсегд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ет на свете родины милее,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Где других лазурней небеса,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Солнце ярче, звёзды всех светлее, </w:t>
      </w:r>
    </w:p>
    <w:p>
      <w:pPr>
        <w:pStyle w:val="Style17"/>
        <w:spacing w:lineRule="auto" w:line="276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Где отрадны рощи и леса;</w:t>
      </w:r>
    </w:p>
    <w:p>
      <w:pPr>
        <w:pStyle w:val="C3"/>
        <w:shd w:fill="FFFFFF" w:val="clear"/>
        <w:spacing w:lineRule="auto" w:line="276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Где в реках стремительные воды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Голубеют, словно бирюза,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Где, когда настанет непогода, </w:t>
      </w:r>
    </w:p>
    <w:p>
      <w:pPr>
        <w:pStyle w:val="Style17"/>
        <w:spacing w:lineRule="auto" w:line="276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есь народ выходит, как гроза!</w:t>
      </w:r>
    </w:p>
    <w:p>
      <w:pPr>
        <w:pStyle w:val="C3"/>
        <w:shd w:fill="FFFFFF" w:val="clear"/>
        <w:spacing w:lineRule="auto" w:line="276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ет на свете Родины дороже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до всем нам делать для неё,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бы день, который нами прожит,</w:t>
      </w:r>
    </w:p>
    <w:p>
      <w:pPr>
        <w:pStyle w:val="Style17"/>
        <w:spacing w:lineRule="auto" w:line="276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аждым часом радовал её.</w:t>
      </w:r>
    </w:p>
    <w:p>
      <w:pPr>
        <w:pStyle w:val="C3"/>
        <w:shd w:fill="FFFFFF" w:val="clear"/>
        <w:spacing w:lineRule="auto" w:line="276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сюду все в её раздольях – наше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тдадим ей думы и дела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И кругом садами опояшем, </w:t>
      </w:r>
    </w:p>
    <w:p>
      <w:pPr>
        <w:pStyle w:val="Style17"/>
        <w:spacing w:lineRule="auto" w:line="276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бы вечно Родина цвела!</w:t>
      </w:r>
    </w:p>
    <w:p>
      <w:pPr>
        <w:pStyle w:val="Style17"/>
        <w:spacing w:lineRule="auto" w:line="276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276"/>
        <w:rPr/>
      </w:pPr>
      <w:r>
        <w:rPr>
          <w:rStyle w:val="C0"/>
          <w:b/>
          <w:color w:val="000000"/>
          <w:sz w:val="28"/>
          <w:szCs w:val="28"/>
        </w:rPr>
        <w:t>Вед:</w:t>
      </w:r>
      <w:r>
        <w:rPr>
          <w:rStyle w:val="C0"/>
          <w:color w:val="000000"/>
          <w:sz w:val="28"/>
          <w:szCs w:val="28"/>
        </w:rPr>
        <w:t xml:space="preserve">  Лето. Был обычный субботний день. После трудовой недели миллионы советских людей отдыхали.</w:t>
      </w:r>
    </w:p>
    <w:p>
      <w:pPr>
        <w:pStyle w:val="Style17"/>
        <w:spacing w:lineRule="auto" w:line="276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Какою все дышало тишиной, </w:t>
      </w:r>
    </w:p>
    <w:p>
      <w:pPr>
        <w:pStyle w:val="Style17"/>
        <w:spacing w:lineRule="auto" w:line="276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То, вся земля еще спала, казалось, </w:t>
      </w:r>
    </w:p>
    <w:p>
      <w:pPr>
        <w:pStyle w:val="Style17"/>
        <w:spacing w:lineRule="auto" w:line="276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то знал, что между миром и войной</w:t>
      </w:r>
    </w:p>
    <w:p>
      <w:pPr>
        <w:pStyle w:val="Style17"/>
        <w:spacing w:lineRule="auto" w:line="276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сего каких-то пять минут осталось!</w:t>
      </w:r>
    </w:p>
    <w:p>
      <w:pPr>
        <w:pStyle w:val="C3"/>
        <w:shd w:fill="FFFFFF" w:val="clear"/>
        <w:spacing w:lineRule="auto" w:line="276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И вдруг  предрассветную тишину   нарушил рокот самолетов и  залпы тысячи орудий. Мирный сон советских граждан оборвала война.</w:t>
      </w:r>
    </w:p>
    <w:p>
      <w:pPr>
        <w:pStyle w:val="C3"/>
        <w:shd w:fill="FFFFFF" w:val="clear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фонограмм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нимание! Говорит Москва! Передаем важное правительственное  сообщение. Граждане и гражданки Советского союза! Сегодня, в 4 часа утра, без всякого объявления войны германские вооруженные силы атаковали границы Советского Союза»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се: и стар, и млад встали на защиту Отечества. Ваши прабабушки, прадедушки, вчерашние школьники надевали на себя гимнастерки, сапоги уходили на фронт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ка «Расставание»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знаем, что ныне лежит на весах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то совершается ныне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 мужества пробил на наших часах,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жество нас не покинет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ец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ди меня, и я вернусь.</w:t>
        <w:br/>
        <w:t>Только очень жди,</w:t>
        <w:br/>
        <w:t>Жди, когда наводят грусть</w:t>
        <w:br/>
        <w:t>Желтые дожди,</w:t>
        <w:br/>
      </w:r>
      <w:r>
        <w:rPr>
          <w:rFonts w:cs="Times New Roman" w:ascii="Times New Roman" w:hAnsi="Times New Roman"/>
          <w:sz w:val="28"/>
          <w:szCs w:val="28"/>
        </w:rPr>
        <w:t>Жди, когда снега метут,</w:t>
        <w:br/>
        <w:t>Жди, когда жара,</w:t>
        <w:br/>
        <w:t>Жди, когда других не ждут,</w:t>
        <w:br/>
        <w:t>Позабыв вчера.</w:t>
        <w:br/>
        <w:t>Жди, когда из дальних мест</w:t>
        <w:br/>
        <w:t>Писем не придет,</w:t>
        <w:br/>
        <w:t>Жди, когда уж надоест</w:t>
        <w:br/>
        <w:t>Всем, кто вместе ждет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х, война, что ж ты сделала, подлая:</w:t>
        <w:br/>
        <w:t>Стали тихими наши дворы,</w:t>
        <w:br/>
        <w:t>Наши мальчики головы подняли —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зрослели они до поры.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роге едва помаячили</w:t>
        <w:br/>
        <w:t>И ушли, за солдатом — солдат...</w:t>
        <w:br/>
        <w:t>До свидания, мальчики! Мальчики,</w:t>
        <w:br/>
        <w:t xml:space="preserve"> Постарайтесь вернуться назад.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т, не прячьтесь вы, будьте высокими,</w:t>
        <w:br/>
        <w:t>Не жалейте ни пуль, ни гранат</w:t>
        <w:br/>
        <w:t>И себя не щадите, и все-таки</w:t>
        <w:br/>
        <w:t>Постарайтесь вернуться назад!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ш славянки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ли танки теплые хле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рела, как свеча, из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деревни. Не забыть в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га умирающих тел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лежала девочка без н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е стало на земле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огда на жадного вра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лчились нивы и л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рился даже гориц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и то стреляло всл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ью партизанили ку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злетали, как щепа, мос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с погоста деды и от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ли подавали мертве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сматые, как обл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копашную пошли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солдаты бить и переб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одили прежде моло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ь предстала им не в высо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крестьянской древней просто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, что пригорюнилась, как м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, которой нам не мин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ело сердце у зем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олдаты шли, и шли, и ш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а Урала темная 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, гремя, железные ста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 Смоленщины дремучий б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 глухой, зазубренный топ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пустые, тусклые поля,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а большая русская земля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Эх, дороги»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день Великой Отечественной войны был подвигом на фронте и в тылу врага, проявлением мужества и стойкости советских солдат, верности Родине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цкое командование разработало план по уничтожению города Москвы. Они считали, что  падение Москвы, будет означать победу над Россией. Враг стоял у стен Москвы. В эти дни 120 тысяч москвичей – рабочие , служащие, студенты, ученые – добровольно вступили в ополчение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оях за Москву люди совершали подвиги. В неравный бой с фашистами вступили 28 панфиловцев. В неравный бой вступили 28 панфиловцев. На них шли десятки танков. «Велика Россия, а отступать нам некуда! За нами Москва!».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акими словами к солдатам обратился политрук Клочков… Четыре часа длился легендарный бой. Панфиловцы преградили  дорогу 50 танкам. Защищая столицу, почти все бойцы погибли, но  подбили 50 танков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 мертвых, безгласных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отрада одна: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 Родину пали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на спасена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очи померкли,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мень сердца погас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ле на поверки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икают не нас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свои боевые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осить ордена,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- все это, живые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– отрада одна: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даром боролись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 Родину – мать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не слышан наш голос,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должны его знать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йна-какое страшное слово. Сколько горя и слез принесла война!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-это 1725 разрушенных городов и поселков, свыше 7- тысяч сел и деревень в нашей стране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у белорусскую деревню Хатынь окружили немцы. Солдаты врывались  в крестьянские хаты и выбрасывали людей на улицы. Жителей сгоняли в сарай. В нем становилось все теснее и теснее. Матери пытались успокоить детей, но сами не могли сдержать слез. В Хатыни было немало многодетных семей. Например, у Барановских -9, у Новицких, Иотко по семь. В сарай прикладами затолкали стариков. Каратели обложили сарай соломой, облили бензином и подожгли. Их сжигали живыми. Многие пытались вырваться из огня. Тщетно! Фашисты хладнокровно, без промаха расстреливали их из автоматов.  Для 149 жителей Хатыни этот день стал последним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ченическую  смерть приняли 75 детей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- это 84 тысячи разрушенных школ и 3334 высших учебных заведения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- это 32 тысячи взорванных заводов и фабрик, 65 тысяч километров  железнодорожных путей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- это 20 часов у станка в день. Это урожай, выросший на соленой от пота земле. Это кровавые мозоли на ладонях таких же девчонок и мальчишек, как ты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- это 900 дней и ночей блокадного Ленинграда. Это тонны бомб и снарядов, падающих на мирных жителей. Это 125 граммов хлеба в сутки. Голод, холод, болезни; тысячи погибших…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8 сентября 1941 года гитлеровцы прорвались к Ладожскому озеру и захватили Шлиссербург, отрезав Ленинград от страны. Связь с ним поддерживалась по воздуху и через Ладожское озеро, по которому зимой была проложена  ледовая трасса –легендарная «Дорога жизни»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щина проводила на защиту Отечества свыше 400 тысяч человек. Более 14. Тысяч из Никифоровского района, из них 6433 человека не вернулись домой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йна» - жесточе нету слова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йна» - печальней нету слова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йна» - святее нету слова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ске и славе этих лет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устах у нас иного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е не может быть и нет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йна была. Эти пожелтевшие треугольники- доказательство. Это фронтовые письма. Их писали бойцы с фронта своим родственникам. Это была самая счастливая и радостная весть. Ведь кто писал их, значит был жив. Во многих семьях сохранились солдатские треугольники-письма, которые присылали с фронта отцы и деды, мужья и сыновья, братья. Они писали, что вернутся домой и только с победой.</w:t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ка» Письма»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пишет письмо отцу на фронт: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равствуй, дорогой мой папа! Мы живем хорошо, только по тебе скучаем. Я теперь с мамой работаю на заводе. И мне дают рабочую карточку. Папка, родненький! Бей фашистов сильнее, чтобы скорее стал мир и все мы были вместе. А то мама плачет, думает, что никто не видит. Она говорит, что ей все платья стали велики и поменяла их на хлеб и молоко.  А Сашка болеет. У нашей Мурки три котенка, а Сашок, боится, что их убьют фашисты. Папка! Я хочу  быть сильным, как ты, и прогнать немцев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будем опять ловить рыбу и петь про черные глаза. Я тебя очень люблю и жду сильно. Твой сын Василий.»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едка заходит в дом : «Нюра,  радость - то какая! Сынок Ванюшка с фронта весточку прислал, прочитай мне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ть (без времени старушка)!</w:t>
        <w:br/>
        <w:t>Шлет привет тебе с чужбины сын…</w:t>
        <w:br/>
        <w:t>Все сильней грохочут наши пушки,</w:t>
        <w:br/>
        <w:t>Все прямей дорога на Берлин!</w:t>
        <w:br/>
        <w:br/>
        <w:t>Не убит еще я под сосною</w:t>
        <w:br/>
        <w:t>На вершине стонущих Карпат,</w:t>
        <w:br/>
        <w:t>А иду дорогой боевою,</w:t>
        <w:br/>
        <w:t>Как великой Армии солдат!</w:t>
        <w:br/>
        <w:br/>
        <w:t>Знаю, здесь мои бывали предки,</w:t>
        <w:br/>
        <w:t>Дед родной навек остался здесь,</w:t>
        <w:br/>
        <w:t>И сейчас, конечно, пули метки.</w:t>
        <w:br/>
        <w:t>Ты надежд окно не занавесь…</w:t>
        <w:br/>
        <w:br/>
        <w:t>Знаю, мама, ты теперь без мужа,</w:t>
        <w:br/>
        <w:t>Я, твой сын, остался без отца.</w:t>
        <w:br/>
        <w:t>Знаю, война всего на свете хуже,</w:t>
        <w:br/>
        <w:t>Я солдат – идти мне до конца.</w:t>
        <w:br/>
        <w:br/>
        <w:t>Мама, верь, наступит ликованье,</w:t>
        <w:br/>
        <w:t>первый раз такую ждем весну!</w:t>
        <w:br/>
        <w:t>И твое живое ожиданье</w:t>
        <w:br/>
        <w:t>Победить поможет нам войну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ойна… От Бреста до Москвы- 1000км, а от Москвы до Берлина -1600. Итого: 2600км-это если считать по прямо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 мало, правда? Самолетом примерно 4 часа, а вот перебежками и по- пластунски – 4 года 1418дней, 34 тысячи часов и 40 миллионов погибших люде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живем в эпоху больших масштабов, мы привыкли  к крупным цифрам, мы с легкостью, почти не задумываясь, их произносим. Тысяча километров в час, миллионы тонн сырья….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40 миллионов погибших. Вы представляете, что это такое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о каждому  из 40 миллионов погибшему, объявит минуту молчания, страна будет молчать…64 года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40 миллионов погибло -это 30 убитых на 2 метра земли, 28 тысяч убитых ежедневно. Это значит -каждый 4 житель страны погиб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Тем, кто ушел в бой за Родину…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, кто улетел вместе с дымом бухенвальдских печей…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, кто навеки канул в фашистском плену…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ложился под машины вместо понтонных мостов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сем, тем кто ушел в бессмертие и победил, посвящается….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Прошу всех встать. Склони головы  перед величием  подвига советского солдата. Почтим память всех погибших минутой молчан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ута молчания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Наш народ разгромил фашизм и спас от него народы всего мира. Победа пришла весной 9 мая 1945 год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ень Победы»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ень Победы, день всенародного ликования, радости, но радости со слезами на глазах: 40 миллионов жизней стоила нам эта побед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беда-это не только радость, но и скорбь. Было подсчитано, что из каждых ста воевавших, осталось в живых только трое. На сотнях памятников и обелисков не увидишь имен, лишь количество захороненных. Они пали за свободу и независимость нашей Родины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Мы будем помнить наши имен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И память завещать грядущим поколения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не уходят навсегда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 не грозит холодное забвень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-Сыны России подрастают вновь и родине они служить готовы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 солнце не ушло навеки в ночь, а утром озаряло землю снов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будет мир, пускай цветут сады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За это жизнь отдали наши деды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м посвящаем песню мы свою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Вам, не увидевшим Победу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Нам этот мир завещано беречь»</w:t>
      </w:r>
    </w:p>
    <w:sectPr>
      <w:type w:val="nextPage"/>
      <w:pgSz w:w="11906" w:h="16838"/>
      <w:pgMar w:left="709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Line">
    <w:name w:val="lin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1:00Z</dcterms:created>
  <dc:creator>JKL</dc:creator>
  <dc:description/>
  <cp:keywords/>
  <dc:language>en-US</dc:language>
  <cp:lastModifiedBy>User</cp:lastModifiedBy>
  <dcterms:modified xsi:type="dcterms:W3CDTF">2015-03-31T06:46:00Z</dcterms:modified>
  <cp:revision>3</cp:revision>
  <dc:subject/>
  <dc:title/>
</cp:coreProperties>
</file>