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Яйская основна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авославная традиция, как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основа работы с родителям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Лоуткина И.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Я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равославная традиция, как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снова работы с род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36"/>
        </w:rPr>
        <w:t xml:space="preserve">                                                        </w:t>
      </w:r>
      <w:r>
        <w:rPr>
          <w:b/>
          <w:i/>
          <w:sz w:val="36"/>
        </w:rPr>
        <w:t>Я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01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всего хранимого храни сердце твоё, потому что из него источник жизни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ига Притчей Соломоновы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сё наиболее важное, чем обладает человечество-культура, искусство, технические достижения, основы всех высших человеческих ценностей взаимного воспитания родителей и ребёнка, взаимного влияния учителя и учеников. Дети приходят в нашу жизнь, чтобы помочь миру стать ещё прекраснее, мудрее и совершеннее. Будущее нашей планеты зависит от степени духовного нравственного состояния каждого её обитателя. Именно поэтому знания, интеллектуальные способности имеют прогрессивное значение, смысл только при наличии высокого  уровня духов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ховность личности - это система её ценности, тот стержень, вокруг которого формируется неповторимая человеческая сущность. Проще говоря , это наши представления о мире и о себе, о добре и зле, всё то, что мы любим или отвергаем, чем вдохновляемся или от чего грустим. Это наш духовный ми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мья и школа- это два основных общественных института, которые стоят у истоков нашего будущего. Но всегда ли школе и семье хватает взаимопонимания, такта и терпения, чтобы услышать и понять друг друг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лавной целью своей работы в школе я считаю воспитание духовности, воспитание в духе православных тради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Я - учитель начальных классов. В первый класс приходят дети 6-7 лет.  Меня  иногда спрашивают: «У вас есть трудные дети?» Я отвечаю: «У меня много несчастливых детей». Я глубоко убеждена, что в их несчастьях во многом вина родителей. Не раз и не два в ответ на мои вопросы о доме, о родителях приходилось слышать удручающие ответы. Они свидетельствуют о том, что не всё у детей  дома благополу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 некоторых семьях с ребёнком  обращаются, как с «маленьким божком» : его прихоти удовлетворяются, желания исполняются. Он окружен игрушками, развлечениями, удобствами, его не учат и не воспитывают  в соответствии со строгими  принципами  христианского поведения, а дают развиваться в том направлении, куда клонятся его желания. Став взрослым, такой человек, естественно,  окружит себя тем же, к чему привык с детства: удобствами, развлечениями, игрушками для взрослых. Жизнь становится наполненной постоянным  поиском развлечений, которые настолько лишены всякого серьёзного значения. Если бы жители из  </w:t>
      </w:r>
      <w:r>
        <w:rPr>
          <w:rFonts w:cs="Times New Roman" w:ascii="Times New Roman" w:hAnsi="Times New Roman"/>
          <w:sz w:val="32"/>
          <w:lang w:val="en-US"/>
        </w:rPr>
        <w:t>XlX</w:t>
      </w:r>
      <w:r>
        <w:rPr>
          <w:rFonts w:cs="Times New Roman" w:ascii="Times New Roman" w:hAnsi="Times New Roman"/>
          <w:sz w:val="32"/>
        </w:rPr>
        <w:t xml:space="preserve"> века, глядя на наши популярные телепрограммы, парки аттракционов, рекламу, кинофильмы, музыку, почти на любой аспект нашей современной культуры, подумали бы, что они попали в общество безумцев, потерявших всякое соприкосновение с повседневной реальн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дут  года, меняется время, меняются дети и их родители, а для меня по-прежнему самыми главными являются вопросы: как сделать так, чтобы были счастливы дети; довольны родители; как построить свою работу, чтобы всем было уютно, комфортно и хорошо. Стараюсь  придерживаться этой основной заповеди: «Не навред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этому, когда дети приходят в 1 класс, я начинаю вести беседы о традициях русского народа, о жизни наших предков, о том какую роль в жизни человека играет вера. Постепенно дети знакомятся с культурой, литературой, музыкой, историей нашего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>Дома  дети рассказывают о том, что нового узнали в школе. Постепенно родители включаются в работу класса. Многие говорят о том, что только от детей узнавали о традициях, обрядах русского православного на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апы и мамы стали больше принимать участие в воспитании детей. Праздники, экскурсии в природу  дети стали готовить  вместе с родителями. Для многих родителей стало открытием, насколько талантливый и творческий их ребенок. Традиционными стали такие праздники, как «Рождественские посиделки», «Рождественские колядки». Родители с большим желанием встречают детей и их одноклассников, которые поют щедринки, славят Бога. В каждом доме детей ждут угощения. Перед святой Пасхой ребята с родителями и учителем ходят в храм. С большим желанием  ученики приходят в  подготовительную группу детского сада, где малышам показывают и рассказывают, чему научились сами. Занимаются сборами песен, пословиц, поговоро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результате проведения  рабо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классе изменился микроклимат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ята стали доброжелательны к окружающим. Все их поступки, слова свидетельствуют об уважению друг к друг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ырос уровень воспитанности обучающихс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блюдается высокая активность дете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и заинтересованы в получении новых зна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рос читательский интере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высилась качественная успеваемость по предмет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</w:rPr>
        <w:t>Общение  такого рода несут положительные изменения родителей по отношению к классному коллективу, а также по отношению к учителю. Родители стали чаще бывать в классе, принимать активное участие во всех наших коллективных делах. Более того, у них появилось стремление не только оказывать посильную помощь в организации воспитательной работы в классе, но и самим активно предлагать интересные 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</w:rPr>
        <w:t xml:space="preserve">Наконец, я услышала от родителей то, ради чего стоило трудиться: «Нам необходимо как можно чаще встречатьс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1:00Z</dcterms:created>
  <dc:creator>Admin</dc:creator>
  <dc:description/>
  <cp:keywords/>
  <dc:language>en-US</dc:language>
  <cp:lastModifiedBy>Admin</cp:lastModifiedBy>
  <cp:lastPrinted>2010-09-21T15:34:00Z</cp:lastPrinted>
  <dcterms:modified xsi:type="dcterms:W3CDTF">2012-05-27T12:43:00Z</dcterms:modified>
  <cp:revision>4</cp:revision>
  <dc:subject/>
  <dc:title/>
</cp:coreProperties>
</file>