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 – враг, друг, помощни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зитивного отношения к компьютеру и умения использовать его во благо себ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видеть положительные и негативные стороны в работе с компьютером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школьников умение анализировать, сравнивать, обобщать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у ребят дружеское отношение друг к другу, умение работать в коллекти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 учащихся:</w:t>
      </w:r>
      <w:r>
        <w:rPr>
          <w:rFonts w:cs="Times New Roman" w:ascii="Times New Roman" w:hAnsi="Times New Roman"/>
          <w:sz w:val="28"/>
          <w:szCs w:val="28"/>
        </w:rPr>
        <w:t xml:space="preserve"> 6 клас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и материалы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Компьютер – враг, друг, помощник?»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тоны (красные, жёлтые, зелёные, синие) – 20 шт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и с названием лабораторий– 4 шт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ы -4 шт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ые карточки -4 шт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леты – 20 ш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ценарий классного час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«Компьютер – враг, друг, помощник?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рганизационный момент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Здравствуйте ребята! Я очень рада нашей встречи. Ребята отгадайте загадку, она и раскроет тему нашего классного час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рисует, он считае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ет заво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в космосе лета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ет прогноз пог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ионы вычисл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делать за мину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йтесь, что за гени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конечно же … (компьютер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вы уже догадались тема нашего классного часа «</w:t>
      </w:r>
      <w:r>
        <w:rPr>
          <w:rFonts w:cs="Times New Roman" w:ascii="Times New Roman" w:hAnsi="Times New Roman"/>
          <w:b/>
          <w:sz w:val="28"/>
          <w:szCs w:val="28"/>
        </w:rPr>
        <w:t>Компьютер</w:t>
      </w:r>
      <w:r>
        <w:rPr>
          <w:rFonts w:cs="Times New Roman" w:ascii="Times New Roman" w:hAnsi="Times New Roman"/>
          <w:sz w:val="28"/>
          <w:szCs w:val="28"/>
        </w:rPr>
        <w:t xml:space="preserve"> – враг, друг, помощник?» </w:t>
      </w:r>
      <w:r>
        <w:rPr>
          <w:rFonts w:cs="Times New Roman" w:ascii="Times New Roman" w:hAnsi="Times New Roman"/>
          <w:b/>
          <w:sz w:val="28"/>
          <w:szCs w:val="28"/>
        </w:rPr>
        <w:t>(слайд №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Мотив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ачале урока вы разбились на группы согласно цвету своего жетона. Каждая группа расположилась в разных лабораториях. Сегодня нам предстоит выполнить огромную работу, и вы выступите в роли научных сотрудни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Хорошее настро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ните ногой те, у кого отличное настро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оньтесь до кончика носа те, кто любит играть в компьюте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обе руки те, кто разумно пользуется компьютер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Хлопните в ладоши те, кто готов меня слушать (со мной сотрудничать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Ассоциац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 скажите, а какие ассоциации у вас возникают, когда вы слышите слово компьютер(монитор, игры, интернет, почта и т.д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Определение цели и задач раскрывающих тему «Компьютер –враг, друг, помощник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прочно вошёл в нашу жизнь. Всеобщая компьютеризация сильно влияет на человека. А каково это влияние, положительное или отрицательное? Кем является компьютер человеку? Другом или врагом? Вы сегодня и должны ответить на эти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скажу вам сказку, а вы выделите из рассказа основные области, в которых компьютер нанёс особый вред или принёс польз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екотором царстве - тридевятом государстве жил-был царь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о у него два сына: Старший и младший. Так он их назыв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умный был детина, ну младший ни так, ни сяк, просто был дура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от века не отстать, чтоб детям помочь умнее ст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огли сыновья в современном мире ж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Царь ребятам компьютеры куп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е крутые, подключил им Интер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лимитный, высокоскорост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 ли сказка сказывается, да не долго дело-то делае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много лет, что же случилось с сыновьми царя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сын говор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один лишь друг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ом его зов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с ним провож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и не хож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ом я не занимаюс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 не закаляю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друзьями не общаю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чуся целый д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ерьте, мне не л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мпьютером сиде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мы, игры погляд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сайты без разбо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жу вплоть до уп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 стал соображ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вдруг? – не пон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плохо с головою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глазами …Что со мною?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мотрите каким стал старший сы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ий сын говор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сть новый дру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компьютером зов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у я с ним  дав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скажу вам про нег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 по папочкам разлож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ринтер все размнож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файлы услу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"на все руки"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карство от ску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тель, и преданный д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чего же энергич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челове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опутчик симпатич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вадцать первый ве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мотрите, каким стал младший сы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яются области исслед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№2)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ьютер и здоровье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ьютер и общение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ьютер и компьютерные игры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ьютер и учебная деятель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ая лаборатория проведёт своё исследование, и затем полученные результаты сообщит на общем совете. Договорились? (У каждой группе на столе лежит конверт, в котором написана область исследования и инструктивная карта). Вы должны посоветоваться в группе и написать все «+» и «-» компьютера в эт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4.Работа в групп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дел №1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 и общ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дел №2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 и здоровь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дел №3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 и компьютерные иг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дел №4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 и учеб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5.Выступления групп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коллеги, начинаем работу нашего исследовательского совет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аю лаборатории к обсуждению проблемы. Какую же роль выполняет компьютер? Он в большей степени враг или друг?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сотрудников лаборатории. Считаются плюсы и минус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йте посмотрим, совпадают ли ваши результаты с  мнением людей, участвовавших в соцопрос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 №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ьютер и общ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ы №3 -№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кране ответы из социологического опрос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ус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дмена реального общения виртуальным  -3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торжение в личную жизнь -1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еграмотность  - 23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юс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ожно общаться без границ в реальном масштабе времени  -5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Чтобы написать письмо родителям или другу, не надо куда-то бежать -3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ножество чатов, где можно познакомиться с новыми друзьями и отдохнуть  -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 №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ьютер и здоровь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№5 -№6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кране ответы из социологического опрос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идячее положение в течение длительного времени - 43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электромагнитное излучение -7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перегрузка суставов кистей рук - 37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повышенная нагрузка на зрение -69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стресс при потере информации -23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веты, чтобы уберечь здоровь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ботать за современными компьютерами с хорошо освещенным рабочим столо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ля учащихся 2 - 6 классов непрерывная продолжительность занятий с компьютером не должна превышать 15 минут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аждый час вставать из-за компьютера и делать комплекс упражнений для позвоночник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аждый час делать комплекс упражнений для кистей рук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аждые полчаса делать гимнастику для глаз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язательно чередовать работу за компьютером с прогулкой на свежем воздух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 №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ьютер и компьютерные игр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№7 -№8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кране ответы из социологического опрос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ус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ножество агрессивных игр - 83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ысокая стоимость услуг провайдеров - 46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юс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звивающие игры - 4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Тренируют память, логику, мышление… - 3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дел №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ьютер и учебная деятельнос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№9-№10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кране ответы из социологического опрос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ус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нижается успеваемость - 37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ездумное копирование сочинений, домашних работ… - 64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юс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атериал при подготовке к урокам -3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петитор - 58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истанционное образование - 43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чинение музыки, стихов, рисование - 2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 от каждой группы: что нужно сделать человеку, чтобы компьютер стал его добрым помощнико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вное количество  плюсов и минусов свидетельствую о том, что компьютер не может сам принести вред или пользу человеку без его участия, все зависит от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6.Заключ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и закончился наш классный час, мы много поработали, глазки наши устали и давайте выполним небольшую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рядку для глаз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ую необходимо делать при работе с компьютеро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ыстро 10 раз зажмуриться, не разжимая век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том также 10 раз интенсивно поморгать ( Желательно это проделывать как можно быстрее и как можно шире открывая глаза)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алее нужно закрыть глаза и нарисовать ими восьмерку, сначала вертикальную, затем горизонтальную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сле этого надо помассировать виски у края глаз круговыми движениями кончиков пальцев, но здесь есть маленький нюанс: пальцы правой руки необходимо двигать почасовой стрелке, а пальцы левой - проти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дарит детям буклеты с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вилами работы за компьютер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7.Рефлекс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и завершена наша увлекательная встреча. А теперь мне хотелось бы узнать, насколько полезна была эта работа?  Получилось ли у нас сотрудничество? (поднять смайлики вверх). Мне тоже было приятно с вами сотрудничать. Благодарю за работу. Давайте вместе прочитаем вот это стихотвор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№11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 нужно бояться умных машин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ь пользу большую несут они в жиз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Лишь ты позаботься о личном здоровье", –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кие компьютер нам ставит услов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за уро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57:00Z</dcterms:created>
  <dc:creator>DNA7 X64</dc:creator>
  <dc:description/>
  <cp:keywords/>
  <dc:language>en-US</dc:language>
  <cp:lastModifiedBy>user</cp:lastModifiedBy>
  <cp:lastPrinted>2012-02-24T12:27:00Z</cp:lastPrinted>
  <dcterms:modified xsi:type="dcterms:W3CDTF">2013-05-07T09:35:00Z</dcterms:modified>
  <cp:revision>5</cp:revision>
  <dc:subject/>
  <dc:title/>
</cp:coreProperties>
</file>