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Контрольный тест по алгебре и началам математического анализа </w:t>
      </w:r>
    </w:p>
    <w:p>
      <w:pPr>
        <w:pStyle w:val="TextBody"/>
        <w:rPr/>
      </w:pPr>
      <w:r>
        <w:rPr/>
        <w:t>за первое полугодие, 10 кл. (составлен по материалам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Ф.И. учащегося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1. Вычислите: 25</w:t>
      </w:r>
      <w:r>
        <w:rPr>
          <w:sz w:val="28"/>
          <w:szCs w:val="28"/>
          <w:vertAlign w:val="superscript"/>
        </w:rPr>
        <w:t xml:space="preserve">3/2 </w:t>
      </w:r>
      <w:r>
        <w:rPr>
          <w:sz w:val="28"/>
          <w:szCs w:val="28"/>
        </w:rPr>
        <w:t>-  0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7, 25;    2) 14,75;   3) 124,75;   4) 26,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Упростите выражение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2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         2) 2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;      3)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4) 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 Решите неравенство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4.  Найдите второй член геометрической прогрессии заданной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члена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–16;     2) 16;      3) 4;     4) 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1. Решите уравн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. Вычислить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  Найти область определения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. Решите неравен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Контрольный тест по алгебре и началам математического анализа </w:t>
      </w:r>
    </w:p>
    <w:p>
      <w:pPr>
        <w:pStyle w:val="TextBody"/>
        <w:rPr/>
      </w:pPr>
      <w:r>
        <w:rPr/>
        <w:t>за первое полугодие, 10 кл. (составлен по материалам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Ф.И. учащегос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2 вариан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А1.     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10,7;    2)11;   3)9,3;      4)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    Упростите выражение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7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         2)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3) 7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;       4) 7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 Решите неравенство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4.  Найдите второй член геометрической прогрессии заданной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члена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81;     2) –81;      3) 9;     4) 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1. Решите уравн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. Вычислить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  Найти область определения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. Решите неравен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1:00Z</dcterms:created>
  <dc:creator>1</dc:creator>
  <dc:description/>
  <dc:language>en-US</dc:language>
  <cp:lastModifiedBy>13 кабиет</cp:lastModifiedBy>
  <cp:lastPrinted>2012-12-17T12:11:00Z</cp:lastPrinted>
  <dcterms:modified xsi:type="dcterms:W3CDTF">2012-12-17T09:31:00Z</dcterms:modified>
  <cp:revision>2</cp:revision>
  <dc:subject/>
  <dc:title>Контрольный тест для 11 класса по алгебре и началам математического анализа за первое полугодие 2009-2010 учебного года</dc:title>
</cp:coreProperties>
</file>