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Тема:</w:t>
      </w:r>
      <w:r>
        <w:rPr>
          <w:b/>
          <w:bCs/>
          <w:sz w:val="28"/>
        </w:rPr>
        <w:t xml:space="preserve"> «Москва – столица России»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Цель: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1) Вспомнить историю Москвы, архитектурные и культурные памятники. Показать связь предметов, проверить усвоение знаний в решении простых задач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2) Развивать познавательный интерес к уроку, к книгам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 xml:space="preserve">3)Воспитывать чувство гордости за столицу.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  <w:u w:val="single"/>
        </w:rPr>
        <w:t>Оборудование:</w:t>
      </w:r>
      <w:r>
        <w:rPr>
          <w:b/>
          <w:bCs/>
          <w:sz w:val="28"/>
          <w:u w:val="single"/>
        </w:rPr>
        <w:t xml:space="preserve"> </w:t>
      </w:r>
      <w:r>
        <w:rPr>
          <w:i/>
          <w:iCs/>
          <w:sz w:val="28"/>
        </w:rPr>
        <w:t>Ребус, иллюстрация Москвы, аншлаги с примерами, иллюстрация памятника А.С. Пушкина, выставка книг и рисунков о Москве, магнитофон, кассета О. Газманова «Москва», книга о семье Космодемьянских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</w:t>
      </w:r>
      <w:r>
        <w:rPr/>
        <w:t>Ход урока.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</w:t>
      </w:r>
      <w:r>
        <w:rPr/>
        <w:t>. Сообщение темы и цели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тгадывание ребуса о Москв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2.  Стихотворение «Город чудный, город древний» 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Город чудный, город древний,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Ты вместил в свои концы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И посады, и деревни,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И палаты и дворцы!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Опоясан лентой пашен,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Весь пестреешь ты в садах,</w:t>
      </w:r>
    </w:p>
    <w:p>
      <w:pPr>
        <w:pStyle w:val="Normal"/>
        <w:spacing w:lineRule="auto" w:line="360"/>
        <w:ind w:left="150" w:hanging="0"/>
        <w:rPr/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Сколько храмов, сколько башен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На семи твоих холмах!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Исполинскою рукою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Ты, как хартия, развит,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И над малою рекою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Стал велик и знаменит!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На твоих церквах старинных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Вырастают дерева,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Глаз не схватит улиц длинных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Это матушка – Москва!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  <w:t>Сегодня на необычном уроке поговорим о Москв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чему город получил такое названи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Чем является Москва для России?</w:t>
      </w:r>
    </w:p>
    <w:p>
      <w:pPr>
        <w:pStyle w:val="TextBodyIndent"/>
        <w:spacing w:lineRule="auto" w:line="360"/>
        <w:rPr/>
      </w:pPr>
      <w:r>
        <w:rPr/>
        <w:t>Москва – столица России. На уроке вспомним её историю, посчитаем некоторые интересные числа из истории кремля, повторим песни о нашей столице, расскажем стихи.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</w:t>
      </w:r>
      <w:r>
        <w:rPr/>
        <w:t>. Викторина о Москв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В каком году была основана Москва? (1147 год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ого называют основателем города? (Юрий Долгорукий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колько лет в апреле 2007 года будет отмечать Москва, со дня её основания? (860 ле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На скольких холмах расположена Москва? (на 7 холмах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Что называют сердцем города Москвы? ( Кремль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кая башня Кремля самая главная? (Спасская башня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к называют часы на Спасской башне? (Куранты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то знает, через какое время Куранты отбивают точное время? (через 15 мину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У Кремлёвской стены находится могила Неизвестного солдата. Какому событию посвящён этот мемориал? (Великой Отечественной войне 1941 – 1945г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к называется главная площадь города Москвы? (Красная площадь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</w:rPr>
        <w:t></w:t>
      </w:r>
      <w:r>
        <w:rPr>
          <w:b/>
          <w:bCs/>
          <w:sz w:val="28"/>
        </w:rPr>
        <w:t>. Устный счё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ов первого  деревянного Кремля имел глубину 5 метров, а ширину в 3 раза больше, чем глубину. Чему равна ширина рва? (15 метров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Московский Кремль одиннадцатого века занимал площадь 15000 квадратных метров. Площадь Кремля, построенном при Юрии Долгоруком, была на 75000 квадратных метров больше, чем в 11 веке. Какова площадь была при Юрии Долгоруком? (90000 квадратных метров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 Кремле 13 глухих башен, а проездных на 7 меньше, чем глухих, да ещё 1 башня Кутафья расположена вне его стен. Сколько всего башен в Кремле?(20 башен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Из 20 башен Кремля – 2 круглых башни, а  четырёхгранных в 8 раз больше, чем круглых, а остальные многогранной формы. Сколько башен многогранной формы? (2 башни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 1158 году князь Юрий Долгорукий для охраны своего княжества  построил на вершине холма деревянную крепость и назвал её Москвой. А в 1177 году князь  Глеб Рязанский сжёг Москву дотла. Сколько лет простояла деревянная  крепость? (19 лет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 1238 году на Русь пришли татаро-монгольские полчища и сожгли восстановленную Москву. Через сколько лет повторился пожар?  (61 год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шло время, и Москва сделалась первым городом Руси. Москва – столица великого княжества была окружена дубовой стеной и стояла на холме. С 1331 года эта крепость стала называться Кремлём. Через сколько лет крепость стала называться Кремлём. Если она была построена в 1177 году? (154 года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</w:rPr>
        <w:t></w:t>
      </w:r>
      <w:r>
        <w:rPr>
          <w:b/>
          <w:bCs/>
          <w:sz w:val="28"/>
        </w:rPr>
        <w:t>.  Рассказ об уникальных памятниках русского искусст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а территории Кремля под открытым небом находятся памятники русского искусства.</w:t>
      </w:r>
    </w:p>
    <w:p>
      <w:pPr>
        <w:pStyle w:val="Normal"/>
        <w:spacing w:lineRule="auto" w:line="360"/>
        <w:ind w:left="735" w:hanging="0"/>
        <w:rPr>
          <w:sz w:val="28"/>
        </w:rPr>
      </w:pPr>
      <w:r>
        <w:rPr>
          <w:sz w:val="28"/>
        </w:rPr>
        <w:t>В самом центре Кремля находится многоэтажная колокольня Ивана Великого. Эта колокольня являлась главной сторожевой башней Кремля. Найдите её высоту, решив пример</w:t>
      </w:r>
    </w:p>
    <w:p>
      <w:pPr>
        <w:pStyle w:val="Normal"/>
        <w:spacing w:lineRule="auto" w:line="360"/>
        <w:ind w:left="73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7716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580 - 14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580 - 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стен Кремля находится Красная площадь. Чтобы узнать, в каком году она появилась, надо решить пример.</w:t>
      </w:r>
    </w:p>
    <w:p>
      <w:pPr>
        <w:pStyle w:val="Normal"/>
        <w:spacing w:lineRule="auto" w:line="360"/>
        <w:ind w:left="3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83515</wp:posOffset>
                </wp:positionV>
                <wp:extent cx="1733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35 + 783 - 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35 + 783 - 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тот колокол был отлит из бронзы в 1733 – 1735 годах, отцами сыном Моториными. Высота колокола  6 метров 14 сантиметров, масса была 200 тонн. Во время пожара колокол треснул и от него откололся кусок в 11 т 500кг. Какова масса колокола, который сейчас стоит в Москве? (188 т 500 кг) </w:t>
      </w:r>
    </w:p>
    <w:p>
      <w:pPr>
        <w:pStyle w:val="TextBody"/>
        <w:spacing w:lineRule="auto" w:line="360"/>
        <w:ind w:left="37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Царь – пушка была отлита в 1586 на Московском Пушечном дворе мастером Андреем Чоховым. Пушку отлили для защиты Кремля от врагов. Но так случилось, что из этой пушки так и ни разу не выстрелили. Масса Царь – пушки  40 тонн. Насколько Царь – колокол тяжелее Царь- пушки? (на 148 т 500 кг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.  Великая Отечественная вой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Мирная жизнь москвичей сменилась тяжёлыми испытаниями. Началась Великая Отечественная война. Самые страшные и тяжёлые испытания выпали на долю народа в годы войн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 каком году началась Великая Отечественная война?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  <w:t>Летом 1941 года фашисты пытались прорваться к Москве, захватить её. Как один поднялись люди на её защиту. Наша армия отстояла Москву от враго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а мужество и отвагу, проявленные воинами и жителями столицы в борьбе с врагом, Москве присвоили почётное звание «Город-герой Москва».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.    Песня «Город-герой Москва»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е мы гордимся нашей Москвой.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ша столица – город-герой.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6.3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sz w:val="28"/>
        </w:rPr>
        <w:t>Красные звёзды горят над тобой,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15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ород родной, город-герой.</w:t>
        <w:tab/>
        <w:t>2 раза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мело с врагами битву вели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 победила наша Москва.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2286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.9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8"/>
        </w:rPr>
        <w:t>Все мы сегодня гордимся тобой,</w:t>
      </w:r>
    </w:p>
    <w:p>
      <w:pPr>
        <w:pStyle w:val="Heading1"/>
        <w:spacing w:lineRule="auto" w:line="360"/>
        <w:ind w:left="150" w:hanging="0"/>
        <w:rPr>
          <w:b/>
          <w:b/>
          <w:bCs/>
        </w:rPr>
      </w:pPr>
      <w:r>
        <w:rPr/>
        <w:t xml:space="preserve">                                </w:t>
      </w:r>
      <w:r>
        <w:rPr/>
        <w:t xml:space="preserve">Город родной, город-герой.       </w:t>
        <w:tab/>
        <w:t>2 раз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Многие воины умирали за Родину, многие пропадали без вести. Но родные верили несмотря ни на что, что они жив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. Стихотворение Константина Симонова «Жди меня»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Жди  меня, и я вернусь.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Только очень жди,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Жди, когда наводят грусть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Жёлтые дожди,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Жди, когда снега метут.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Жди, когда жара,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Жди, когда других не ждут,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Позабыв вчера.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Жди, когда из дальних мест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 xml:space="preserve">Писем не придёт, 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Жди, когда уж надоест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Всем, кто вместе ждёт.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Жди меня, и я вернусь,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Не жалей добра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Всем, кто знает наизусть,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Что забыть пора.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Пусть поверят сын и мать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В то, что нет меня,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Пусть друзья устанут ждать,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Сядут у огня,</w:t>
      </w:r>
    </w:p>
    <w:p>
      <w:pPr>
        <w:pStyle w:val="Normal"/>
        <w:spacing w:lineRule="auto" w:line="360"/>
        <w:ind w:left="735" w:hanging="0"/>
        <w:rPr/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Выпьют горькое вино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На помин души…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Жди. И с ними заодно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Выпить не спеши.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Жди меня, и я вернусь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Всем смертям назло.</w:t>
      </w:r>
    </w:p>
    <w:p>
      <w:pPr>
        <w:pStyle w:val="Normal"/>
        <w:spacing w:lineRule="auto" w:line="360"/>
        <w:ind w:left="735" w:hanging="0"/>
        <w:rPr/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Кто не ждал меня, тот пусть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Скажет: - Повезло. –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Не понять не ждавшим им,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Как среди огня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Ожиданием своим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Ты спасла меня.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Как я выжил, будем знать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Только мы с тобой, -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 xml:space="preserve">Просто ты умела ждать, </w:t>
      </w:r>
    </w:p>
    <w:p>
      <w:pPr>
        <w:pStyle w:val="Normal"/>
        <w:spacing w:lineRule="auto" w:line="360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 xml:space="preserve">Как никто другой.                                                                         </w:t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4.Имена героев в названии улиц Москвы.</w:t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Спустя годы было признано, что подвиги героев достойны того, чтобы их именами назвать улицы родного им города.</w:t>
      </w:r>
    </w:p>
    <w:p>
      <w:pPr>
        <w:pStyle w:val="Normal"/>
        <w:spacing w:lineRule="auto" w:line="360"/>
        <w:ind w:left="15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Пётр Вострухин.</w:t>
      </w:r>
    </w:p>
    <w:p>
      <w:pPr>
        <w:pStyle w:val="TextBodyIndent"/>
        <w:spacing w:lineRule="auto" w:line="360"/>
        <w:rPr/>
      </w:pPr>
      <w:r>
        <w:rPr/>
        <w:t xml:space="preserve">    </w:t>
      </w:r>
      <w:r>
        <w:rPr/>
        <w:t>Защищал родной город от налётов вражеской авиации Пётр Вострухин. Во время Великой Отечественной войны он совершил 80 вылетов, провёл около 30 воздушных боёв, лично сбил 15 самолётов противника. Погиб в воздушном бою. Его имя увековечено в названии улицы Вострухина.</w:t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оя и Александр Космодемьянские.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Героически сражались Москвичи и в рядах партизан. Среди них Зоя Космодемьянская. Во время выполнения задания она была схвачена гитлеровцами и после пыток казнена в присутствии жителей деревни Петрищево. Она была удостоена звания Героя Советского Союза. Героем Советского Союза стал её младший брат Александр, который погиб при штурме Кенигсберга. Улица, где они жили, получила название – улицы Зои и Александра Космодемьянских. Их имя носит школа, где они учились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Рекомендация книги: Л. Т. Космодемьянская « Повесть о Зое и Шуре»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аташа Ковшова и Мария Поливанова.</w:t>
      </w:r>
    </w:p>
    <w:p>
      <w:pPr>
        <w:pStyle w:val="TextBodyIndent"/>
        <w:spacing w:lineRule="auto" w:line="360"/>
        <w:rPr/>
      </w:pPr>
      <w:r>
        <w:rPr/>
        <w:t xml:space="preserve">     </w:t>
      </w:r>
      <w:r>
        <w:rPr/>
        <w:t>Подвиг отважных москвичек – подвиг Наташи Ковшовой и Марии Поливановой в годы войны стал легендарным. С первых дней войны они ушли на фронт и стали снайперами. Вместе они уничтожили до 300фашистских захватчиков. И вместе погибли, отбиваясь от окружавших гитлеровцев. Посмертно они стали Героями Советского Союза. Их именами названы улицы.</w:t>
      </w:r>
    </w:p>
    <w:p>
      <w:pPr>
        <w:pStyle w:val="TextBodyIndent"/>
        <w:spacing w:lineRule="auto" w:line="360"/>
        <w:rPr/>
      </w:pPr>
      <w:r>
        <w:rPr/>
        <w:t xml:space="preserve">        </w:t>
      </w:r>
      <w:r>
        <w:rPr/>
        <w:t>Благодаря этим людям вы учитесь, живёте под мирным небом. Давайте почтим минутой молчания павших в борьбе за ваше счастливое детство.</w:t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Минута молчания.</w:t>
      </w:r>
    </w:p>
    <w:p>
      <w:pPr>
        <w:pStyle w:val="Normal"/>
        <w:spacing w:lineRule="auto" w:line="360"/>
        <w:ind w:left="150" w:hanging="0"/>
        <w:rPr/>
      </w:pPr>
      <w:r>
        <w:rPr>
          <w:b/>
          <w:bCs/>
          <w:sz w:val="28"/>
          <w:lang w:val="en-US"/>
        </w:rPr>
        <w:t>V</w:t>
      </w:r>
      <w:r>
        <w:rPr>
          <w:rFonts w:eastAsia="Symbol" w:cs="Symbol" w:ascii="Symbol" w:hAnsi="Symbol"/>
          <w:b/>
          <w:bCs/>
          <w:sz w:val="28"/>
          <w:lang w:val="en-US"/>
        </w:rPr>
        <w:t></w:t>
      </w:r>
      <w:r>
        <w:rPr>
          <w:b/>
          <w:bCs/>
          <w:sz w:val="28"/>
        </w:rPr>
        <w:t>. Литературная страничка.</w:t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. Москва – это родина поэтов, писателей, художников. В Москве родился:-</w:t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   </w:t>
      </w:r>
      <w:r>
        <w:rPr>
          <w:sz w:val="28"/>
        </w:rPr>
        <w:t>Александр Сергеевич Пушк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Михаил Юрьевич Лермонт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ван Андреевич Крыл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Александр Сергеевич Грибоед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Фёдор Михайлович Достоевск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иколай Алексеевич Островск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Александр Иванович Герцен.</w:t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2.Александр Сергеевич Пушкин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Кому воздвигнут памятник, который изображён на иллюстрации? (А. С. Пушкину)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  <w:t>Памятник А. С. Пушкину установлен на Пушкинской площади. Задумчивая поза, чуть склонена голова, заложенная за борт сюртука рука. Образ Пушкина Сделан из бронзы. На памятнике высечены слова поэта: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</w:t>
      </w:r>
      <w:r>
        <w:rPr>
          <w:i/>
          <w:iCs/>
          <w:sz w:val="28"/>
        </w:rPr>
        <w:t>«Я памятник воздвиг нерукотворный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</w:t>
      </w:r>
      <w:r>
        <w:rPr>
          <w:i/>
          <w:iCs/>
          <w:sz w:val="28"/>
        </w:rPr>
        <w:t>К нему не зарастёт народная тропа».</w:t>
      </w:r>
    </w:p>
    <w:p>
      <w:pPr>
        <w:pStyle w:val="TextBodyIndent"/>
        <w:spacing w:lineRule="auto" w:line="360"/>
        <w:rPr/>
      </w:pPr>
      <w:r>
        <w:rPr/>
        <w:t>Жизнь и творчество поэта неразрывно связаны с Москвой. Здесь он родился, провёл своё детство, здесь он написал стихи о Москве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</w:t>
      </w:r>
      <w:r>
        <w:rPr>
          <w:i/>
          <w:iCs/>
          <w:sz w:val="28"/>
        </w:rPr>
        <w:t xml:space="preserve">«Как часто в горестной разлуке, 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</w:t>
      </w:r>
      <w:r>
        <w:rPr>
          <w:i/>
          <w:iCs/>
          <w:sz w:val="28"/>
        </w:rPr>
        <w:t>В моей блуждающей судьбе,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</w:t>
      </w:r>
      <w:r>
        <w:rPr>
          <w:i/>
          <w:iCs/>
          <w:sz w:val="28"/>
        </w:rPr>
        <w:t>Москва, я думал о тебе!»</w:t>
      </w:r>
    </w:p>
    <w:p>
      <w:pPr>
        <w:pStyle w:val="2"/>
        <w:spacing w:lineRule="auto" w:line="360"/>
        <w:rPr/>
      </w:pPr>
      <w:r>
        <w:rPr/>
        <w:t>Москвичи бережно хранят память о Пушкине. Каждый год, в день его рождения (6 июня) и смерти (10 февраля), люди приходят к памятнику, возлагая цветы, и читают его стихи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</w:t>
      </w:r>
      <w:r>
        <w:rPr>
          <w:i/>
          <w:iCs/>
          <w:sz w:val="28"/>
        </w:rPr>
        <w:t>« Москва…</w:t>
      </w:r>
    </w:p>
    <w:p>
      <w:pPr>
        <w:pStyle w:val="Normal"/>
        <w:spacing w:lineRule="auto" w:line="360"/>
        <w:ind w:left="2520" w:hanging="0"/>
        <w:rPr>
          <w:i/>
          <w:i/>
          <w:iCs/>
          <w:sz w:val="28"/>
        </w:rPr>
      </w:pPr>
      <w:r>
        <w:rPr>
          <w:i/>
          <w:iCs/>
          <w:sz w:val="28"/>
        </w:rPr>
        <w:t>Как много в этом звуке</w:t>
      </w:r>
    </w:p>
    <w:p>
      <w:pPr>
        <w:pStyle w:val="Normal"/>
        <w:spacing w:lineRule="auto" w:line="360"/>
        <w:ind w:left="25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Для сердца русского слилось!</w:t>
      </w:r>
    </w:p>
    <w:p>
      <w:pPr>
        <w:pStyle w:val="Normal"/>
        <w:spacing w:lineRule="auto" w:line="360"/>
        <w:ind w:left="25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Как много в нём отозвалось!»</w:t>
      </w:r>
    </w:p>
    <w:p>
      <w:pPr>
        <w:pStyle w:val="Normal"/>
        <w:spacing w:lineRule="auto" w:line="360"/>
        <w:ind w:left="25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50" w:hanging="0"/>
        <w:rPr/>
      </w:pPr>
      <w:r>
        <w:rPr>
          <w:b/>
          <w:bCs/>
          <w:sz w:val="28"/>
          <w:lang w:val="en-US"/>
        </w:rPr>
        <w:t>V</w:t>
      </w:r>
      <w:r>
        <w:rPr>
          <w:rFonts w:eastAsia="Symbol" w:cs="Symbol" w:ascii="Symbol" w:hAnsi="Symbol"/>
          <w:b/>
          <w:bCs/>
          <w:sz w:val="28"/>
        </w:rPr>
        <w:t></w:t>
      </w:r>
      <w:r>
        <w:rPr>
          <w:b/>
          <w:bCs/>
          <w:sz w:val="28"/>
        </w:rPr>
        <w:t>. Чтение стихов о Москв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 Москве написано много стихов. Вот некоторые: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«В каком ты блеске ныне зрима,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Княжений знаменитых мать!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Москва! России дочь любима,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 xml:space="preserve">Где равную тебе сыскать?»          (И. Дмитриев) 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« Я хотел бы жить 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И умереть в Париже,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Если б не было такой земли – 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Москва».                                            (В. Маяковский)</w:t>
      </w:r>
    </w:p>
    <w:p>
      <w:pPr>
        <w:pStyle w:val="Heading2"/>
        <w:spacing w:lineRule="auto" w:line="360"/>
        <w:ind w:left="15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«Москва, Москва! Люблю тебя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</w:t>
      </w:r>
      <w:r>
        <w:rPr>
          <w:i/>
          <w:iCs/>
          <w:sz w:val="28"/>
        </w:rPr>
        <w:t>как сын,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Как русский, - сильно, пламенно и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</w:t>
      </w:r>
      <w:r>
        <w:rPr>
          <w:i/>
          <w:iCs/>
          <w:sz w:val="28"/>
        </w:rPr>
        <w:t>нежно!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Люблю священный блеск твоих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</w:t>
      </w:r>
      <w:r>
        <w:rPr>
          <w:i/>
          <w:iCs/>
          <w:sz w:val="28"/>
        </w:rPr>
        <w:t>седин,</w:t>
      </w:r>
    </w:p>
    <w:p>
      <w:pPr>
        <w:pStyle w:val="Normal"/>
        <w:spacing w:lineRule="auto" w:line="360"/>
        <w:ind w:left="15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И этот Кремль…»                                 (М. Лермонтов)</w:t>
      </w:r>
    </w:p>
    <w:p>
      <w:pPr>
        <w:pStyle w:val="Normal"/>
        <w:spacing w:lineRule="auto" w:line="360"/>
        <w:ind w:left="14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« Края Москвы, края родные,</w:t>
      </w:r>
    </w:p>
    <w:p>
      <w:pPr>
        <w:pStyle w:val="Normal"/>
        <w:spacing w:lineRule="auto" w:line="360"/>
        <w:ind w:left="14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Где на заре цветущих лет</w:t>
      </w:r>
    </w:p>
    <w:p>
      <w:pPr>
        <w:pStyle w:val="Normal"/>
        <w:spacing w:lineRule="auto" w:line="360"/>
        <w:ind w:left="14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Часы беспечности я тратил золотые,</w:t>
      </w:r>
    </w:p>
    <w:p>
      <w:pPr>
        <w:pStyle w:val="Normal"/>
        <w:spacing w:lineRule="auto" w:line="360"/>
        <w:ind w:left="14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Не зная горести и бед».                      (А. Пушкин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US"/>
        </w:rPr>
        <w:t>V</w:t>
      </w:r>
      <w:r>
        <w:rPr>
          <w:rFonts w:eastAsia="Symbol" w:cs="Symbol" w:ascii="Symbol" w:hAnsi="Symbol"/>
          <w:b/>
          <w:bCs/>
          <w:sz w:val="28"/>
        </w:rPr>
        <w:t></w:t>
      </w:r>
      <w:r>
        <w:rPr>
          <w:b/>
          <w:bCs/>
          <w:sz w:val="28"/>
        </w:rPr>
        <w:t>. Пословицы и поговорки о Москве.</w:t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) Закончите пословицу или поговорку о Москв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Кто в Москве не бывал, тот…..(красы не видал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Москва слезам……(не верит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Москва – всем городам….(мать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Москва не сразу……(строилась)</w:t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б) Проверка домашнего задания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  <w:t>-Какие пословицы, поговорки о Москве вы приготовили к уроку?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  <w:t>- Велика Россия, а отступать некуда: позади Москва.</w:t>
      </w:r>
    </w:p>
    <w:p>
      <w:pPr>
        <w:pStyle w:val="Normal"/>
        <w:spacing w:lineRule="auto" w:line="360"/>
        <w:ind w:left="150" w:hanging="0"/>
        <w:rPr>
          <w:sz w:val="28"/>
        </w:rPr>
      </w:pPr>
      <w:r>
        <w:rPr>
          <w:sz w:val="28"/>
        </w:rPr>
        <w:t>- Все дороги ведут в Москв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а Москву – мать не страшно и умира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Говорят в Москве, а слушают по всей стран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Москва – что гранит, никто Москву не победи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До Москвы на танках, от Москвы на санка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Девичья коса – на всю Москву краса.</w:t>
      </w:r>
    </w:p>
    <w:p>
      <w:pPr>
        <w:pStyle w:val="Normal"/>
        <w:spacing w:lineRule="auto" w:line="360"/>
        <w:ind w:left="150" w:hanging="0"/>
        <w:rPr/>
      </w:pPr>
      <w:r>
        <w:rPr>
          <w:rFonts w:eastAsia="Symbol" w:cs="Symbol" w:ascii="Symbol" w:hAnsi="Symbol"/>
          <w:b/>
          <w:bCs/>
          <w:sz w:val="28"/>
        </w:rPr>
        <w:t></w:t>
      </w:r>
      <w:r>
        <w:rPr>
          <w:b/>
          <w:bCs/>
          <w:sz w:val="28"/>
        </w:rPr>
        <w:t>. Рекомендация книг о Москве.</w:t>
      </w:r>
    </w:p>
    <w:p>
      <w:pPr>
        <w:pStyle w:val="Normal"/>
        <w:spacing w:lineRule="auto" w:line="360"/>
        <w:ind w:left="150" w:hanging="0"/>
        <w:rPr/>
      </w:pPr>
      <w:r>
        <w:rPr>
          <w:rFonts w:eastAsia="Symbol" w:cs="Symbol" w:ascii="Symbol" w:hAnsi="Symbol"/>
          <w:b/>
          <w:bCs/>
          <w:sz w:val="28"/>
        </w:rPr>
        <w:t></w:t>
      </w:r>
      <w:r>
        <w:rPr>
          <w:b/>
          <w:bCs/>
          <w:sz w:val="28"/>
        </w:rPr>
        <w:t>. Музыкальная страничка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есня « Моя Москва»</w:t>
      </w:r>
    </w:p>
    <w:p>
      <w:pPr>
        <w:pStyle w:val="Normal"/>
        <w:spacing w:lineRule="auto" w:line="360"/>
        <w:ind w:left="94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</w:t>
      </w:r>
      <w:r>
        <w:rPr>
          <w:i/>
          <w:iCs/>
          <w:sz w:val="28"/>
        </w:rPr>
        <w:t>Слова: М. Лисянского</w:t>
      </w:r>
    </w:p>
    <w:p>
      <w:pPr>
        <w:pStyle w:val="Normal"/>
        <w:spacing w:lineRule="auto" w:line="360"/>
        <w:ind w:left="94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</w:t>
      </w:r>
      <w:r>
        <w:rPr>
          <w:i/>
          <w:iCs/>
          <w:sz w:val="28"/>
        </w:rPr>
        <w:t>Музыка: И. Дунаевского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Я по свету немало хаживал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Жил в землянках, в окопах, в тайге,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Похоронен был дважды заживо,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Знал разлуку, любил в тоске.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Но Москвой я привык гордиться,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И везде повторял я слова: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Дорогая моя столица!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Золотая моя Москва!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 люблю подмосковные рощи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мосты над твоею рекой,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 люблю твою Красную площадь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кремлёвских курантов бой.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городах и далёких станицах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 тебе не умолкнет молва,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рогая моя столица!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олотая моя Москва!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Мы запомним суровую осень,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режет танков и отблеск штыков,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И в веках будут жить двадцать восемь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Самых храбрых твоих сынов.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И врагу никогда не добиться,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>Чтоб склонилась твоя голова,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1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орогая моя столица!</w:t>
      </w:r>
    </w:p>
    <w:p>
      <w:pPr>
        <w:pStyle w:val="Heading3"/>
        <w:tabs>
          <w:tab w:val="clear" w:pos="4305"/>
        </w:tabs>
        <w:spacing w:lineRule="auto" w:line="360"/>
        <w:ind w:left="945" w:hanging="0"/>
        <w:rPr/>
      </w:pPr>
      <w:r>
        <w:rPr/>
        <w:t>Золотая моя Москва!</w:t>
        <w:tab/>
        <w:t xml:space="preserve">          2 раз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. Песня «Моя Москв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Москва моя и мамина, и бабушки моей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рнаменты люблю я московских площад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И если в праздник с бабушкой гуляем мы  вдвоё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 улицам тихонько мы рядышком идё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Здесь уютный дворик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Церкви купо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Это древний горо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И моя Моск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не бабушка расскажет, как строилась Москв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о улицы и храмы, про старые дом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ак в ближнем Подмосковье мой прадед воевал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ак за любимый город он жизнь свою отда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И как будто слыш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Я его слов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« Велика Росси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Но за мною Москв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осква всё время строится и храмы золотит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ождями вся умыта, то пляшет, то грусти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осква всю жизнь работает, как бабушка мо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 строгая, как мама, весёлая, как 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Если будет трудно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вторю слов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« Вынесет Россия,</w:t>
      </w:r>
    </w:p>
    <w:p>
      <w:pPr>
        <w:pStyle w:val="Heading4"/>
        <w:spacing w:lineRule="auto" w:line="360"/>
        <w:rPr/>
      </w:pPr>
      <w:r>
        <w:rPr/>
        <w:t xml:space="preserve">                                            </w:t>
      </w:r>
      <w:r>
        <w:rPr/>
        <w:t>Выстоит Москва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Ведущий:</w:t>
      </w:r>
      <w:r>
        <w:rPr>
          <w:b/>
          <w:bCs/>
          <w:sz w:val="28"/>
        </w:rPr>
        <w:t xml:space="preserve"> Москва! Златые купола!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Москва! Звенят купола!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Москва! По золоту веков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Проходит летопись времён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Москва! Тебе 860!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</w:t>
      </w:r>
      <w:r>
        <w:rPr>
          <w:b/>
          <w:bCs/>
          <w:sz w:val="28"/>
        </w:rPr>
        <w:t>.Стихотворение В. Брюсова « Москв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ет тебе на свете равных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ародавняя Москва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леском дней, вовеки славных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удешь ты всегда жива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рад, что строил Долгорук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реди глухих лесов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ознесли с любовью вну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ыше прочих городов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десь Иван Василий Трет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го рабства раздробил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десь на длинный ряд столет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ыл источник наших си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десь нашла свою препон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ляков надменных рать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десь пришлось Наполеон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ыбкость счастья разгад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десь, как было, так и ныне 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рдце всей Руси свято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десь стоят её святын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Кремлёвскою стеной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десь пути перекрестилис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то всех шести море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десь великие училис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рить Родине своей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ширяясь, возраста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я в дворцах и вся в сад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ы стоишь, Москва свят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семи своих волн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Ты стоишь, сияя златом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объятных куполов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д Востоком и Закато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ыбля зов колокол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rFonts w:eastAsia="Symbol" w:cs="Symbol" w:ascii="Symbol" w:hAnsi="Symbol"/>
        </w:rPr>
        <w:t></w:t>
      </w:r>
      <w:r>
        <w:rPr/>
        <w:t>. Итог ур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вучит песня Олега Газманова «Москв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pacing w:lineRule="auto" w:line="360"/>
        <w:ind w:left="94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40" w:leader="none"/>
      </w:tabs>
      <w:ind w:left="1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94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hanging="0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59:00Z</dcterms:created>
  <dc:creator>Ученик</dc:creator>
  <dc:description/>
  <cp:keywords/>
  <dc:language>en-US</dc:language>
  <cp:lastModifiedBy>1</cp:lastModifiedBy>
  <cp:lastPrinted>2011-04-12T19:16:00Z</cp:lastPrinted>
  <dcterms:modified xsi:type="dcterms:W3CDTF">2012-02-19T04:54:00Z</dcterms:modified>
  <cp:revision>12</cp:revision>
  <dc:subject/>
  <dc:title>   Тема: Интегрированный урок по теме «Москва – столица России»</dc:title>
</cp:coreProperties>
</file>