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13"/>
        <w:gridCol w:w="2126"/>
        <w:gridCol w:w="850"/>
        <w:gridCol w:w="1985"/>
        <w:gridCol w:w="1984"/>
        <w:gridCol w:w="1843"/>
        <w:gridCol w:w="2835"/>
        <w:gridCol w:w="851"/>
        <w:gridCol w:w="992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а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ая ба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рганизации образовательного процесс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а речь и наш язык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е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определять и формулиро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цель деятельности на уроке с помощью учи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ориентироваться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учебнике (на развороте, в оглавлении, в условных обозначениях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оформля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вои мысли в устной и письменной форме (на уровне предложения или небольшого текста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язык и реч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яснять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каких случаях жизни мы пользуемся разными видами речи и что такое хорош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чь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сказывать 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ферах употребления в России русского языка и национальных языко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казывания о русском языке (высказывание А.Куприна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зительные средства русской речи в поэтических строках А.Пушкин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 по рисунку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его нужен язы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 Предложение Словосочетание 14 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 в языке и речи19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 как единица языка и речи. Тема и ос</w:t>
              <w:softHyphen/>
              <w:t>новная мысль текс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, истории и культуре других народ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чь других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кст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лич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пунктированный текст, выделять в нём предложен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исьменном тексте диало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сматри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продукцию картины К.Е. Маковского «Дети, бегущие от грозы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сказ по картин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ный текст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д значением предложений, различных по цели высказывания (без терминологии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х в текст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я такого тип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блюдать 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тной речи логическое (смысловое) ударение и интонацию конца предлож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ожения по цели высказывания и по интонаци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держание таблицы и использовать его для составления сообщения о типах предложени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и препинания в конце предлож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ращения в предложении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выделением обращения в письменной реч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сказ по рисунк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ём диалог, а в предложениях — обращ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 помощи вопросов связь между членами предлож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личать и выде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е и второстепенные члены в предложении, распространённые и нераспространённые предлож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ростра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аспространённое предложение второстепенными член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тать и состав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одели предлож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ним предложения в текст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общение по информации, представленной в таблиц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вои действия при разборе предложения по членам на основе заданного алгоритм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лгоритм разбора предложения по членам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бир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едложение по члена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стые и сложные предлож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и препинания внутри сложного предлож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з двух простых предложений одно сложно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де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ятой части сложного пред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осочетание и предложение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и словосочетани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мощи смысловых вопросов связь между словами в словосочетании и предложении.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я из деформированных слов, словосочетаний по рисунку, по заданной теме, по модел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большой текст по репродукции картины В.Д. Поленова «Золотая осень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ловок. Части текста. Типы текст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, его назначение и признаки. Оформление предложений в устной речи и на письме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ложений по цели высказывания (повест</w:t>
              <w:softHyphen/>
              <w:t>вовательные, вопросительные, побудительные). Восклицательные предло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распознавании и в построении предложений, разных по цели высказывания и по интонаци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(общее представление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и второстепенные члены предложения (без деле</w:t>
              <w:softHyphen/>
              <w:t>ния второстепенных членов на виды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ое и сложное предложения (общее представление)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и сложное предложения (общее представление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. Связь слов в словосочетан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. Связь слов в словосочетан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по теме» Предложение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его лексическое значение. Однозначные и многозначные сло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 Синонимы. Антоним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нимы (общее представление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 как сложное название предме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зеологизмы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абот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 предложенному учителем пла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преобразов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формацию из одной формы в другую: подроб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большие текст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договариваться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одноклассниками совместно с учителем о правилах поведения и общения и следовать и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уч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аботать в паре, группе;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полнять различные роли (лидера, исполнителя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ексте незнакомые слов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х значение по толковому словар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значные слова, слова в прямом и в переносном значения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и друг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предложении, тексте синонимы, антоним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слову синонимы и антоним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моним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ксическое значени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лово и словосочетание как сложное название предме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ексте и в предложении фразеологизм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х значение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лич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азеологизм от неустойчивого словосочет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лова в соответствии с целью и адресатом высказыв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страня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днообразно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отребление слова в данном и в собственном текст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словарями учебни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 с целью выделения слов, выражающих авторское отношение, олицетворений, сравн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исьменно содержание текста-образц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зна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ученные части речи среди слов и в предложен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ры слов изученных частей ре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амматические признаки изученных частей речи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осно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ьность их выдел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ыразительные средства языка в пейзажных зарисовк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текст-натюрморт по репродукции карти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Т. Хруцкого «Цветы и плоды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мя числительное по значению и по вопросам (сколько? который?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начение имён числительных в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ры слов-имён числитель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днокоренные слов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их корен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личать, сравн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днокоренные слова и слова-синонимы, слова с омонимичными корням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и их 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(повторение): имя существительно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(повторение): имя прилагатель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(повторение): местоимение, глаго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 как часть речи (общее представление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е сло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слог. Гласные звуки. Буквы, обозначаю</w:t>
              <w:softHyphen/>
              <w:t>щие гласные зву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слова Общее понятие о значимых частях слова 16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  <w:softHyphen/>
              <w:t>гласные звуки. Буквы, обозначающие согласные зву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определять и формулиро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цель деятельности на уроке с помощью учи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ориентироваться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учебнике (на развороте, в оглавлении, в условных обозначениях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оформля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вои мысли в устной и письменной форме (на уровне предложения или небольшого текста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чь других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кст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парным по глухости-звонкости согласным звуком в корне слов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закрепление изученного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Рассказ о слове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по теме»Слово в языке и речи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Однокоренные сло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е слова. Корень слов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чь других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кст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я однокоренных слов и корня сло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днокоренные слов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днокоренные слова (с общим корнем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них корень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меры однокоренных сл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едования звуков в корне сл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ределение оконча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ончание в слов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имость окончания в слов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оренные слова и формы одного и того же сло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ределения приставки и суффикс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приставок и суффиксов в слов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ловах приставки и суффикс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а с помощью приставки или суффикс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ртин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оё отношение к картин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 картине описательный текс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ловах основу сло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личать 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лгоритм разбора слов по состав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ебные действия при определении в слове значимых част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бор слов по составу (кроме слов тип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емья, чит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слов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ративши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членим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современном русском языке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, составля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дели разбора по составу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бира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ь слова по этим моделя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ботать с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ловообразовательным словарё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нём нужную информацию о составе сло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дакт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едложения с однокоренными слов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дробно излаг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повествовательного текста по плану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мью слов» по аналогии с данным объекто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презентаци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ные сло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окончание?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йти окончание?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риста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д значениями приста</w:t>
              <w:softHyphen/>
              <w:t>вок и суффиксов в слов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уффикс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репродукции картины А.А. Рылова «В голубом просторе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частей слова 29 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основа слова?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, истории и культуре других народ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абот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 предложенному учителем пла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преобразов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формацию из одной формы в другую: подроб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большие текст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договариваться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одноклассниками совместно с учителем о правилах поведения и общения и следовать и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уч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аботать в паре, группе;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полнять различные роли (лидера, исполнителя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 составе сло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по теме»Состав слова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а. Обобщение знаний о составе слов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Семья слов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правописании частей сло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гласных в корне сло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9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ухих и звонких согласных в корне сло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епроизносимых согласных в корне сло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епроизносимых согласных в корне сло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епроизносимых согласных в корне сло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удвоенными согласны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удвоенными согласны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репродукции картины В.М.Васнецова «Снегурочк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по теме «Правописание корне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 и приста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 речи 76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существительное 3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 и приста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определять и формулиро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цель деятельности на уроке с помощью учи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ориентироваться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учебнике (на развороте, в оглавлении, в условных обозначениях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оформля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вои мысли в устной и письменной форме (на уровне предложения или небольшого текста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чь других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кст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в слове изученных и изучаемых орфограмм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ходить и отмеч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словах орф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лгоритм действий для решения орфографических задач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лгоритм в практической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сколько проверочных слов с заданной орфограммо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яснять, доказы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ьность написания слова с изученными орфограмм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уппиро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а по типу орфограммы, по месту орфограммы в слов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меры слов с заданной орфограммо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оконтроль и самоконтроль при проверке выполненной письменной работ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вильность записи текс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правильно написанные слов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шиб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орфографическим словарё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ловарики слов с определённой орфограммо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текст по сюжетным рисункам учебника, по репродукции картины В.М.Васнецова «Снегурочка» и опорным словам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повествовательного деформированного текс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исьменный пересказ данного текста по самостоятельно составленному план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ъявлен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 и приста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 и приста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ставок и предлог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ставок и предлого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разделительным  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правописании слов с разделительными твердым (ъ) и мягким (ь) знак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правописании слов с разделительными твердым (ъ) и мягким (ь) знак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правописании слов с разделительными твердым (ъ) и мягким (ь) знак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по теме « Правописание частей слова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Составляем орфографический словарь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имени существительном как части речи (его значение, вопросы). Роль имен существительных в реч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имени существительном как части речи (его значение, вопросы). Роль имен существительных в реч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ушевленные и неодушевленные имена существительны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ушевленные и неодушевленные имена существительны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и нарица</w:t>
              <w:softHyphen/>
              <w:t>тельные имена существительн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Тайна имени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 имен существитель</w:t>
              <w:softHyphen/>
              <w:t>ны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 имен существитель</w:t>
              <w:softHyphen/>
              <w:t>ны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 имен существительных (мужской, женский, средний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 имен существительных (мужской, женский, средний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(ь)  знак на кон</w:t>
              <w:softHyphen/>
              <w:t>це имён существительных после шипящи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(ь)  знак на кон</w:t>
              <w:softHyphen/>
              <w:t>це имён существительных после шипящи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по теме « Имя существительное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ён существительных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 имён существительны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 имён существительны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чь других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кст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изученным признакам слова различных часте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а по частям речи (имя существительное, имя прилагательное, глагол, местоимение, имя числительное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ры слов изученных частей ре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 рисунку текст, определять, к каким частям речи относятся слова в предложения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мена существительные среди других частей реч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ксическое значение имён существительны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таревшие слова-имена существительны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и имён существительных одушевлённые и неодушевлённые (по вопросу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рядок действий при организации самостоятельной работы по алгоритму при подготовке к изложению, последова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и действия при работе над изложение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бственные и нарицательные имена существительны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имён собственны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основы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исание заглавной буквы в именах собственны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ссказ о своём имен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имён существительных и изменять их по числа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мена существительные, имеющие форму одного числ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-образец по памя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 имён существитель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мена существительные по роду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ьность определения р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гласовы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мена существительные общего рода и имена прилагательные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Этот мальчик — большой умница. Эта девочка — большая умница.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мёна существительные с шипящим звуком на конце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ьность запис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робно письмен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текста-образц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ный и письменный рассказ по серии карт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кст под диктовку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исанно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меня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на существительные по падежа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ую форму имени существительног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адеж, в котором употреблено имя существительное, и падежи с внешне сходными падежными формам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(словосочетание) употребляя в нём имя существительное в заданной падежной форм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зученные грамматические признаки имени существительного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основы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ьность их выделени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лаг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исьменно содержание повествовательного текс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тно и письменно текст по репродукциям картин художник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исьменную работу (изложение, сочинение)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ова — имена существительные на тему «Зима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ловарь зимних сл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этические тексты, посвящённые зимней природ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тант и проверять написанно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на прилагательные среди других частей ре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ксическое значение имён прилагательны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овосочетания с именами прилагательными из предложен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именам существительным подходящие по смыслу имена прилагательные, а к именам прилагательным - имена существительны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удожественное и научное опис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д употреблением имён прилагательных в таких текст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кстах художественного стиля выразительные средства язы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растения в научном стил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зительно-выразительные средства в тексте о картине М. Врубеля «Царевна-Лебедь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сматри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продукцию картины М.Врубеля «Царевна-Лебедь»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 ней своё отношени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д имён прилагательны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на прилагательные по род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исимость рода имени прилагательного от формы рода имени существительног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мена прилагательные по родам в единственном числ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мена прилагательные для сравнения признаков предмет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рилагательное18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имение 5 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картине « Иван-царевич и лягушка-квакушка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 падеж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ный падеж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Дательный падеж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ительный падеж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ительный падеж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ный падеж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адеж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ед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репродукции картины К.Ф. Юона «Конец зимы. Полдень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теме «Имя существительное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Зимняя страничка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Понятие об имени прилагательном как части речи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б имени прилагательном как части речи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мен прилагательных в ре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– описа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  по репродукции картины М.А.Врубеля «Царевна-Лебедь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ён прилагательны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прилагательных по рода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прилагательных по рода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мён прилагательных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мён прилагательны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прилагательных по падежа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прилагательных по падеж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зыв по репродукции картины В. А. Серова «Девочка с персиками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теме «Имя прилагательное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 Имя прилагательное в загадках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личных местоимений по рода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употребление глаголов в реч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глол 2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употребление глаголов в реч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Формирование уважительного отношения к иному мнению, истории и культуре других народ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уч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вы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уч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работ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о предложенному учителем плану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hd w:fill="FFFFFF" w:val="clear"/>
              </w:rPr>
              <w:t>Познавательные УУД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делать выводы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в результате совместной работы класса и учителя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преобразов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информацию из одной формы в другую: подроб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небольшие тексты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договариваться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 одноклассниками совместно с учителем о правилах поведения и общения и следовать им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уч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работать в паре, группе;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выполнять различные роли (лидера, исполнителя).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употребление глаголов в реч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неопределенная) форма глагол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неопределенная) форма глагол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лагол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лагол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лаглол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лаголов. 2-е лицо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времена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времена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глаголов в прошедшем времен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глаголов в прошедшем времен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 не с глагол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 не с глаголам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14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Регулятивные УУД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проговари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оследовательность действий на уроке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находить ответы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на вопросы в тексте, иллюстрациях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слуш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поним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речь других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выразительно чит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текст;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теме «Глагол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проговари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оследовательность действий на уроке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уч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вы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находить ответы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на вопросы в тексте, иллюстрациях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делать выводы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в результате совместной работы класса и учителя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слуш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поним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ечь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чебными действиями с языковыми единицами 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о слове, предложен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имён прилагательны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 и предлог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безударных гласных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значимых частей сл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й диктан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«Знатоки русского языка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00:00Z</dcterms:created>
  <dc:creator>Admin</dc:creator>
  <dc:description/>
  <cp:keywords/>
  <dc:language>en-US</dc:language>
  <cp:lastModifiedBy>User</cp:lastModifiedBy>
  <cp:lastPrinted>2013-09-02T20:16:00Z</cp:lastPrinted>
  <dcterms:modified xsi:type="dcterms:W3CDTF">2013-09-02T16:16:00Z</dcterms:modified>
  <cp:revision>18</cp:revision>
  <dc:subject/>
  <dc:title/>
</cp:coreProperties>
</file>