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13"/>
        <w:gridCol w:w="1832"/>
        <w:gridCol w:w="719"/>
        <w:gridCol w:w="851"/>
        <w:gridCol w:w="1559"/>
        <w:gridCol w:w="1701"/>
        <w:gridCol w:w="1843"/>
        <w:gridCol w:w="2551"/>
        <w:gridCol w:w="992"/>
        <w:gridCol w:w="107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образовательного процесс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Числа от 1 до 100 Сложение и вычитание  9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.Сложение и вычита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чисел в пределах 100.</w:t>
              <w:br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еометрических фигур букв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логического и поискового характ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ражения с переменно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уравнений. С  ь между компонентами. Нахождение неизвестного слагаем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уравнений. Нахождение  уменьшаем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уравнений. Нахождение вычита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 пройденного. Странички для любознательных       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. Контрольная работа по </w:t>
            </w:r>
            <w:r>
              <w:rPr>
                <w:rFonts w:cs="Times New Roman" w:ascii="Times New Roman" w:hAnsi="Times New Roman"/>
              </w:rPr>
              <w:t>теме «Сложение и вычит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Закрепление пройде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 до 100 Умножение и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5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Работа над ошибками. </w:t>
            </w:r>
            <w:r>
              <w:rPr>
                <w:rFonts w:eastAsia="Arial Unicode MS" w:cs="Times New Roman"/>
                <w:sz w:val="22"/>
                <w:szCs w:val="22"/>
              </w:rPr>
              <w:t>Умнож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на умнож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чис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чения числовых выражений в 2—3 действия со скобками и без ско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Действ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менения в решении задачи при изменении ее условия и, наоборот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носить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менения в условие (вопрос) задачи при изменении в ее реш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наруж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стра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шибки логического (в ходе решения) и вычислительного характера, допущенные при реш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ния логического и поисков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и действия и управлять и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памяти таблицу умножения и соответствующие случаи деления с числами 2—7. 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ния таблицы умножения при выполнении вычислений  числовых выра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сло, которое в несколько раз больше (меньше) данного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 успешной игр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а умножения и деления на 3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с величинами: цена, количество, стоимост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с величинами «масса» и «стоимость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 Порядок выполнения действ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, наличие мотивации к творческому труду, к работе на результат. Чувство гордости за свою Родину, российский народ и историю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высказывать свою точку зрения и пытаться еёобосновать, приводя аргумен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выполнения действ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выполнения действ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ление. Странички для любознательных       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множение и деление на 2и на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ножение 4, на 4 и соответствующие случаи де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е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 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ройденного. Таблица умножения на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6, на 6 и </w:t>
            </w:r>
            <w:r>
              <w:rPr>
                <w:rFonts w:cs="Times New Roman" w:ascii="Times New Roman" w:hAnsi="Times New Roman"/>
                <w:bCs/>
              </w:rPr>
              <w:t>соответствующие случаи де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7, на 7 и </w:t>
            </w:r>
            <w:r>
              <w:rPr>
                <w:rFonts w:cs="Times New Roman" w:ascii="Times New Roman" w:hAnsi="Times New Roman"/>
                <w:bCs/>
              </w:rPr>
              <w:t>соответствующие случаи де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Наши проек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? Чему научились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Табличное умножение и делени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фигу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8, на 8 и </w:t>
            </w:r>
            <w:r>
              <w:rPr>
                <w:rFonts w:cs="Times New Roman" w:ascii="Times New Roman" w:hAnsi="Times New Roman"/>
                <w:bCs/>
              </w:rPr>
              <w:t>соответствующие случаи де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9, на 9 и </w:t>
            </w:r>
            <w:r>
              <w:rPr>
                <w:rFonts w:cs="Times New Roman" w:ascii="Times New Roman" w:hAnsi="Times New Roman"/>
                <w:bCs/>
              </w:rPr>
              <w:t>соответствующие случаи де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крепление. Решение зада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крепление. Решение зада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. Внетабличное умножение и де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ния таблицы умножения при выполнении вычисл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еометрические фигуры по площад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ощадь прямоугольника разными способами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Умнож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ение 0 на число, не равное 0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кстовые задачи разных ви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т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положение кругов на плоскости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ю величины и величину по ее до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авн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ные доли одной и той же велич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явления и события с использованием величин време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и единицы времени в другие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и действия и управлять им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 на чис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Кру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круга. Решение зад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ида 80:2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еление двузначного числа на однознач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 Дел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87: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чн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Анализ контрольной работы. 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высказывать свою точку зрения и пытаться еёобосновать, приводя аргумен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нетабличное умножение и деление в пределах 100 разными способами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ные способы вычислений, выбирать наиболее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бны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ные способы для проверки выполненных действий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множение и дел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ение с остатком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вер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сть деления с остатком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кстовые задачи арифметическим способом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чис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чи логического и поискового характера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ктические задачи с жизненными сюжет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бор информации, чтоб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о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ловия задач с недостающими данными,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 решения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зультат 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Что узнали. Чему научилис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олдьная работа по теме «Деление с остатко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Нумерация.13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Анализ контрольной работы. Тысяч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бразование и название трёхзнач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Запись трёхзначных чис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исьменная нумерация в пределах 100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Увеличение и уменьшение чисел в 10 раз, в 100 ра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исьменная нумерация в пределах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равнение трёхзнач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Сложение и вычитание 12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умерация в пределах 1000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иёмы устных вычис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ы устных вычислений вида 450+30, 620-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ы устных вычислений вида 470+80, 560-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ы устных вычислений вида 260+310, 670-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ы письменных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трёхзнвчных чисе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трёхзначных чисе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Виды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Умножение и деление5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ёмы письменных вычислений 13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итать и записывать трехзначные чис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рехзначные числа и записывать результат сравнения.</w:t>
              <w:br/>
              <w:t>Заменять трехзначное числа суммой разрядных слагаем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заданные чис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авило, по которому составлена числовая последовательность, продолжать ее, или восстанавливать пропущенные в ней числа.</w:t>
              <w:br/>
              <w:t>Группировать числа по заданному или самостоятельно установленному основанию.</w:t>
              <w:br/>
              <w:t>Переводить одни единицы массы в друг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по масс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числа римскими цифр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на циферблатах часов, в оглавлении книг, в обозначении веков, представленные римскими цифр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иёмы устных вычис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ы устных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ы устных вычисл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Виды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риём письменного умножения в пределах 1000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Алгоритм письменного умножения трёхзначного числ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 в пределах 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трёх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Закрепление изученного. Знакомство с калькулят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ные способы вычислений, выбирать удобны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и действия с числами в пределах 1 00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ные приемы проверки прави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х.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чи творческого и поискового характер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е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верные высказывания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lang w:eastAsia="ru-RU"/>
              </w:rPr>
              <w:t>свое мнен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 аргумен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eastAsia="ru-RU"/>
              </w:rPr>
              <w:t>точку зрения товарищ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бобщающий уро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0:00Z</dcterms:created>
  <dc:creator>Admin</dc:creator>
  <dc:description/>
  <cp:keywords/>
  <dc:language>en-US</dc:language>
  <cp:lastModifiedBy>User</cp:lastModifiedBy>
  <dcterms:modified xsi:type="dcterms:W3CDTF">2013-07-30T13:39:00Z</dcterms:modified>
  <cp:revision>16</cp:revision>
  <dc:subject/>
  <dc:title/>
</cp:coreProperties>
</file>