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ова Ирин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14 г.о. Жигулёвск</w:t>
      </w:r>
    </w:p>
    <w:p>
      <w:pPr>
        <w:pStyle w:val="Normal"/>
        <w:ind w:left="432" w:hanging="360"/>
        <w:rPr>
          <w:rFonts w:eastAsia="Calibri" w:cs="Calibri"/>
          <w:sz w:val="96"/>
          <w:szCs w:val="96"/>
        </w:rPr>
      </w:pPr>
      <w:r>
        <w:rPr>
          <w:rFonts w:eastAsia="Calibri" w:cs="Calibri"/>
          <w:sz w:val="96"/>
          <w:szCs w:val="96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96"/>
          <w:szCs w:val="96"/>
        </w:rPr>
      </w:pPr>
      <w:r>
        <w:rPr>
          <w:rFonts w:eastAsia="Calibri" w:cs="Calibri"/>
          <w:sz w:val="96"/>
          <w:szCs w:val="96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96"/>
          <w:szCs w:val="96"/>
        </w:rPr>
        <w:t>Дидактический материал к урокам русского языка в начальной школе</w:t>
      </w:r>
    </w:p>
    <w:p>
      <w:pPr>
        <w:pStyle w:val="Normal"/>
        <w:ind w:left="432" w:hanging="360"/>
        <w:rPr>
          <w:rFonts w:ascii="Times New Roman" w:hAnsi="Times New Roman" w:cs="Times New Roman"/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             </w:t>
      </w:r>
      <w:r>
        <w:rPr>
          <w:rFonts w:cs="Times New Roman" w:ascii="Times New Roman" w:hAnsi="Times New Roman"/>
          <w:sz w:val="72"/>
          <w:szCs w:val="72"/>
        </w:rPr>
        <w:t>1 класс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рточки с заданиями по русскому языку составлены в дополнение к учебнику </w:t>
      </w:r>
      <w:r>
        <w:rPr>
          <w:rStyle w:val="C7"/>
          <w:rFonts w:cs="Times New Roman" w:ascii="Times New Roman" w:hAnsi="Times New Roman"/>
          <w:iCs/>
          <w:color w:val="000000"/>
          <w:sz w:val="28"/>
          <w:szCs w:val="28"/>
        </w:rPr>
        <w:t>Азбука</w:t>
      </w:r>
      <w:r>
        <w:rPr>
          <w:rStyle w:val="C7"/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1 класс : учеб. для общеобразоват. учреждений : в 2 ч. / В. Г. Горецкий [и др.]. – М. : Просвещение, 2012</w:t>
      </w:r>
      <w:r>
        <w:rPr>
          <w:rFonts w:cs="Times New Roman" w:ascii="Times New Roman" w:hAnsi="Times New Roman"/>
          <w:sz w:val="28"/>
          <w:szCs w:val="28"/>
        </w:rPr>
        <w:t>, но могут быть использованы и другими учеб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обие включает задания по основным темам курса русского языка, изучаемым в 1классе: «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Фонетика и орфоэпия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Графика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Слово и предложение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Развитие реч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е карточки хорошо использовать в послебукварн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ик  и прописи  не включает много заданий для закрепления, т.е. формирование умений осуществляется рассредоточено. Информация должна усваиваться не путем заучивания, а в ходе осознанного применения. В помощь учащимся предлагается карточки как средство обучения школьников самостоятельной работе с книгой, поэтому следует стремиться к тому, чтобы каждый первоклассник  задания читал сам. Это будет способствовать становлению, как навыка чтения, так  и умения извлекать смысл из текста. Когда первоклассник сам работает с заданием, он должен сначала прочитать все вопросы задания дидактического материала, а потом перейти к их выпол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лагаемый материал формирует:</w:t>
      </w:r>
    </w:p>
    <w:p>
      <w:pPr>
        <w:pStyle w:val="C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правильно строить ответы на поставленные вопросы;</w:t>
      </w:r>
    </w:p>
    <w:p>
      <w:pPr>
        <w:pStyle w:val="C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навыки грамотного письма;</w:t>
      </w:r>
    </w:p>
    <w:p>
      <w:pPr>
        <w:pStyle w:val="C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умение записывать предложение, находить в нем основу;</w:t>
      </w:r>
    </w:p>
    <w:p>
      <w:pPr>
        <w:pStyle w:val="C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умение записывать предложение, ставить знаки препинания;</w:t>
      </w:r>
    </w:p>
    <w:p>
      <w:pPr>
        <w:pStyle w:val="C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навыки правописания сочетаний чк, чн, жи-ши, ча-ща,чу-щу;</w:t>
      </w:r>
    </w:p>
    <w:p>
      <w:pPr>
        <w:pStyle w:val="C17"/>
        <w:spacing w:before="0" w:after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навыки правописания заглавной буквы;</w:t>
      </w:r>
    </w:p>
    <w:p>
      <w:pPr>
        <w:pStyle w:val="C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навыки правописания словарных слов;</w:t>
      </w:r>
    </w:p>
    <w:p>
      <w:pPr>
        <w:pStyle w:val="C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умение группировать, классифицировать предметы, объекты на основе существенных признаков, по заданным критер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шите предложения. В конце каждого предложения поставьте нужны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янке возле ёлочки пень Кто это сел на пень На пень села жёлтая птичка Красивая иволга А как она по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ьте схему 1-го пред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ьте из слов предложения, а из предложений рассказ. Спишит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, это, кузне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кто, трещит, в, звонко, т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ет, как, ярко, травка, молод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ьте твёрдые 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ьте и запишите из слов каждой строчк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около, сад, дедушки, фрук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в, растут, какие, 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ы, рядом, яблони, и, рас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ная, а, малина, какая, и, круп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умай, где вместо точек нужно встав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 где нет. Спиши слова. Обозначьте мягк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…ки, бор…ба, ден…ки, стол…ик, пис…мо, бол…, руч…ка, реч…ка, лос…, кот… Вас…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ьте с одним из слов предложение и запиши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 текст на предложения. Спишит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купила мама она купила молоко и сметану какое вкусное молоко какая густая сме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ши 3 слова, которые отвечают на вопрос кт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йте и выпишите тольк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ила осень. На  птица сидела ветка. Подул холодный ветер. Верхушка ель на дят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пишите 3 слова, которые отвечают на вопрос  какой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 текст на предложения. Спишит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села лес в лесу растут ели какие стройные и красивые ёлочки сколько шишек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иши 3 слова, которые отвечают на вопрос чт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ь слова из половинок и запиши. Запиши с одним из этих слов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о          д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            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           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             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             гр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ьте из слов предложения, а из предложений рассказ. Спишит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рая, белочка, рыжая, э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ровательный, какой, милый, и, звер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мелькает, зелени, среди, к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ши 3 слова, которые отвечают на вопрос что дел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 текст на предложения. Спишите их. Подберите название к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ей нашёл зерно оно было тяжёлое муравей позвал товарищей дружно тащат муравьи зерно домой.</w:t>
            </w:r>
          </w:p>
        </w:tc>
      </w:tr>
      <w:tr>
        <w:trPr>
          <w:trHeight w:val="26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ьте и запишите из слов каждой строчки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, обедал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лесу, хорошо, как, в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чут, в, птицы, с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 слова на сло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ый, парта, майка, игру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и слова по столбик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.дка, замёрзла, ш.рокий,  корзина, больш.е, беж.м, щ.вель, корова, пуш.стое, читает, высокая, светлое, полный, подснежник, гр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йте текст, разделите его на предложения. Спи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ебя зовут как хорошо пахнут фиалки как ты живёшь куда уехал Слава мы гордимся нашей Роди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ери слово — предмет. Спи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ежный …,  водяной  … ,  берёзовая  ..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льный  ..., школьная  ...,  вечернее …,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ное  ... , радостный  …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6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чи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тоит в…        Гость проживает в…      Папа любит читать…       Брат хорошо играет н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ши, вставь пропущ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…ник, п…нал, р…бота, су…ота, х…р…ш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ери слово — признак предмета. Спи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бей, … книга,   ... ворона,  …машина,  ... Родина,  … ученик,   ...  класс,   …альбом,  ... карандаш,   … мороз,  ... одежда, … пальто.                    </w:t>
            </w:r>
          </w:p>
        </w:tc>
      </w:tr>
      <w:tr>
        <w:trPr>
          <w:trHeight w:val="26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количество слогов, букв,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- …сл., …б., з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иши слова, которые называют детенышей животных. Образец: лиса- лис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, заяц, медве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вьте слова — предметы. Спиш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о светило … . Зазвенели … . Прилетели … и … . Расцвели … . Вспорхнула первая 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и слова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ик, молоко, гвоздь, огур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и слова для пере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ик, молоко, гвоздь, огур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6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пражнение 1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шите, исправив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я сидит. Дома она смотрит. В окно дети лепят из. Снега кук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шите и разделите на слог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бина, обед, палатка, вью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ши слова по образцу.</w:t>
            </w:r>
          </w:p>
          <w:tbl>
            <w:tblPr>
              <w:tblW w:w="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 слог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ля переноса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-ши-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-шина,  маши-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я, ягода, волк, лисица,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й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й слова. Распредели их на три группы. Добавь по одному слову в каждую груп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,е)нисей, (П,п)етров, (М,м)осква, (О,О)рёл, (Е,е)римеев, (Д,д)унай, (В,в)аснецов, (П,п)ечора, (Т,т)ула, (Т,т)омск, (П,п)ушкин, (В,в)ол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елай звукобуквенный анализ слова, которое может быть написано с маленькой букв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- сл., б., …зв.[…..]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 5 словосочетаний с кличками животных. Например: корова Бурёнка. Составь с одним словосочетанием  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й пары слов. Сформулируй задание. Выполни ег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ёнок-корова               2) волк - з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гнёнок – овца                     слон- би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ок - …                            ёж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ёнок - ….                       лось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жи слово с такой же орфограммой, как в сл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а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вь, где нужно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ёвоч…ка,  точ…ка,  весел…е,  ленточ…ка, фасол…,  купалис…,  кофточ…ка,  сроч…ный, мебел…ный,  нянеч…ка,  ноч…ной, шерст.., краснен…кий, варен…е, муч…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ши, раздели для перен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…ревня, з…вод, р…бота, …лф…вит, п…н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вь сочетания жи-ши, ча-ща, чу-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…шка, щ…ка, ш…рина, ч…до, ж…вотное, щ…вель, ч…жой, ч…сики, рощ…, маш…на, ж…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ши, вставляя пропущ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…р…шо, к…пуста, к…р…ндаш, з…вод, с…п…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Из слов составьте предложение и запишите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ёлы, около, кружат, лип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ыпишите главные ч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делайте звукобуквенны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чё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чёлы - …сл., …б., …зв.,[…..]</w:t>
            </w:r>
          </w:p>
        </w:tc>
      </w:tr>
      <w:tr>
        <w:trPr>
          <w:trHeight w:val="25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шите предложения. Подчеркните 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ный стёр пыль. Трещат кузнечики в тр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и слова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, иволга, дождь, лес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и слова для пере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, иволга, дождь, лесна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 текст на предложения и запишите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глу улицы новый магазин там продают книги в магазине чистота продавцы встречают первых покуп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черкни слова, которые обозначают действие предмета.</w:t>
            </w:r>
          </w:p>
        </w:tc>
      </w:tr>
      <w:tr>
        <w:trPr>
          <w:trHeight w:val="26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ьте и запишите из слов каждой строчки предложения. Вставьте пропущенные буквы. Выделите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…к, у, ж…вёт, Маш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..ку, девочка, в, каш…, полож…ла, ковш…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…т, зверёк, на уж…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елайте звукобуквенный анализ с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ж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ёжик - …сл., …б., …зв.,[…..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з перепутанных слов разных предложений восстановите и запишите два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ла, малыши, морозная, надели, погода, вал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ставьте предложение о сн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одчеркни одной чертой слова, в которых звуков больше, чем бук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3:00Z</dcterms:created>
  <dc:creator>пользователь</dc:creator>
  <dc:description/>
  <cp:keywords/>
  <dc:language>en-US</dc:language>
  <cp:lastModifiedBy>пользователь</cp:lastModifiedBy>
  <dcterms:modified xsi:type="dcterms:W3CDTF">2015-03-30T14:46:00Z</dcterms:modified>
  <cp:revision>8</cp:revision>
  <dc:subject/>
  <dc:title/>
</cp:coreProperties>
</file>