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ценарий новогоднего праздник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для 1-4 классов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г.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: « Вижу все собрались тут; ребята на месте, гости. А готовы ли встречать Новый год? Сейчас мы провери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аши ручки готов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Кто громче хлопает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аши ножки готов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то громче топае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ижу – готовы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огда начина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вучит МУЗЫКА. Входит Зима, кружатся снежин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Зима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 Я зима пришла серебриста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лым снегом замела поле чисто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нем с детьми на коньках я катаюс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чью в снежных огнях рассыпаюсь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вот и мои снежин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НЕЦ СНЕЖИН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: - Мы тебя , зима давно ждали и песню о тебе приготовили.</w:t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  <w:t>- Ребята споем для Зимы песню «Вдоль по улице…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СНЯ « ВДОЛЬ ПО УЛИЦЕ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являются ПИРАТЫ под музы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носят сундук и клю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 вам на праздничную елк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пришли издале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ли вдвоем довольно долг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ерез льды, через снег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Шли все дни, не зная лени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сбивались мы с пут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 садились на оленей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 в маршрутное такс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ыли в селах, городах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ыли в школах, детсад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здравляем всех подря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Новым годом всех ребя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равда, мы не опозда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ь опаздывать нельз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ждут в нарядном зал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ши лучшие друзь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десь окончен наш поход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мы с вами вмест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т славный Новый го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третим честь по чест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й, долго же мы до вас добиралис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тарались вовремя подарок от Деда Мороза доставить Вам, и ключик в придачу. Только большая просьба, не открывать этот сундук до приезда Деда Мороза. Он скоро к вам прибуд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чтобы не скучать, мы с вами сейчас немного подвигаемся, потанцу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УЧИТЕЛЬ ТАНЦЕ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 конец танца появляются Баба яга и П 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: Молодцы ребята. Спасибо вам пираты за танец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.Я.- И мы под елочкой плясать 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Можем целых три часа,</w:t>
      </w:r>
    </w:p>
    <w:p>
      <w:pPr>
        <w:pStyle w:val="Normal"/>
        <w:ind w:left="720" w:firstLine="348"/>
        <w:rPr>
          <w:sz w:val="32"/>
          <w:szCs w:val="32"/>
        </w:rPr>
      </w:pPr>
      <w:r>
        <w:rPr>
          <w:sz w:val="32"/>
          <w:szCs w:val="32"/>
        </w:rPr>
        <w:t>И нисколько не устали</w:t>
      </w:r>
    </w:p>
    <w:p>
      <w:pPr>
        <w:pStyle w:val="Normal"/>
        <w:ind w:left="720" w:firstLine="348"/>
        <w:rPr>
          <w:sz w:val="32"/>
          <w:szCs w:val="32"/>
        </w:rPr>
      </w:pPr>
      <w:r>
        <w:rPr>
          <w:sz w:val="32"/>
          <w:szCs w:val="32"/>
        </w:rPr>
        <w:t>Вот какие чудес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: Кто это говори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.Я. – Как кто? Это же я – Баба Яг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.М. – И я , ее подружка П.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: - Ах, снова вы!? А в этом году вы с добром пришли, или опять хотите нам праздник испорти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.М. + Б.Я – Кто, мы? Мы теперь ко всем добр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лость и зависть позабуд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аздник портить вам не буд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тихо друг другу)– Только ключик раздобуде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ежду прочим мы в этом году с моей подругой Бабой Ягой тоже закончили школу танцев, и не хуже ваших ребят танцуем и ваших пиратиков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: - Да, что вы говорите! Посмотрим сможете ли вы наших ребят перетанцев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НЕЦ МАЛЕНЬКИХ УТЯТ ( во время танца похищение ключа от сундука, убегают за кулис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: - Ну что убедились? (про танцы)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- А где же они?</w:t>
      </w:r>
    </w:p>
    <w:p>
      <w:pPr>
        <w:pStyle w:val="Normal"/>
        <w:ind w:left="720" w:firstLine="348"/>
        <w:rPr>
          <w:sz w:val="32"/>
          <w:szCs w:val="32"/>
        </w:rPr>
      </w:pPr>
      <w:r>
        <w:rPr>
          <w:sz w:val="32"/>
          <w:szCs w:val="32"/>
        </w:rPr>
        <w:t>Ушли. Ну и ладно</w:t>
      </w:r>
    </w:p>
    <w:p>
      <w:pPr>
        <w:pStyle w:val="Normal"/>
        <w:ind w:left="720" w:firstLine="348"/>
        <w:rPr>
          <w:sz w:val="32"/>
          <w:szCs w:val="32"/>
        </w:rPr>
      </w:pPr>
      <w:r>
        <w:rPr>
          <w:sz w:val="32"/>
          <w:szCs w:val="32"/>
        </w:rPr>
        <w:t>- Ой! Ребята, а сундук то на мест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ираты: – на месте, на мес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: - А ключ? На мест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ираты: - Ключик исчез, украли ключик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:- Что же теперь дела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ираты: - Звать Деда Мороза пора. Он нам поможе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: - Ребята, давайте позовем Деда Мороз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: - Дед Мороз! Дед Мороз! Дед Мороз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УЗЫКА. ВЫХОД Деда Мороза и Снегуроч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д Мороз Поздравля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: - Дедушка Мороз! У нас такая неприятность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.М. – Что случилос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: - Б.Я и П.М. ключик от твоего сундука похитил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нег: - Ой! Дед Мороз, что же дела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М. – А где мои помощники – пират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ираты: - Мы здесь. Туточ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М.: - А ну кА отправляйтесь на поиски этой нечисти. Приведите их сюд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ираты: - Слезами горю не поможешь,</w:t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  <w:t>Не надо времени терять!</w:t>
      </w:r>
    </w:p>
    <w:p>
      <w:pPr>
        <w:pStyle w:val="Normal"/>
        <w:ind w:left="720" w:firstLine="696"/>
        <w:rPr>
          <w:sz w:val="32"/>
          <w:szCs w:val="32"/>
        </w:rPr>
      </w:pPr>
      <w:r>
        <w:rPr>
          <w:sz w:val="32"/>
          <w:szCs w:val="32"/>
        </w:rPr>
        <w:t>Мы скрыться не позволим ворам,</w:t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  <w:t>Скорей мой друг, идем иска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ираты уходя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нег: - Дедушка! Как же так? У ребят праздник, а елка грустная. Совсем нам не улыбается. Пришло время елочку зажеч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М. – Зажигает ел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нег: - Ты, наверное, устал дедушка? Присаживайся, посиди, отдохни, а мы с ребятами споем песню про Новый г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новый год встречать друзь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з песни нам никак нельз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 Новый год сейчас спо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 хороводе мы пойд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СНЯ «НОВЫЙ ГОД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нег: -  Ребята давайте с вами поиграем в одну игр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называется она «Рукавицы Деда Мороз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М.:- Мои рукавиц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нег:- Конечно твои, чьи же ещ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Дай мне их пожалуйс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М.- Но если я тебе их дам, я же замерзн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нег: - Ты не можешь замерзнуть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Потому что ты и есть моро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М.:- Действительно. Держ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нег: - А правила этой игры так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ы приятель не зева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укавицу переда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дай ее по круг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дай ее друг друг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успеешь перед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дешь целый век страд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вратишься ты в сугроб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услышишь слово «стоп»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Проводится игра Рукавиц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нег: - Вот, Дедушка, всех этих детей мы «заморозил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А теперь их нужно размороз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М.: - В печку что ли посади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нег: - Ну, это понарошку так говори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Нужно дать им зад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М.: -  А! Ну тогда пусть загадки отгадываю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А отвечать можно хор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Снегурочка загадывает загадк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Загад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то любит по ветвям носить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нечно рыжая…  (бел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 сосне как бараба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стучал в лесу…  (дяте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то в малине знает тол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солапый бурый…   (медвед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д лесом солнца луч потух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адется царь зверей…  (петух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лубком свернулся, ну-ка трон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 всех сторон колючий…  (еж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М.:- Молодцы ребята, умеете разгадывать загадк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нег: - Не устали? Превосходн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Попрошу не уходи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Разрешите в продолжень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Новый танец предложи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Что ты Дедушка Моро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Не танцуешь, не пое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арежкам хлопни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аленком притопни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Для подруг и для друз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Попляши повесел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М.: - Для меня такое дел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Очень даже прост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Эх, душа помолоде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Лет на девяност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роводится игра с Дедом Морозом «На дворе метели студеные…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М.: - Молодцы ребятки. А где же наши пираты? Ах вот он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оявляются пираты, тащат на веревке Б.Я и П.М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М.:- Ах! Опять голубушки, вы здес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арков детей хотите лиши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йчас я вас заморожу. Возвращайте ключ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.М: - Нам подарки ваши не нужн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сто пошутить хотели мы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й, вы нас друзья простит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ругайте , не брани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щищать теперь вас буд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 обман мы позабуд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нег: - Ну что ребята? Прости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.М.: -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ж, друзья, пора прощать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путь, дорогу собирать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у а в будущем году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новь  я в гости к вам прид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нег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уходим, нам пор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 свиданья, детво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здравляем с Новым годо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дьте счастливы всегд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д Мороз: - Ребята, вы продолжайте веселиться, а я пойду подарки по классам разносить.  Эй пираты несите-ка сундук с подарками за мно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 свидани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: До свидани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15:00Z</dcterms:created>
  <dc:creator>Пользователь</dc:creator>
  <dc:description/>
  <cp:keywords/>
  <dc:language>en-US</dc:language>
  <cp:lastModifiedBy>Пользователь</cp:lastModifiedBy>
  <dcterms:modified xsi:type="dcterms:W3CDTF">2008-12-17T05:49:00Z</dcterms:modified>
  <cp:revision>5</cp:revision>
  <dc:subject/>
  <dc:title>Сценарий новогоднего праздника</dc:title>
</cp:coreProperties>
</file>