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.gif" ContentType="image/gif"/>
  <Override PartName="/word/media/image11.jpeg" ContentType="image/jpeg"/>
  <Override PartName="/word/media/image25.png" ContentType="image/png"/>
  <Override PartName="/word/media/image19.jpeg" ContentType="image/jpeg"/>
  <Override PartName="/word/media/image22.gif" ContentType="image/gif"/>
  <Override PartName="/word/media/image18.jpeg" ContentType="image/jpeg"/>
  <Override PartName="/word/media/image21.jpeg" ContentType="image/jpeg"/>
  <Override PartName="/word/media/image20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23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5.jpeg" ContentType="image/jpeg"/>
  <Override PartName="/word/media/image15.gif" ContentType="image/gif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gif" ContentType="image/gif"/>
  <Override PartName="/word/media/image6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4.gif" ContentType="image/gif"/>
  <Override PartName="/word/media/image28.jpeg" ContentType="image/jpeg"/>
  <Override PartName="/word/media/image27.gif" ContentType="image/gif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9"/>
      </w:tblGrid>
      <w:tr>
        <w:trPr/>
        <w:tc>
          <w:tcPr>
            <w:tcW w:w="15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77205" cy="609600"/>
                  <wp:effectExtent l="0" t="0" r="0" b="0"/>
                  <wp:docPr id="1" name="Рисунок 4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>ДЕВ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АС ПОБЕДА ЖДЕТ 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            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Е СДАЁМСЯ НИКОГДА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ВИЗИТНАЯ КАР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FF"/>
                <w:sz w:val="32"/>
                <w:szCs w:val="32"/>
                <w:u w:val="single"/>
                <w:shd w:fill="EEEEEE" w:val="clear"/>
                <w:lang w:eastAsia="ru-RU"/>
              </w:rPr>
              <w:t>НОЧУ СОШ "Юджин-Центр" г. Москв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>Мы предположили, что  гипотеза нашего проекта так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"ЕСЛИ В СЕМЬЕ ЕСТЬ РЕЛИКВИЯ, ТО ТАКАЯ СЕМЬЯ ХРАНИТ ПАМЯТЬ О ПРЕДКАХ"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>Цели нашего исследования так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1. Выяснить есть ли в семье реликвия, которая хранит историю предков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2. Узнать о ком хранит память эта реликв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3145" cy="1442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мблема нашей команды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>Список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лександра Кайгородова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9525</wp:posOffset>
                      </wp:positionV>
                      <wp:extent cx="3901440" cy="1757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1440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8850" cy="2324100"/>
                                        <wp:effectExtent l="0" t="0" r="0" b="0"/>
                                        <wp:docPr id="4" name="Рисунок 38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8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0" cy="232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2pt;height:138.4pt;mso-wrap-distance-left:9.05pt;mso-wrap-distance-right:9.05pt;mso-wrap-distance-top:0pt;mso-wrap-distance-bottom:0pt;margin-top:-0.7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0" cy="2324100"/>
                                  <wp:effectExtent l="0" t="0" r="0" b="0"/>
                                  <wp:docPr id="5" name="Рисунок 38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8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Евгения Зали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Варвара Но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Ника Хаст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Максим Щерба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Максим Андрон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Тимофей 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нтон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Михаил Куц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Савелий Дьяк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Софья Лар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Руководитель: 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Черкесо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>Консультан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 Бегоидзе Софья Юрьевна  Домнина Светлана Николаевна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                                   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3525" cy="46799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55CC"/>
                <w:sz w:val="32"/>
                <w:szCs w:val="32"/>
              </w:rPr>
              <w:t>Опрос. Начало проекта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140" w:type="dxa"/>
                <w:left w:w="140" w:type="dxa"/>
                <w:bottom w:w="140" w:type="dxa"/>
                <w:right w:w="140" w:type="dxa"/>
              </w:tblCellMar>
            </w:tblPr>
            <w:tblGrid>
              <w:gridCol w:w="5235"/>
              <w:gridCol w:w="936"/>
              <w:gridCol w:w="1357"/>
              <w:gridCol w:w="2047"/>
              <w:gridCol w:w="534"/>
              <w:gridCol w:w="1984"/>
              <w:gridCol w:w="2693"/>
            </w:tblGrid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E69138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</w:r>
                </w:p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  <w:t>Вопросы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  <w:t>Знаю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  <w:t>Интересуюсь</w:t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  <w:t>Узнала</w:t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32"/>
                      <w:szCs w:val="32"/>
                    </w:rPr>
                    <w:t>Как узнала</w:t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28"/>
                      <w:szCs w:val="28"/>
                    </w:rPr>
                    <w:t>1. Что такое реликвия?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28"/>
                      <w:szCs w:val="28"/>
                    </w:rPr>
                    <w:t>2. Что такое семья?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28"/>
                      <w:szCs w:val="28"/>
                    </w:rPr>
                    <w:t>3.Что такое традиция?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28"/>
                      <w:szCs w:val="28"/>
                      <w:highlight w:val="white"/>
                    </w:rPr>
                    <w:t>4. Какие семейные традиции русского народа вы знаете?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69138"/>
                      <w:sz w:val="28"/>
                      <w:szCs w:val="28"/>
                      <w:highlight w:val="white"/>
                    </w:rPr>
                    <w:t>5. Что такое родословная?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6" w:space="0" w:color="4A86E8"/>
                    <w:left w:val="single" w:sz="16" w:space="0" w:color="4A86E8"/>
                    <w:bottom w:val="single" w:sz="16" w:space="0" w:color="4A86E8"/>
                    <w:right w:val="single" w:sz="16" w:space="0" w:color="4A86E8"/>
                  </w:tcBorders>
                </w:tcPr>
                <w:p>
                  <w:pPr>
                    <w:pStyle w:val="1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4F81B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  <w:t>Группа «Корреспонденты»</w:t>
                  </w:r>
                </w:p>
              </w:tc>
              <w:tc>
                <w:tcPr>
                  <w:tcW w:w="3404" w:type="dxa"/>
                  <w:gridSpan w:val="2"/>
                  <w:tcBorders>
                    <w:top w:val="single" w:sz="8" w:space="0" w:color="7BA0CD"/>
                    <w:bottom w:val="single" w:sz="8" w:space="0" w:color="7BA0CD"/>
                  </w:tcBorders>
                  <w:shd w:fill="4F81B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  <w:t>Распределение   ролей проект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  <w:t>Группа «Историки»</w:t>
                  </w:r>
                </w:p>
              </w:tc>
              <w:tc>
                <w:tcPr>
                  <w:tcW w:w="5211" w:type="dxa"/>
                  <w:gridSpan w:val="3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4F81B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2"/>
                      <w:szCs w:val="32"/>
                      <w:lang w:eastAsia="ru-RU"/>
                    </w:rPr>
                    <w:t>Группа «Социологи»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Александра Кайгород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52525" cy="1151255"/>
                        <wp:effectExtent l="0" t="0" r="0" b="0"/>
                        <wp:docPr id="7" name="Рисунок 3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4" w:type="dxa"/>
                  <w:gridSpan w:val="2"/>
                  <w:tcBorders>
                    <w:bottom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ьяконов Савел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52525" cy="1151255"/>
                        <wp:effectExtent l="0" t="0" r="0" b="0"/>
                        <wp:docPr id="8" name="Рисунок 3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1" w:type="dxa"/>
                  <w:gridSpan w:val="3"/>
                  <w:tcBorders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едведев Тимоф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1415" cy="1151255"/>
                        <wp:effectExtent l="0" t="0" r="0" b="0"/>
                        <wp:docPr id="9" name="Рисунок 3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left w:val="single" w:sz="8" w:space="0" w:color="7BA0CD"/>
                    <w:bottom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Хаснутдинова 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92530" cy="1188720"/>
                        <wp:effectExtent l="0" t="0" r="0" b="0"/>
                        <wp:docPr id="10" name="Рисунок 3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2530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4" w:type="dxa"/>
                  <w:gridSpan w:val="2"/>
                  <w:tcBorders>
                    <w:bottom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Андронов Макс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E64C2D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1415" cy="1151255"/>
                        <wp:effectExtent l="0" t="0" r="0" b="0"/>
                        <wp:docPr id="11" name="Рисунок 3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1" w:type="dxa"/>
                  <w:gridSpan w:val="3"/>
                  <w:tcBorders>
                    <w:bottom w:val="single" w:sz="8" w:space="0" w:color="7BA0CD"/>
                    <w:right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ванов Ант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20140" cy="1115695"/>
                        <wp:effectExtent l="0" t="0" r="0" b="0"/>
                        <wp:docPr id="12" name="Рисунок 3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014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left w:val="single" w:sz="8" w:space="0" w:color="7BA0CD"/>
                    <w:bottom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Носкова Варва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92530" cy="1188720"/>
                        <wp:effectExtent l="0" t="0" r="0" b="0"/>
                        <wp:docPr id="13" name="Рисунок 30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0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2530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4" w:type="dxa"/>
                  <w:gridSpan w:val="2"/>
                  <w:tcBorders>
                    <w:bottom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Щербаков Макс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52525" cy="1151255"/>
                        <wp:effectExtent l="0" t="0" r="0" b="0"/>
                        <wp:docPr id="14" name="Рисунок 2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1" w:type="dxa"/>
                  <w:gridSpan w:val="3"/>
                  <w:tcBorders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уценко Михаи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1415" cy="1151255"/>
                        <wp:effectExtent l="0" t="0" r="0" b="0"/>
                        <wp:docPr id="15" name="Рисунок 2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left w:val="single" w:sz="8" w:space="0" w:color="7BA0CD"/>
                    <w:bottom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D85C6"/>
                      <w:sz w:val="32"/>
                      <w:szCs w:val="32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D85C6"/>
                      <w:sz w:val="20"/>
                      <w:szCs w:val="20"/>
                      <w:lang w:eastAsia="ru-RU"/>
                    </w:rPr>
                    <w:t>Получено разрешение родителей на публикацию фотографий и работ детей/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404" w:type="dxa"/>
                  <w:gridSpan w:val="2"/>
                  <w:tcBorders>
                    <w:bottom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211" w:type="dxa"/>
                  <w:gridSpan w:val="3"/>
                  <w:tcBorders>
                    <w:bottom w:val="single" w:sz="8" w:space="0" w:color="7BA0CD"/>
                    <w:right w:val="single" w:sz="8" w:space="0" w:color="7BA0CD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Заливнова Евгения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52525" cy="1151255"/>
                        <wp:effectExtent l="0" t="0" r="0" b="0"/>
                        <wp:docPr id="16" name="Рисунок 2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0840" cy="37528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6000"/>
                <w:sz w:val="32"/>
                <w:szCs w:val="32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6000"/>
                <w:sz w:val="32"/>
                <w:szCs w:val="32"/>
                <w:u w:val="single"/>
                <w:lang w:eastAsia="ru-RU"/>
              </w:rPr>
              <w:t>Для чего нужно сохранять старые вещи отцов и дедов?</w:t>
            </w:r>
          </w:p>
          <w:p>
            <w:pPr>
              <w:pStyle w:val="Style17"/>
              <w:spacing w:lineRule="auto" w:line="240" w:before="0" w:after="0"/>
              <w:ind w:left="79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7376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Мы посетили "Государственный музей  А.С. Пушкина"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7376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54370" cy="3599815"/>
                  <wp:effectExtent l="0" t="0" r="0" b="0"/>
                  <wp:docPr id="1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Сделали отметку на к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B5394"/>
                <w:sz w:val="32"/>
                <w:szCs w:val="32"/>
                <w:lang w:eastAsia="ru-RU"/>
              </w:rPr>
              <w:t>Цель экскурс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3763"/>
                <w:sz w:val="32"/>
                <w:szCs w:val="32"/>
                <w:lang w:eastAsia="ru-RU"/>
              </w:rPr>
              <w:t>Выяснить, хранятся ли в музеях, старинные вещи, которыми раньше пользовались люди в своей жизн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3763"/>
                <w:sz w:val="32"/>
                <w:szCs w:val="32"/>
                <w:lang w:eastAsia="ru-RU"/>
              </w:rPr>
              <w:t>Познакомиться с видами реликвий, возможностью их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В музее мы увидели вещи той эпохи. Было очень интересно и познавательно. Наш класс узнал много н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3700" cy="2160270"/>
                  <wp:effectExtent l="0" t="0" r="0" b="0"/>
                  <wp:docPr id="19" name="Рисунок 2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3700" cy="2160270"/>
                  <wp:effectExtent l="0" t="0" r="0" b="0"/>
                  <wp:docPr id="20" name="Рисунок 2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3700" cy="2160270"/>
                  <wp:effectExtent l="0" t="0" r="0" b="0"/>
                  <wp:docPr id="21" name="Рисунок 2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2740" cy="2160270"/>
                  <wp:effectExtent l="0" t="0" r="0" b="0"/>
                  <wp:docPr id="22" name="Рисунок 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3700" cy="216027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85C6"/>
                <w:sz w:val="32"/>
                <w:szCs w:val="32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85C6"/>
                <w:sz w:val="20"/>
                <w:szCs w:val="20"/>
                <w:lang w:eastAsia="ru-RU"/>
              </w:rPr>
              <w:t>Получено разрешение родителей на публикацию фотографий и работ дет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83F04"/>
                <w:sz w:val="32"/>
                <w:szCs w:val="32"/>
                <w:lang w:eastAsia="ru-RU"/>
              </w:rPr>
              <w:t>Проведение "круглого ст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7376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обсуждение значимости сохранения старых вещей наших отцов и де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разгадывание ребу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обсуждение в группах о том, могут ли быть предоставленные предметы реликвиями семь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сформировать представление о реликв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55CC"/>
                <w:sz w:val="32"/>
                <w:szCs w:val="32"/>
                <w:u w:val="single"/>
              </w:rPr>
              <w:t>Итоги “Круглого стола” команды “Тень”</w:t>
            </w:r>
          </w:p>
          <w:p>
            <w:pPr>
              <w:pStyle w:val="Normal"/>
              <w:jc w:val="center"/>
              <w:rPr/>
            </w:pPr>
            <w:r>
              <w:rPr/>
              <w:t>Для чего нужно сохранять старые вещи отцов и дедов?</w:t>
            </w:r>
          </w:p>
          <w:tbl>
            <w:tblPr>
              <w:tblW w:w="13717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919"/>
              <w:gridCol w:w="1160"/>
              <w:gridCol w:w="1150"/>
              <w:gridCol w:w="2330"/>
              <w:gridCol w:w="190"/>
              <w:gridCol w:w="5951"/>
              <w:gridCol w:w="17"/>
            </w:tblGrid>
            <w:tr>
              <w:trPr/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руппы /Вопросы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ие вещи отцов и дедов нужно сохранять?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особы хранения старинных вещей?</w:t>
                  </w:r>
                </w:p>
              </w:tc>
              <w:tc>
                <w:tcPr>
                  <w:tcW w:w="5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чем могут рассказать старинные вещи?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8"/>
                      <w:szCs w:val="28"/>
                    </w:rPr>
                    <w:t>Историк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али, ордена, монеты, иконы, книги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ндук.</w:t>
                  </w:r>
                </w:p>
              </w:tc>
              <w:tc>
                <w:tcPr>
                  <w:tcW w:w="5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истории семьи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8"/>
                      <w:szCs w:val="28"/>
                    </w:rPr>
                    <w:t>Корреспонденты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графии, альбом, иконы, дипломы, награды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ей, дом</w:t>
                  </w:r>
                </w:p>
              </w:tc>
              <w:tc>
                <w:tcPr>
                  <w:tcW w:w="5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жизни в старину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8"/>
                      <w:szCs w:val="28"/>
                    </w:rPr>
                    <w:t>Социолог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ки, музыкальные инструменты, сервизы.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тайном месте</w:t>
                  </w:r>
                </w:p>
              </w:tc>
              <w:tc>
                <w:tcPr>
                  <w:tcW w:w="5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моменте из жизни того человека, которому принадлежала эта реликвия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0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shd w:fill="FFFFFF" w:val="clear"/>
                      <w:lang w:eastAsia="ru-RU"/>
                    </w:rPr>
                    <w:t>Группа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Ответ на ребус</w:t>
                  </w:r>
                </w:p>
              </w:tc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ожет ли быть эта вещь реликвией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0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2"/>
                      <w:szCs w:val="32"/>
                      <w:lang w:eastAsia="ru-RU"/>
                    </w:rPr>
                    <w:t>Социологи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одсвечник</w:t>
                  </w:r>
                </w:p>
              </w:tc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Если подсвечник передается из поколения в поколение, то такой подсвечник считается реликвией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0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32"/>
                      <w:szCs w:val="32"/>
                      <w:shd w:fill="FFFFFF" w:val="clear"/>
                      <w:lang w:eastAsia="ru-RU"/>
                    </w:rPr>
                    <w:t>Корреспонденты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Монета </w:t>
                  </w:r>
                </w:p>
              </w:tc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онета может быть реликвией. Монеты менялись практически каждый год. И монеты другого века очень ценны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0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0000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eastAsia="ru-RU"/>
                    </w:rPr>
                    <w:t>Историки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едаль</w:t>
                  </w:r>
                </w:p>
              </w:tc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едаль может быть реликвией.</w:t>
                  </w:r>
                  <w:r>
                    <w:rPr>
                      <w:rFonts w:eastAsia="Times New Roman" w:cs="Times New Roman" w:ascii="Times New Roman" w:hAnsi="Times New Roman"/>
                      <w:color w:val="20124D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Ведь медали не каждые получали.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Это заслуга за поступки наших </w:t>
                  </w:r>
                  <w:r>
                    <w:rPr>
                      <w:rFonts w:eastAsia="Times New Roman" w:cs="Times New Roman" w:ascii="Times New Roman" w:hAnsi="Times New Roman"/>
                      <w:color w:val="20124D"/>
                      <w:sz w:val="32"/>
                      <w:szCs w:val="32"/>
                      <w:lang w:eastAsia="ru-RU"/>
                    </w:rPr>
                    <w:t>предков.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 xml:space="preserve">Реликв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это свято хранимая, почитаемая вещь, связанная с историческими или религиозными событиями прошлого. Семейные реликвии ценны вдвойне. Они помогают понять, что жизнь человека бесконечна, если в семье есть реликвия, то в этой семье помнят о пре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8315" cy="39814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83F04"/>
                <w:sz w:val="32"/>
                <w:szCs w:val="32"/>
                <w:u w:val="single"/>
                <w:lang w:eastAsia="ru-RU"/>
              </w:rPr>
              <w:t>Что может быть семейной реликв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0124D"/>
                <w:sz w:val="32"/>
                <w:szCs w:val="32"/>
                <w:lang w:eastAsia="ru-RU"/>
              </w:rPr>
              <w:t>Задание по группа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FF"/>
                <w:sz w:val="32"/>
                <w:szCs w:val="32"/>
                <w:u w:val="single"/>
                <w:lang w:eastAsia="ru-RU"/>
              </w:rPr>
              <w:t>1)Группа "Корреспонденты"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 познакомились с видами семейных реликвий, их классификацией. И создали ментальную карту "Виды семейных реликв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BF9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F9000"/>
                <w:sz w:val="32"/>
                <w:szCs w:val="32"/>
                <w:lang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  <w:lang w:eastAsia="ru-RU"/>
                </w:rPr>
                <w:t>Ментальная кар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4170" cy="3124200"/>
                  <wp:effectExtent l="0" t="0" r="0" b="0"/>
                  <wp:docPr id="2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u w:val="single"/>
                <w:shd w:fill="FFFFFF" w:val="clear"/>
                <w:lang w:eastAsia="ru-RU"/>
              </w:rPr>
              <w:t>2) Группа "Историки"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u w:val="single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- выяснили, что такое реликвии, семейные реликвии, узнали о своих семейных реликвиях, познакомились с историческими реликвиями, известных всему миру. Создали "Ленту времени" об исторических релик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u w:val="single"/>
                <w:lang w:eastAsia="ru-RU"/>
              </w:rPr>
              <w:t>3)Группа "Социологи"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73763"/>
                <w:sz w:val="32"/>
                <w:szCs w:val="32"/>
                <w:lang w:eastAsia="ru-RU"/>
              </w:rPr>
              <w:t>- провели социологический опрос для семей одноклассников и учителей о наличии семейных реликвий и об отношении к ним в их семья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6913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69138"/>
                <w:sz w:val="32"/>
                <w:szCs w:val="32"/>
                <w:lang w:eastAsia="ru-RU"/>
              </w:rPr>
              <w:t>1. 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  <w:lang w:eastAsia="ru-RU"/>
                </w:rPr>
                <w:t>Опро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62275" cy="1800225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6913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69138"/>
                <w:sz w:val="32"/>
                <w:szCs w:val="32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32"/>
                  <w:szCs w:val="32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2"/>
                  <w:szCs w:val="32"/>
                  <w:u w:val="single"/>
                  <w:lang w:eastAsia="ru-RU"/>
                </w:rPr>
                <w:t xml:space="preserve">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  <w:shd w:fill="FFFFFF" w:val="clear"/>
                  <w:lang w:eastAsia="ru-RU"/>
                </w:rPr>
                <w:t>Опро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69138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62275" cy="1800225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69138"/>
                <w:sz w:val="32"/>
                <w:szCs w:val="32"/>
                <w:shd w:fill="FFFFFF" w:val="clear"/>
                <w:lang w:eastAsia="ru-RU"/>
              </w:rPr>
              <w:t>3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  <w:shd w:fill="FFFFFF" w:val="clear"/>
                  <w:lang w:eastAsia="ru-RU"/>
                </w:rPr>
                <w:t>. Опрос</w:t>
              </w:r>
              <w:r>
                <w:rPr>
                  <w:rFonts w:cs="Times New Roman" w:ascii="Times New Roman" w:hAnsi="Times New Roman"/>
                  <w:sz w:val="32"/>
                  <w:szCs w:val="32"/>
                  <w:lang w:val="en-US" w:eastAsia="en-US"/>
                </w:rPr>
                <w:drawing>
                  <wp:inline distT="0" distB="0" distL="0" distR="0">
                    <wp:extent cx="3145155" cy="1800860"/>
                    <wp:effectExtent l="0" t="0" r="0" b="0"/>
                    <wp:docPr id="28" name="Рисунок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8" t="-14" r="-8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5155" cy="1800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69138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69138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                                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33600" cy="491490"/>
                  <wp:effectExtent l="0" t="0" r="0" b="0"/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376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t>С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36"/>
                  <w:szCs w:val="36"/>
                  <w:u w:val="single"/>
                  <w:lang w:eastAsia="ru-RU"/>
                </w:rPr>
                <w:t>инквейн</w:t>
              </w:r>
            </w:hyperlink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B45F06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73763"/>
                <w:sz w:val="32"/>
                <w:szCs w:val="32"/>
                <w:lang w:eastAsia="ru-RU"/>
              </w:rPr>
              <w:t>на тему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  <w:tab/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  <w:tab/>
              <w:t>Долгожданное, доро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  <w:tab/>
              <w:t>Получать, читать, от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  <w:tab/>
              <w:t>Помогает общаться с друз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  <w:tab/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376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376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36"/>
                <w:szCs w:val="36"/>
                <w:lang w:eastAsia="ru-RU"/>
              </w:rPr>
              <w:t>Сочинение на тему " Моя семейная реликв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Наша семейная реликв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У меня много реликвий, одна из них, старые  открытки мои предков. Мы бережем открытки, ведь из века в век они менялись, меняли марки, печати и конечно менялась бумага. Открытки посылали без конверта и бумага портилась. Нам ценна эта реликвия, потому что таких вещей осталось очень мало! Такие открытки можно увидеть только в музее, а на руках таких открыток очень мало!!!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6460" cy="1430020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79955" cy="1430020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69135" cy="1430020"/>
                  <wp:effectExtent l="0" t="0" r="0" b="0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1425" cy="1726565"/>
                  <wp:effectExtent l="0" t="0" r="0" b="0"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           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ександра Кайгородова -  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Группа Корреспон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 Наша семейная реликв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У моей семьи есть икона. Икона очень древняя и на ней изображен Св. Николай Чудотворец. Наверно она когда то была красива, но время оставило на ней след старости. Иконе 200 лет. Маме и папе подарили ее на сва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Я и не представляла что у меня такая древняя сем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Мне она очень дорога, потому что это память о моих пред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215900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u w:val="single"/>
                  <w:lang w:eastAsia="ru-RU"/>
                </w:rPr>
                <w:t>Икона Св. Никола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Варвара Носкова 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32"/>
                <w:szCs w:val="32"/>
                <w:lang w:eastAsia="ru-RU"/>
              </w:rPr>
              <w:t>Группа Корреспон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Наша семейная реликв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Семейная реликвия - это то, чем дорожат, что передается из поколения в поколение, от родителей -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   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аша семья большая. Много есть ценных памятных предметов, связанных с историей жизни моих бабушек и дедушек. Но самая главная ценность в нашей семье - это большая библиотека. Её всю жизнь собирал мой дедушка. Это книги советских русских и зарубежных писателей. Там много познаватель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о самое ценное - это "Энциклопедический словарь" Ф.А. Брокгауза и И.А. Ефрона  в  86 томах, 1890 года издания. Энциклопедия была  издана еще в царской России. Во времена, когда не было интернета, все сведения об истории, о людях, о предметах и явлениях узнавали из энциклопедий. Эти книги написаны еще с буквой "ять",  а на конце слов Ъ. Страницы книг желтые, имеют свой специфический запах старины. Мне очень нравятся старинн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Книги эти переезжали из города в город вместе с семьей. Ведь дедушка мой - человек военный. Но несмотря на многочисленные переезды их удалось сохранить и теперь они одна из реликвий нашей семьи. Я очень люблю читать разные книги и постараюсь, чтобы эта семейная реликвия, переданная мне, сохранилась и в будущем была передана и моим потомкам. Она всегда будет напоминать им о моих бабушке и дедуш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43150" cy="1899285"/>
                  <wp:effectExtent l="0" t="0" r="0" b="0"/>
                  <wp:docPr id="35" name="Рисунок 1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79675" cy="1871345"/>
                  <wp:effectExtent l="0" t="0" r="0" b="0"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Хаснутдинова Ника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32"/>
                <w:szCs w:val="32"/>
                <w:lang w:eastAsia="ru-RU"/>
              </w:rPr>
              <w:t>Группа Корреспонде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                 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«Наши семейные реликв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У меня есть много семейных реликвий, одна из них старинный альбом, который достал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мне от предков. Мы иногда смотрим его по вечерам. Этому альбому 91 год. Ценность этого альбома возрастает с каждым годом. Этот альбом начали делать мои прапрабабушка и прапрадедушка, а закончили мои прадедушка и прабабушка. Мне альбом очень ценен. Когда я вырасту, я его продолжу. Есть в альбоме и ме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Иванов Антон -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Группа Социоло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                      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« Наша семейная реликв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 моей семьи есть очень важная для нас реликвия – старинный фотоальбом. Делала  его наша семья. Начали его мой прадедушка и прабабушка. Там много смешных фотографий, которые мы любим рассматривать по вечерам и вспоминать моменты из жизни. Мы его очень бережём и ценим. 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48585" cy="1734820"/>
                  <wp:effectExtent l="0" t="0" r="0" b="0"/>
                  <wp:docPr id="39" name="Рисунок 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   Михаил Куценко -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Группа Социологи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«Наша семейная реликв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У меня дома есть семейная реликвия - книга. В нашей семье эта книга передавалась из поколения в поколение. В этой книге написаны стихотворения Бальмонта. Этой книге 56 л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Эта книга мне очень дорога, потому что она передаёт память о дедушке.                         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4140" cy="2159635"/>
                  <wp:effectExtent l="0" t="0" r="0" b="0"/>
                  <wp:docPr id="40" name="Рисунок 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Медведев Тимофей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Группа Социоло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Моя семейная реликвия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У меня есть реликвия это старая коллекция марок. Иногда мы всей моей семьёй смотрим на   эту реликвию,   Раньше эти марки  прикрепляли на письма и отправлялись на почтов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ящик. Для  меня это реликвия значит память о моей  пра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            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6450" cy="1115695"/>
                  <wp:effectExtent l="0" t="0" r="0" b="0"/>
                  <wp:docPr id="41" name="Рисунок 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Дьяконов Савелий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32"/>
                <w:szCs w:val="32"/>
                <w:lang w:eastAsia="ru-RU"/>
              </w:rPr>
              <w:t xml:space="preserve">Группа Ис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           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Наша семейная реликвия"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В моей семье хранится пианино. Его мой прадед привёз после войны из Германии. Сейча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это пианино хранится у бабушки на работе. Эта реликвия может рассказать о тот, чт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моя бабушка, прабабушка любили музыку и желают нам любить играть на музыкальных инструментах, вспоминать о предках. Я считаю, что это ценная реликвия и может рассказать ещё о мног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3935" cy="1710690"/>
                  <wp:effectExtent l="0" t="0" r="0" b="0"/>
                  <wp:docPr id="42" name="Рисунок 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       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ксим Андронов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32"/>
                <w:szCs w:val="32"/>
                <w:lang w:eastAsia="ru-RU"/>
              </w:rPr>
              <w:t>Группа Истор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Наша семейная реликвия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У меня я в семье хранится реликвия. Это старинный ларец с монетами ещё Екатерининской эпохи. Мой дедушка  нашел его, когда был совсем маленький. В ларце лежат 2 монеты. 1 монета 8 копеек, 1 монета 50 копеек. Эта реликвия очень дорога для м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0265" cy="2159635"/>
                  <wp:effectExtent l="0" t="0" r="0" b="0"/>
                  <wp:docPr id="43" name="Рисунок 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 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Заливнова Евгения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Группа Социологи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                                                               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"Наша семейная реликвия"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У моей семьи с давних пор есть икона. Эта икона очень много пережила - Великую Отечественную Войну, революцию и гражданскую войну. Её очень берегли потому-что для нашей семьи эта икона очень дорога. Она висит в нашей столовой в правом углу. Над этой иконой часто молились. 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215900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Максим Щербаков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32"/>
                <w:szCs w:val="32"/>
                <w:lang w:eastAsia="ru-RU"/>
              </w:rPr>
              <w:t>Группа Историки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5965" cy="46863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9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1. Сделали видеоряд на тему "Наши семейные реликвии"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32"/>
                  <w:szCs w:val="32"/>
                  <w:u w:val="single"/>
                  <w:lang w:eastAsia="ru-RU"/>
                </w:rPr>
                <w:t>Видеоряд</w:t>
              </w:r>
            </w:hyperlink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tbl>
            <w:tblPr>
              <w:tblW w:w="153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</w:tblGrid>
            <w:tr>
              <w:trPr/>
              <w:tc>
                <w:tcPr>
                  <w:tcW w:w="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itessymbol">
    <w:name w:val="sites-symbo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sites.google.com/site/nasisemejnyerelikviion/primery-rabot-komand/komanda-teni/&#1090;&#1077;&#1082;&#1089;&#1090;.gif?attredirects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sites.google.com/site/nasisemejnyerelikviion/primery-rabot-komand/komanda-teni/D4S_3235.JPG?attredirects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sites.google.com/site/nasisemejnyerelikviion/primery-rabot-komand/komanda-teni/D4S_3235.JPG?attredirects=0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hyperlink" Target="https://sites.google.com/site/nasisemejnyerelikviion/primery-rabot-komand/komanda-teni/&#1092;&#1086;&#1090;&#1086;5.jpg?attredirects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ites.google.com/site/nasisemejnyerelikviion/primery-rabot-komand/komanda-teni/&#1092;&#1086;&#1090;&#1086;8.jpg?attredirects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ites.google.com/site/nasisemejnyerelikviion/primery-rabot-komand/komanda-teni/&#1092;&#1086;&#1090;&#1086;9.jpg?attredirects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sites.google.com/site/nasisemejnyerelikviion/primery-rabot-komand/komanda-teni/&#1092;&#1086;&#1090;&#1086;2.jpg?attredirects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ites.google.com/site/nasisemejnyerelikviion/primery-rabot-komand/komanda-teni/&#1092;&#1086;&#1090;&#1086;.jpg?attredirects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sites.google.com/site/nasisemejnyerelikviion/primery-rabot-komand/komanda-teni/&#1092;&#1086;&#1090;&#1086;4.jpg?attredirects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sites.google.com/site/nasisemejnyerelikviion/primery-rabot-komand/komanda-teni/&#1092;&#1086;&#1090;&#1086;3.jpg?attredirects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sites.google.com/site/nasisemejnyerelikviion/primery-rabot-komand/komanda-teni/&#1092;&#1086;&#1090;&#1086;7.jpg?attredirects=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sites.google.com/site/nasisemejnyerelikviion/primery-rabot-komand/komanda-teni/&#1092;&#1086;&#1090;&#1086;%201.jpg?attredirects=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sites.google.com/site/nasisemejnyerelikviion/primery-rabot-komand/komanda-teni/&#1092;&#1086;&#1090;&#1086;6.jpg?attredirects=0" TargetMode="External"/><Relationship Id="rId30" Type="http://schemas.openxmlformats.org/officeDocument/2006/relationships/image" Target="media/image15.gif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hyperlink" Target="https://picasaweb.google.com/110333568118751299722/42015#6122132986780711298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picasaweb.google.com/110333568118751299722/4201504#6122134591364774466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picasaweb.google.com/110333568118751299722/4201503#6122133839551207362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picasaweb.google.com/110333568118751299722/4201502#6122133488718133858" TargetMode="External"/><Relationship Id="rId40" Type="http://schemas.openxmlformats.org/officeDocument/2006/relationships/image" Target="media/image21.jpeg"/><Relationship Id="rId41" Type="http://schemas.openxmlformats.org/officeDocument/2006/relationships/image" Target="media/image22.gif"/><Relationship Id="rId42" Type="http://schemas.openxmlformats.org/officeDocument/2006/relationships/hyperlink" Target="https://docs.google.com/file/d/0B2sqWIqCU6RlWk9heTJNQ1N4aTQ/edit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s://docs.google.com/file/d/0B2sqWIqCU6RlUTMyVHBNTEN0V2M/edit" TargetMode="External"/><Relationship Id="rId45" Type="http://schemas.openxmlformats.org/officeDocument/2006/relationships/image" Target="media/image24.png"/><Relationship Id="rId46" Type="http://schemas.openxmlformats.org/officeDocument/2006/relationships/hyperlink" Target="https://docs.google.com/file/d/0B2sqWIqCU6RlSWVDNXdtMmJleEU/edit" TargetMode="External"/><Relationship Id="rId47" Type="http://schemas.openxmlformats.org/officeDocument/2006/relationships/image" Target="media/image25.png"/><Relationship Id="rId48" Type="http://schemas.openxmlformats.org/officeDocument/2006/relationships/hyperlink" Target="https://docs.google.com/file/d/0B2sqWIqCU6RlYV9UYnFtWVJNb2s/edit" TargetMode="External"/><Relationship Id="rId49" Type="http://schemas.openxmlformats.org/officeDocument/2006/relationships/image" Target="media/image26.png"/><Relationship Id="rId50" Type="http://schemas.openxmlformats.org/officeDocument/2006/relationships/image" Target="media/image27.gif"/><Relationship Id="rId51" Type="http://schemas.openxmlformats.org/officeDocument/2006/relationships/hyperlink" Target="https://docs.google.com/file/d/0B2sqWIqCU6RlNml6WnhLRWZ2d1U/edit" TargetMode="External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hyperlink" Target="http://spb-icon.ru/ikoni-svyatich/ikona-svyatogo-nikolaya-chudotvortsa.html" TargetMode="External"/><Relationship Id="rId58" Type="http://schemas.openxmlformats.org/officeDocument/2006/relationships/image" Target="media/image33.jpeg"/><Relationship Id="rId59" Type="http://schemas.openxmlformats.org/officeDocument/2006/relationships/hyperlink" Target="http://www.antiquebooks.ru/pic/9/3001/l97608_6.jpg" TargetMode="External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hyperlink" Target="http://mywishlist.ru/pic/i/wish/orig/003/940/639.jpeg" TargetMode="External"/><Relationship Id="rId64" Type="http://schemas.openxmlformats.org/officeDocument/2006/relationships/image" Target="media/image37.jpeg"/><Relationship Id="rId65" Type="http://schemas.openxmlformats.org/officeDocument/2006/relationships/hyperlink" Target="http://booksbunker.com/img/books/pictures/507f0ce22a003.jpg" TargetMode="External"/><Relationship Id="rId66" Type="http://schemas.openxmlformats.org/officeDocument/2006/relationships/image" Target="media/image38.jpeg"/><Relationship Id="rId67" Type="http://schemas.openxmlformats.org/officeDocument/2006/relationships/hyperlink" Target="https://encrypted-tbn2.gstatic.com/images?q=tbn:ANd9GcRg21q0Ul5CATQIHgumQTBdB_43iGkhNahvxeKWQjFi3iBMvihRCQ" TargetMode="External"/><Relationship Id="rId68" Type="http://schemas.openxmlformats.org/officeDocument/2006/relationships/image" Target="media/image39.jpeg"/><Relationship Id="rId69" Type="http://schemas.openxmlformats.org/officeDocument/2006/relationships/hyperlink" Target="http://img.inforico.com.ua/a/prodam-starinnoe-pianino--b291-1287508793808406-1.jpg" TargetMode="External"/><Relationship Id="rId70" Type="http://schemas.openxmlformats.org/officeDocument/2006/relationships/image" Target="media/image40.jpeg"/><Relationship Id="rId71" Type="http://schemas.openxmlformats.org/officeDocument/2006/relationships/hyperlink" Target="http://www.indostan.ru/forum/foto-video/6129/102486_1_o.jpg" TargetMode="External"/><Relationship Id="rId72" Type="http://schemas.openxmlformats.org/officeDocument/2006/relationships/image" Target="media/image41.jpeg"/><Relationship Id="rId73" Type="http://schemas.openxmlformats.org/officeDocument/2006/relationships/image" Target="media/image42.gif"/><Relationship Id="rId74" Type="http://schemas.openxmlformats.org/officeDocument/2006/relationships/hyperlink" Target="https://drive.google.com/open?id=0B2sqWIqCU6RlVnBBYXF0Q2pWQWM&amp;authuser=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1:00Z</dcterms:created>
  <dc:creator>5 класс</dc:creator>
  <dc:description/>
  <dc:language>en-US</dc:language>
  <cp:lastModifiedBy>User</cp:lastModifiedBy>
  <dcterms:modified xsi:type="dcterms:W3CDTF">2015-03-31T16:01:00Z</dcterms:modified>
  <cp:revision>2</cp:revision>
  <dc:subject/>
  <dc:title/>
</cp:coreProperties>
</file>