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</w:rPr>
        <w:t>Сценарий</w:t>
      </w:r>
    </w:p>
    <w:p>
      <w:pPr>
        <w:pStyle w:val="C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</w:rPr>
        <w:t>внеклассного мероприятия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lang w:eastAsia="ru-RU"/>
        </w:rPr>
        <w:t>«</w:t>
      </w:r>
      <w:r>
        <w:rPr>
          <w:rFonts w:eastAsia="Times New Roman"/>
          <w:b/>
          <w:lang w:eastAsia="ru-RU"/>
        </w:rPr>
        <w:t>день победы русской эскадры под командованием Ушакова у мыса</w:t>
      </w:r>
    </w:p>
    <w:p>
      <w:pPr>
        <w:pStyle w:val="Normal"/>
        <w:ind w:left="2832" w:hanging="2832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эндра» (1790г.)</w:t>
      </w:r>
      <w:r>
        <w:rPr>
          <w:rFonts w:eastAsia="Times New Roman"/>
          <w:b/>
          <w:color w:val="000000"/>
          <w:lang w:eastAsia="ru-RU"/>
        </w:rPr>
        <w:t>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ЧЕБНЫЕ, ВОСПИТАТЕЛЬНЫЕ И ДРУГИЕ ЦЕЛИ:</w:t>
      </w:r>
    </w:p>
    <w:p>
      <w:pPr>
        <w:pStyle w:val="Normal"/>
        <w:rPr/>
      </w:pPr>
      <w:r>
        <w:rPr/>
        <w:t xml:space="preserve">1) ознакомить учеников  с героическими страницами истории России; </w:t>
      </w:r>
    </w:p>
    <w:p>
      <w:pPr>
        <w:pStyle w:val="Normal"/>
        <w:rPr/>
      </w:pPr>
      <w:r>
        <w:rPr/>
        <w:t xml:space="preserve">2) способствовать формированию положительной нравственной оценки таких качеств характера, как упорство, настойчивость, верность Родине; </w:t>
      </w:r>
    </w:p>
    <w:p>
      <w:pPr>
        <w:pStyle w:val="Normal"/>
        <w:rPr/>
      </w:pPr>
      <w:r>
        <w:rPr/>
        <w:t xml:space="preserve">3) воспитывать уважение к истории своей страны; </w:t>
      </w:r>
    </w:p>
    <w:p>
      <w:pPr>
        <w:pStyle w:val="Normal"/>
        <w:rPr/>
      </w:pPr>
      <w:r>
        <w:rPr/>
        <w:t>4) помогать ученикамв социализации, в осознании себя, своей семьи частью русской истории и культуры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>МАТЕРИАЛЬНОЕ ОБЕСПЕЧЕНИЕ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Symbol"/>
          <w:lang w:eastAsia="ru-RU"/>
        </w:rPr>
        <w:t></w:t>
      </w: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Конспект;</w:t>
      </w:r>
    </w:p>
    <w:p>
      <w:pPr>
        <w:pStyle w:val="Normal"/>
        <w:numPr>
          <w:ilvl w:val="0"/>
          <w:numId w:val="3"/>
        </w:numPr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аточный материал.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00" w:type="pct"/>
        <w:jc w:val="left"/>
        <w:tblInd w:w="-11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4"/>
      </w:tblGrid>
      <w:tr>
        <w:trPr/>
        <w:tc>
          <w:tcPr>
            <w:tcW w:w="1066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left="150"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150"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Д КЛАССНОГО ЧАСА</w:t>
            </w:r>
          </w:p>
          <w:p>
            <w:pPr>
              <w:pStyle w:val="Style15"/>
              <w:spacing w:before="0" w:after="0"/>
              <w:ind w:left="150"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Вступление.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бята,   наш первый классный час посвящен великим победам русского народа.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/>
            </w:pPr>
            <w:r>
              <w:rPr>
                <w:color w:val="000000"/>
              </w:rPr>
              <w:t>На доске написаны тема «</w:t>
            </w:r>
            <w:r>
              <w:rPr/>
              <w:t xml:space="preserve"> </w:t>
            </w:r>
            <w:r>
              <w:rPr>
                <w:b/>
                <w:bCs/>
              </w:rPr>
              <w:t>день победы русской эскадры под командованием Ушакова у мыса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тэндра» (1790г.)»</w:t>
            </w:r>
            <w:r>
              <w:rPr>
                <w:color w:val="000000"/>
              </w:rPr>
              <w:t xml:space="preserve">» и эпиграф: 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Есть память, которой не будет забвенья, 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 слава, которой не будет конца…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 событиях, которые должен помнить каждый россиянин, мы и будем говорить.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тупительное слово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 На фоне песни « От героев былых времен» звучит стихотворение «Не ходите на Русь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 ходите на Русь!»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мах обращался к соседя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то с мечом к нам приде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меча и погибнет!»- </w:t>
            </w:r>
          </w:p>
          <w:p>
            <w:pPr>
              <w:pStyle w:val="Normal"/>
              <w:jc w:val="both"/>
              <w:rPr/>
            </w:pPr>
            <w:r>
              <w:rPr/>
              <w:t>Сказал храбрый князь Александр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И в немеркнущей вечно побед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ту своих с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аведливым мечом доказа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олько ж пахарей ты потеряла, Россия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олько ж лучших сынов </w:t>
            </w:r>
          </w:p>
          <w:p>
            <w:pPr>
              <w:pStyle w:val="Normal"/>
              <w:jc w:val="both"/>
              <w:rPr/>
            </w:pPr>
            <w:r>
              <w:rPr/>
              <w:t>Отдала ты кровавым врагам?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« Не ходите на Русь!»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одном ты просил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к друзьям обращалас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олько к враг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Не ходите на Русь!»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 враги наступали крова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тогда нам вручила родная стра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месте с грозным оружь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я нашей слав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ших предков вели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ятые для нас имена…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У каждого народа есть свои заветные страницы истории, свои героические имена, которые никогда не будут забыты.</w:t>
            </w:r>
            <w:r>
              <w:rPr/>
              <w:t xml:space="preserve"> На таких победах воспитывается дух нации, гордость за величие исторических предков. </w:t>
            </w:r>
            <w:r>
              <w:rPr>
                <w:color w:val="000000"/>
              </w:rPr>
              <w:t xml:space="preserve"> В историю нашей страны навечно вписаны дни славных воинских побед, в которых российские войска снискали почет, уважение и славу. 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. Историческая справка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орское сражение у мыса Тендр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09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Морское сражение у мыса Тендра произошло</w:t>
            </w:r>
            <w:r>
              <w:rPr>
                <w:rFonts w:eastAsia="Times New Roman"/>
                <w:lang w:val="en-US" w:eastAsia="en-US"/>
              </w:rPr>
              <w:t xml:space="preserve"> 28 - 29</w:t>
            </w:r>
            <w:r>
              <w:rPr>
                <w:rFonts w:eastAsia="Times New Roman"/>
                <w:lang w:eastAsia="ru-RU"/>
              </w:rPr>
              <w:t xml:space="preserve"> августа</w:t>
            </w:r>
            <w:r>
              <w:rPr>
                <w:rFonts w:eastAsia="Times New Roman"/>
                <w:lang w:val="en-US" w:eastAsia="en-US"/>
              </w:rPr>
              <w:t xml:space="preserve"> (8 - 9</w:t>
            </w:r>
            <w:r>
              <w:rPr>
                <w:rFonts w:eastAsia="Times New Roman"/>
                <w:lang w:eastAsia="ru-RU"/>
              </w:rPr>
              <w:t xml:space="preserve"> сентября)</w:t>
            </w:r>
            <w:r>
              <w:rPr>
                <w:rFonts w:eastAsia="Times New Roman"/>
                <w:lang w:val="en-US" w:eastAsia="en-US"/>
              </w:rPr>
              <w:t xml:space="preserve"> 1790</w:t>
            </w:r>
            <w:r>
              <w:rPr>
                <w:rFonts w:eastAsia="Times New Roman"/>
                <w:lang w:eastAsia="ru-RU"/>
              </w:rPr>
              <w:t xml:space="preserve"> года в ходе русско-турецкой войны у песчаного острова </w:t>
            </w:r>
            <w:bookmarkStart w:id="0" w:name="OCRUncertain001"/>
            <w:r>
              <w:rPr>
                <w:rFonts w:eastAsia="Times New Roman"/>
                <w:lang w:eastAsia="ru-RU"/>
              </w:rPr>
              <w:t>Тендра</w:t>
            </w:r>
            <w:bookmarkEnd w:id="0"/>
            <w:r>
              <w:rPr>
                <w:rFonts w:eastAsia="Times New Roman"/>
                <w:lang w:eastAsia="ru-RU"/>
              </w:rPr>
              <w:t xml:space="preserve"> (ныне </w:t>
            </w:r>
            <w:bookmarkStart w:id="1" w:name="OCRUncertain002"/>
            <w:r>
              <w:rPr>
                <w:rFonts w:eastAsia="Times New Roman"/>
                <w:lang w:eastAsia="ru-RU"/>
              </w:rPr>
              <w:t>Тендровская</w:t>
            </w:r>
            <w:bookmarkEnd w:id="1"/>
            <w:r>
              <w:rPr>
                <w:rFonts w:eastAsia="Times New Roman"/>
                <w:lang w:eastAsia="ru-RU"/>
              </w:rPr>
              <w:t xml:space="preserve"> коса) в северо-западной части Черного моря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В ходе кампании</w:t>
            </w:r>
            <w:r>
              <w:rPr>
                <w:rFonts w:eastAsia="Times New Roman"/>
                <w:lang w:val="en-US" w:eastAsia="en-US"/>
              </w:rPr>
              <w:t xml:space="preserve"> 1790</w:t>
            </w:r>
            <w:r>
              <w:rPr>
                <w:rFonts w:eastAsia="Times New Roman"/>
                <w:lang w:eastAsia="ru-RU"/>
              </w:rPr>
              <w:t xml:space="preserve"> года командующий турецким флотом </w:t>
            </w:r>
            <w:bookmarkStart w:id="2" w:name="OCRUncertain003"/>
            <w:r>
              <w:rPr>
                <w:rFonts w:eastAsia="Times New Roman"/>
                <w:lang w:eastAsia="ru-RU"/>
              </w:rPr>
              <w:t xml:space="preserve">капудан-паша </w:t>
            </w:r>
            <w:bookmarkEnd w:id="2"/>
            <w:r>
              <w:rPr>
                <w:rFonts w:eastAsia="Times New Roman"/>
                <w:lang w:eastAsia="ru-RU"/>
              </w:rPr>
              <w:t xml:space="preserve">Хусейн </w:t>
            </w:r>
            <w:bookmarkStart w:id="3" w:name="OCRUncertain004"/>
            <w:r>
              <w:rPr>
                <w:rFonts w:eastAsia="Times New Roman"/>
                <w:lang w:eastAsia="ru-RU"/>
              </w:rPr>
              <w:t>(Хюсейн)</w:t>
            </w:r>
            <w:bookmarkEnd w:id="3"/>
            <w:r>
              <w:rPr>
                <w:rFonts w:eastAsia="Times New Roman"/>
                <w:lang w:eastAsia="ru-RU"/>
              </w:rPr>
              <w:t xml:space="preserve"> предпринял попытку высадить десант в Крыму и при поддержке крымских татар захватить и сжечь Севастополь. Однако при подходе к Крыму турки были встречены русской эскадрой под командованием контр-адмирала </w:t>
            </w:r>
            <w:bookmarkStart w:id="4" w:name="OCRUncertain005"/>
            <w:r>
              <w:rPr>
                <w:rFonts w:eastAsia="Times New Roman"/>
                <w:lang w:eastAsia="ru-RU"/>
              </w:rPr>
              <w:t>Ф.</w:t>
            </w:r>
            <w:bookmarkEnd w:id="4"/>
            <w:r>
              <w:rPr>
                <w:rFonts w:eastAsia="Times New Roman"/>
                <w:lang w:eastAsia="ru-RU"/>
              </w:rPr>
              <w:t xml:space="preserve"> </w:t>
            </w:r>
            <w:bookmarkStart w:id="5" w:name="OCRUncertain006"/>
            <w:r>
              <w:rPr>
                <w:rFonts w:eastAsia="Times New Roman"/>
                <w:lang w:eastAsia="ru-RU"/>
              </w:rPr>
              <w:t>Ф.</w:t>
            </w:r>
            <w:bookmarkEnd w:id="5"/>
            <w:r>
              <w:rPr>
                <w:rFonts w:eastAsia="Times New Roman"/>
                <w:lang w:eastAsia="ru-RU"/>
              </w:rPr>
              <w:t xml:space="preserve"> Ушакова.</w:t>
            </w:r>
            <w:r>
              <w:rPr>
                <w:rFonts w:eastAsia="Times New Roman"/>
                <w:lang w:val="en-US" w:eastAsia="en-US"/>
              </w:rPr>
              <w:t xml:space="preserve"> 8</w:t>
            </w:r>
            <w:r>
              <w:rPr>
                <w:rFonts w:eastAsia="Times New Roman"/>
                <w:lang w:eastAsia="ru-RU"/>
              </w:rPr>
              <w:t xml:space="preserve"> июля</w:t>
            </w:r>
            <w:r>
              <w:rPr>
                <w:rFonts w:eastAsia="Times New Roman"/>
                <w:lang w:val="en-US" w:eastAsia="en-US"/>
              </w:rPr>
              <w:t xml:space="preserve"> 1790</w:t>
            </w:r>
            <w:r>
              <w:rPr>
                <w:rFonts w:eastAsia="Times New Roman"/>
                <w:lang w:eastAsia="ru-RU"/>
              </w:rPr>
              <w:t xml:space="preserve"> года "против устья </w:t>
            </w:r>
            <w:bookmarkStart w:id="6" w:name="OCRUncertain007"/>
            <w:r>
              <w:rPr>
                <w:rFonts w:eastAsia="Times New Roman"/>
                <w:lang w:eastAsia="ru-RU"/>
              </w:rPr>
              <w:t>Еникальского</w:t>
            </w:r>
            <w:bookmarkEnd w:id="6"/>
            <w:r>
              <w:rPr>
                <w:rFonts w:eastAsia="Times New Roman"/>
                <w:lang w:eastAsia="ru-RU"/>
              </w:rPr>
              <w:t xml:space="preserve"> пролива и реки Кубани", как обозначил это место сам Ушаков, произошел пятичасовой бой между русской и турецкой эскадрой, закончившийся бегством неприятеля, которому удалось увести с собой свои поврежденные суда. Эта победа ликвидировала угрозу высадки турок в Крыму и нападения на Севастополь, явилась непосредственной предшественницей морского сражения у мыса Тендр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После неудачного для него столкновения с русской эскадрой капудан-паша Хусейн решил придерживаться выжидательной тактики и перешел со своим флотом в район Очакова. Турецкая эскадра, состоящая из</w:t>
            </w:r>
            <w:r>
              <w:rPr>
                <w:rFonts w:eastAsia="Times New Roman"/>
                <w:lang w:val="en-US" w:eastAsia="en-US"/>
              </w:rPr>
              <w:t xml:space="preserve"> 14</w:t>
            </w:r>
            <w:r>
              <w:rPr>
                <w:rFonts w:eastAsia="Times New Roman"/>
                <w:lang w:eastAsia="ru-RU"/>
              </w:rPr>
              <w:t xml:space="preserve"> линейных кораблей,</w:t>
            </w:r>
            <w:r>
              <w:rPr>
                <w:rFonts w:eastAsia="Times New Roman"/>
                <w:lang w:val="en-US" w:eastAsia="en-US"/>
              </w:rPr>
              <w:t xml:space="preserve"> 8</w:t>
            </w:r>
            <w:r>
              <w:rPr>
                <w:rFonts w:eastAsia="Times New Roman"/>
                <w:lang w:eastAsia="ru-RU"/>
              </w:rPr>
              <w:t xml:space="preserve"> фрегатов,</w:t>
            </w:r>
            <w:r>
              <w:rPr>
                <w:rFonts w:eastAsia="Times New Roman"/>
                <w:lang w:val="en-US" w:eastAsia="en-US"/>
              </w:rPr>
              <w:t xml:space="preserve"> 23</w:t>
            </w:r>
            <w:r>
              <w:rPr>
                <w:rFonts w:eastAsia="Times New Roman"/>
                <w:lang w:eastAsia="ru-RU"/>
              </w:rPr>
              <w:t xml:space="preserve"> вспомогательных судов и насчитывающая около</w:t>
            </w:r>
            <w:r>
              <w:rPr>
                <w:rFonts w:eastAsia="Times New Roman"/>
                <w:lang w:val="en-US" w:eastAsia="en-US"/>
              </w:rPr>
              <w:t xml:space="preserve"> 1400</w:t>
            </w:r>
            <w:r>
              <w:rPr>
                <w:rFonts w:eastAsia="Times New Roman"/>
                <w:lang w:eastAsia="ru-RU"/>
              </w:rPr>
              <w:t xml:space="preserve"> орудий, значительно превосходила эскадру Ушакова, что давало Хусейну надежду на успех в новом сражении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Русская эскадра в составе</w:t>
            </w:r>
            <w:r>
              <w:rPr>
                <w:rFonts w:eastAsia="Times New Roman"/>
                <w:lang w:val="en-US" w:eastAsia="en-US"/>
              </w:rPr>
              <w:t xml:space="preserve"> 10</w:t>
            </w:r>
            <w:r>
              <w:rPr>
                <w:rFonts w:eastAsia="Times New Roman"/>
                <w:lang w:eastAsia="ru-RU"/>
              </w:rPr>
              <w:t xml:space="preserve"> линейных кораблей,</w:t>
            </w:r>
            <w:r>
              <w:rPr>
                <w:rFonts w:eastAsia="Times New Roman"/>
                <w:lang w:val="en-US" w:eastAsia="en-US"/>
              </w:rPr>
              <w:t xml:space="preserve"> 6</w:t>
            </w:r>
            <w:r>
              <w:rPr>
                <w:rFonts w:eastAsia="Times New Roman"/>
                <w:lang w:eastAsia="ru-RU"/>
              </w:rPr>
              <w:t xml:space="preserve"> фрегатов,</w:t>
            </w:r>
            <w:r>
              <w:rPr>
                <w:rFonts w:eastAsia="Times New Roman"/>
                <w:lang w:val="en-US" w:eastAsia="en-US"/>
              </w:rPr>
              <w:t xml:space="preserve"> 1</w:t>
            </w:r>
            <w:r>
              <w:rPr>
                <w:rFonts w:eastAsia="Times New Roman"/>
                <w:lang w:eastAsia="ru-RU"/>
              </w:rPr>
              <w:t xml:space="preserve"> бомбардирского корабля и</w:t>
            </w:r>
            <w:r>
              <w:rPr>
                <w:rFonts w:eastAsia="Times New Roman"/>
                <w:lang w:val="en-US" w:eastAsia="en-US"/>
              </w:rPr>
              <w:t xml:space="preserve"> 20</w:t>
            </w:r>
            <w:r>
              <w:rPr>
                <w:rFonts w:eastAsia="Times New Roman"/>
                <w:lang w:eastAsia="ru-RU"/>
              </w:rPr>
              <w:t xml:space="preserve"> вспомогательных судов, насчитывающая около</w:t>
            </w:r>
            <w:r>
              <w:rPr>
                <w:rFonts w:eastAsia="Times New Roman"/>
                <w:lang w:val="en-US" w:eastAsia="en-US"/>
              </w:rPr>
              <w:t xml:space="preserve"> 830</w:t>
            </w:r>
            <w:r>
              <w:rPr>
                <w:rFonts w:eastAsia="Times New Roman"/>
                <w:lang w:eastAsia="ru-RU"/>
              </w:rPr>
              <w:t xml:space="preserve"> орудии, вышла </w:t>
            </w:r>
            <w:r>
              <w:rPr>
                <w:rFonts w:eastAsia="Times New Roman"/>
                <w:lang w:val="en-US" w:eastAsia="en-US"/>
              </w:rPr>
              <w:t>25</w:t>
            </w:r>
            <w:r>
              <w:rPr>
                <w:rFonts w:eastAsia="Times New Roman"/>
                <w:lang w:eastAsia="ru-RU"/>
              </w:rPr>
              <w:t xml:space="preserve"> августа из Севастополя в поисках турецкого флота. Следуя в направлении Очакова, Ушаков обнаружил</w:t>
            </w:r>
            <w:r>
              <w:rPr>
                <w:rFonts w:eastAsia="Times New Roman"/>
                <w:lang w:val="en-US" w:eastAsia="en-US"/>
              </w:rPr>
              <w:t xml:space="preserve"> 28</w:t>
            </w:r>
            <w:r>
              <w:rPr>
                <w:rFonts w:eastAsia="Times New Roman"/>
                <w:lang w:eastAsia="ru-RU"/>
              </w:rPr>
              <w:t xml:space="preserve"> августа у Тендры турецкие корабли эскадры Хусейна, стоявшие на якоре. Русский флотоводец решил немедленно атаковать противника, не перестраивая своей эскадры из походного порядка в боевой. Застигнутые врасплох, турецкие корабли в беспорядке стали отходить к устью Дуная. Русская эскадра тремя колоннами атаковала арьергард турецкого флота, стремясь отрезать его от главных сил. Это заставило </w:t>
            </w:r>
            <w:bookmarkStart w:id="7" w:name="OCRUncertain009"/>
            <w:r>
              <w:rPr>
                <w:rFonts w:eastAsia="Times New Roman"/>
                <w:lang w:eastAsia="ru-RU"/>
              </w:rPr>
              <w:t>капудан-пашу,</w:t>
            </w:r>
            <w:bookmarkEnd w:id="7"/>
            <w:r>
              <w:rPr>
                <w:rFonts w:eastAsia="Times New Roman"/>
                <w:lang w:eastAsia="ru-RU"/>
              </w:rPr>
              <w:t xml:space="preserve"> выстроив передние корабли в боевую линию, повернуть на обратный курс, чтобы прикрыть отставшую часть своего флот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В</w:t>
            </w:r>
            <w:r>
              <w:rPr>
                <w:rFonts w:eastAsia="Times New Roman"/>
                <w:lang w:val="en-US" w:eastAsia="en-US"/>
              </w:rPr>
              <w:t xml:space="preserve"> 15</w:t>
            </w:r>
            <w:r>
              <w:rPr>
                <w:rFonts w:eastAsia="Times New Roman"/>
                <w:lang w:eastAsia="ru-RU"/>
              </w:rPr>
              <w:t xml:space="preserve"> часов русские корабли, сблизившись с противником на дистанцию картечного выстрела, решительно атаковали его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Не выдержав атаки, турецкие корабли отступили и, пользуясь превосходством в скорости, около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bookmarkStart w:id="8" w:name="OCRUncertain010"/>
            <w:r>
              <w:rPr>
                <w:rFonts w:eastAsia="Times New Roman"/>
                <w:lang w:val="en-US" w:eastAsia="en-US"/>
              </w:rPr>
              <w:t>2</w:t>
            </w:r>
            <w:bookmarkEnd w:id="8"/>
            <w:r>
              <w:rPr>
                <w:rFonts w:eastAsia="Times New Roman"/>
                <w:lang w:val="en-US" w:eastAsia="en-US"/>
              </w:rPr>
              <w:t>0</w:t>
            </w:r>
            <w:r>
              <w:rPr>
                <w:rFonts w:eastAsia="Times New Roman"/>
                <w:lang w:eastAsia="ru-RU"/>
              </w:rPr>
              <w:t xml:space="preserve"> часов скрылись в темноте. Особенно пострадали корабли турецких флагманов. С наступлением темноты погоня была прекращена, и Ушаков ввиду признаков наступления штормовой погоды приказал стать на ночь на якорь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На рассвете</w:t>
            </w:r>
            <w:r>
              <w:rPr>
                <w:rFonts w:eastAsia="Times New Roman"/>
                <w:lang w:val="en-US" w:eastAsia="en-US"/>
              </w:rPr>
              <w:t xml:space="preserve"> 29</w:t>
            </w:r>
            <w:r>
              <w:rPr>
                <w:rFonts w:eastAsia="Times New Roman"/>
                <w:lang w:eastAsia="ru-RU"/>
              </w:rPr>
              <w:t xml:space="preserve"> августа русская эскадра вновь обнаружила турецкие корабли и атаковала их. Обрубая якорные канаты, турки в панике стремились оторваться от противника. Во время погони был настигнут, зажжен и взят в плен адмиральский корабль </w:t>
            </w:r>
            <w:bookmarkStart w:id="9" w:name="OCRUncertain011"/>
            <w:r>
              <w:rPr>
                <w:rFonts w:eastAsia="Times New Roman"/>
                <w:lang w:eastAsia="ru-RU"/>
              </w:rPr>
              <w:t>"Капитание"</w:t>
            </w:r>
            <w:bookmarkEnd w:id="9"/>
            <w:r>
              <w:rPr>
                <w:rFonts w:eastAsia="Times New Roman"/>
                <w:lang w:eastAsia="ru-RU"/>
              </w:rPr>
              <w:t xml:space="preserve"> и уничтожены два линейных корабля. Кроме того, </w:t>
            </w:r>
            <w:r>
              <w:rPr>
                <w:rFonts w:eastAsia="Times New Roman"/>
                <w:lang w:val="en-US" w:eastAsia="en-US"/>
              </w:rPr>
              <w:t>29 - 30</w:t>
            </w:r>
            <w:r>
              <w:rPr>
                <w:rFonts w:eastAsia="Times New Roman"/>
                <w:lang w:eastAsia="ru-RU"/>
              </w:rPr>
              <w:t xml:space="preserve"> августа в ходе преследования русская эскадра захватила три и уничтожила несколько малых турецких судов. Потери турок составили более двух тысяч человек, в том числе более</w:t>
            </w:r>
            <w:r>
              <w:rPr>
                <w:rFonts w:eastAsia="Times New Roman"/>
                <w:lang w:val="en-US" w:eastAsia="en-US"/>
              </w:rPr>
              <w:t xml:space="preserve"> 700 -</w:t>
            </w:r>
            <w:r>
              <w:rPr>
                <w:rFonts w:eastAsia="Times New Roman"/>
                <w:lang w:eastAsia="ru-RU"/>
              </w:rPr>
              <w:t xml:space="preserve">пленными. Был взят в плен советник </w:t>
            </w:r>
            <w:bookmarkStart w:id="10" w:name="OCRUncertain012"/>
            <w:r>
              <w:rPr>
                <w:rFonts w:eastAsia="Times New Roman"/>
                <w:lang w:eastAsia="ru-RU"/>
              </w:rPr>
              <w:t>капудан-паши</w:t>
            </w:r>
            <w:bookmarkEnd w:id="10"/>
            <w:r>
              <w:rPr>
                <w:rFonts w:eastAsia="Times New Roman"/>
                <w:lang w:eastAsia="ru-RU"/>
              </w:rPr>
              <w:t xml:space="preserve"> Хусейна адмирал </w:t>
            </w:r>
            <w:bookmarkStart w:id="11" w:name="OCRUncertain013"/>
            <w:r>
              <w:rPr>
                <w:rFonts w:eastAsia="Times New Roman"/>
                <w:lang w:eastAsia="ru-RU"/>
              </w:rPr>
              <w:t>Саид-бей.</w:t>
            </w:r>
            <w:bookmarkEnd w:id="11"/>
            <w:r>
              <w:rPr>
                <w:rFonts w:eastAsia="Times New Roman"/>
                <w:lang w:eastAsia="ru-RU"/>
              </w:rPr>
              <w:t xml:space="preserve"> Русский флот потерь в кораблях не имел; погиб</w:t>
            </w:r>
            <w:r>
              <w:rPr>
                <w:rFonts w:eastAsia="Times New Roman"/>
                <w:lang w:val="en-US" w:eastAsia="en-US"/>
              </w:rPr>
              <w:t xml:space="preserve"> 21</w:t>
            </w:r>
            <w:r>
              <w:rPr>
                <w:rFonts w:eastAsia="Times New Roman"/>
                <w:lang w:eastAsia="ru-RU"/>
              </w:rPr>
              <w:t xml:space="preserve"> человек и</w:t>
            </w:r>
            <w:r>
              <w:rPr>
                <w:rFonts w:eastAsia="Times New Roman"/>
                <w:lang w:val="en-US" w:eastAsia="en-US"/>
              </w:rPr>
              <w:t xml:space="preserve"> 25</w:t>
            </w:r>
            <w:r>
              <w:rPr>
                <w:rFonts w:eastAsia="Times New Roman"/>
                <w:lang w:eastAsia="ru-RU"/>
              </w:rPr>
              <w:t xml:space="preserve"> были ранены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Победа в морском сражении у мыс Тендра обеспечила прочное господство русского флота на Черном море в кампании</w:t>
            </w:r>
            <w:r>
              <w:rPr>
                <w:rFonts w:eastAsia="Times New Roman"/>
                <w:lang w:val="en-US" w:eastAsia="en-US"/>
              </w:rPr>
              <w:t xml:space="preserve"> 1790</w:t>
            </w:r>
            <w:r>
              <w:rPr>
                <w:rFonts w:eastAsia="Times New Roman"/>
                <w:lang w:eastAsia="ru-RU"/>
              </w:rPr>
              <w:t xml:space="preserve"> года, создала благоприятны условия для активных наступательны действий русской армии и гребной флотилии на Дунае. Она была достигнута благодаря выдающимся флотоводчески; способностям адмирала Ф. Ф. Ушакова мастерству и отваге офицеров и матросов русского флота. В сражении у Тендры наиболее ярко проявились черты </w:t>
            </w:r>
            <w:r>
              <w:rPr>
                <w:rFonts w:eastAsia="Times New Roman"/>
                <w:lang w:val="en-US" w:eastAsia="en-US"/>
              </w:rPr>
              <w:t>пе</w:t>
            </w:r>
            <w:r>
              <w:rPr>
                <w:rFonts w:eastAsia="Times New Roman"/>
                <w:lang w:eastAsia="ru-RU"/>
              </w:rPr>
              <w:t xml:space="preserve">редовой маневренной тактики морского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09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4297680" cy="396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680" cy="396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09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боя, творцом которой был Ф. Ф. Ушаков: применение единого походно-боевого порядка, сближение с противником на короткую дистанцию без перераспределения походного строя в боевой, сосредоточение огня на решающем объекте и вывод из строя в первую очередь флагманских кораблей противника, ведение боя на дистанции картечного выстрела и преследование противника для завершения полного его разгрома или взятия в плен. За разгром турецкого флота у </w:t>
            </w:r>
            <w:bookmarkStart w:id="12" w:name="OCRUncertain014"/>
            <w:r>
              <w:rPr>
                <w:rFonts w:eastAsia="Times New Roman"/>
                <w:lang w:eastAsia="ru-RU"/>
              </w:rPr>
              <w:t>Тендры</w:t>
            </w:r>
            <w:bookmarkEnd w:id="12"/>
            <w:r>
              <w:rPr>
                <w:rFonts w:eastAsia="Times New Roman"/>
                <w:lang w:eastAsia="ru-RU"/>
              </w:rPr>
              <w:t xml:space="preserve"> Ф. Ф. Ушаков был </w:t>
            </w:r>
            <w:bookmarkStart w:id="13" w:name="OCRUncertain015"/>
            <w:r>
              <w:rPr>
                <w:rFonts w:eastAsia="Times New Roman"/>
                <w:lang w:eastAsia="ru-RU"/>
              </w:rPr>
              <w:t>награжден</w:t>
            </w:r>
            <w:bookmarkEnd w:id="13"/>
            <w:r>
              <w:rPr>
                <w:rFonts w:eastAsia="Times New Roman"/>
                <w:lang w:eastAsia="ru-RU"/>
              </w:rPr>
              <w:t xml:space="preserve"> </w:t>
            </w:r>
            <w:bookmarkStart w:id="14" w:name="OCRUncertain016"/>
            <w:r>
              <w:rPr>
                <w:rFonts w:eastAsia="Times New Roman"/>
                <w:lang w:eastAsia="ru-RU"/>
              </w:rPr>
              <w:t>ор</w:t>
            </w:r>
            <w:bookmarkEnd w:id="14"/>
            <w:r>
              <w:rPr>
                <w:rFonts w:eastAsia="Times New Roman"/>
                <w:lang w:eastAsia="ru-RU"/>
              </w:rPr>
              <w:t>деном св. Гео</w:t>
            </w:r>
            <w:bookmarkStart w:id="15" w:name="OCRUncertain017"/>
            <w:r>
              <w:rPr>
                <w:rFonts w:eastAsia="Times New Roman"/>
                <w:lang w:eastAsia="ru-RU"/>
              </w:rPr>
              <w:t>р</w:t>
            </w:r>
            <w:bookmarkEnd w:id="15"/>
            <w:r>
              <w:rPr>
                <w:rFonts w:eastAsia="Times New Roman"/>
                <w:lang w:eastAsia="ru-RU"/>
              </w:rPr>
              <w:t>гия</w:t>
            </w:r>
            <w:r>
              <w:rPr>
                <w:rFonts w:eastAsia="Times New Roman"/>
                <w:lang w:val="en-US" w:eastAsia="en-US"/>
              </w:rPr>
              <w:t xml:space="preserve"> II</w:t>
            </w:r>
            <w:r>
              <w:rPr>
                <w:rFonts w:eastAsia="Times New Roman"/>
                <w:lang w:eastAsia="ru-RU"/>
              </w:rPr>
              <w:t xml:space="preserve"> степени.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3.Проверка знаний. Викторина.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 сейчас мы проведем викторину, в которой каждый из вас сможет себя проверить, насколько хорошо он знает страницы нашей истории.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этап. Великие полководцы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</w:t>
            </w:r>
            <w:r>
              <w:rPr>
                <w:b/>
                <w:bCs/>
                <w:i/>
                <w:iCs/>
                <w:color w:val="000000"/>
              </w:rPr>
              <w:t>адание: назвать имя полководца и сообщить, с каким днем воинской славы оно связано: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870" w:right="15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шал. Трижды герой Советского Союза. 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. Жуков Георгий Константинович, 1896-1974г. – День Победы;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870" w:right="15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н решил встретить врага в поле. Его стали именовать в документах князем великим всея Руси, царем русским. 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. Князь Дмитрий Донской, 21 сентября 1380 г. – Куликовская битва;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870" w:right="15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12 лет зачислен в лейб-гвардии Семеновский полк. Прошел все воинские звания. Разработал учебник « Наука побеждать». 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. А. В. Суворов, 24 декабря 1790 г.- День взятия крепости Измаил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870" w:right="15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енную службу начал с 15 лет. Воевал против турок, татар, поляков, французов. Был послом России в Константинополе и Берлине. 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. М. И. Кутузов, 8 сентября 1812 г.- Бородинское сражение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870" w:right="15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дожник Л. Д. Корин написал картину, С. С. Прокофьев посвятил ему кантату, К. Симонов - поэму, С. М. Эзенштейн – фильм. О нем говорили : «Это враг опасный и сильный, умный и смелый». 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. Князь Александр Невский , 18 апреля 1242 г.- победа на Чудском озере; 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этап. Историческое событие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Задание: ответить, какому событию посвящены строки.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Москва, Москва,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ященная держава,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словляя, веря и любя,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ы за тебя – по долгу, и по праву,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 по любви - мы бьемся за тебя!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5.12.1941г. - день начала контрнаступления советских войск в битве под Москвой.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. За залпом залп гремит салют.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кеты в воздухе горячем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ами пестрыми цветут.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А ленинградцы тихо плачут.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х радость велика.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о боль Заговорила и прорвалась;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раздничный салют с тобой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 – Ленинграда не поднялось.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. 27 января 1944г. – день снятия блокады г. Ленинграда.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/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На рубежах весны четвертой,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награду за года тревог,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В дыму и прахе распростертый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рлин лежит у наших ног … 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. 9 мая 1945 г.- День Победы советского народа в ВОВ 1941 – 1945 гг.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/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Гулко катился в кровавой мгле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той атаки вал.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лой и упрямый,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грудь в земле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смерть солдат стоял.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л он, что нет дороги назад,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н защищал Сталинград.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. 2 февраля 1943г. - день разгрома немецко - фашистских войск в Сталинградской битве.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этап. 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Составьте хронологическую цепочку, начиная с самого отдаленного по времени события;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 Бородинское сражение(4)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. Куликовская битва(2)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 Ледовое побоище(1)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Штурм Измаила(5)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Полтавская битва(3) 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е. Сталинградская битва (6)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есите эти события с полководцами, которые участвовали в них: А.Суворов, Д. Донской, А.Невский, М.Кутузов, Г.Жуков, Петр 1.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акими качествами должен обладать человек, чтобы стать великим полководцем, победителем? (Служение Родине, настойчивость в достижении целей, целеустремленность, сила воли, физическая выносливость, умение побороть в себе страх, умение взять на себя ответственность, чувство собственного достоинства, чувство долга).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этап. Историческая мозаика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Перечислите основных завоевателей, нашествия которых пришлось отражать русским войскам на протяжении истории России.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. Монголо-татары, немецкие рыцари-крестоносцы, поляки, шведы, турки, французские войска Наполеона, австро-венгерские и германские войска, гитлеровская Германия.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Кому принадлежат слова: « Велика Россия, а отступать некуда, позади Москва»? Ответ: Политруку В. Г. Клочкову, возглавившему 28 героев- панфиловцев, которые в Московской битве 16 ноября 1941 г. в бою у Дубосекова подбили 18 танков врага, почти все погибли, но не пропустили фашистов к столице.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color w:val="000000"/>
              </w:rPr>
              <w:t>В каком году был принят Федеральный закон «О днях воинской славы (победных днях) России».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. В 1995 г. Принят Госдумой 10. 02,подписан Президентом России 13 марта того же года.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color w:val="000000"/>
              </w:rPr>
              <w:t>Кому принадлежат слова: « непобедимые господа шведы, хребет показали». Шведы, кичившиеся своей непобедимостью, были «яко скот гнаны и биты». Ответ: Петр 1 «Истории Свейской войны». 30 июня 1709 г.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одведение итог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так, наш классный час подошел к концу. Мы вспомнили выдающиеся победы российского воинства, которые наша страна отмечает как дни воинской славы России. Своими знаниями вы показали, что память об этих событиях жива. А.Суворов сказал: </w:t>
            </w:r>
            <w:r>
              <w:rPr/>
              <w:t>«Мы русские, мы все одолеем». Он страстно верил в Россию, в силу русского духа, в силу русского характера.  А сейчас, в наше время, можно стать героем, совершить подвиг?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/>
            </w:pPr>
            <w:r>
              <w:rPr/>
              <w:t>Великие победы способен совершить тот народ, у которого не черствая душа, который способен протянуть руку помощи в беде. Наша Родина сейчас переживает нелегкое время, и слова великого полководца вселяют надежду на то, что Россия выстоит и все одолеет.</w:t>
            </w:r>
            <w:r>
              <w:rPr>
                <w:color w:val="000000"/>
              </w:rPr>
              <w:t xml:space="preserve"> А вы, юные россияне, я думаю, достойны своих предков. Но кроме чувства гордости  у вас должно быть еще и стремление к достижению чего-то нового, лучшего, неизведанного, желание быть достойными тех людей, которые прославили родину. Будьте патриотами, приумножайте богатство своего Отечества, а, если понадобиться, встаньте на его защиту.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11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4"/>
      </w:tblGrid>
      <w:tr>
        <w:trPr/>
        <w:tc>
          <w:tcPr>
            <w:tcW w:w="1066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left="150"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150" w:right="15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ДУМАЙ И ОТВЕТЬ !!!</w:t>
            </w:r>
          </w:p>
          <w:p>
            <w:pPr>
              <w:pStyle w:val="Style15"/>
              <w:spacing w:before="0" w:after="0"/>
              <w:ind w:left="150"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ка знаний. Викторина.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 сейчас мы проведем викторину, в которой каждый из вас сможет себя проверить, насколько хорошо он знает страницы нашей истории.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этап. Великие полководцы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</w:t>
            </w:r>
            <w:r>
              <w:rPr>
                <w:b/>
                <w:bCs/>
                <w:i/>
                <w:iCs/>
                <w:color w:val="000000"/>
              </w:rPr>
              <w:t>адание: назвать имя полководца и сообщить, с каким днем воинской славы оно связано: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870" w:right="15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шал. Трижды герой Советского Союза. 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/>
            </w:pPr>
            <w:r>
              <w:rPr>
                <w:color w:val="000000"/>
              </w:rPr>
              <w:t xml:space="preserve">Ответ. _____________________________________________________________________________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870" w:right="15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н решил встретить врага в поле. Его стали именовать в документах князем великим всея Руси, царем русским. 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. ___________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870" w:right="15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12 лет зачислен в лейб-гвардии Семеновский полк. Прошел все воинские звания. Разработал учебник « Наука побеждать». 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. ____________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870" w:right="15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енную службу начал с 15 лет. Воевал против турок, татар, поляков, французов. Был послом России в Константинополе и Берлине. 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. ____________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870" w:right="15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дожник Л. Д. Корин написал картину, С. С. Прокофьев посвятил ему кантату, К. Симонов - поэму, С. М. Эзенштейн – фильм. О нем говорили : «Это враг опасный и сильный, умный и смелый». 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/>
            </w:pPr>
            <w:r>
              <w:rPr>
                <w:color w:val="000000"/>
              </w:rPr>
              <w:t xml:space="preserve">Ответ. ______________________________________________________________________________ 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этап. Историческое событие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Задание: ответить, какому событию посвящены строки.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Москва, Москва,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ященная держава,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словляя, веря и любя,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ы за тебя – по долгу, и по праву,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 по любви - мы бьемся за тебя!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________________________________________________________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. За залпом залп гремит салют.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кеты в воздухе горячем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ами пестрыми цветут.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А ленинградцы тихо плачут.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х радость велика.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о боль Заговорила и прорвалась;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раздничный салют с тобой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 – Ленинграда не поднялось.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. _________________________________________________________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/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На рубежах весны четвертой,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награду за года тревог,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В дыму и прахе распростертый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рлин лежит у наших ног … 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. _________________________________________________________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/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Гулко катился в кровавой мгле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той атаки вал.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лой и упрямый,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грудь в земле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смерть солдат стоял.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л он, что нет дороги назад,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н защищал Сталинград.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. _________________________________________________________________________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этап. 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Составьте хронологическую цепочку, начиная с самого отдаленного по времени события;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/>
            </w:pPr>
            <w:r>
              <w:rPr>
                <w:color w:val="000000"/>
              </w:rPr>
              <w:t xml:space="preserve">а. Бородинское сражение(  )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/>
            </w:pPr>
            <w:r>
              <w:rPr>
                <w:color w:val="000000"/>
              </w:rPr>
              <w:t xml:space="preserve">б. Куликовская битва(  )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/>
            </w:pPr>
            <w:r>
              <w:rPr>
                <w:color w:val="000000"/>
              </w:rPr>
              <w:t xml:space="preserve">в. Ледовое побоище(  )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/>
            </w:pPr>
            <w:r>
              <w:rPr>
                <w:color w:val="000000"/>
              </w:rPr>
              <w:t xml:space="preserve">г. Штурм Измаила(  ) 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/>
            </w:pPr>
            <w:r>
              <w:rPr>
                <w:color w:val="000000"/>
              </w:rPr>
              <w:t xml:space="preserve">д. Полтавская битва(  ) 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е. Сталинградская битва (  )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есите эти события с полководцами, которые участвовали в них: _____________________________________________________________________________________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/>
            </w:pPr>
            <w:r>
              <w:rPr>
                <w:color w:val="000000"/>
              </w:rPr>
              <w:t>Какими качествами должен обладать человек, чтобы стать великим полководцем, победителем? (_____________________________________________________________________________________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).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этап. Историческая мозаика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Перечислите основных завоевателей, нашествия которых пришлось отражать русским войскам на протяжении истории России.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/>
            </w:pPr>
            <w:r>
              <w:rPr>
                <w:color w:val="000000"/>
              </w:rPr>
              <w:t>Ответ. _______________________________________________________________________________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Style15"/>
              <w:spacing w:before="0" w:after="0"/>
              <w:ind w:left="7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Кому принадлежат слова: « Велика Россия, а отступать некуда, позади Москва»? 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/>
            </w:pPr>
            <w:r>
              <w:rPr>
                <w:color w:val="000000"/>
              </w:rPr>
              <w:t>Ответ: ______________________________________________________________________________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color w:val="000000"/>
              </w:rPr>
              <w:t>В каком году был принят Федеральный закон «О днях воинской славы (победных днях) России».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. ________________________________________________________________________________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Кому принадлежат слова: « непобедимые господа шведы, хребет показали». Шведы, кичившиеся своей непобедимостью, были «яко скот гнаны и биты». 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_______________________________________________________________________________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sz w:val="24"/>
      <w:szCs w:val="24"/>
      <w:lang w:val="ru-RU" w:eastAsia="zh-CN" w:bidi="ar-SA"/>
    </w:rPr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91" w:hanging="0"/>
    </w:pPr>
    <w:rPr>
      <w:rFonts w:ascii="Courier New" w:hAnsi="Courier New" w:cs="Courier New"/>
    </w:rPr>
  </w:style>
  <w:style w:type="paragraph" w:styleId="C15">
    <w:name w:val="c1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6:00Z</dcterms:created>
  <dc:creator>eMachine</dc:creator>
  <dc:description/>
  <dc:language>en-US</dc:language>
  <cp:lastModifiedBy>костян</cp:lastModifiedBy>
  <cp:lastPrinted>2014-09-10T12:03:00Z</cp:lastPrinted>
  <dcterms:modified xsi:type="dcterms:W3CDTF">2015-03-30T09:26:00Z</dcterms:modified>
  <cp:revision>2</cp:revision>
  <dc:subject/>
  <dc:title>РАЗРАБОТКА КЛАССНОГО ЧАСА НА ТЕМУ:</dc:title>
</cp:coreProperties>
</file>