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Муниципальное казённое общеобразовательное учреждение средняя общеобразовательная школа с.Бисе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256"/>
        <w:gridCol w:w="6054"/>
      </w:tblGrid>
      <w:tr>
        <w:trPr>
          <w:trHeight w:val="186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___________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ВВР Братчикова Н.Б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____________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Скачкова Т.С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 от ___________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3"/>
        <w:jc w:val="center"/>
        <w:rPr/>
      </w:pPr>
      <w:r>
        <w:rPr>
          <w:sz w:val="144"/>
          <w:szCs w:val="144"/>
        </w:rPr>
        <w:tab/>
      </w:r>
      <w:r>
        <w:rPr>
          <w:sz w:val="44"/>
          <w:szCs w:val="44"/>
        </w:rPr>
        <w:t>Программа воспитания</w:t>
      </w:r>
    </w:p>
    <w:p>
      <w:pPr>
        <w:pStyle w:val="Normal"/>
        <w:ind w:right="-27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Теремок</w:t>
      </w:r>
    </w:p>
    <w:p>
      <w:pPr>
        <w:pStyle w:val="Normal"/>
        <w:tabs>
          <w:tab w:val="clear" w:pos="708"/>
          <w:tab w:val="left" w:pos="7120" w:leader="none"/>
        </w:tabs>
        <w:ind w:right="-2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-4 класс</w:t>
      </w:r>
    </w:p>
    <w:p>
      <w:pPr>
        <w:pStyle w:val="Normal"/>
        <w:ind w:right="-27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27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лассный руководитель:</w:t>
      </w:r>
    </w:p>
    <w:p>
      <w:pPr>
        <w:pStyle w:val="Normal"/>
        <w:ind w:right="-27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утынина С.Б.</w:t>
      </w:r>
    </w:p>
    <w:p>
      <w:pPr>
        <w:pStyle w:val="Normal"/>
        <w:ind w:right="-27" w:hanging="0"/>
        <w:jc w:val="right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40"/>
          <w:szCs w:val="40"/>
        </w:rPr>
        <w:t>2014-2018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 основу программы «Теремок» положена длительная рассчитанная на несколько лет, воспитывающая игра, в которой заложено стремление воспитать у детей понимание цели и смысла жизни, забота о растущем человеке, забота о его духовном и физическом здоровье, всестороннем развитии личности, приобщение к общечеловеческим ценностям и социально – значимым делам.  Чтобы дети научились сами взаимодействовать друг с другом, жить по законам коллектива, изменили отношение к людям, к себе, научили этому других, нужна программа, направленная на воспитание активной жизненной позиции у младших школьников,  способная помочь взаимодействию всех школьных звеньев. Участие в программе предполагае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научить детей принимать участие в улучшении окружающей жизни, расти добрыми, честными, культурными трудолюбивыми, жить заботами своего Отечеств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помочь ребёнку ориентироваться в жизни, быть здоровым физически и духовно, найти каждому дело по душ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сделать так, чтобы организация, в которой находится ребёнок, приносила пользу его члена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создать условия для реализации прав детей на социальное творчество, на раскрытие и утверждение каждого ребёнка среди людей и на благо люде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на деле, а не на словах представлять и защищать права детей, определенных в Конвенции о правах дет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добиться полного согласования интересов членов детского объединения с интересами общества, воспитание общественника и семьяни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ременные дети все больше пытаются отстоять свое право на достойное место в обществе, право на то, чтобы быть услышанными. Это значит, что повышение их социальной активности -  приоритетное направление в воспитании подрастающего покол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ограмма «Теремок» дает возможность каждому ребенку в классе раскрыться, найти дело по душе, научиться тому, что уже умеют другие, а главное, занять, определенную жизненную позицию. Дети – часть человеческого общества, активная, движущаяся, поэтому необходимо научить их взаимодействовать со старшими и подготовить к вступлению во взрослую жизнь. Для  младшего школьного возраста характерно интенсивное личностное саморазвитие, самоопределение, представленная программа «Теремок» готовит детей к переходу из младшего звена в среднюю школу и   готовят себя к жизни во внешкольном социуме.  Данная программа  необходима для того, чтобы не было стихийных, одноразовых, не вписывающихся в систему мероприятий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Ребенок должен знать, что общественно значимое дело, в котором он участвует, коллективные усилия – основа жизнедеятельности объединения, источник творческой активности его член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Название программы «Теремок» выбрано с учётом разносторонних интересов и возрастных особенностей детей. Объединение предполагает всестороннюю помощь учащимся, их семьям, волонтёрские дел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Теремок» - это сотрудничество и сотворчество детей и взрослых, объединенных добровольно для взаимного духовного обогащения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еремок» - это совместное творчество, дела, физическая культура и отды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Теремок » - это приобщение к богатому наследию нашего Отечества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- Выявление потенциальных возможностей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 - Формирование нравственных понятий и привыч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ласс - Накопление опыта нравствен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класс  - Самоанализ поведения, интересов, склонностей, профори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  - создание благоприятных социально - психологических условий для разностороннего развития личности 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лочение ученического коллектива, развитие ученического самоуправления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сознательной  дисциплины, нравственных качеств учащихся через вовлечение в общую работу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общественной активности, самостоя</w:t>
        <w:softHyphen/>
        <w:t xml:space="preserve">тельности, инициативы и творчества через активное участие в общественной жизни и труде на общую пользу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 индивидуально - психологических и творческих способностей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щение к здоровому образу жизни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, повышение культуры общения, культуры пове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Приобщение воспитанников к региональной, национальной и мировой культу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Воспитание потребности в созидательной деятельности, творческом разви</w:t>
        <w:softHyphen/>
      </w:r>
      <w:r>
        <w:rPr>
          <w:sz w:val="28"/>
          <w:szCs w:val="28"/>
        </w:rPr>
        <w:t>тии, положительном отношении к труду как средству самоутверждения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3" w:right="24" w:firstLine="54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едполагаемым результатом</w:t>
      </w:r>
      <w:r>
        <w:rPr>
          <w:color w:val="000000"/>
          <w:spacing w:val="-5"/>
          <w:sz w:val="28"/>
          <w:szCs w:val="28"/>
        </w:rPr>
        <w:t xml:space="preserve"> данной воспитательной программы </w:t>
      </w:r>
      <w:r>
        <w:rPr>
          <w:bCs/>
          <w:color w:val="000000"/>
          <w:sz w:val="28"/>
          <w:szCs w:val="28"/>
        </w:rPr>
        <w:t xml:space="preserve"> является    формирование у детей навыков </w:t>
      </w:r>
      <w:r>
        <w:rPr>
          <w:b/>
          <w:bCs/>
          <w:color w:val="000000"/>
          <w:sz w:val="28"/>
          <w:szCs w:val="28"/>
        </w:rPr>
        <w:t>самостоятельности: самоанализа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оценки, самоуправления.</w:t>
      </w:r>
      <w:r>
        <w:rPr>
          <w:bCs/>
          <w:color w:val="000000"/>
          <w:sz w:val="28"/>
          <w:szCs w:val="28"/>
        </w:rPr>
        <w:t xml:space="preserve"> 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  <w:u w:val="single"/>
        </w:rPr>
        <w:t>Средствами воспитания</w:t>
      </w:r>
      <w:r>
        <w:rPr>
          <w:color w:val="000000"/>
          <w:spacing w:val="-3"/>
          <w:sz w:val="28"/>
          <w:szCs w:val="28"/>
        </w:rPr>
        <w:t xml:space="preserve"> являются </w:t>
      </w:r>
      <w:r>
        <w:rPr>
          <w:i/>
          <w:iCs/>
          <w:color w:val="000000"/>
          <w:spacing w:val="-3"/>
          <w:sz w:val="28"/>
          <w:szCs w:val="28"/>
        </w:rPr>
        <w:t>деятельность, обще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ие и отношения, </w:t>
      </w:r>
      <w:r>
        <w:rPr>
          <w:color w:val="000000"/>
          <w:spacing w:val="-1"/>
          <w:sz w:val="28"/>
          <w:szCs w:val="28"/>
        </w:rPr>
        <w:t>которые подчинены правилам, обязанностям и правам, закреп</w:t>
        <w:softHyphen/>
      </w:r>
      <w:r>
        <w:rPr>
          <w:color w:val="000000"/>
          <w:spacing w:val="-2"/>
          <w:sz w:val="28"/>
          <w:szCs w:val="28"/>
        </w:rPr>
        <w:t>ленными Уставом школы.</w:t>
      </w:r>
    </w:p>
    <w:p>
      <w:pPr>
        <w:pStyle w:val="Normal"/>
        <w:shd w:fill="FFFFFF" w:val="clear"/>
        <w:ind w:left="29" w:right="14" w:firstLine="552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Деятельность</w:t>
      </w:r>
      <w:r>
        <w:rPr>
          <w:color w:val="000000"/>
          <w:spacing w:val="-3"/>
          <w:sz w:val="28"/>
          <w:szCs w:val="28"/>
        </w:rPr>
        <w:t xml:space="preserve"> любого вида должна привести к личному успе</w:t>
        <w:softHyphen/>
      </w:r>
      <w:r>
        <w:rPr>
          <w:color w:val="000000"/>
          <w:spacing w:val="-4"/>
          <w:sz w:val="28"/>
          <w:szCs w:val="28"/>
        </w:rPr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ind w:left="38" w:right="19" w:firstLine="5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е виды деятельности: познавательная, интеллектуальная, эстетическая, физическая, спортивная, духовная.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В общении</w:t>
      </w:r>
      <w:r>
        <w:rPr>
          <w:color w:val="000000"/>
          <w:spacing w:val="-1"/>
          <w:sz w:val="28"/>
          <w:szCs w:val="28"/>
        </w:rPr>
        <w:t xml:space="preserve"> педагога с детьми должны реализовываться следующие правил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слушивать его до конц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ind w:left="1008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принимать за него решения, а побуждать его сделать это самостоя</w:t>
        <w:softHyphen/>
      </w:r>
      <w:r>
        <w:rPr>
          <w:color w:val="000000"/>
          <w:spacing w:val="-2"/>
          <w:sz w:val="28"/>
          <w:szCs w:val="28"/>
        </w:rPr>
        <w:t>тельн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сть и доступность учащимся.</w:t>
      </w:r>
    </w:p>
    <w:p>
      <w:pPr>
        <w:pStyle w:val="Normal"/>
        <w:shd w:fill="FFFFFF" w:val="clear"/>
        <w:ind w:left="53" w:right="24" w:firstLine="547"/>
        <w:jc w:val="both"/>
        <w:rPr/>
      </w:pPr>
      <w:r>
        <w:rPr>
          <w:color w:val="000000"/>
          <w:sz w:val="28"/>
          <w:szCs w:val="28"/>
          <w:u w:val="single"/>
        </w:rPr>
        <w:t>Отношения</w:t>
      </w:r>
      <w:r>
        <w:rPr>
          <w:color w:val="000000"/>
          <w:sz w:val="28"/>
          <w:szCs w:val="28"/>
        </w:rPr>
        <w:t xml:space="preserve"> педагога и ученика строятся на взаимном уважении, 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доверии, </w:t>
      </w:r>
      <w:r>
        <w:rPr>
          <w:color w:val="000000"/>
          <w:spacing w:val="-3"/>
          <w:sz w:val="28"/>
          <w:szCs w:val="28"/>
        </w:rPr>
        <w:t>справедливости и треб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широкий выбор видов и форм  деятельности младших школьников, конкретизируя результаты каждого года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ьзуясь данной программой, классные руководители найдут немало возможностей для того, чтобы вести целенаправленную и  активную работу со всеми учащимися класса.  Они помогут учащимся раскрыть свои способности, задатки, свою индивидуальность.</w:t>
      </w:r>
    </w:p>
    <w:p>
      <w:pPr>
        <w:pStyle w:val="Normal"/>
        <w:shd w:fill="FFFFFF" w:val="clear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</w:t>
      </w:r>
      <w:r>
        <w:rPr>
          <w:b/>
          <w:color w:val="000000"/>
          <w:spacing w:val="-3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1 класс « Познай самого себя»- </w:t>
      </w:r>
      <w:r>
        <w:rPr>
          <w:color w:val="000000"/>
          <w:spacing w:val="1"/>
          <w:sz w:val="28"/>
          <w:szCs w:val="28"/>
        </w:rPr>
        <w:t>на первом этапе, где дошкольник уже школьник,- ведущая деятельность- учёба. Происходит узнавание себя в ней, в собственном взгляде на окружающ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  <w:sz w:val="28"/>
          <w:szCs w:val="28"/>
        </w:rPr>
        <w:t>2 класс «Учись дружить»</w:t>
      </w:r>
      <w:r>
        <w:rPr>
          <w:color w:val="000000"/>
          <w:spacing w:val="1"/>
          <w:sz w:val="28"/>
          <w:szCs w:val="28"/>
        </w:rPr>
        <w:t xml:space="preserve"> 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i/>
          <w:color w:val="000000"/>
          <w:spacing w:val="1"/>
          <w:sz w:val="28"/>
          <w:szCs w:val="28"/>
        </w:rPr>
        <w:t>3 класс «Азбука коллективной жизни»</w:t>
      </w:r>
      <w:r>
        <w:rPr>
          <w:color w:val="000000"/>
          <w:spacing w:val="1"/>
          <w:sz w:val="28"/>
          <w:szCs w:val="28"/>
        </w:rPr>
        <w:t xml:space="preserve"> - на третьем этапе - умение жить  и работать в коллективе, подчинение своих интересов интересам коллектива.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4 класс « Вместе мы сила»- </w:t>
      </w:r>
      <w:r>
        <w:rPr>
          <w:color w:val="000000"/>
          <w:spacing w:val="1"/>
          <w:sz w:val="28"/>
          <w:szCs w:val="28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ограмме представлены разнообразные формы и методы воспитательной работы, это классные часы, практические занятия, деловые и ролевые игры, практикумы, тренинги, эстетические беседы, диспуты, встречи с интересными людьми, акции, экскурсии, походы, конкурсы, презентации, проекты, выставки и т. д.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Основные </w:t>
      </w:r>
      <w:r>
        <w:rPr>
          <w:rFonts w:cs="Arial" w:ascii="Arial" w:hAnsi="Arial"/>
          <w:b/>
          <w:color w:val="000000"/>
        </w:rPr>
        <w:t>идеи</w:t>
      </w:r>
      <w:r>
        <w:rPr>
          <w:rFonts w:cs="Arial" w:ascii="Arial" w:hAnsi="Arial"/>
          <w:color w:val="000000"/>
        </w:rPr>
        <w:t xml:space="preserve">, нашедшие отражение в программе, можно сформулировать следующим образом: </w:t>
      </w:r>
    </w:p>
    <w:p>
      <w:pPr>
        <w:pStyle w:val="Normal"/>
        <w:ind w:left="42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    в программе воспитательной работы представлены все стороны человеческой жизнедеятельности и развития личности; </w:t>
      </w:r>
    </w:p>
    <w:p>
      <w:pPr>
        <w:pStyle w:val="Normal"/>
        <w:ind w:left="42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    программа ориентирована на воспитание личности образованной, творческой, самостоятельной, гуманной, способной ценить себя и уважать других; </w:t>
      </w:r>
    </w:p>
    <w:p>
      <w:pPr>
        <w:pStyle w:val="Normal"/>
        <w:ind w:left="42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    содержание программы соответствует интересам, потребностям, возможностям возрастного и индивидуального развития ребенка; </w:t>
      </w:r>
    </w:p>
    <w:p>
      <w:pPr>
        <w:pStyle w:val="Normal"/>
        <w:ind w:left="42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    содержание программы ориентировано на региональные особенности и социальную обстановку; </w:t>
      </w:r>
    </w:p>
    <w:p>
      <w:pPr>
        <w:pStyle w:val="Normal"/>
        <w:ind w:left="42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    семья - равноправный участник воспитательного процесса в школе; </w:t>
      </w:r>
    </w:p>
    <w:p>
      <w:pPr>
        <w:pStyle w:val="Normal"/>
        <w:ind w:left="42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    воспитание ребенка в социуме; взаимодействие ведомств, государственных и общественных учреждений и организаций; </w:t>
      </w:r>
    </w:p>
    <w:p>
      <w:pPr>
        <w:pStyle w:val="Normal"/>
        <w:ind w:left="42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    программа построена с опорой на следующие виды деятельности: познавательную, игровую, спортивную, творческую, коммуникативную, досуговую, общественно-организаторскую,; </w:t>
      </w:r>
    </w:p>
    <w:p>
      <w:pPr>
        <w:pStyle w:val="Normal"/>
        <w:ind w:left="426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      программа ориентирует детей на признание и принятие абсолютных ценностей: Человек, Семья, Отечество, Труд, Знания, Здоровье, Культура, Мир, Земля. </w:t>
      </w:r>
    </w:p>
    <w:p>
      <w:pPr>
        <w:pStyle w:val="Normal"/>
        <w:ind w:firstLine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color w:val="000000"/>
        </w:rPr>
        <w:t>Принцип построения программы - поэтапное решение личностью задач на</w:t>
      </w:r>
      <w:r>
        <w:rPr>
          <w:rFonts w:cs="Arial" w:ascii="Arial" w:hAnsi="Arial"/>
          <w:color w:val="000000"/>
        </w:rPr>
        <w:t xml:space="preserve">  </w:t>
      </w:r>
      <w:r>
        <w:rPr>
          <w:rFonts w:cs="Arial" w:ascii="Arial" w:hAnsi="Arial"/>
          <w:b/>
          <w:bCs/>
          <w:color w:val="000000"/>
        </w:rPr>
        <w:t>каждом возрастном уровне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 xml:space="preserve">-      Раскрытие личности (1-4 классы)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Задача школы - поддержать и развить в человеке Человека, заложить в нем механизм самореализации, саморазвития, адаптации, самозащиты, самовоспитания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Реализация поставленных целей и задач идёт по следующим </w:t>
      </w:r>
      <w:r>
        <w:rPr>
          <w:rFonts w:cs="Arial" w:ascii="Arial" w:hAnsi="Arial"/>
          <w:b/>
          <w:color w:val="000000"/>
        </w:rPr>
        <w:t>направлениям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42" w:firstLine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Я - Человек; </w:t>
      </w:r>
    </w:p>
    <w:p>
      <w:pPr>
        <w:pStyle w:val="Normal"/>
        <w:ind w:left="142" w:firstLine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Я и Здоровье; </w:t>
      </w:r>
    </w:p>
    <w:p>
      <w:pPr>
        <w:pStyle w:val="Normal"/>
        <w:ind w:left="142" w:firstLine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Я и Семья;  </w:t>
      </w:r>
    </w:p>
    <w:p>
      <w:pPr>
        <w:pStyle w:val="Normal"/>
        <w:ind w:left="142" w:firstLine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Я и Коллектив</w:t>
      </w:r>
    </w:p>
    <w:p>
      <w:pPr>
        <w:pStyle w:val="Normal"/>
        <w:ind w:left="142" w:firstLine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Я и Отечество;</w:t>
      </w:r>
    </w:p>
    <w:p>
      <w:pPr>
        <w:pStyle w:val="Normal"/>
        <w:ind w:left="142" w:firstLine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Я и  Планета;  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Содержание воспитательной деятельности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 и все это основывается на органах самоуправления. </w:t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ажнейшими, на мой взгляд, в этом процессе станут направления деятельности воспитателя в следующих сферах:</w:t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60"/>
        <w:ind w:firstLine="709"/>
        <w:contextualSpacing/>
        <w:rPr/>
      </w:pPr>
      <w:r>
        <w:rPr>
          <w:rFonts w:cs="Arial" w:ascii="Arial" w:hAnsi="Arial"/>
        </w:rPr>
        <w:t xml:space="preserve">Направление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40"/>
          <w:szCs w:val="40"/>
        </w:rPr>
        <w:t>Я - человек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contextualSpacing/>
        <w:rPr/>
      </w:pPr>
      <w:r>
        <w:rPr>
          <w:rFonts w:cs="Arial" w:ascii="Arial" w:hAnsi="Arial"/>
          <w:b/>
          <w:i/>
        </w:rPr>
        <w:t xml:space="preserve">Цель: </w:t>
      </w:r>
      <w:r>
        <w:rPr>
          <w:rFonts w:cs="Arial" w:ascii="Arial" w:hAnsi="Arial"/>
        </w:rPr>
        <w:t>способствовать  осмыслению общечеловеческих ценностей, осознанию личностной причастности к человечеству, пониманию своего "Я". способствовать  формированию потребности в труде, рациональном использовании времени, ответственности за дело, развивать  организаторские способности.</w:t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</w:rPr>
        <w:t>Задачи: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ывать у учащихся правильную нравственную позицию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ывать личность, умеющую отвечать за свои поступки, имеющую правовую культуру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ывать личность, умеющую жить в социуме, уважающую общепринятые ценности, нормы, законы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потребности трудиться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ание ответственности за выполненную работу</w:t>
      </w:r>
    </w:p>
    <w:p>
      <w:pPr>
        <w:pStyle w:val="Style13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ы: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емейных вечеров.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ормирование и развитие классных традиций.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тематических бесед, классных часов.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диспутов, дискуссий на нравственные и этические темы.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лассных праздников.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посещения концертов, цирка, кинотеатров.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дежурства по классу, по школе.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емейных вечеров.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походов, поездок;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ярмарок, аукционов поделок, выпечки.</w:t>
      </w:r>
    </w:p>
    <w:p>
      <w:pPr>
        <w:pStyle w:val="Style13"/>
        <w:numPr>
          <w:ilvl w:val="1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трудовой практики. </w:t>
      </w:r>
    </w:p>
    <w:p>
      <w:pPr>
        <w:pStyle w:val="Style13"/>
        <w:spacing w:before="0" w:after="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.</w:t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3"/>
        <w:gridCol w:w="116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о-нравственное  воспитание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нятия: справедливость, милосердие, честь, достоинство, добро и зло. Добрые и злые люди. Принципы добрых дел. Долг  перед старшим поколением, уважение людей любого возраста</w:t>
            </w:r>
            <w:r>
              <w:rPr>
                <w:rFonts w:cs="Arial" w:ascii="Arial" w:hAnsi="Arial"/>
                <w:b/>
              </w:rPr>
              <w:t xml:space="preserve"> традиционные российские религии –</w:t>
            </w:r>
            <w:r>
              <w:rPr>
                <w:rFonts w:cs="Arial" w:ascii="Arial" w:hAnsi="Arial"/>
              </w:rPr>
              <w:t xml:space="preserve">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</w:rPr>
              <w:t xml:space="preserve">Практика. </w:t>
            </w:r>
            <w:r>
              <w:rPr>
                <w:rFonts w:cs="Arial" w:ascii="Arial" w:hAnsi="Arial"/>
              </w:rPr>
              <w:t xml:space="preserve">Акции милосердия и добрых дел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ерантное воспитание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ерантность. </w:t>
            </w:r>
            <w:r>
              <w:rPr>
                <w:rFonts w:cs="Arial" w:ascii="Arial" w:hAnsi="Arial"/>
                <w:color w:val="000000"/>
              </w:rPr>
              <w:t xml:space="preserve">Многообразие культур и народов. </w:t>
            </w:r>
            <w:r>
              <w:rPr>
                <w:rFonts w:cs="Arial" w:ascii="Arial" w:hAnsi="Arial"/>
                <w:iCs/>
                <w:color w:val="000000"/>
              </w:rPr>
              <w:t>Межэтнический мир и политика толерантности, т.е. признание и уважения культурных и других различий среди граждан страны и проживающих в ней граждан других стран;</w:t>
            </w:r>
            <w:r>
              <w:rPr>
                <w:rFonts w:cs="Arial" w:ascii="Arial" w:hAnsi="Arial"/>
              </w:rPr>
              <w:t xml:space="preserve"> культуры и духовных традиций многонационального народа Российской Федерации. Общество. Принципы свободного общества.  Демократическое общество. Свобода  личная и национальная, доверие к людям, институтам государства и гражданского общества</w:t>
            </w:r>
            <w:r>
              <w:rPr>
                <w:rFonts w:cs="Arial" w:ascii="Arial" w:hAnsi="Arial"/>
                <w:b/>
              </w:rPr>
              <w:t xml:space="preserve"> человечество</w:t>
            </w:r>
            <w:r>
              <w:rPr>
                <w:rFonts w:cs="Arial" w:ascii="Arial" w:hAnsi="Arial"/>
              </w:rPr>
              <w:t xml:space="preserve"> – мир во всем мире, многообразие культур и народов, прогресс человечества, международное сотрудничество.</w:t>
            </w:r>
            <w:r>
              <w:rPr>
                <w:rFonts w:cs="Arial" w:ascii="Arial" w:hAnsi="Arial"/>
                <w:color w:val="000000"/>
              </w:rPr>
              <w:t xml:space="preserve"> Мир и мирное сосуществование. Пожилые люди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е воспитание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труд и творчество</w:t>
            </w:r>
            <w:r>
              <w:rPr>
                <w:rFonts w:cs="Arial" w:ascii="Arial" w:hAnsi="Arial"/>
              </w:rPr>
              <w:t xml:space="preserve"> – уважение к труду, творчество и созидание, целеустремленность и настойчивость.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</w:rPr>
              <w:t>Практика.</w:t>
            </w:r>
            <w:r>
              <w:rPr>
                <w:rFonts w:cs="Arial" w:ascii="Arial" w:hAnsi="Arial"/>
              </w:rPr>
              <w:t xml:space="preserve"> Выполнение поручений. Содержание в порядке кабинета. Мелкий ремонт мебели. Работа на приусадебном участке. Участие в акциях «Селу чистое лиц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личности</w:t>
            </w:r>
          </w:p>
        </w:tc>
        <w:tc>
          <w:tcPr>
            <w:tcW w:w="1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сть и её самовоспитание. Воспитание характера.  Самооценка. Самоуверенность.  Положительные и отрицательные стороны личности. Пути самосовершенствования. Внешность  и характер. Память человека и как её развивать. Целеустремлённость. Неприкасаемость личности. Отрицательные качества личности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Практика.</w:t>
            </w:r>
            <w:r>
              <w:rPr>
                <w:rFonts w:cs="Arial" w:ascii="Arial" w:hAnsi="Arial"/>
                <w:color w:val="000000"/>
              </w:rPr>
              <w:t xml:space="preserve"> Упражнение «Зеркало». Написание письма самому себе.</w:t>
            </w:r>
          </w:p>
        </w:tc>
      </w:tr>
    </w:tbl>
    <w:p>
      <w:pPr>
        <w:pStyle w:val="Heading7"/>
        <w:spacing w:before="0" w:after="60"/>
        <w:contextualSpacing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 xml:space="preserve">Направление </w:t>
      </w:r>
      <w:r>
        <w:rPr>
          <w:rFonts w:cs="Arial" w:ascii="Arial" w:hAnsi="Arial"/>
          <w:b/>
        </w:rPr>
        <w:t xml:space="preserve">" </w:t>
      </w:r>
      <w:r>
        <w:rPr>
          <w:rFonts w:cs="Arial" w:ascii="Arial" w:hAnsi="Arial"/>
          <w:b/>
          <w:sz w:val="40"/>
          <w:szCs w:val="40"/>
        </w:rPr>
        <w:t>Я и здоровье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709"/>
        <w:contextualSpacing/>
        <w:rPr/>
      </w:pPr>
      <w:r>
        <w:rPr>
          <w:rFonts w:cs="Arial" w:ascii="Arial" w:hAnsi="Arial"/>
          <w:b/>
          <w:i/>
        </w:rPr>
        <w:t>Цель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i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звитие нравственно и физически здоровой личности , содействовать  формированию ответственности за природу, окружающий мир</w:t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Задач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физического развития учащихс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ывать негативное отношение к вредным привычкам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ывать стремление к здоровому образу жизни.</w:t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ы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портивных соревнований, игр, дней здоровья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тематических классных часов, бесед, родительских собраний, лекций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походов, поездок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стреч с интересными людьми.</w:t>
      </w:r>
    </w:p>
    <w:p>
      <w:pPr>
        <w:pStyle w:val="Style13"/>
        <w:spacing w:before="0" w:after="0"/>
        <w:ind w:left="15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.</w:t>
      </w:r>
    </w:p>
    <w:tbl>
      <w:tblPr>
        <w:tblW w:w="14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1"/>
        <w:gridCol w:w="120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ояние  своего здоровья и здоровья членов семьи. Ответственность за свое здоровье. Здоровый образ жизни. Правила  здорового образа жизни.  Гигиена и её значение. Режим дня и здоровье. Утренняя гимнастика. Физические упражнения.  Вредные привычки и меры борьбы с ними. Табакокурение.  Алкоголизм.  Наркомания. Закаливание. Здоровое питание. Диета, её плюсы и минусы.  Лекарственные растения и правила их использования .  Медикаменты   и твое здоровье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изм 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уризм. Навыки туристических путешествий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йское движение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импийское движение. Олимпийские принципы. История о олимпиад . Олимпийский чемпион. Великие олимпийские чемпионы. Паралимпийские игры. 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имние и летние олимпиады. Олимпийские виды спорта.</w:t>
            </w:r>
          </w:p>
        </w:tc>
      </w:tr>
    </w:tbl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60"/>
        <w:ind w:firstLine="709"/>
        <w:contextualSpacing/>
        <w:rPr/>
      </w:pPr>
      <w:r>
        <w:rPr>
          <w:rFonts w:cs="Arial" w:ascii="Arial" w:hAnsi="Arial"/>
        </w:rPr>
        <w:t xml:space="preserve">Направление </w:t>
      </w:r>
      <w:r>
        <w:rPr>
          <w:rFonts w:cs="Arial" w:ascii="Arial" w:hAnsi="Arial"/>
          <w:b/>
          <w:sz w:val="40"/>
          <w:szCs w:val="40"/>
        </w:rPr>
        <w:t>“ Я и семья</w:t>
      </w:r>
      <w:r>
        <w:rPr>
          <w:rFonts w:cs="Arial" w:ascii="Arial" w:hAnsi="Arial"/>
          <w:b/>
        </w:rPr>
        <w:t>”</w:t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ь:</w:t>
      </w:r>
      <w:r>
        <w:rPr>
          <w:rFonts w:cs="Arial" w:ascii="Arial" w:hAnsi="Arial"/>
        </w:rPr>
        <w:t xml:space="preserve"> способствует социализации детей, осознанию ими себя будущими родителями, укрепляет взаимосвязи в семье, </w:t>
      </w:r>
    </w:p>
    <w:p>
      <w:pPr>
        <w:pStyle w:val="Style13"/>
        <w:spacing w:before="0" w:after="0"/>
        <w:ind w:firstLine="709"/>
        <w:contextualSpacing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ормирует положительное отношение к семейным ценностям.</w:t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Задачи:</w:t>
      </w:r>
    </w:p>
    <w:p>
      <w:pPr>
        <w:pStyle w:val="Style13"/>
        <w:numPr>
          <w:ilvl w:val="0"/>
          <w:numId w:val="4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ание человека, освоившего культуру семейных отношений.</w:t>
      </w:r>
    </w:p>
    <w:p>
      <w:pPr>
        <w:pStyle w:val="Style13"/>
        <w:numPr>
          <w:ilvl w:val="0"/>
          <w:numId w:val="4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тараться  хранить семейные традиции формировать традиции класса.</w:t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Формы:</w:t>
      </w:r>
    </w:p>
    <w:p>
      <w:pPr>
        <w:pStyle w:val="Style13"/>
        <w:numPr>
          <w:ilvl w:val="0"/>
          <w:numId w:val="17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емейных вечеров.</w:t>
      </w:r>
    </w:p>
    <w:p>
      <w:pPr>
        <w:pStyle w:val="Style13"/>
        <w:numPr>
          <w:ilvl w:val="0"/>
          <w:numId w:val="17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бесед, тематических классных часов.</w:t>
      </w:r>
    </w:p>
    <w:p>
      <w:pPr>
        <w:pStyle w:val="Style13"/>
        <w:numPr>
          <w:ilvl w:val="0"/>
          <w:numId w:val="17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походов, поездок с участием семей, друзей и родных ребенка.</w:t>
      </w:r>
    </w:p>
    <w:p>
      <w:pPr>
        <w:pStyle w:val="Style13"/>
        <w:numPr>
          <w:ilvl w:val="0"/>
          <w:numId w:val="17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Формирование традиций класса.</w:t>
      </w:r>
    </w:p>
    <w:p>
      <w:pPr>
        <w:pStyle w:val="Style13"/>
        <w:numPr>
          <w:ilvl w:val="0"/>
          <w:numId w:val="17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смотр и обсуждение фильмов, театральных постановок.</w:t>
      </w:r>
    </w:p>
    <w:p>
      <w:pPr>
        <w:pStyle w:val="Style13"/>
        <w:numPr>
          <w:ilvl w:val="0"/>
          <w:numId w:val="17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емейных праздников.</w:t>
      </w:r>
    </w:p>
    <w:p>
      <w:pPr>
        <w:pStyle w:val="Style13"/>
        <w:numPr>
          <w:ilvl w:val="0"/>
          <w:numId w:val="17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взаимного творчества детей и родителей.</w:t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.</w:t>
      </w:r>
    </w:p>
    <w:tbl>
      <w:tblPr>
        <w:tblW w:w="14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9"/>
        <w:gridCol w:w="117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ья 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2" w:hanging="0"/>
              <w:contextualSpacing/>
              <w:rPr/>
            </w:pPr>
            <w:r>
              <w:rPr>
                <w:rFonts w:cs="Arial" w:ascii="Arial" w:hAnsi="Arial"/>
              </w:rPr>
              <w:t xml:space="preserve">Понятия: любовь и верность, здоровье, достаток, уважение к  родителям, забота о старших и младших. </w:t>
            </w:r>
            <w:r>
              <w:rPr>
                <w:rFonts w:cs="Arial" w:ascii="Arial" w:hAnsi="Arial"/>
                <w:color w:val="000000"/>
              </w:rPr>
              <w:t xml:space="preserve"> Профессии  своих родителей и родственников. Традиции семьи. Увлечения семьи День матери. Семейные праздники. Родословная. Родственники. Родословная семьи. Отношения между родственниками. Роль родственных отношений в жизни любого человека.  Геральдика. Герб семьи. Семейное взаимопонимание, уважение. Доверие.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Style13"/>
              <w:spacing w:before="0" w:after="0"/>
              <w:ind w:lef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актика. </w:t>
            </w:r>
            <w:r>
              <w:rPr>
                <w:rFonts w:cs="Arial" w:ascii="Arial" w:hAnsi="Arial"/>
                <w:color w:val="000000"/>
              </w:rPr>
              <w:t>Рассказ  о семье. Выставка семейных альбом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 ответственность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он и семья. Роль матери и отца в жизни человека Мама. Красота матери. Счастье матери. Ласка матери. Мама – хозяйка домашнего очага. Обязанности сына и дочер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е традиции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«традиция». Есть ли в семье традиции? Нужны ли они.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</w:rPr>
              <w:t xml:space="preserve">Практика. </w:t>
            </w:r>
            <w:r>
              <w:rPr>
                <w:rFonts w:cs="Arial" w:ascii="Arial" w:hAnsi="Arial"/>
              </w:rPr>
              <w:t>Знакомство с семейными традициями.</w:t>
            </w:r>
          </w:p>
        </w:tc>
      </w:tr>
    </w:tbl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1429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60"/>
        <w:ind w:firstLine="709"/>
        <w:contextualSpacing/>
        <w:rPr/>
      </w:pPr>
      <w:r>
        <w:rPr>
          <w:rFonts w:cs="Arial" w:ascii="Arial" w:hAnsi="Arial"/>
        </w:rPr>
        <w:t xml:space="preserve">Направление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40"/>
          <w:szCs w:val="40"/>
        </w:rPr>
        <w:t>Я и коллектив</w:t>
      </w:r>
      <w:r>
        <w:rPr>
          <w:rStyle w:val="StrongEmphasis"/>
          <w:rFonts w:cs="Arial" w:ascii="Arial" w:hAnsi="Arial"/>
          <w:b w:val="false"/>
        </w:rPr>
        <w:t>”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StrongEmphasis"/>
          <w:rFonts w:cs="Arial" w:ascii="Arial" w:hAnsi="Arial"/>
          <w:i/>
        </w:rPr>
        <w:t>Цель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развитие интеллектуальной личности, способной к продолжению образования и культурного развит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положительной мотивации учения, формированию устойчивого познавательного интерес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навыки творческой интеллектуальной деятельности, умение заниматься самообразование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оздавать условия для практического применения знаний, полученных на уроках, посредством рациональной организации внеурочной учебной деятельности. </w:t>
      </w:r>
    </w:p>
    <w:p>
      <w:pPr>
        <w:pStyle w:val="Style13"/>
        <w:numPr>
          <w:ilvl w:val="0"/>
          <w:numId w:val="18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ывать и прививать любовь к искусству, литературе, музыке;</w:t>
      </w:r>
    </w:p>
    <w:p>
      <w:pPr>
        <w:pStyle w:val="Normal"/>
        <w:numPr>
          <w:ilvl w:val="0"/>
          <w:numId w:val="18"/>
        </w:numPr>
        <w:spacing w:before="0" w:after="0"/>
        <w:ind w:left="72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ализовывать индивидуальные задатки и способности в области художественного творчеств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ормы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ание потребности учитьс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ание ответственности за выполненную работу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ализовывать индивидуальные задатки и способност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тараться участвовать во всех олимпиадах, конкурсах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емейных вечер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бор материалов и выпуск классных  газет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дготовка и съемки классных клипов, роликов и фильм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узыкальных праздников и конкурс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тематических бесед и классных час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литературно-художественных конкурсов, спектаклей, праздник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ставок работ школьников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стреч с интересными людьми.</w:t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.</w:t>
      </w:r>
    </w:p>
    <w:tbl>
      <w:tblPr>
        <w:tblW w:w="14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4"/>
        <w:gridCol w:w="115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а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ыки правильного обучения. Влияние режима дня на учёбу. Понятия: «ум», «интеллект».</w:t>
            </w:r>
          </w:p>
          <w:p>
            <w:pPr>
              <w:pStyle w:val="Style13"/>
              <w:spacing w:before="0" w:after="0"/>
              <w:ind w:left="142" w:hanging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Практика. </w:t>
            </w:r>
            <w:r>
              <w:rPr>
                <w:rFonts w:cs="Arial" w:ascii="Arial" w:hAnsi="Arial"/>
                <w:color w:val="000000"/>
              </w:rPr>
              <w:t>Развивающие игры. Интеллектуальные игры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жизни в коллективе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нятие «коллектив». Отношения с людьми, согласно принципам уважения, доброжелательности, честности, взаимовыручки. Дружба и взаимовыручка. Конфликт. Человек в конфликте. Вежливость и порядочность. Доброта. Друг и дружба. Школа. Школьная жизнь. Взаимодействие. Взаимовыручка. Взаимопонимание. </w:t>
            </w:r>
          </w:p>
          <w:p>
            <w:pPr>
              <w:pStyle w:val="Style13"/>
              <w:spacing w:before="0" w:after="0"/>
              <w:ind w:left="142" w:hanging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</w:rPr>
              <w:t>Практика.</w:t>
            </w:r>
            <w:r>
              <w:rPr>
                <w:rFonts w:cs="Arial" w:ascii="Arial" w:hAnsi="Arial"/>
                <w:color w:val="000000"/>
              </w:rPr>
              <w:t xml:space="preserve"> Заполнение альбома класса. Создание  и поддержание страницы класса на школьном сайте. Оформление портфолио класса. Участие класса в общешкольных мероприятиях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икет 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Этикет. Школьный  этикет. Правила поведения за столом, в театре, в музее, в общественных местах, в транспорте. Этикет в одежде. Этикет и мода. </w:t>
            </w:r>
          </w:p>
          <w:p>
            <w:pPr>
              <w:pStyle w:val="Style13"/>
              <w:spacing w:before="0" w:after="0"/>
              <w:ind w:left="142" w:hanging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актика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управление 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2" w:hanging="0"/>
              <w:contextualSpacing/>
              <w:rPr/>
            </w:pPr>
            <w:r>
              <w:rPr>
                <w:rFonts w:cs="Arial" w:ascii="Arial" w:hAnsi="Arial"/>
              </w:rPr>
              <w:t>Понятие «самоуправление». Ученическое самоуправление.</w:t>
            </w:r>
            <w:r>
              <w:rPr>
                <w:rFonts w:cs="Arial" w:ascii="Arial" w:hAnsi="Arial"/>
                <w:color w:val="000000"/>
              </w:rPr>
              <w:t xml:space="preserve"> Роль самоуправления. Коллектив. Актив класса.  Обязанности в классе и ответственность за выполнение поручений.</w:t>
            </w:r>
            <w:r>
              <w:rPr>
                <w:rFonts w:cs="Arial" w:ascii="Arial" w:hAnsi="Arial"/>
                <w:i/>
                <w:color w:val="000000"/>
              </w:rPr>
              <w:t xml:space="preserve"> Практика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60"/>
        <w:ind w:firstLine="709"/>
        <w:contextualSpacing/>
        <w:rPr/>
      </w:pPr>
      <w:r>
        <w:rPr>
          <w:rFonts w:cs="Arial" w:ascii="Arial" w:hAnsi="Arial"/>
        </w:rPr>
        <w:t xml:space="preserve">Направление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40"/>
          <w:szCs w:val="40"/>
        </w:rPr>
        <w:t>Я и Отечество</w:t>
      </w:r>
      <w:r>
        <w:rPr>
          <w:rFonts w:cs="Arial" w:ascii="Arial" w:hAnsi="Arial"/>
          <w:b/>
        </w:rPr>
        <w:t>».</w:t>
      </w:r>
    </w:p>
    <w:p>
      <w:pPr>
        <w:pStyle w:val="Style13"/>
        <w:spacing w:before="0" w:after="0"/>
        <w:ind w:firstLine="709"/>
        <w:contextualSpacing/>
        <w:rPr/>
      </w:pPr>
      <w:r>
        <w:rPr>
          <w:rStyle w:val="StrongEmphasis"/>
          <w:rFonts w:cs="Arial" w:ascii="Arial" w:hAnsi="Arial"/>
          <w:i/>
        </w:rPr>
        <w:t>Цель:</w:t>
      </w:r>
      <w:r>
        <w:rPr>
          <w:rFonts w:cs="Arial" w:ascii="Arial" w:hAnsi="Arial"/>
        </w:rPr>
        <w:t xml:space="preserve"> формирование активной гражданской  и правовой позиции и самосознания гражданина Российской Федерации, правового самосознания, навыков общественной жизни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StrongEmphasis"/>
          <w:rFonts w:cs="Arial" w:ascii="Arial" w:hAnsi="Arial"/>
          <w:i/>
        </w:rPr>
        <w:t>Задачи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развитию чувства уважения к историческому прошлому Родины, истории города, школ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ывать уважение к Конституции страны, государственной символике, народным традиц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ививать детям чувство гордости за свою страну, город, школ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активность, инициативу, ответственность и умение видеть последствия своего выбо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ание культуры отношений, навыков общественной жизн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пособствовать осознанию учащимися своей причастности к судьбе своего родного гор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ормы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традиционных праздников: класса, школы, города, государства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тематических классных часов и бесед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стреч с интересными людьми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стреч с участниками войны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экскурсий по Кировской области, России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онкурсов творческих работ, газет и т.п. к праздничным датам.</w:t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left="720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.</w:t>
      </w:r>
    </w:p>
    <w:tbl>
      <w:tblPr>
        <w:tblW w:w="14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4"/>
        <w:gridCol w:w="1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иотизм 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атриотизм</w:t>
            </w:r>
            <w:r>
              <w:rPr>
                <w:rFonts w:cs="Arial" w:ascii="Arial" w:hAnsi="Arial"/>
                <w:b/>
              </w:rPr>
              <w:t xml:space="preserve"> –</w:t>
            </w:r>
            <w:r>
              <w:rPr>
                <w:rFonts w:cs="Arial" w:ascii="Arial" w:hAnsi="Arial"/>
              </w:rPr>
              <w:t xml:space="preserve">  любовь к России, к своему народу, к своей малой Родине, служение Отечеств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ственность 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Гражданственность </w:t>
            </w:r>
            <w:r>
              <w:rPr>
                <w:rFonts w:cs="Arial" w:ascii="Arial" w:hAnsi="Arial"/>
              </w:rPr>
      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 </w:t>
            </w:r>
            <w:r>
              <w:rPr>
                <w:rFonts w:cs="Arial" w:ascii="Arial" w:hAnsi="Arial"/>
                <w:color w:val="000000"/>
              </w:rPr>
              <w:t>ответственность за свои поступки, история своего села, района, области , страны их  быт и традиций. чувство,  долга перед родными, друзьями. элементарные правила культуры поведения и общения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а ребёнка. Организация по защите прав ребёнка. 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ятие «политика». Политические партии.  Подросток и закон РФ. Главный документ гражданина РФ. Мои права и обязанности. Моя гражданская ответственность.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сти общественной жизни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Ценности общественной жизни. Символы РФ: герб, гимн, флаг.гербы РСФСР и СССР. Андреевский флаг. Знамя Победы. Ценности народов России. Дни воинской славы (история, традиции): День Победы, День снятия блокады Ленинграда</w:t>
            </w:r>
            <w:r>
              <w:rPr>
                <w:rFonts w:cs="Arial" w:ascii="Arial" w:hAnsi="Arial"/>
                <w:color w:val="FF0000"/>
              </w:rPr>
              <w:t xml:space="preserve">.  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иградская битва, Курская битва. Бородинское сражение. Города –герои. Герои России и СССР (история звания и их орденосители). Награды в России и СССР. Награды времён ВОВ. День Героев Отечества. День народного единства. Замечательные даты в истории нашей страны. Исторические знания о войне. Памятники. Монументы.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</w:rPr>
              <w:t xml:space="preserve">Практика. </w:t>
            </w:r>
            <w:r>
              <w:rPr>
                <w:rFonts w:cs="Arial" w:ascii="Arial" w:hAnsi="Arial"/>
              </w:rPr>
              <w:t>Участие в митингах в парке Победы. Возложение цветов к монумету в парке Победы. Чествование ветеранов и тружеников  тыла.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едение 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ая область – малая родина. История Вятского края, Афанасьевского района, с.Бисерово и Бисеровской школы. День Конституции РФ. День Кировской области. Знаменитые люди Кировской области</w:t>
            </w:r>
          </w:p>
        </w:tc>
      </w:tr>
    </w:tbl>
    <w:p>
      <w:pPr>
        <w:pStyle w:val="Style13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3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/>
        <w:t xml:space="preserve">6.Направление  </w:t>
      </w:r>
      <w:r>
        <w:rPr>
          <w:b/>
        </w:rPr>
        <w:t>“</w:t>
      </w:r>
      <w:r>
        <w:rPr>
          <w:b/>
          <w:sz w:val="40"/>
          <w:szCs w:val="40"/>
        </w:rPr>
        <w:t>Я и планета</w:t>
      </w:r>
      <w:r>
        <w:rPr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b/>
          <w:bCs/>
          <w:i/>
        </w:rPr>
        <w:t>Цель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спитание осознанного понимания экологической культуры человека </w:t>
      </w:r>
    </w:p>
    <w:p>
      <w:pPr>
        <w:pStyle w:val="Normal"/>
        <w:spacing w:before="0" w:after="280"/>
        <w:ind w:firstLine="709"/>
        <w:contextualSpacing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овать потребность бережного отношения к природе, ресурсам, проявлять заботу о братьях наших меньших;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овать умения и навыки  экологического поведения; 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ствовать пониманию значения экологической безопасности для здоровья и безопасности человека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ормы:</w:t>
      </w:r>
    </w:p>
    <w:p>
      <w:pPr>
        <w:pStyle w:val="Style13"/>
        <w:numPr>
          <w:ilvl w:val="0"/>
          <w:numId w:val="10"/>
        </w:numPr>
        <w:spacing w:before="0" w:after="0"/>
        <w:ind w:left="108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традиционных экологических праздников.</w:t>
      </w:r>
    </w:p>
    <w:p>
      <w:pPr>
        <w:pStyle w:val="Style13"/>
        <w:numPr>
          <w:ilvl w:val="0"/>
          <w:numId w:val="10"/>
        </w:numPr>
        <w:spacing w:before="0" w:after="0"/>
        <w:ind w:left="108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тематических классных часов и бесед;</w:t>
      </w:r>
    </w:p>
    <w:p>
      <w:pPr>
        <w:pStyle w:val="Style13"/>
        <w:numPr>
          <w:ilvl w:val="0"/>
          <w:numId w:val="10"/>
        </w:numPr>
        <w:spacing w:before="0" w:after="0"/>
        <w:ind w:left="108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, участие в экологических конкурсах, проектах,  десантах.</w:t>
      </w:r>
    </w:p>
    <w:p>
      <w:pPr>
        <w:pStyle w:val="Style13"/>
        <w:spacing w:before="0" w:after="0"/>
        <w:ind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.</w:t>
      </w:r>
    </w:p>
    <w:tbl>
      <w:tblPr>
        <w:tblW w:w="146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77"/>
        <w:gridCol w:w="123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и экология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Природа</w:t>
            </w:r>
            <w:r>
              <w:rPr>
                <w:rFonts w:cs="Arial" w:ascii="Arial" w:hAnsi="Arial"/>
              </w:rPr>
              <w:t xml:space="preserve"> – эволюция, родная земля, заповедная природа, планета Земля.</w:t>
            </w:r>
            <w:r>
              <w:rPr>
                <w:rFonts w:cs="Arial" w:ascii="Arial" w:hAnsi="Arial"/>
                <w:color w:val="000000"/>
              </w:rPr>
              <w:t xml:space="preserve"> Основы  экологической культуры. Охрана  природы. Домашняя экология. Экологические катастрофы. Атомная энергетика и экология. Красная книга и редкие животны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поведники, заказники, национальные парки. Заповедники, заказники, национальные парки Кировской области. Экологические акции и мое участие в них. Лес – богатство Кировской области. Бережное  отношение к флоре и фауне родного села.Солнце, воздух и вода – значение, проблемы, решения. Планета. Великолепие нашей планеты</w:t>
            </w:r>
          </w:p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и эстетика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2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Понятия: </w:t>
            </w:r>
            <w:r>
              <w:rPr>
                <w:rFonts w:cs="Arial" w:ascii="Arial" w:hAnsi="Arial"/>
              </w:rPr>
              <w:t xml:space="preserve"> красота, гармония, духовный мир человека, нравственный выбор, смысл жизни, эстетическое развитие, этическое развитие. </w:t>
            </w:r>
            <w:r>
              <w:rPr>
                <w:rFonts w:cs="Arial" w:ascii="Arial" w:hAnsi="Arial"/>
                <w:color w:val="000000"/>
              </w:rPr>
              <w:t xml:space="preserve">Живопись. Виды живописи. Знаменитые художники. Понятие творчество. Интересные знаменитые люди. </w:t>
            </w:r>
          </w:p>
          <w:p>
            <w:pPr>
              <w:pStyle w:val="Style13"/>
              <w:spacing w:before="0" w:after="0"/>
              <w:ind w:lef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атр. Театральное искусство. Актёры. Качества  актёра. Опера. Балет. Оперетта. Мюзикл.  ТЮЗ. Большой театр. Кукольный театр. Времена года в искусстве. Стих. Синквейн. Качества поэтов. Знакомство с творчеством Афанасьевских поэтов. Музыка. Мелодичность. Музыкальные жанры. Имена известных музыкантов. Музыкальное творчество. </w:t>
            </w:r>
          </w:p>
          <w:p>
            <w:pPr>
              <w:pStyle w:val="Style13"/>
              <w:spacing w:before="0" w:after="0"/>
              <w:ind w:left="142" w:hanging="0"/>
              <w:contextualSpacing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Практика. </w:t>
            </w:r>
            <w:r>
              <w:rPr>
                <w:rFonts w:cs="Arial" w:ascii="Arial" w:hAnsi="Arial"/>
                <w:color w:val="000000"/>
              </w:rPr>
              <w:t>Экскурсии в музеи. Кульпоход в театр. Участие в творческих конкурсах.  Создание выставок рисунков. Чтение стихов о временах года, Афанасьевских авторов.</w:t>
            </w:r>
          </w:p>
          <w:p>
            <w:pPr>
              <w:pStyle w:val="Style13"/>
              <w:spacing w:before="0" w:after="0"/>
              <w:ind w:left="14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7914" w:leader="none"/>
        </w:tabs>
        <w:spacing w:before="0" w:after="0"/>
        <w:contextualSpacing/>
        <w:rPr/>
      </w:pPr>
      <w:r>
        <w:rPr>
          <w:b/>
          <w:sz w:val="32"/>
          <w:szCs w:val="32"/>
        </w:rPr>
        <w:tab/>
        <w:tab/>
        <w:t>Ожидаемые результаты</w:t>
      </w:r>
    </w:p>
    <w:p>
      <w:pPr>
        <w:pStyle w:val="Normal"/>
        <w:numPr>
          <w:ilvl w:val="0"/>
          <w:numId w:val="14"/>
        </w:numPr>
        <w:spacing w:before="0" w:after="0"/>
        <w:ind w:left="142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зданы условия для физического, интеллектуального, нравственного и духовного развития детей.</w:t>
      </w:r>
    </w:p>
    <w:p>
      <w:pPr>
        <w:pStyle w:val="Normal"/>
        <w:numPr>
          <w:ilvl w:val="0"/>
          <w:numId w:val="14"/>
        </w:numPr>
        <w:spacing w:before="0" w:after="0"/>
        <w:ind w:left="142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здан благоприятный психологический климат в классе для детей и родителей.</w:t>
      </w:r>
    </w:p>
    <w:p>
      <w:pPr>
        <w:pStyle w:val="Normal"/>
        <w:numPr>
          <w:ilvl w:val="0"/>
          <w:numId w:val="14"/>
        </w:numPr>
        <w:spacing w:before="0" w:after="0"/>
        <w:ind w:left="142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зданы условия для развития творческих способностей школьников.</w:t>
      </w:r>
    </w:p>
    <w:p>
      <w:pPr>
        <w:pStyle w:val="Normal"/>
        <w:numPr>
          <w:ilvl w:val="0"/>
          <w:numId w:val="14"/>
        </w:numPr>
        <w:spacing w:before="0" w:after="0"/>
        <w:ind w:left="142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оллектив  детей, учителей и родителей – единое целое. </w:t>
      </w:r>
    </w:p>
    <w:p>
      <w:pPr>
        <w:pStyle w:val="Normal"/>
        <w:numPr>
          <w:ilvl w:val="0"/>
          <w:numId w:val="14"/>
        </w:numPr>
        <w:spacing w:before="0" w:after="0"/>
        <w:ind w:left="142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Воспитание в детях: </w:t>
        <w:br/>
        <w:t xml:space="preserve">                    - любви к Родине, своему селу, родному дому; </w:t>
        <w:br/>
        <w:t xml:space="preserve">                    - способности к объективной самооценке и регуляции в поведении, чувства собственного достоинства, самоуважения;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уважения к членам своей семьи; формировать общечеловеческие нормы морали (доброта, взаимопонимание,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терпимость); </w:t>
        <w:br/>
        <w:t xml:space="preserve">                     - эстетического, нравственного и практического отношения к окружающей среде; </w:t>
        <w:br/>
        <w:t xml:space="preserve">                     - потребности в здоровом образе жизни; </w:t>
        <w:br/>
        <w:t xml:space="preserve">                     - знание учащимися  прошлого и настоящего своей малой родины, приобщение учащихся к культуре своего отечества,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народа, формирование потребности в высоких культурных и духовных ценностях; </w:t>
        <w:br/>
        <w:t xml:space="preserve">                     - привитие чувства прекрасного на примерах музыки и живописи; </w:t>
        <w:br/>
        <w:t xml:space="preserve">                     - развитие потребности в творческом труде, воспитание трудолюбия как высокой ценности в жизни.</w:t>
      </w:r>
    </w:p>
    <w:p>
      <w:pPr>
        <w:pStyle w:val="Normal"/>
        <w:numPr>
          <w:ilvl w:val="0"/>
          <w:numId w:val="14"/>
        </w:numPr>
        <w:spacing w:before="0" w:after="0"/>
        <w:ind w:left="142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иобщение  школьников к законам государства, раскрытие объективной необходимости их выполнения, 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формированность гражданской ответственности.</w:t>
      </w:r>
    </w:p>
    <w:p>
      <w:pPr>
        <w:pStyle w:val="Normal"/>
        <w:numPr>
          <w:ilvl w:val="0"/>
          <w:numId w:val="14"/>
        </w:numPr>
        <w:spacing w:before="0" w:after="0"/>
        <w:ind w:left="142" w:firstLine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на система самоуправления в классе. </w:t>
        <w:br/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ascii="Arial" w:hAnsi="Arial" w:cs="Arial"/>
          <w:b/>
          <w:b/>
          <w:bCs/>
          <w:i/>
          <w:i/>
          <w:iCs/>
          <w:kern w:val="2"/>
          <w:sz w:val="32"/>
          <w:szCs w:val="32"/>
        </w:rPr>
      </w:pPr>
      <w:bookmarkStart w:id="0" w:name="v2"/>
      <w:bookmarkEnd w:id="0"/>
      <w:r>
        <w:rPr>
          <w:rFonts w:eastAsia="Arial" w:cs="Arial" w:ascii="Arial" w:hAnsi="Arial"/>
          <w:b/>
          <w:bCs/>
          <w:i/>
          <w:iCs/>
          <w:kern w:val="2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6820" w:leader="none"/>
          <w:tab w:val="center" w:pos="7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оциальный паспорт1 класс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474"/>
        <w:gridCol w:w="1359"/>
        <w:gridCol w:w="981"/>
        <w:gridCol w:w="1136"/>
        <w:gridCol w:w="1282"/>
        <w:gridCol w:w="900"/>
        <w:gridCol w:w="1056"/>
      </w:tblGrid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уч-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роди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-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6820" w:leader="none"/>
              </w:tabs>
              <w:ind w:right="-54" w:hanging="0"/>
              <w:rPr/>
            </w:pPr>
            <w:r>
              <w:rPr>
                <w:sz w:val="32"/>
                <w:szCs w:val="32"/>
              </w:rPr>
              <w:t>Неполна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>
                <w:sz w:val="32"/>
                <w:szCs w:val="32"/>
              </w:rPr>
              <w:t>обеспе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Опек.</w:t>
            </w: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-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ые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Артемихин Максим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Артемихин Павел Евдокимович</w:t>
            </w:r>
          </w:p>
          <w:p>
            <w:pPr>
              <w:pStyle w:val="Normal"/>
              <w:rPr/>
            </w:pPr>
            <w:r>
              <w:rPr/>
              <w:t>Дёмина Людмила Михайл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инвалид</w:t>
            </w:r>
          </w:p>
          <w:p>
            <w:pPr>
              <w:pStyle w:val="Normal"/>
              <w:jc w:val="center"/>
              <w:rPr/>
            </w:pPr>
            <w:r>
              <w:rPr/>
              <w:t>инвал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еднее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2Белёва Евгения Конста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ёв Константин  Владимирович</w:t>
            </w:r>
          </w:p>
          <w:p>
            <w:pPr>
              <w:pStyle w:val="Normal"/>
              <w:rPr/>
            </w:pPr>
            <w:r>
              <w:rPr/>
              <w:t>Белёва Людмила Леонид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Не занят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КОУ СОШ с.Бисерово, воспит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спе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 спец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3Бисеров Данил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Бисеров Валерий Павло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Турушева Ольга Анато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П «Бисеров В.П.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родавец ИП «Братчиков С.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спец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про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ind w:left="672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4.Братчикова Дарь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а Валентина Викто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 xml:space="preserve">КОГУ «Афан. КЦ СОН», санитарк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про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ind w:left="6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5.Едигарева Соф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артемьянова Любовь Гарри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енсион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 спе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6Катаргин Никита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Катаргин Александр Геннадье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Белёва Людмил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бочий ИП «Братчиков С.Е.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бочий ИП «Братчиков С.Е.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проф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спе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ind w:left="772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7Кочуров Данил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Кочурова Татьяна Игор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Не заня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про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8.Лепихина Ан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Лепихин Алексей Брустлаво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Дёмина Надежд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бочий ИП «Братчиков С.Е.»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КОГ БУЗ «Афанасьевская ЦРБ», мед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проф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спе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9.Мечева Елизавет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ечев Сергей Александро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ечева Галина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Не занят</w:t>
            </w:r>
          </w:p>
          <w:p>
            <w:pPr>
              <w:pStyle w:val="Normal"/>
              <w:rPr/>
            </w:pPr>
            <w:r>
              <w:rPr/>
              <w:t>Не заня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0.Ожегин Никита Евген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жегин Никита Петро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жегина Нелли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ООО «Ритм», водитель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КОГ БУЗ «Афанасьевская ЦРБ»,мед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спец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спец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1Русинов Иван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усинов Анатолий Николае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усинова Валентина Семён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Рабочий ИП «Братчиков С.Е.»</w:t>
            </w:r>
          </w:p>
          <w:p>
            <w:pPr>
              <w:pStyle w:val="Normal"/>
              <w:rPr/>
            </w:pPr>
            <w:r>
              <w:rPr/>
              <w:t>Почтальон  «Почта Росси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спец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проф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2Светлакова Надежд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ветлаков Николай Николае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ветлакова Нина Иван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Не занят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КДОУ с.Бисерово «Улыбка», воспит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спец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спе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3Селезнёва Екатер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елезнёв Николай Геннадье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Бисерова Татьяна Валентин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П «Бисеров С.П.», рабочий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КОУ СОШ с.Бисерово, сторо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 проф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про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4Тамаров Никита Иль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Тамаров Илья Александро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Тамарова Юлия Юр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Не занят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Продавец ИП «Сидоров Ю.П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р.спе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5Турушева Варвар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Турушев Владимир Анатолье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Турушева Анастасия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П «Кытманов Е.А.», водитель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КОУ СОШ с.Бисерово, младший воспит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Непол ср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спе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6Тутынина Вероник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Тутынин Евгений Викторович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Тутынина Олеся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ИП «Тутынин И.В.», сварщик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МКДОУ с.Бисерово «Улыбка», младший воспит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.проф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ед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17Ушаков Иван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Ушакова Майя Серге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Не занята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rPr/>
            </w:pPr>
            <w:r>
              <w:rPr/>
              <w:t>Ср про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20" w:leader="none"/>
          <w:tab w:val="center" w:pos="75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  <w:tab w:val="left" w:pos="6880" w:leader="none"/>
        </w:tabs>
        <w:rPr/>
      </w:pPr>
      <w:r>
        <w:rPr>
          <w:sz w:val="48"/>
          <w:szCs w:val="48"/>
        </w:rPr>
        <w:t xml:space="preserve">                                             </w:t>
      </w:r>
      <w:r>
        <w:rPr>
          <w:sz w:val="48"/>
          <w:szCs w:val="48"/>
        </w:rPr>
        <w:t>Характеристика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м классе обучается 17 учащихся, из них 9 девочек и 8 мальчиков. До поступления в школу все дети обучались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детей пришли в 1 класс с хорошей подготовкой. Высокий уровень подготовки имеют Лепихина Анна, Мечева Елизавета, Селезнёва Екатерина, Бисеров Данил, Ушаков Иван, Тутынина Вероника. Низкий уровень имеет Кочуров Да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е недели обучения в школе выявили группу детей, которые внимательны и активны на уроке, имеют достаточно высокий уровень сформированности позна вательного интереса. К таким детям можно отнести: Братчикову Дарью, Ушакова Ивана, Турушеву Варвару, Тутынину Веронику, Бисерова Данила, Селезнёву Екате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е есть ученики, которые осторожничают, боятся ошибиться, они не проявляют на уроках высокую активность. Хотя правильно отвечают на вопросы, справляются с учебными заданиями, осознанно воспринимают новый материал. Эту группу составляют следующие учащиеся: Тамаров Данил, Русинов Иван, Едигарева Софья, Ожегин Никита, Белёва Евгения, Катаргин Никит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в классе очень активные. Могут нарушать дисциплину на урок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большинством учащихся существуют доброжелательные отношения. В классе существует несколько лидеров, способных отстаивать интересы класс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 </w:t>
      </w:r>
      <w:r>
        <w:rPr>
          <w:sz w:val="28"/>
          <w:szCs w:val="28"/>
        </w:rPr>
        <w:t xml:space="preserve">Дети принимают разнообразные виды деятельности, с интересом играют, но не обладают организаторскими навыками, нуждаются в руководстве и обучении навыкам коллективного взаимодейств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щают кружки. Любят выступать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егин Никита поступили в школу из другого детсада, но быстро подружился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половины класса нуждаются в консультации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семей многодетные. Неблагополучная семья у Катаргина Никиты, стоит на у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семьи неполные: Ушаков Иван, Едигарева Софья (живут с бабушкама), Кочуров Дан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  <w:tab w:val="left" w:pos="68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kern w:val="0"/>
          <w:sz w:val="48"/>
          <w:szCs w:val="48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Индивидуальная работа с учащимися</w:t>
      </w:r>
    </w:p>
    <w:p>
      <w:pPr>
        <w:pStyle w:val="Normal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StrongEmphasis"/>
          <w:i/>
          <w:iCs/>
          <w:sz w:val="32"/>
          <w:szCs w:val="32"/>
        </w:rPr>
        <w:t>1. Работа с одаренными детьм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собеседование с учителями, работающими в классе;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организация участия детей в школьных олимпиадах;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мониторинг уровня интеллектуального развития детей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вовлечение детей в творческие, интеллектуальные и  спортивные конкурсы, соревнования и олимпиады ;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влечение детей в работу кружков, секций, объединений.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rStyle w:val="StrongEmphasis"/>
          <w:i/>
          <w:iCs/>
          <w:sz w:val="32"/>
          <w:szCs w:val="32"/>
        </w:rPr>
        <w:t>2. Работа с детьми, проявляющими качества лидера:</w:t>
      </w:r>
    </w:p>
    <w:p>
      <w:pPr>
        <w:pStyle w:val="Normal"/>
        <w:numPr>
          <w:ilvl w:val="0"/>
          <w:numId w:val="13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организация работы по системе чередующихся традиционных поручений;</w:t>
      </w:r>
    </w:p>
    <w:p>
      <w:pPr>
        <w:pStyle w:val="Normal"/>
        <w:numPr>
          <w:ilvl w:val="0"/>
          <w:numId w:val="13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организация индивидуальной творческой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создание условий для самовыражения;</w:t>
      </w:r>
    </w:p>
    <w:p>
      <w:pPr>
        <w:pStyle w:val="Normal"/>
        <w:numPr>
          <w:ilvl w:val="0"/>
          <w:numId w:val="13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включение в общешкольное воспитательное пространство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32"/>
          <w:szCs w:val="32"/>
        </w:rPr>
        <w:t> </w:t>
      </w:r>
      <w:r>
        <w:rPr>
          <w:rStyle w:val="StrongEmphasis"/>
          <w:i/>
          <w:iCs/>
          <w:sz w:val="32"/>
          <w:szCs w:val="32"/>
        </w:rPr>
        <w:t>3. Работа с детьми, имеющими проблемы в общении:</w:t>
      </w: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собеседование с родителями;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собеседование с психологом;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наблюдение и особое внимание, коррекция;</w:t>
      </w:r>
    </w:p>
    <w:p>
      <w:pPr>
        <w:pStyle w:val="Normal"/>
        <w:numPr>
          <w:ilvl w:val="0"/>
          <w:numId w:val="12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организация деятельности, способствующей расширению круга общения и повышению статуса детей в классе.</w:t>
      </w:r>
    </w:p>
    <w:p>
      <w:pPr>
        <w:pStyle w:val="Normal"/>
        <w:spacing w:before="0" w:after="0"/>
        <w:ind w:firstLine="709"/>
        <w:contextualSpacing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4. Работа с детьми с девиантным поведением: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собеседование с родителям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контроль социального педагога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контроль и помощь в подготовке домашнего задания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вовлечение в творческую деятельность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собеседование с учителями, работающими в классе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rPr>
          <w:sz w:val="32"/>
          <w:szCs w:val="32"/>
        </w:rPr>
      </w:pPr>
      <w:r>
        <w:rPr>
          <w:sz w:val="32"/>
          <w:szCs w:val="32"/>
        </w:rPr>
        <w:t>наблюдение и коррекция поведения</w:t>
      </w:r>
      <w:r>
        <w:rPr>
          <w:sz w:val="40"/>
          <w:szCs w:val="4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0" w:leader="none"/>
          <w:tab w:val="left" w:pos="6820" w:leader="none"/>
          <w:tab w:val="left" w:pos="6880" w:leader="none"/>
          <w:tab w:val="center" w:pos="792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Работа с родителями на 2014-2015 учебный год</w:t>
      </w:r>
    </w:p>
    <w:p>
      <w:pPr>
        <w:pStyle w:val="Normal"/>
        <w:tabs>
          <w:tab w:val="clear" w:pos="708"/>
          <w:tab w:val="left" w:pos="6820" w:leader="none"/>
          <w:tab w:val="left" w:pos="6880" w:leader="none"/>
        </w:tabs>
        <w:rPr>
          <w:sz w:val="40"/>
          <w:szCs w:val="40"/>
        </w:rPr>
      </w:pPr>
      <w:r>
        <w:rPr>
          <w:sz w:val="40"/>
          <w:szCs w:val="40"/>
        </w:rPr>
        <w:t>Сентябрь            - привлечение родителей к участию в выставке «Чудо-</w:t>
      </w:r>
    </w:p>
    <w:p>
      <w:pPr>
        <w:pStyle w:val="Normal"/>
        <w:tabs>
          <w:tab w:val="clear" w:pos="708"/>
          <w:tab w:val="left" w:pos="6820" w:leader="none"/>
          <w:tab w:val="left" w:pos="6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 xml:space="preserve">урожай»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- Индивидуальные беседы.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-Анкетирование «Ваше общение с ребёнком» 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>Октябрь              - Родительское собрание «Адаптация детей к школе»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>Ноябрь               - Концерт – поздравление для мам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-посещение семей, индивидуальные беседы, встречи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>Декабрь             - Общешкольное родительское собрание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>Январь               - Посещение семей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>Февраль             - Приглашение родителей на праздник к 23 февраля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>Март                  - Поздравление для мам к 8 Март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- Родительское собрание «Как сформировать у ребёнка стремление к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здоровому образу жизни?»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-Тест «Какой вы воспитатель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0"/>
          <w:szCs w:val="40"/>
        </w:rPr>
        <w:t>Апрель              - Конкурсно – игровая программа на природе с детьми.»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>Май                   - Общешкольное родительское собрание</w:t>
      </w:r>
    </w:p>
    <w:p>
      <w:pPr>
        <w:pStyle w:val="Normal"/>
        <w:tabs>
          <w:tab w:val="clear" w:pos="708"/>
          <w:tab w:val="left" w:pos="6820" w:leader="none"/>
          <w:tab w:val="left" w:pos="6880" w:leader="none"/>
        </w:tabs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Открытые уроки для родителей проводятся в последний вторник</w:t>
      </w:r>
    </w:p>
    <w:p>
      <w:pPr>
        <w:pStyle w:val="Normal"/>
        <w:tabs>
          <w:tab w:val="clear" w:pos="708"/>
          <w:tab w:val="left" w:pos="6820" w:leader="none"/>
          <w:tab w:val="left" w:pos="6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каждого месяца.</w:t>
      </w:r>
    </w:p>
    <w:p>
      <w:pPr>
        <w:pStyle w:val="Normal"/>
        <w:tabs>
          <w:tab w:val="clear" w:pos="708"/>
          <w:tab w:val="left" w:pos="6820" w:leader="none"/>
          <w:tab w:val="left" w:pos="6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  <w:tab w:val="left" w:pos="6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  <w:tab w:val="left" w:pos="6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  <w:tab w:val="left" w:pos="6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Сентябрь/Месячник безопасности детей/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>
          <w:trHeight w:val="30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>
          <w:trHeight w:val="133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- челов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/>
            </w:pPr>
            <w:r>
              <w:rPr/>
              <w:t>Техника безопасности дома, в школе, на улице, в общественных местах,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ПД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820" w:leader="none"/>
                <w:tab w:val="left" w:pos="6880" w:leader="none"/>
              </w:tabs>
              <w:rPr/>
            </w:pPr>
            <w:r>
              <w:rPr/>
              <w:t xml:space="preserve">Игра «Школа юного пешехода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/>
            </w:pPr>
            <w:r>
              <w:rPr/>
              <w:t>Привлечение родителей к участию в выставке «Чудо- урожай 2014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/>
            </w:pPr>
            <w:r>
              <w:rPr/>
              <w:t>(Белёва Евгения, Селезнёва Екатери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коллектив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Праздник «Здравствуй, школа!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Организация дежурства по класс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Оформление классного уголка и организация классного самоуправл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Оте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/>
            </w:pPr>
            <w:r>
              <w:rPr/>
              <w:t>Кл.час «Цветок добра»</w:t>
            </w:r>
          </w:p>
        </w:tc>
      </w:tr>
      <w:tr>
        <w:trPr>
          <w:trHeight w:val="152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планета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Экскурсия в осенний лес.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/>
            </w:pPr>
            <w:r>
              <w:rPr/>
              <w:t>Сбор природного материал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sz w:val="40"/>
          <w:szCs w:val="40"/>
        </w:rPr>
        <w:tab/>
      </w:r>
      <w:r>
        <w:rPr/>
        <w:t>октябрь</w:t>
      </w:r>
    </w:p>
    <w:tbl>
      <w:tblPr>
        <w:tblW w:w="14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14"/>
        <w:gridCol w:w="2920"/>
        <w:gridCol w:w="2903"/>
        <w:gridCol w:w="2826"/>
      </w:tblGrid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>
          <w:trHeight w:val="133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- челове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Час – игра «Один дома»   с 221 кл часы 1 к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Мы и наше здоровье» профилактика гриппа</w:t>
            </w:r>
          </w:p>
          <w:p>
            <w:pPr>
              <w:pStyle w:val="Normal"/>
              <w:rPr/>
            </w:pPr>
            <w:r>
              <w:rPr/>
              <w:t>С 39 Вн М 3 к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 xml:space="preserve">Родительское собрание «Адаптация первоклассников в школ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коллектив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Празднование дня учителя. День самоуправл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Праздник осени.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Праздник именинников.</w:t>
            </w:r>
          </w:p>
        </w:tc>
      </w:tr>
      <w:tr>
        <w:trPr>
          <w:trHeight w:val="15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Отечест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планета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л.час «Все нужны на Земле»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30  Кл часы 1 к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>7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48"/>
          <w:szCs w:val="48"/>
        </w:rPr>
        <w:t xml:space="preserve">                                                     </w:t>
      </w:r>
      <w:r>
        <w:rPr/>
        <w:t>Ноябрь</w:t>
      </w:r>
    </w:p>
    <w:tbl>
      <w:tblPr>
        <w:tblW w:w="1461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2"/>
        <w:gridCol w:w="2910"/>
        <w:gridCol w:w="2925"/>
        <w:gridCol w:w="2914"/>
      </w:tblGrid>
      <w:tr>
        <w:trPr>
          <w:trHeight w:val="3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>
          <w:trHeight w:val="133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- человек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КА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НИ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Л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л.час  «Мы идём в гости»с.133 Кл часы 1 к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14 Занятия с первоклассниками 1 к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Техника безопасности на осенние каникулы.</w:t>
            </w:r>
          </w:p>
        </w:tc>
      </w:tr>
      <w:tr>
        <w:trPr>
          <w:trHeight w:val="1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онкурс рисунков «Портрет моей мамы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коллектив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Отечество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л час «Кто я? Какие мы?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68 Кл часы 1 к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планета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Игра «Планета Земля в опасности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(Экология)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259 Кл.часы 1 кл</w:t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</w:t>
      </w:r>
      <w:r>
        <w:rPr/>
        <w:t>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>Декабрь/месячник по ЗОЖ/</w:t>
      </w:r>
    </w:p>
    <w:tbl>
      <w:tblPr>
        <w:tblW w:w="1461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21"/>
        <w:gridCol w:w="2920"/>
        <w:gridCol w:w="2919"/>
        <w:gridCol w:w="2920"/>
      </w:tblGrid>
      <w:tr>
        <w:trPr>
          <w:trHeight w:val="3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>
          <w:trHeight w:val="133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- челове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л. час «Чем можно отравиться»</w:t>
            </w:r>
          </w:p>
        </w:tc>
      </w:tr>
      <w:tr>
        <w:trPr>
          <w:trHeight w:val="157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Подвижные игры: «Кто снега не боится, тот играет, веселитс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Новогодний утренник.</w:t>
            </w:r>
          </w:p>
        </w:tc>
      </w:tr>
      <w:tr>
        <w:trPr>
          <w:trHeight w:val="15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коллектив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 xml:space="preserve">Кл. час «Злой король Никотин», тесты 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67 Вредные привычки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66 те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Отечест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Игровой час «Игры на святки.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планета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Акция «Покормите птиц зимой!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48"/>
          <w:szCs w:val="48"/>
        </w:rPr>
        <w:tab/>
      </w:r>
      <w:r>
        <w:rPr/>
        <w:t>9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нварь</w:t>
      </w:r>
    </w:p>
    <w:tbl>
      <w:tblPr>
        <w:tblW w:w="1461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10"/>
        <w:gridCol w:w="2905"/>
      </w:tblGrid>
      <w:tr>
        <w:trPr>
          <w:trHeight w:val="30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>
          <w:trHeight w:val="13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- человек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43.05pt;width:247.65pt;height:442.95pt;mso-wrap-style:none;v-text-anchor:middle;mso-position-vertical:top" type="_x0000_t136">
                  <v:path textpathok="t"/>
                  <v:textpath on="t" fitshape="t" string="ка&#10;ни&#10;ку&#10;лы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Нравственный час «Я чувствую себя счастливым, когда….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Час развлечений на улице «Зимушка- зима».</w:t>
            </w:r>
          </w:p>
        </w:tc>
      </w:tr>
      <w:tr>
        <w:trPr>
          <w:trHeight w:val="152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коллектив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Шашечный турни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Отечество</w:t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«Книга- лучший друг»</w:t>
            </w:r>
          </w:p>
          <w:p>
            <w:pPr>
              <w:pStyle w:val="Normal"/>
              <w:rPr/>
            </w:pPr>
            <w:r>
              <w:rPr/>
              <w:t>С.16 Кл.часы 1 кл</w:t>
            </w:r>
          </w:p>
        </w:tc>
      </w:tr>
      <w:tr>
        <w:trPr>
          <w:trHeight w:val="152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планета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48"/>
          <w:szCs w:val="48"/>
        </w:rPr>
        <w:tab/>
      </w:r>
      <w:r>
        <w:rPr/>
        <w:t>1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ab/>
        <w:tab/>
      </w:r>
      <w:r>
        <w:rPr/>
        <w:t>Февраль</w:t>
      </w:r>
    </w:p>
    <w:tbl>
      <w:tblPr>
        <w:tblW w:w="14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895"/>
        <w:gridCol w:w="2890"/>
        <w:gridCol w:w="2900"/>
        <w:gridCol w:w="2890"/>
      </w:tblGrid>
      <w:tr>
        <w:trPr>
          <w:trHeight w:val="30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>
          <w:trHeight w:val="13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- челове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л.час «Почему мы говорим неправду?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141 Новые135 уроков здоровь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онкурс «Сильные, смелые, ловкие, умелые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л час «Мы – одна семья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238 Новые 135 уроков здоровь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Изготовление сувениров для пап к 23 февраля.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коллектив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«Слабое звено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2 №3-08 пед тв-во</w:t>
            </w:r>
          </w:p>
        </w:tc>
      </w:tr>
      <w:tr>
        <w:trPr>
          <w:trHeight w:val="152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Отече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онкурс рисунков «Славные сыны нашего Отечеств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планета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Игра- путешествие «Солнце и звёзды» с 26 Кл часы 1 к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/>
      </w:pPr>
      <w:r>
        <w:rPr>
          <w:sz w:val="48"/>
          <w:szCs w:val="48"/>
        </w:rPr>
        <w:tab/>
      </w:r>
      <w:r>
        <w:rPr/>
        <w:t>11</w:t>
      </w:r>
    </w:p>
    <w:p>
      <w:pPr>
        <w:pStyle w:val="Normal"/>
        <w:tabs>
          <w:tab w:val="clear" w:pos="708"/>
          <w:tab w:val="left" w:pos="64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b/>
          <w:sz w:val="48"/>
          <w:szCs w:val="48"/>
        </w:rPr>
        <w:tab/>
        <w:tab/>
        <w:t>Март</w:t>
      </w:r>
    </w:p>
    <w:tbl>
      <w:tblPr>
        <w:tblW w:w="145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78"/>
        <w:gridCol w:w="2878"/>
        <w:gridCol w:w="2890"/>
        <w:gridCol w:w="2932"/>
      </w:tblGrid>
      <w:tr>
        <w:trPr>
          <w:trHeight w:val="30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>
          <w:trHeight w:val="133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- челове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Техника безопасности на весенних каникулах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pict>
                <v:shape id="shape_0" fillcolor="white" stroked="t" o:allowincell="f" style="position:absolute;margin-left:0pt;margin-top:-453pt;width:121.65pt;height:452.9pt;mso-wrap-style:none;v-text-anchor:middle;mso-position-vertical:top" type="_x0000_t136">
                  <v:path textpathok="t"/>
                  <v:textpath on="t" fitshape="t" string="ка&#10;ни&#10;ку&#10;лы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157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-Конкурсно – игровая игра для девочек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-Концерт для м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«Как сформировать у ребёнка стремление к здоровому образу жизни?»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коллектив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 xml:space="preserve">Прощание с Азбуко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Отечеств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Знание – сила» с 12 Кл часы 1 к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планета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л.час «Вечна ли природа?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48"/>
          <w:szCs w:val="48"/>
        </w:rPr>
        <w:tab/>
      </w:r>
      <w:r>
        <w:rPr/>
        <w:t>12</w:t>
      </w:r>
    </w:p>
    <w:p>
      <w:pPr>
        <w:pStyle w:val="Normal"/>
        <w:tabs>
          <w:tab w:val="clear" w:pos="708"/>
          <w:tab w:val="left" w:pos="5900" w:leader="none"/>
        </w:tabs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Апрель/месячник по экологии/</w:t>
      </w:r>
    </w:p>
    <w:tbl>
      <w:tblPr>
        <w:tblW w:w="1461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20"/>
        <w:gridCol w:w="2922"/>
        <w:gridCol w:w="2918"/>
        <w:gridCol w:w="2919"/>
      </w:tblGrid>
      <w:tr>
        <w:trPr>
          <w:trHeight w:val="3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>
          <w:trHeight w:val="133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- челове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л. час «О Сидорове Пашке- ужасном замарашке»» с 165 Кл часы 1 к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Игра – прогулка «Растём здоровыми» с 202 Кл часы 1 кл</w:t>
            </w:r>
          </w:p>
        </w:tc>
      </w:tr>
      <w:tr>
        <w:trPr>
          <w:trHeight w:val="15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л час «Почему мы не слушаемся родителей?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143 Новые 135 уроков здоровь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коллектив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 xml:space="preserve">«Своя игра» с 10 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№</w:t>
            </w:r>
            <w:r>
              <w:rPr/>
              <w:t>8-09 Пед. тв - 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Оте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Игра «Вперёд к звёздам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 xml:space="preserve"> </w:t>
            </w:r>
            <w:r>
              <w:rPr/>
              <w:t>К дню космонавт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планета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Всё о птицах . с 270 Кл часы 1 кл Презентаци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10-11 №7-2008 педсов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48"/>
          <w:szCs w:val="48"/>
        </w:rPr>
        <w:tab/>
      </w:r>
      <w:r>
        <w:rPr/>
        <w:t>13</w:t>
      </w:r>
    </w:p>
    <w:p>
      <w:pPr>
        <w:pStyle w:val="Normal"/>
        <w:tabs>
          <w:tab w:val="clear" w:pos="708"/>
          <w:tab w:val="left" w:pos="616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b/>
          <w:sz w:val="48"/>
          <w:szCs w:val="48"/>
        </w:rPr>
        <w:tab/>
        <w:tab/>
        <w:t>Май</w:t>
      </w:r>
    </w:p>
    <w:tbl>
      <w:tblPr>
        <w:tblW w:w="1461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18"/>
        <w:gridCol w:w="2918"/>
        <w:gridCol w:w="2925"/>
        <w:gridCol w:w="2919"/>
      </w:tblGrid>
      <w:tr>
        <w:trPr>
          <w:trHeight w:val="3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нед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нед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неделя</w:t>
            </w:r>
          </w:p>
        </w:tc>
      </w:tr>
      <w:tr>
        <w:trPr>
          <w:trHeight w:val="133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1437" w:leader="none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- челове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Викторина по правилам дорожного движени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5 №8-08 Школьные игры и конкур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здоровье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 xml:space="preserve">Спорт. праздник 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«Чтоб болезней не бояться, надо спортом заниматься»</w:t>
            </w:r>
          </w:p>
        </w:tc>
      </w:tr>
      <w:tr>
        <w:trPr>
          <w:trHeight w:val="15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семья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Кл час «Чтим великий день Победы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коллектив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Последний звонок</w:t>
            </w:r>
          </w:p>
        </w:tc>
      </w:tr>
      <w:tr>
        <w:trPr>
          <w:trHeight w:val="15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Отече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Митинг к 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чная память павшим в ВОв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 и планета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«Удивительный мир бабочек»</w:t>
            </w:r>
          </w:p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rPr/>
            </w:pPr>
            <w:r>
              <w:rPr/>
              <w:t>С 6 №6-08 пед. тв-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0" w:leader="none"/>
                <w:tab w:val="left" w:pos="6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704965</wp:posOffset>
            </wp:positionV>
            <wp:extent cx="9486900" cy="7267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8" t="6317" r="-1255" b="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372600" cy="6902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5" t="7386" r="4540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685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0" t="7405" r="2731" b="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972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6" t="7405" r="1980" b="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32"/>
          <w:szCs w:val="32"/>
        </w:rPr>
        <w:t>Библиограф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Дереклеева Н.И. Справочник классного руководителя. М.: ВАКО, 2005;</w:t>
      </w:r>
    </w:p>
    <w:p>
      <w:pPr>
        <w:pStyle w:val="Normal"/>
        <w:spacing w:lineRule="auto" w:line="360"/>
        <w:rPr/>
      </w:pPr>
      <w:r>
        <w:rPr/>
        <w:t>2Попова Г.П. Классные часы, 1 класс. Волгоград.: Учитель, 2007;</w:t>
      </w:r>
    </w:p>
    <w:p>
      <w:pPr>
        <w:pStyle w:val="Normal"/>
        <w:spacing w:lineRule="auto" w:line="360"/>
        <w:rPr/>
      </w:pPr>
      <w:r>
        <w:rPr/>
        <w:t>3Обухова Л.А. Новые 135 уроков здоровья. М.: ВАКО, 2008;</w:t>
      </w:r>
    </w:p>
    <w:p>
      <w:pPr>
        <w:pStyle w:val="Normal"/>
        <w:spacing w:lineRule="auto" w:line="360"/>
        <w:rPr/>
      </w:pPr>
      <w:r>
        <w:rPr/>
        <w:t>4Яровая Л.Н.Внеклассные мероприятия,1,2,3,4 класс. М.: ВАКО, 2005;</w:t>
      </w:r>
    </w:p>
    <w:p>
      <w:pPr>
        <w:pStyle w:val="Normal"/>
        <w:spacing w:lineRule="auto" w:line="360"/>
        <w:rPr/>
      </w:pPr>
      <w:r>
        <w:rPr/>
        <w:t>5Кулинич Г.Г.Вредные привычки: профилактика зависимостей. М.: ВАКО, 2009;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>6Тукачёва С.И. Адаптационные занятия с первоклассниками, Волгоград. :Учитель, 2007</w:t>
      </w:r>
      <w:bookmarkStart w:id="1" w:name="_PictureBullets"/>
      <w:bookmarkEnd w:id="1"/>
    </w:p>
    <w:sectPr>
      <w:type w:val="nextPage"/>
      <w:pgSz w:orient="landscape" w:w="16838" w:h="11906"/>
      <w:pgMar w:left="108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9">
    <w:name w:val=" Знак Знак9"/>
    <w:basedOn w:val="Style11"/>
    <w:qFormat/>
    <w:rPr>
      <w:rFonts w:ascii="Arial" w:hAnsi="Arial" w:cs="Arial"/>
      <w:color w:val="000000"/>
      <w:sz w:val="27"/>
      <w:szCs w:val="27"/>
      <w:lang w:val="ru-RU" w:bidi="ar-SA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0" w:after="100"/>
      <w:ind w:firstLine="709"/>
      <w:contextualSpacing/>
      <w:jc w:val="center"/>
    </w:pPr>
    <w:rPr>
      <w:rFonts w:ascii="Calibri;Century Gothic" w:hAnsi="Calibri;Century Gothic" w:cs="Calibri;Century Gothic"/>
      <w:b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8:00Z</dcterms:created>
  <dc:creator>Светлана Борисовна</dc:creator>
  <dc:description/>
  <cp:keywords/>
  <dc:language>en-US</dc:language>
  <cp:lastModifiedBy>Светлана Борисовна</cp:lastModifiedBy>
  <cp:lastPrinted>2014-09-25T14:16:00Z</cp:lastPrinted>
  <dcterms:modified xsi:type="dcterms:W3CDTF">2014-09-25T10:18:00Z</dcterms:modified>
  <cp:revision>6</cp:revision>
  <dc:subject/>
  <dc:title>                           Муниципальное казённое общеобразовательное учреждение средняя общеобразовательная школа с</dc:title>
</cp:coreProperties>
</file>