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 так же планируемых результатов начального общего образования,  сборника рабочих программ (Сборник рабочих программ. Система учебников «Перспектива», 1 – 4 классы. Пособие для учителей общеобразовательных учреждений / Л.Г. Петерсон, О.А. Железникова, Л.Ф. Климанова, Т.В. Бабушкина, М.В. Бойкина, А.А. Плешаков, М.Ю. Новицкая, Н.И. Роговцева, С.В. Анащенкова. – М.: Просвещение, 2011) и ориентирована на работу по учебно-методическому комплекту:</w:t>
      </w:r>
    </w:p>
    <w:p>
      <w:pPr>
        <w:pStyle w:val="Style21"/>
        <w:numPr>
          <w:ilvl w:val="0"/>
          <w:numId w:val="5"/>
        </w:numPr>
        <w:spacing w:before="120" w:after="180"/>
        <w:ind w:left="927" w:right="-100" w:hanging="360"/>
        <w:contextualSpacing/>
        <w:rPr/>
      </w:pPr>
      <w:r>
        <w:rPr/>
        <w:t>Русский язык: учебник для общеобразовательных учреждений. в 2 ч. / Л.Ф. Климанова, Т.Ф. Бабушкина. –  М.: Просвещение, 2013.</w:t>
      </w:r>
    </w:p>
    <w:p>
      <w:pPr>
        <w:pStyle w:val="Style21"/>
        <w:numPr>
          <w:ilvl w:val="0"/>
          <w:numId w:val="5"/>
        </w:numPr>
        <w:spacing w:before="120" w:after="180"/>
        <w:ind w:left="927" w:right="-100" w:hanging="360"/>
        <w:contextualSpacing/>
        <w:rPr/>
      </w:pPr>
      <w:r>
        <w:rPr/>
        <w:t>Русский язык. Рабочая тетрадь: пособие для учащихся общеобразовательных учреждений. В 2 ч. / Л.Ф. Климанова, Т.Ф. Бабушкина. –  М.: Просвещение, 2013.</w:t>
      </w:r>
    </w:p>
    <w:p>
      <w:pPr>
        <w:pStyle w:val="Style21"/>
        <w:numPr>
          <w:ilvl w:val="0"/>
          <w:numId w:val="5"/>
        </w:numPr>
        <w:tabs>
          <w:tab w:val="clear" w:pos="0"/>
        </w:tabs>
        <w:autoSpaceDE w:val="false"/>
        <w:spacing w:before="0" w:after="0"/>
        <w:ind w:left="927" w:right="0" w:hanging="360"/>
        <w:contextualSpacing/>
        <w:rPr/>
      </w:pPr>
      <w:r>
        <w:rPr/>
        <w:t>Электронное приложение к учебнику Л.Ф. Климанова, Т.Ф. Бабушкина. Русский язык. 3 класс.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21"/>
        <w:numPr>
          <w:ilvl w:val="0"/>
          <w:numId w:val="4"/>
        </w:numPr>
        <w:tabs>
          <w:tab w:val="clear" w:pos="0"/>
        </w:tabs>
        <w:autoSpaceDE w:val="false"/>
        <w:spacing w:lineRule="auto" w:line="276" w:before="0" w:after="200"/>
        <w:ind w:left="720" w:right="0" w:hanging="360"/>
        <w:contextualSpacing/>
        <w:rPr/>
      </w:pPr>
      <w:r>
        <w:rPr>
          <w:bCs/>
          <w:color w:val="000000"/>
        </w:rPr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1"/>
        <w:numPr>
          <w:ilvl w:val="0"/>
          <w:numId w:val="4"/>
        </w:numPr>
        <w:tabs>
          <w:tab w:val="clear" w:pos="0"/>
        </w:tabs>
        <w:autoSpaceDE w:val="false"/>
        <w:spacing w:lineRule="auto" w:line="276" w:before="0" w:after="200"/>
        <w:ind w:left="720" w:right="0" w:hanging="360"/>
        <w:contextualSpacing/>
        <w:rPr/>
      </w:pPr>
      <w:r>
        <w:rPr>
          <w:bCs/>
          <w:color w:val="000000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: Приказ Министерства образования и науки российской Федерации №  1067 от 19.12.201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Style21"/>
        <w:numPr>
          <w:ilvl w:val="0"/>
          <w:numId w:val="4"/>
        </w:numPr>
        <w:tabs>
          <w:tab w:val="clear" w:pos="0"/>
        </w:tabs>
        <w:autoSpaceDE w:val="false"/>
        <w:spacing w:lineRule="auto" w:line="276" w:before="0" w:after="200"/>
        <w:ind w:left="720" w:right="0" w:hanging="360"/>
        <w:contextualSpacing/>
        <w:rPr>
          <w:bCs/>
          <w:color w:val="000000"/>
        </w:rPr>
      </w:pPr>
      <w:r>
        <w:rPr>
          <w:bCs/>
          <w:color w:val="000000"/>
        </w:rPr>
        <w:t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;</w:t>
      </w:r>
    </w:p>
    <w:p>
      <w:pPr>
        <w:pStyle w:val="Style21"/>
        <w:numPr>
          <w:ilvl w:val="0"/>
          <w:numId w:val="4"/>
        </w:numPr>
        <w:tabs>
          <w:tab w:val="clear" w:pos="0"/>
        </w:tabs>
        <w:autoSpaceDE w:val="false"/>
        <w:spacing w:lineRule="auto" w:line="276" w:before="0" w:after="200"/>
        <w:ind w:left="720" w:right="0" w:hanging="360"/>
        <w:contextualSpacing/>
        <w:rPr>
          <w:bCs/>
          <w:color w:val="000000"/>
        </w:rPr>
      </w:pPr>
      <w:r>
        <w:rPr>
          <w:bCs/>
          <w:color w:val="000000"/>
        </w:rPr>
        <w:t>Учебный план школы на 2013/2014 учебный год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20" w:right="60" w:firstLine="547"/>
        <w:jc w:val="both"/>
        <w:rPr/>
      </w:pPr>
      <w:r>
        <w:rPr/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b/>
        </w:rPr>
        <w:t>цели:</w:t>
      </w:r>
    </w:p>
    <w:p>
      <w:pPr>
        <w:pStyle w:val="Style21"/>
        <w:rPr/>
      </w:pPr>
      <w:r>
        <w:rPr/>
        <w:t>познавательную (ознакомление с основными положениями науки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/>
        <w:t>языке и формирование на этой основе знаково-символического восприятия и логического мышления учащихся);</w:t>
      </w:r>
    </w:p>
    <w:p>
      <w:pPr>
        <w:pStyle w:val="Style21"/>
        <w:rPr/>
      </w:pPr>
      <w:r>
        <w:rPr/>
        <w:t>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ind w:left="20" w:right="60" w:firstLine="547"/>
        <w:jc w:val="both"/>
        <w:rPr/>
      </w:pPr>
      <w:r>
        <w:rPr/>
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</w:r>
    </w:p>
    <w:p>
      <w:pPr>
        <w:pStyle w:val="Normal"/>
        <w:ind w:left="20" w:right="60" w:firstLine="547"/>
        <w:jc w:val="both"/>
        <w:rPr/>
      </w:pPr>
      <w:r>
        <w:rPr/>
        <w:t xml:space="preserve">Особенностью предмета является его тесная взаимосвязь с литературным чтением, обеспечивающая реализацию </w:t>
      </w:r>
      <w:r>
        <w:rPr>
          <w:b/>
        </w:rPr>
        <w:t>основных задач</w:t>
      </w:r>
      <w:r>
        <w:rPr/>
        <w:t xml:space="preserve"> содержания предметной области «Филолог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" w:leader="none"/>
        </w:tabs>
        <w:ind w:left="20" w:right="60" w:firstLine="547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ind w:left="20" w:firstLine="547"/>
        <w:jc w:val="both"/>
        <w:rPr/>
      </w:pPr>
      <w:r>
        <w:rPr/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ind w:left="20" w:firstLine="547"/>
        <w:jc w:val="both"/>
        <w:rPr/>
      </w:pPr>
      <w:r>
        <w:rPr/>
        <w:t>развитие коммуникативны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ind w:left="20" w:firstLine="547"/>
        <w:jc w:val="both"/>
        <w:rPr/>
      </w:pPr>
      <w:r>
        <w:rPr/>
        <w:t>развитие нравственных и эстетических чув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spacing w:before="0" w:after="180"/>
        <w:ind w:left="20" w:firstLine="547"/>
        <w:jc w:val="both"/>
        <w:rPr/>
      </w:pPr>
      <w:r>
        <w:rPr/>
        <w:t xml:space="preserve">развитие способностей </w:t>
      </w:r>
      <w:bookmarkStart w:id="0" w:name="bookmark0"/>
      <w:r>
        <w:rPr/>
        <w:t>к творческой деятельности</w:t>
      </w:r>
      <w:bookmarkEnd w:id="0"/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bCs/>
          <w:color w:val="221720"/>
        </w:rPr>
      </w:pPr>
      <w:r>
        <w:rPr>
          <w:b/>
          <w:bCs/>
          <w:color w:val="000000"/>
        </w:rPr>
        <w:t xml:space="preserve">ОБЩАЯ </w:t>
      </w:r>
      <w:r>
        <w:rPr>
          <w:b/>
          <w:bCs/>
          <w:color w:val="221720"/>
        </w:rPr>
        <w:t>ХАРАКТЕРИСТИКА УЧЕБНОГО КУРСА</w:t>
      </w:r>
    </w:p>
    <w:p>
      <w:pPr>
        <w:pStyle w:val="Normal"/>
        <w:spacing w:before="60" w:after="0"/>
        <w:ind w:left="20" w:right="60" w:firstLine="547"/>
        <w:jc w:val="both"/>
        <w:rPr/>
      </w:pPr>
      <w:r>
        <w:rPr/>
        <w:t>Отличительной особенностью курса русского языка является коммуника</w:t>
        <w:softHyphen/>
        <w:t>тивно-познавательная основа, общая с курсом литературного чтения. Содер</w:t>
        <w:softHyphen/>
        <w:t>жание этих двух курсов имеет ярко выраженную коммуникативно-речевую и познавательную направленность, охватывающую три аспекта изучения род</w:t>
        <w:softHyphen/>
        <w:t>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Normal"/>
        <w:ind w:left="20" w:right="60" w:firstLine="547"/>
        <w:jc w:val="both"/>
        <w:rPr/>
      </w:pPr>
      <w:r>
        <w:rPr/>
        <w:t>Программа курса обеспечивает целостное изучение родного языка в на</w:t>
        <w:softHyphen/>
        <w:t>чальной школе за счёт реализации трёх принципов:</w:t>
      </w:r>
    </w:p>
    <w:p>
      <w:pPr>
        <w:pStyle w:val="Style21"/>
        <w:rPr/>
      </w:pPr>
      <w:r>
        <w:rPr/>
        <w:t>коммуникативного;</w:t>
      </w:r>
    </w:p>
    <w:p>
      <w:pPr>
        <w:pStyle w:val="Style21"/>
        <w:rPr/>
      </w:pPr>
      <w:r>
        <w:rPr/>
        <w:t>познавательного;</w:t>
      </w:r>
    </w:p>
    <w:p>
      <w:pPr>
        <w:pStyle w:val="Style21"/>
        <w:rPr/>
      </w:pPr>
      <w:r>
        <w:rPr/>
        <w:t>принципа личностной направленности обучения и творческой активности учащихся.</w:t>
      </w:r>
    </w:p>
    <w:p>
      <w:pPr>
        <w:pStyle w:val="Normal"/>
        <w:ind w:left="200" w:firstLine="547"/>
        <w:jc w:val="both"/>
        <w:rPr/>
      </w:pPr>
      <w:r>
        <w:rPr/>
        <w:t>Коммуникативный принцип предусматривает:</w:t>
      </w:r>
    </w:p>
    <w:p>
      <w:pPr>
        <w:pStyle w:val="Style21"/>
        <w:rPr/>
      </w:pPr>
      <w:r>
        <w:rPr/>
        <w:t>осмысление и реализацию основной функции языка — быть средством общения;</w:t>
      </w:r>
    </w:p>
    <w:p>
      <w:pPr>
        <w:pStyle w:val="Style21"/>
        <w:rPr/>
      </w:pPr>
      <w:r>
        <w:rPr/>
        <w:t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</w:t>
      </w:r>
    </w:p>
    <w:p>
      <w:pPr>
        <w:pStyle w:val="Style21"/>
        <w:rPr/>
      </w:pPr>
      <w:r>
        <w:rPr/>
        <w:t>знакомство с различными системами общения (устными и письменными, речевыми и неречевыми);</w:t>
      </w:r>
    </w:p>
    <w:p>
      <w:pPr>
        <w:pStyle w:val="Style21"/>
        <w:rPr/>
      </w:pPr>
      <w:r>
        <w:rPr/>
        <w:t>формирование представления о тексте как результате (продукте) речевой деятельности;</w:t>
      </w:r>
    </w:p>
    <w:p>
      <w:pPr>
        <w:pStyle w:val="Style21"/>
        <w:rPr/>
      </w:pPr>
      <w:r>
        <w:rPr/>
        <w:t>развитие у учащихся желания (потребности) создавать собственные тексты различной стилевой направленности: деловой (записка, письмо, объявление и др.), художественной (рассказ, стихотворение, сказка), научно-познавательной;</w:t>
      </w:r>
    </w:p>
    <w:p>
      <w:pPr>
        <w:pStyle w:val="Style21"/>
        <w:rPr/>
      </w:pPr>
      <w:r>
        <w:rPr/>
        <w:t xml:space="preserve"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 </w:t>
      </w:r>
    </w:p>
    <w:p>
      <w:pPr>
        <w:pStyle w:val="Normal"/>
        <w:tabs>
          <w:tab w:val="clear" w:pos="708"/>
          <w:tab w:val="left" w:pos="411" w:leader="none"/>
        </w:tabs>
        <w:ind w:left="747" w:right="20" w:hanging="0"/>
        <w:jc w:val="both"/>
        <w:rPr/>
      </w:pPr>
      <w:r>
        <w:rPr/>
        <w:t>Познавательный принцип предполагает:</w:t>
      </w:r>
    </w:p>
    <w:p>
      <w:pPr>
        <w:pStyle w:val="Style21"/>
        <w:rPr/>
      </w:pPr>
      <w:r>
        <w:rPr/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Style21"/>
        <w:rPr/>
      </w:pPr>
      <w:r>
        <w:rPr/>
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Style21"/>
        <w:rPr/>
      </w:pPr>
      <w:r>
        <w:rPr/>
        <w:t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</w:t>
      </w:r>
    </w:p>
    <w:p>
      <w:pPr>
        <w:pStyle w:val="Style21"/>
        <w:rPr/>
      </w:pPr>
      <w:r>
        <w:rPr/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Style21"/>
        <w:rPr/>
      </w:pPr>
      <w:r>
        <w:rPr/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Style21"/>
        <w:rPr/>
      </w:pPr>
      <w:r>
        <w:rPr/>
        <w:t>осмысление языка как знаковой системы особого рода и его заместительной функции;</w:t>
      </w:r>
    </w:p>
    <w:p>
      <w:pPr>
        <w:pStyle w:val="Style21"/>
        <w:rPr/>
      </w:pPr>
      <w:r>
        <w:rPr/>
        <w:t>рассмотрение слова как сложного языкового знака, как двусторонней единицы языка и речи;</w:t>
      </w:r>
    </w:p>
    <w:p>
      <w:pPr>
        <w:pStyle w:val="Style21"/>
        <w:rPr/>
      </w:pPr>
      <w:r>
        <w:rPr/>
        <w:t>формирование смыслового, а не озвучивающего чтения; объектом внимания учащихся становится как звуковая сторона слова, так и его смысл, значение;</w:t>
      </w:r>
    </w:p>
    <w:p>
      <w:pPr>
        <w:pStyle w:val="Style21"/>
        <w:rPr/>
      </w:pPr>
      <w:r>
        <w:rPr/>
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</w:r>
    </w:p>
    <w:p>
      <w:pPr>
        <w:pStyle w:val="Normal"/>
        <w:ind w:left="200" w:right="20" w:firstLine="547"/>
        <w:jc w:val="both"/>
        <w:rPr/>
      </w:pPr>
      <w:r>
        <w:rPr/>
        <w:t>Принцип личностной направленности обучения и творческой активности обеспечивает:</w:t>
      </w:r>
    </w:p>
    <w:p>
      <w:pPr>
        <w:pStyle w:val="Style21"/>
        <w:rPr/>
      </w:pPr>
      <w:r>
        <w:rPr/>
        <w:t>пробуждение у ребёнка желания учиться и получать знания;</w:t>
      </w:r>
    </w:p>
    <w:p>
      <w:pPr>
        <w:pStyle w:val="Style21"/>
        <w:rPr/>
      </w:pPr>
      <w:r>
        <w:rPr/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Style21"/>
        <w:rPr/>
      </w:pPr>
      <w:r>
        <w:rPr/>
        <w:t>развитие интереса к изучению языка и творческой активности за счёт логики его усвоения, построенной «от ребёнка», а не «от науки о языке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</w:t>
      </w:r>
    </w:p>
    <w:p>
      <w:pPr>
        <w:pStyle w:val="Style21"/>
        <w:rPr/>
      </w:pPr>
      <w:r>
        <w:rPr/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Style21"/>
        <w:rPr/>
      </w:pPr>
      <w:r>
        <w:rPr/>
        <w:t>творческую самореализацию личности в процессе изучения русского</w:t>
      </w:r>
      <w:r>
        <w:rPr>
          <w:vertAlign w:val="superscript"/>
        </w:rPr>
        <w:t xml:space="preserve"> </w:t>
      </w:r>
      <w:r>
        <w:rPr/>
        <w:t>языка и работы с художественным произведением через создание собственных текстов.</w:t>
      </w:r>
    </w:p>
    <w:p>
      <w:pPr>
        <w:pStyle w:val="Normal"/>
        <w:tabs>
          <w:tab w:val="clear" w:pos="708"/>
          <w:tab w:val="left" w:pos="0" w:leader="none"/>
        </w:tabs>
        <w:ind w:left="40" w:right="60" w:firstLine="527"/>
        <w:jc w:val="both"/>
        <w:rPr/>
      </w:pPr>
      <w:r>
        <w:rPr/>
        <w:t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</w:r>
    </w:p>
    <w:p>
      <w:pPr>
        <w:pStyle w:val="Normal"/>
        <w:tabs>
          <w:tab w:val="clear" w:pos="708"/>
          <w:tab w:val="left" w:pos="0" w:leader="none"/>
        </w:tabs>
        <w:ind w:left="40" w:right="60" w:firstLine="527"/>
        <w:jc w:val="both"/>
        <w:rPr/>
      </w:pPr>
      <w:r>
        <w:rPr/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ёнка», становится доступным и интересным для учащихся.</w:t>
      </w:r>
    </w:p>
    <w:p>
      <w:pPr>
        <w:pStyle w:val="Normal"/>
        <w:tabs>
          <w:tab w:val="clear" w:pos="708"/>
          <w:tab w:val="left" w:pos="0" w:leader="none"/>
        </w:tabs>
        <w:ind w:left="40" w:right="60" w:firstLine="527"/>
        <w:jc w:val="both"/>
        <w:rPr/>
      </w:pPr>
      <w:r>
        <w:rPr/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</w:t>
        <w:softHyphen/>
        <w:t>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 которое не рассматривается статично, а разворачивается в форме деятельности, протекающей в культурно-историческом плане —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Normal"/>
        <w:tabs>
          <w:tab w:val="clear" w:pos="708"/>
          <w:tab w:val="left" w:pos="0" w:leader="none"/>
        </w:tabs>
        <w:ind w:left="40" w:right="60" w:firstLine="527"/>
        <w:jc w:val="both"/>
        <w:rPr/>
      </w:pPr>
      <w:r>
        <w:rPr/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tabs>
          <w:tab w:val="clear" w:pos="708"/>
          <w:tab w:val="left" w:pos="0" w:leader="none"/>
        </w:tabs>
        <w:ind w:left="40" w:firstLine="527"/>
        <w:jc w:val="both"/>
        <w:rPr/>
      </w:pPr>
      <w:r>
        <w:rPr/>
        <w:t>Изучение систематического курса русского языка обеспечивает:</w:t>
      </w:r>
    </w:p>
    <w:p>
      <w:pPr>
        <w:pStyle w:val="Style21"/>
        <w:rPr/>
      </w:pPr>
      <w:r>
        <w:rPr/>
        <w:t>сознательное овладение (на доступном детям уровне) родным языком как средством общения и познания для свободного пользования им в раз</w:t>
        <w:softHyphen/>
        <w:t>личных ситуациях общения;</w:t>
      </w:r>
    </w:p>
    <w:p>
      <w:pPr>
        <w:pStyle w:val="Style21"/>
        <w:rPr/>
      </w:pPr>
      <w:r>
        <w:rPr/>
        <w:t>развитие коммуникативно-речевых умений (писать и говорить, слушать и читать), функциональной грамотности и интеллектуальных способностей учащихся;</w:t>
      </w:r>
    </w:p>
    <w:p>
      <w:pPr>
        <w:pStyle w:val="Style21"/>
        <w:rPr/>
      </w:pPr>
      <w:r>
        <w:rPr/>
        <w:t>формирование бережного отношения к языку, его богатству, глубине и выразительности; развитие интереса к родному языку, его изучению;</w:t>
      </w:r>
    </w:p>
    <w:p>
      <w:pPr>
        <w:pStyle w:val="Style21"/>
        <w:rPr/>
      </w:pPr>
      <w:r>
        <w:rPr/>
        <w:t>формирование стиля речевого общения учащихся, основанного на ува</w:t>
        <w:softHyphen/>
        <w:t>жении к собеседнику и его мнению;</w:t>
      </w:r>
    </w:p>
    <w:p>
      <w:pPr>
        <w:pStyle w:val="Style21"/>
        <w:rPr/>
      </w:pPr>
      <w:r>
        <w:rPr/>
        <w:t>приобщение учащихся к духовно-нравственным ценностям русского языка и отечественной культуры.</w:t>
      </w:r>
    </w:p>
    <w:p>
      <w:pPr>
        <w:pStyle w:val="Normal"/>
        <w:tabs>
          <w:tab w:val="clear" w:pos="708"/>
          <w:tab w:val="left" w:pos="0" w:leader="none"/>
        </w:tabs>
        <w:ind w:left="40" w:right="60" w:firstLine="527"/>
        <w:jc w:val="both"/>
        <w:rPr/>
      </w:pPr>
      <w:r>
        <w:rPr/>
        <w:t>Коммуникативно-познавательная направленность курса и реализуемый в нём системно-деятельностный подход нацеливают младших школьников на совместное изучение системы языка (фонетических, лексических, граммати</w:t>
        <w:softHyphen/>
        <w:t>ческих единиц) и осмысление способов функционирования этих языковых единиц в устной и письменной речи, в различных ситуациях общения и различных текстах.</w:t>
      </w:r>
    </w:p>
    <w:p>
      <w:pPr>
        <w:pStyle w:val="Normal"/>
        <w:tabs>
          <w:tab w:val="clear" w:pos="708"/>
          <w:tab w:val="left" w:pos="0" w:leader="none"/>
        </w:tabs>
        <w:ind w:left="40" w:right="60" w:firstLine="527"/>
        <w:jc w:val="both"/>
        <w:rPr/>
      </w:pPr>
      <w:r>
        <w:rPr/>
        <w:t>Содержание курса раскрывает в доступной детям форме суть и специфику языка как средства общения и познания, как знаковой системы особого рода.</w:t>
      </w:r>
    </w:p>
    <w:p>
      <w:pPr>
        <w:pStyle w:val="Normal"/>
        <w:tabs>
          <w:tab w:val="clear" w:pos="708"/>
          <w:tab w:val="left" w:pos="0" w:leader="none"/>
        </w:tabs>
        <w:ind w:left="40" w:right="60" w:firstLine="527"/>
        <w:jc w:val="both"/>
        <w:rPr/>
      </w:pPr>
      <w:r>
        <w:rPr/>
        <w:t>Содержание курса охватывает довольно широкий круг сведений, относящихся к разным сторонам языка. Учащиеся знакомятся с фонетическим составом слова, с делением слова на слоги и значащие части, с основными частями речи и важнейшими их формами, с различными видами предложений, с членами предложений, усваивают правила правописания. Программа полагает знакомство учащихся с лексическим значением слова (без термина), с многозначностью слов и синонимией.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/>
      </w:pPr>
      <w:r>
        <w:rPr/>
        <w:t>Обучение русскому языку на основе данной Программы имеет личностно- ориентированный характер, так как оно построено с учётом уровня развития интересов ребёнка и его познавательных возможностей. Поэтому языковые понятия не даются в готовом виде (или на объяснительно-иллюстративной основе), а разворачиваются как процесс их получения, а в дальнейшем — как деятельность по их усвоению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 Большое значение в Программе придаётся изучению языка как знаковой системы, так как она позволяет обратить внимание на взаимодействие смысловой (содержательной) и формальной сторон речи, что принципиально меняет систему изучения языка. Обращение к семантической стороне языка создаёт условия для гармоничного развития образного и логического мышления. При этом повышается речевая активность и функциональная грамотность детей, возникает интерес и появляется бережное отношение к родному языку, его богатству и выразительности, развивается речевое мышление учащихся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 xml:space="preserve">Программа предусматривает не только знакомство детей со знаково-символической деятельностью, но и освоение основ мыслительного процесса — анализа и синтеза, присутствующих в важнейших мыслительных операциях (сравнение, классификация, систематизация и обобщение). 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В число основных содержательных линий Программы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96" w:leader="none"/>
        </w:tabs>
        <w:ind w:left="280" w:right="20" w:firstLine="527"/>
        <w:jc w:val="both"/>
        <w:rPr/>
      </w:pPr>
      <w:r>
        <w:rPr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96" w:leader="none"/>
        </w:tabs>
        <w:ind w:left="280" w:firstLine="527"/>
        <w:jc w:val="both"/>
        <w:rPr/>
      </w:pPr>
      <w:r>
        <w:rPr/>
        <w:t>орфография и пунктуация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01" w:leader="none"/>
        </w:tabs>
        <w:ind w:left="280" w:firstLine="527"/>
        <w:jc w:val="both"/>
        <w:rPr/>
      </w:pPr>
      <w:r>
        <w:rPr/>
        <w:t>развитие речи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Содержание Программы и подходы к изучению русского языка имеют ряд особенностей. Так, изучению состава слова предшествуют упражнения на словообразование. Другой особенностью данной Программы является подход к изучению</w:t>
      </w:r>
      <w:r>
        <w:rPr>
          <w:b/>
          <w:bCs/>
          <w:i/>
          <w:iCs/>
        </w:rPr>
        <w:t xml:space="preserve"> частей речи</w:t>
      </w:r>
      <w:r>
        <w:rPr/>
        <w:t>, меняющий отношение учащихся к слову. Если при изучении лексики учащиеся имеют дело с единичным словом и его значением, то при освоении грамматики они работают с целой группой (классом) слов, имеющих общие признаки. Здесь важна не столько функция наименования, сколько функция обобщения, освоение которой необхо</w:t>
        <w:softHyphen/>
        <w:t>димо для развития абстрактно-логического мышления (способ образования понятий)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Для того чтобы изучение грамматики стало важнейшим элементом развития речи и мышления учащихся, а не тренировкой их памяти, в содержание включено формирование умений классифицировать (группировать) слова по разным основаниям (смысловым и формально-грамматическим). Эти учебные умения помогают учащимся различать особенности работы со словом с его конкретным значением в лексике и с абстрактным (обобщённым) значением слов в грамматике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 xml:space="preserve">Такой подход подводит учащихся к самостоятельному выводу о наличии у целого класса слов общих признаков (грамматического значения, т. е. значения предметности, форм рода, числа и падежа у существительных и т. д.) 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В данном курсе изучение частей речи строится поэтапно: от лексики к грамматике через различные уровни классификации и обобщения слов. Осознание различий между грамматическим (обобщённым) и лексическим (единичным) значением слова позволяет уйти от формального изучения грамматики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В курсе изменён подход к изучению предложений. Предложение рассматривается как основная коммуникативная единица языка. Сначала формируется представление о предложении в целом (смысловая и интонационная завершённость, связи слов в предложении). Затем дети учатся классифицировать предложения по интонации (восклицательные — невосклицательные), по цели высказывания (повествовательные, вопросительные, побудитель</w:t>
        <w:softHyphen/>
        <w:t>ные). После того как они накопят опыт наблюдений за предложением в раз</w:t>
        <w:softHyphen/>
        <w:t>личных речевых ситуациях, вводятся определения понятий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Программа ориентирует на создание условий для развития регулятивных учебных действий, которые вносят порядок и планомерность в любую дея</w:t>
        <w:softHyphen/>
        <w:t>тельность и составляют основу учебной деятельности. Формируются умения ставить цель, определять последовательность действий, контролировать, кор</w:t>
        <w:softHyphen/>
        <w:t>ректировать и оценивать их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Программой предусматривается отработка навыков чистописания — свое</w:t>
        <w:softHyphen/>
        <w:t>образная графическая «гимнастика», где используются образцы письма, от</w:t>
        <w:softHyphen/>
        <w:t>рабатывается написание обобщённых элементов букв, их соединений в сло</w:t>
        <w:softHyphen/>
        <w:t>вах, ритмическое и темповое написание слов и предложений, даётся уста</w:t>
        <w:softHyphen/>
        <w:t>новка на каллиграфическое написание букв, их соединений, осуществляется самоконтроль и взаимопроверка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Отдельный, весьма важный элемент Программы — знакомство со слова</w:t>
        <w:softHyphen/>
        <w:t>рём. Предполагается знакомство младших школьников с разными словаря</w:t>
        <w:softHyphen/>
        <w:t>ми: орфографическим, толковым, энциклопедическим, словарём синонимов и антонимов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Раздел «Развитие речи» предусматривает не только обогащение словаря, совершенствование грамматического строя речи (в устной и письменной форме), освоение различных видов работы с текстом, но и формирование представлений о речи в целом, о речевом общении, о средствах общения (вербальных и невербальных)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Изучение систематического курса русского языка начинается с обобще</w:t>
        <w:softHyphen/>
        <w:t>ния первоначальных сведений о речевом общении и языке как средстве ком</w:t>
        <w:softHyphen/>
        <w:t>муникации, полученных в период обучения грамоте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Программа ориентирует на выработку умений точно и ясно выражать свои мысли в речи, решать в процессе общения ту или иную речевую зада</w:t>
        <w:softHyphen/>
        <w:t>чу (одобрить, объяснить, выразить удивление, подтвердить мысль собесед</w:t>
        <w:softHyphen/>
        <w:t>ника и т. д.), держать в поле внимания содержание речи и форму её выра</w:t>
        <w:softHyphen/>
        <w:t>жения.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 xml:space="preserve">Помимо общих представлений о тексте, ученики получают первые сведения о различных типах текстов (повествование, описание, рассуждение), начинают осмысливать роль слова в художественном тексте, работают с заглавием и составляют план (с помощью учителя), наблюдают за стилистическими особенностями художественных и научно-познавательных текстов.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Рассмотрение языка как средства общения в конкретных коммуникативно-речевых ситуациях и текстах (научных, деловых, художественных) помогает детям представить язык целостно, что повышает мотивацию в обучении родному языку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 xml:space="preserve">На изучение русского языка в 3 классе на уроки русского языка отводится по </w:t>
      </w:r>
      <w:r>
        <w:rPr>
          <w:spacing w:val="-20"/>
        </w:rPr>
        <w:t>175</w:t>
      </w:r>
      <w:r>
        <w:rPr/>
        <w:t xml:space="preserve"> ч (5 ч в неделю, 35 учебных недель).</w:t>
      </w:r>
      <w:bookmarkStart w:id="1" w:name="bookmark1"/>
    </w:p>
    <w:p>
      <w:pPr>
        <w:pStyle w:val="Normal"/>
        <w:jc w:val="both"/>
        <w:rPr/>
      </w:pPr>
      <w:r>
        <w:rPr/>
      </w:r>
      <w:bookmarkEnd w:id="1"/>
    </w:p>
    <w:p>
      <w:pPr>
        <w:pStyle w:val="Style21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истематический курс русского языка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  <w:bCs/>
          <w:i/>
          <w:iCs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 мягкости согласных звуков. Различение звонких и глухих звуков, определе</w:t>
        <w:softHyphen/>
        <w:t>ние парных и непарных по звонкости-глухости согласных звуков.</w:t>
      </w:r>
    </w:p>
    <w:p>
      <w:pPr>
        <w:pStyle w:val="Style21"/>
        <w:rPr/>
      </w:pPr>
      <w:r>
        <w:rPr/>
        <w:t>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</w:t>
        <w:softHyphen/>
        <w:t>бор слова.</w:t>
      </w:r>
    </w:p>
    <w:p>
      <w:pPr>
        <w:pStyle w:val="Style21"/>
        <w:rPr/>
      </w:pPr>
      <w:r>
        <w:rPr>
          <w:b/>
          <w:bCs/>
          <w:i/>
          <w:iCs/>
        </w:rPr>
        <w:t>Графика.</w:t>
      </w:r>
      <w:r>
        <w:rPr/>
        <w:t xml:space="preserve"> Различение звуков и букв. Обозначение на письме твёрдости-мягкости согласных звуков. Использование на письме разделительных</w:t>
      </w:r>
      <w:r>
        <w:rPr>
          <w:i/>
          <w:iCs/>
        </w:rPr>
        <w:t xml:space="preserve"> ъ</w:t>
      </w:r>
      <w:r>
        <w:rPr/>
        <w:t xml:space="preserve"> и ь.</w:t>
      </w:r>
    </w:p>
    <w:p>
      <w:pPr>
        <w:pStyle w:val="Style21"/>
        <w:rPr/>
      </w:pPr>
      <w:r>
        <w:rPr/>
        <w:t>Установление соотношения звукового и буквенного состава слова в сло</w:t>
        <w:softHyphen/>
        <w:t>нах типа</w:t>
      </w:r>
      <w:r>
        <w:rPr>
          <w:i/>
          <w:iCs/>
        </w:rPr>
        <w:t xml:space="preserve"> стол, конь;</w:t>
      </w:r>
      <w:r>
        <w:rPr/>
        <w:t xml:space="preserve"> в словах с йотированными гласными</w:t>
      </w:r>
      <w:r>
        <w:rPr>
          <w:i/>
          <w:iCs/>
        </w:rPr>
        <w:t xml:space="preserve"> е, ё, ю,</w:t>
      </w:r>
      <w:r>
        <w:rPr/>
        <w:t xml:space="preserve"> </w:t>
      </w:r>
      <w:r>
        <w:rPr>
          <w:i/>
        </w:rPr>
        <w:t>я</w:t>
      </w:r>
      <w:r>
        <w:rPr/>
        <w:t>; в сло</w:t>
        <w:softHyphen/>
        <w:t>вах с непроизносимыми согласными.</w:t>
      </w:r>
    </w:p>
    <w:p>
      <w:pPr>
        <w:pStyle w:val="Style21"/>
        <w:rPr/>
      </w:pPr>
      <w:r>
        <w:rPr/>
        <w:t>Использование небуквенных графических средств: пробела между слова</w:t>
        <w:softHyphen/>
        <w:t>ми, знака переноса, абзаца.</w:t>
      </w:r>
    </w:p>
    <w:p>
      <w:pPr>
        <w:pStyle w:val="Style21"/>
        <w:rPr/>
      </w:pPr>
      <w:r>
        <w:rPr/>
        <w:t>Знание алфавита: правильное называние букв, их последовательность. Ис</w:t>
        <w:softHyphen/>
        <w:t>пользование алфавита при работе со словарями, справочниками, каталогами.</w:t>
      </w:r>
    </w:p>
    <w:p>
      <w:pPr>
        <w:pStyle w:val="Style21"/>
        <w:rPr/>
      </w:pPr>
      <w:r>
        <w:rPr>
          <w:b/>
          <w:bCs/>
          <w:i/>
          <w:iCs/>
        </w:rPr>
        <w:t>Лексика.</w:t>
      </w:r>
      <w:r>
        <w:rPr>
          <w:rStyle w:val="FootnoteCharacters"/>
          <w:rStyle w:val="FootnoteAnchor"/>
          <w:b/>
          <w:bCs/>
          <w:i/>
          <w:iCs/>
        </w:rPr>
        <w:footnoteReference w:id="3"/>
      </w:r>
      <w:r>
        <w:rPr>
          <w:b/>
          <w:bCs/>
          <w:i/>
          <w:iCs/>
        </w:rPr>
        <w:t xml:space="preserve"> </w:t>
      </w:r>
      <w:r>
        <w:rPr/>
        <w:t>Практическое представление о слове как единице языка. По</w:t>
        <w:softHyphen/>
        <w:t>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</w:t>
        <w:softHyphen/>
        <w:t>местителе реальных предметов (их действий и свойств).</w:t>
      </w:r>
    </w:p>
    <w:p>
      <w:pPr>
        <w:pStyle w:val="Style21"/>
        <w:rPr/>
      </w:pPr>
      <w:r>
        <w:rPr/>
        <w:t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Style21"/>
        <w:rPr/>
      </w:pPr>
      <w:r>
        <w:rPr/>
        <w:t>Номинативная функция слова (называть предметы окружающего мира).</w:t>
      </w:r>
    </w:p>
    <w:p>
      <w:pPr>
        <w:pStyle w:val="Style21"/>
        <w:rPr/>
      </w:pPr>
      <w:r>
        <w:rPr/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Style21"/>
        <w:rPr/>
      </w:pPr>
      <w:r>
        <w:rPr/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i/>
          <w:iCs/>
        </w:rPr>
        <w:t>шуба — одежда).</w:t>
      </w:r>
      <w:r>
        <w:rPr/>
        <w:t xml:space="preserve"> Знакомство со словарями.</w:t>
      </w:r>
    </w:p>
    <w:p>
      <w:pPr>
        <w:pStyle w:val="Style21"/>
        <w:rPr/>
      </w:pPr>
      <w:r>
        <w:rPr/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Style21"/>
        <w:rPr/>
      </w:pPr>
      <w:r>
        <w:rPr>
          <w:b/>
          <w:bCs/>
          <w:i/>
          <w:iCs/>
        </w:rPr>
        <w:t>Состав слова (морфемика).</w:t>
      </w:r>
      <w:r>
        <w:rPr/>
        <w:t xml:space="preserve"> Овладение понятием «родственные (однокоренные) слова». 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</w:t>
        <w:softHyphen/>
        <w:t>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</w:t>
        <w:softHyphen/>
        <w:t>ставок. Разбор слова по составу.</w:t>
      </w:r>
    </w:p>
    <w:p>
      <w:pPr>
        <w:pStyle w:val="Style21"/>
        <w:rPr/>
      </w:pPr>
      <w:r>
        <w:rPr>
          <w:b/>
          <w:bCs/>
          <w:i/>
          <w:iCs/>
        </w:rPr>
        <w:t>Морфология.</w:t>
      </w:r>
      <w:r>
        <w:rPr/>
        <w:t xml:space="preserve"> Общее представление о частях речи.</w:t>
      </w:r>
    </w:p>
    <w:p>
      <w:pPr>
        <w:pStyle w:val="Style21"/>
        <w:rPr/>
      </w:pPr>
      <w:r>
        <w:rPr/>
        <w:t>Классификация слов по частям речи. Знание средств их выделения (во</w:t>
        <w:softHyphen/>
        <w:t>просы и общее значение). Деление частей речи на самостоятельные и слу</w:t>
        <w:softHyphen/>
        <w:t>жебные.</w:t>
      </w:r>
    </w:p>
    <w:p>
      <w:pPr>
        <w:pStyle w:val="Style21"/>
        <w:rPr/>
      </w:pPr>
      <w:r>
        <w:rPr>
          <w:i/>
          <w:iCs/>
        </w:rPr>
        <w:t>Имя существительное.</w:t>
      </w:r>
      <w:r>
        <w:rPr/>
        <w:t xml:space="preserve"> Значение и употребление в речи. Умение опо</w:t>
        <w:softHyphen/>
        <w:t>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</w:t>
        <w:softHyphen/>
        <w:t>ние существительных по падежам. Определение падежа, в котором употреб</w:t>
        <w:softHyphen/>
        <w:t>лено имя существительное. Различение падежных и смысловых (синтакси</w:t>
        <w:softHyphen/>
        <w:t>ческих) вопросов. Определение принадлежности имён существительных к 1, 2 и 3-му склонению. Морфологический разбор имён существительных.</w:t>
      </w:r>
    </w:p>
    <w:p>
      <w:pPr>
        <w:pStyle w:val="Style21"/>
        <w:rPr/>
      </w:pPr>
      <w:r>
        <w:rPr>
          <w:i/>
          <w:iCs/>
        </w:rPr>
        <w:t>Имя прилагательное.</w:t>
      </w:r>
      <w:r>
        <w:rPr/>
        <w:t xml:space="preserve"> Значение и употребление в речи. Основные при</w:t>
        <w:softHyphen/>
        <w:t>знаки. Дифференциация и группировка слов по вопросам. Изменение при</w:t>
        <w:softHyphen/>
        <w:t>лагательных по родам, числам и падежам, кроме прилагательных на</w:t>
      </w:r>
      <w:r>
        <w:rPr>
          <w:i/>
          <w:iCs/>
        </w:rPr>
        <w:t xml:space="preserve"> -ий, -ья, -ов, -ин.</w:t>
      </w:r>
      <w:r>
        <w:rPr/>
        <w:t xml:space="preserve"> Морфологический разбор имён прилагательных.</w:t>
      </w:r>
    </w:p>
    <w:p>
      <w:pPr>
        <w:pStyle w:val="Style21"/>
        <w:rPr/>
      </w:pPr>
      <w:r>
        <w:rPr>
          <w:i/>
          <w:iCs/>
        </w:rPr>
        <w:t>Имя числительное.</w:t>
      </w:r>
      <w:r>
        <w:rPr/>
        <w:t xml:space="preserve"> Общее представление об имени числительном как части речи. Употребление числительных в речи.</w:t>
      </w:r>
    </w:p>
    <w:p>
      <w:pPr>
        <w:pStyle w:val="Style21"/>
        <w:rPr/>
      </w:pPr>
      <w:r>
        <w:rPr>
          <w:i/>
          <w:iCs/>
        </w:rPr>
        <w:t>Местоимение.</w:t>
      </w:r>
      <w:r>
        <w:rPr/>
        <w:t xml:space="preserve"> Общее представление о местоимении. Личные местоиме</w:t>
        <w:softHyphen/>
        <w:t>ния. Значение и употребление в речи. Личные местоимения 1, 2 и 3-го ли</w:t>
        <w:softHyphen/>
        <w:t>ца единственного и множественного числа. Склонение личных местоимений. Роль местоимения в речи.</w:t>
      </w:r>
    </w:p>
    <w:p>
      <w:pPr>
        <w:pStyle w:val="Style21"/>
        <w:rPr/>
      </w:pPr>
      <w:r>
        <w:rPr>
          <w:i/>
          <w:iCs/>
        </w:rPr>
        <w:t>Глагол.</w:t>
      </w:r>
      <w:r>
        <w:rPr/>
        <w:t xml:space="preserve"> Значение и употребление в речи. Основные признаки. Классифи</w:t>
        <w:softHyphen/>
        <w:t>кация глаголов по вопросам. Неопределённая форма глагола. Различение глаголов, отвечающих на вопросы «что сделать?» и «что делать?». Измене</w:t>
        <w:softHyphen/>
        <w:t>ние глаголов по временам. Изменение глаголов по лицам и числам в на</w:t>
        <w:softHyphen/>
        <w:t>стоящем и будущем времени (спряжение). Способы определения I и II спря</w:t>
        <w:softHyphen/>
        <w:t>жения глаголов (практическое овладение). Изменение глаголов прошедшего времени по родам и числам. Морфологический разбор глаголов.</w:t>
      </w:r>
    </w:p>
    <w:p>
      <w:pPr>
        <w:pStyle w:val="Style21"/>
        <w:rPr/>
      </w:pPr>
      <w:r>
        <w:rPr>
          <w:i/>
          <w:iCs/>
        </w:rPr>
        <w:t>Наречие.</w:t>
      </w:r>
      <w:r>
        <w:rPr/>
        <w:t xml:space="preserve"> Неизменяемость наречий. Значение и употребление в речи.</w:t>
      </w:r>
    </w:p>
    <w:p>
      <w:pPr>
        <w:pStyle w:val="Style21"/>
        <w:rPr/>
      </w:pPr>
      <w:r>
        <w:rPr>
          <w:i/>
          <w:iCs/>
        </w:rPr>
        <w:t>Предлог.</w:t>
      </w:r>
      <w:r>
        <w:rPr/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Style21"/>
        <w:rPr/>
      </w:pPr>
      <w:r>
        <w:rPr/>
        <w:t>Союзы</w:t>
      </w:r>
      <w:r>
        <w:rPr>
          <w:i/>
          <w:iCs/>
        </w:rPr>
        <w:t xml:space="preserve"> (и, а, но),</w:t>
      </w:r>
      <w:r>
        <w:rPr/>
        <w:t xml:space="preserve"> их роль в речи. Частица</w:t>
      </w:r>
      <w:r>
        <w:rPr>
          <w:i/>
          <w:iCs/>
        </w:rPr>
        <w:t xml:space="preserve"> не,</w:t>
      </w:r>
      <w:r>
        <w:rPr/>
        <w:t xml:space="preserve"> её значение. </w:t>
      </w:r>
    </w:p>
    <w:p>
      <w:pPr>
        <w:pStyle w:val="Style21"/>
        <w:rPr/>
      </w:pPr>
      <w:r>
        <w:rPr>
          <w:b/>
          <w:bCs/>
          <w:i/>
          <w:iCs/>
        </w:rPr>
        <w:t>Синтаксис.</w:t>
      </w:r>
      <w:r>
        <w:rPr/>
        <w:t xml:space="preserve"> Различение предложения, словосочетания, слова (осознание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21"/>
        <w:rPr/>
      </w:pPr>
      <w:r>
        <w:rPr/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предложении.</w:t>
      </w:r>
    </w:p>
    <w:p>
      <w:pPr>
        <w:pStyle w:val="Style21"/>
        <w:rPr/>
      </w:pPr>
      <w:r>
        <w:rPr/>
        <w:t>Нахождение и самостоятельное составление предложений с однородными членами без союзов и с союзами</w:t>
      </w:r>
      <w:r>
        <w:rPr>
          <w:i/>
          <w:iCs/>
        </w:rPr>
        <w:t xml:space="preserve"> и, а, но.</w:t>
      </w:r>
      <w:r>
        <w:rPr/>
        <w:t xml:space="preserve"> Использование интонации перечисления в предложениях с однородными членами.</w:t>
      </w:r>
    </w:p>
    <w:p>
      <w:pPr>
        <w:pStyle w:val="Style21"/>
        <w:rPr/>
      </w:pPr>
      <w:r>
        <w:rPr/>
        <w:t>Различение простых и сложных предложений. Роль предложения в рёчевом общении, его коммуникативная функция.</w:t>
      </w:r>
    </w:p>
    <w:p>
      <w:pPr>
        <w:pStyle w:val="Style21"/>
        <w:rPr/>
      </w:pPr>
      <w:r>
        <w:rPr>
          <w:b/>
          <w:bCs/>
          <w:i/>
          <w:iCs/>
        </w:rPr>
        <w:t>Орфография и пунктуация.</w:t>
      </w:r>
      <w:r>
        <w:rPr/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Применение правил правописания:</w:t>
      </w:r>
    </w:p>
    <w:p>
      <w:pPr>
        <w:pStyle w:val="Style21"/>
        <w:numPr>
          <w:ilvl w:val="0"/>
          <w:numId w:val="14"/>
        </w:numPr>
        <w:rPr/>
      </w:pPr>
      <w:r>
        <w:rPr/>
        <w:t>сочетания</w:t>
      </w:r>
      <w:r>
        <w:rPr>
          <w:i/>
          <w:iCs/>
        </w:rPr>
        <w:t xml:space="preserve"> жи—ши, ча—ща, чу—щу;</w:t>
      </w:r>
    </w:p>
    <w:p>
      <w:pPr>
        <w:pStyle w:val="Style21"/>
        <w:numPr>
          <w:ilvl w:val="0"/>
          <w:numId w:val="14"/>
        </w:numPr>
        <w:rPr/>
      </w:pPr>
      <w:r>
        <w:rPr/>
        <w:t>сочетания</w:t>
      </w:r>
      <w:r>
        <w:rPr>
          <w:i/>
          <w:iCs/>
        </w:rPr>
        <w:t xml:space="preserve"> чк—чн, чт, щн;</w:t>
      </w:r>
    </w:p>
    <w:p>
      <w:pPr>
        <w:pStyle w:val="Style21"/>
        <w:numPr>
          <w:ilvl w:val="0"/>
          <w:numId w:val="14"/>
        </w:numPr>
        <w:rPr/>
      </w:pPr>
      <w:r>
        <w:rPr/>
        <w:t>перенос слов;</w:t>
      </w:r>
    </w:p>
    <w:p>
      <w:pPr>
        <w:pStyle w:val="Style21"/>
        <w:numPr>
          <w:ilvl w:val="0"/>
          <w:numId w:val="14"/>
        </w:numPr>
        <w:rPr/>
      </w:pPr>
      <w:r>
        <w:rPr/>
        <w:t>заглавная буква в начале предложения, в именах собственных;</w:t>
      </w:r>
    </w:p>
    <w:p>
      <w:pPr>
        <w:pStyle w:val="Style21"/>
        <w:numPr>
          <w:ilvl w:val="0"/>
          <w:numId w:val="14"/>
        </w:numPr>
        <w:rPr/>
      </w:pPr>
      <w:r>
        <w:rPr/>
        <w:t>проверяемые безударные гласные в корне слова;</w:t>
      </w:r>
    </w:p>
    <w:p>
      <w:pPr>
        <w:pStyle w:val="Style21"/>
        <w:numPr>
          <w:ilvl w:val="0"/>
          <w:numId w:val="14"/>
        </w:numPr>
        <w:rPr/>
      </w:pPr>
      <w:r>
        <w:rPr/>
        <w:t>парные звонкие и глухие согласные в корне слова;</w:t>
      </w:r>
    </w:p>
    <w:p>
      <w:pPr>
        <w:pStyle w:val="Style21"/>
        <w:numPr>
          <w:ilvl w:val="0"/>
          <w:numId w:val="14"/>
        </w:numPr>
        <w:rPr/>
      </w:pPr>
      <w:r>
        <w:rPr/>
        <w:t>непроизносимые согласные;</w:t>
      </w:r>
    </w:p>
    <w:p>
      <w:pPr>
        <w:pStyle w:val="Style21"/>
        <w:numPr>
          <w:ilvl w:val="0"/>
          <w:numId w:val="14"/>
        </w:numPr>
        <w:rPr/>
      </w:pPr>
      <w:r>
        <w:rPr/>
        <w:t>непроверяемые гласные и согласные в корне слова (на ограниченном речне слов);</w:t>
      </w:r>
    </w:p>
    <w:p>
      <w:pPr>
        <w:pStyle w:val="Style21"/>
        <w:numPr>
          <w:ilvl w:val="0"/>
          <w:numId w:val="14"/>
        </w:numPr>
        <w:rPr/>
      </w:pPr>
      <w:r>
        <w:rPr/>
        <w:t>гласные и согласные в неизменяемых на письме приставках;</w:t>
      </w:r>
    </w:p>
    <w:p>
      <w:pPr>
        <w:pStyle w:val="Style21"/>
        <w:numPr>
          <w:ilvl w:val="0"/>
          <w:numId w:val="14"/>
        </w:numPr>
        <w:rPr/>
      </w:pPr>
      <w:r>
        <w:rPr/>
        <w:t>разделительные</w:t>
      </w:r>
      <w:r>
        <w:rPr>
          <w:i/>
          <w:iCs/>
        </w:rPr>
        <w:t xml:space="preserve"> ъ</w:t>
      </w:r>
      <w:r>
        <w:rPr/>
        <w:t xml:space="preserve"> и</w:t>
      </w:r>
      <w:r>
        <w:rPr>
          <w:i/>
          <w:iCs/>
        </w:rPr>
        <w:t xml:space="preserve"> ь;</w:t>
      </w:r>
    </w:p>
    <w:p>
      <w:pPr>
        <w:pStyle w:val="Style21"/>
        <w:numPr>
          <w:ilvl w:val="0"/>
          <w:numId w:val="14"/>
        </w:numPr>
        <w:rPr/>
      </w:pPr>
      <w:r>
        <w:rPr/>
        <w:t>мягкий знак после шипящих на конце имён существительных</w:t>
      </w:r>
      <w:r>
        <w:rPr>
          <w:i/>
          <w:iCs/>
        </w:rPr>
        <w:t xml:space="preserve"> {ночь, )ЖЬ, мышь);</w:t>
      </w:r>
    </w:p>
    <w:p>
      <w:pPr>
        <w:pStyle w:val="Style21"/>
        <w:numPr>
          <w:ilvl w:val="0"/>
          <w:numId w:val="14"/>
        </w:numPr>
        <w:rPr/>
      </w:pPr>
      <w:r>
        <w:rPr/>
        <w:t>безударные падежные окончания имён существительных (кроме существительных на</w:t>
      </w:r>
      <w:r>
        <w:rPr>
          <w:i/>
          <w:iCs/>
        </w:rPr>
        <w:t xml:space="preserve"> -мя, -ий, -ъя, -ье, -ия, -ов, -ин);</w:t>
      </w:r>
    </w:p>
    <w:p>
      <w:pPr>
        <w:pStyle w:val="Style21"/>
        <w:numPr>
          <w:ilvl w:val="0"/>
          <w:numId w:val="14"/>
        </w:numPr>
        <w:rPr/>
      </w:pPr>
      <w:r>
        <w:rPr/>
        <w:t>безударные окончания имён прилагательных;</w:t>
      </w:r>
    </w:p>
    <w:p>
      <w:pPr>
        <w:pStyle w:val="Style21"/>
        <w:numPr>
          <w:ilvl w:val="0"/>
          <w:numId w:val="14"/>
        </w:numPr>
        <w:rPr/>
      </w:pPr>
      <w:r>
        <w:rPr/>
        <w:t>раздельное написание предлогов с личными местоимениями;</w:t>
      </w:r>
    </w:p>
    <w:p>
      <w:pPr>
        <w:pStyle w:val="Style21"/>
        <w:numPr>
          <w:ilvl w:val="0"/>
          <w:numId w:val="14"/>
        </w:numPr>
        <w:rPr/>
      </w:pPr>
      <w:r>
        <w:rPr>
          <w:i/>
          <w:iCs/>
        </w:rPr>
        <w:t xml:space="preserve">не </w:t>
      </w:r>
      <w:r>
        <w:rPr>
          <w:iCs/>
        </w:rPr>
        <w:t>с глаголами;</w:t>
      </w:r>
    </w:p>
    <w:p>
      <w:pPr>
        <w:pStyle w:val="Style21"/>
        <w:numPr>
          <w:ilvl w:val="0"/>
          <w:numId w:val="14"/>
        </w:numPr>
        <w:rPr/>
      </w:pPr>
      <w:r>
        <w:rPr/>
        <w:t>мягкий знак после шипящих на конце глаголов 2-го лица единствен- ого числа (</w:t>
      </w:r>
      <w:r>
        <w:rPr>
          <w:i/>
          <w:iCs/>
        </w:rPr>
        <w:t>пишешь, учишь)</w:t>
      </w:r>
      <w:r>
        <w:rPr>
          <w:iCs/>
        </w:rPr>
        <w:t xml:space="preserve"> ;</w:t>
      </w:r>
    </w:p>
    <w:p>
      <w:pPr>
        <w:pStyle w:val="Style21"/>
        <w:numPr>
          <w:ilvl w:val="0"/>
          <w:numId w:val="14"/>
        </w:numPr>
        <w:rPr/>
      </w:pPr>
      <w:r>
        <w:rPr/>
        <w:t>мягкий знак в глаголах на</w:t>
      </w:r>
      <w:r>
        <w:rPr>
          <w:i/>
          <w:iCs/>
        </w:rPr>
        <w:t xml:space="preserve"> -ться</w:t>
      </w:r>
      <w:r>
        <w:rPr>
          <w:iCs/>
        </w:rPr>
        <w:t>;</w:t>
      </w:r>
    </w:p>
    <w:p>
      <w:pPr>
        <w:pStyle w:val="Style21"/>
        <w:numPr>
          <w:ilvl w:val="0"/>
          <w:numId w:val="14"/>
        </w:numPr>
        <w:rPr/>
      </w:pPr>
      <w:r>
        <w:rPr/>
        <w:t>безударные личные окончания глаголов;</w:t>
      </w:r>
    </w:p>
    <w:p>
      <w:pPr>
        <w:pStyle w:val="Style21"/>
        <w:numPr>
          <w:ilvl w:val="0"/>
          <w:numId w:val="14"/>
        </w:numPr>
        <w:rPr/>
      </w:pPr>
      <w:r>
        <w:rPr/>
        <w:t>раздельное написание предлогов с другими словами;</w:t>
      </w:r>
    </w:p>
    <w:p>
      <w:pPr>
        <w:pStyle w:val="Style21"/>
        <w:numPr>
          <w:ilvl w:val="0"/>
          <w:numId w:val="14"/>
        </w:numPr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Style21"/>
        <w:numPr>
          <w:ilvl w:val="0"/>
          <w:numId w:val="14"/>
        </w:numPr>
        <w:rPr/>
      </w:pPr>
      <w:r>
        <w:rPr/>
        <w:t xml:space="preserve">знаки препинания (запятая) в предложениях с однородными членами. </w:t>
      </w:r>
    </w:p>
    <w:p>
      <w:pPr>
        <w:pStyle w:val="Style21"/>
        <w:rPr/>
      </w:pPr>
      <w:r>
        <w:rPr>
          <w:b/>
          <w:bCs/>
          <w:i/>
          <w:iCs/>
        </w:rPr>
        <w:t>Развитие речи.</w:t>
      </w:r>
      <w:r>
        <w:rPr/>
        <w:t xml:space="preserve"> Осознание ситуации общения: с какой целью, с кем и где происходит общение.</w:t>
      </w:r>
    </w:p>
    <w:p>
      <w:pPr>
        <w:pStyle w:val="Style21"/>
        <w:rPr/>
      </w:pPr>
      <w:r>
        <w:rPr/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21"/>
        <w:rPr/>
      </w:pPr>
      <w:r>
        <w:rPr/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Style21"/>
        <w:rPr/>
      </w:pPr>
      <w:r>
        <w:rPr/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</w:t>
        <w:tab/>
      </w:r>
    </w:p>
    <w:p>
      <w:pPr>
        <w:pStyle w:val="Style21"/>
        <w:rPr/>
      </w:pPr>
      <w:r>
        <w:rPr/>
        <w:t>План текста. Составление планов к предлагаемым текстам. Создание собственных текстов по предложенным планам.</w:t>
      </w:r>
    </w:p>
    <w:p>
      <w:pPr>
        <w:pStyle w:val="Style21"/>
        <w:rPr/>
      </w:pPr>
      <w:r>
        <w:rPr/>
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 богатства и выразительности письменной речи; использование в тексте синонимов и антонимов.</w:t>
      </w:r>
    </w:p>
    <w:p>
      <w:pPr>
        <w:pStyle w:val="Style21"/>
        <w:rPr/>
      </w:pPr>
      <w:r>
        <w:rPr/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Style21"/>
        <w:rPr/>
      </w:pPr>
      <w:r>
        <w:rPr/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center"/>
        <w:rPr>
          <w:b/>
          <w:b/>
          <w:bCs/>
        </w:rPr>
      </w:pPr>
      <w:r>
        <w:rPr>
          <w:b/>
          <w:bCs/>
        </w:rPr>
        <w:t>Результаты изучения курса</w:t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  <w:bookmarkStart w:id="2" w:name="bookmark2"/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  <w:bookmarkEnd w:id="2"/>
    </w:p>
    <w:p>
      <w:pPr>
        <w:pStyle w:val="Normal"/>
        <w:tabs>
          <w:tab w:val="clear" w:pos="708"/>
          <w:tab w:val="left" w:pos="0" w:leader="none"/>
        </w:tabs>
        <w:ind w:left="60" w:right="20"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9"/>
        </w:numPr>
        <w:ind w:left="720" w:right="20" w:hanging="36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9"/>
        </w:numPr>
        <w:ind w:left="720" w:right="20" w:hanging="360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Normal"/>
        <w:numPr>
          <w:ilvl w:val="0"/>
          <w:numId w:val="9"/>
        </w:numPr>
        <w:ind w:left="720" w:right="20" w:hanging="36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numPr>
          <w:ilvl w:val="0"/>
          <w:numId w:val="9"/>
        </w:numPr>
        <w:ind w:left="720" w:right="20" w:hanging="36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9"/>
        </w:numPr>
        <w:ind w:left="720" w:right="20" w:hanging="36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  <w:bookmarkStart w:id="3" w:name="bookmark3"/>
    </w:p>
    <w:p>
      <w:pPr>
        <w:pStyle w:val="Normal"/>
        <w:ind w:right="2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  <w:bookmarkEnd w:id="3"/>
    </w:p>
    <w:p>
      <w:pPr>
        <w:pStyle w:val="Normal"/>
        <w:ind w:right="2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720" w:right="20" w:hanging="360"/>
        <w:jc w:val="both"/>
        <w:rPr/>
      </w:pPr>
      <w:r>
        <w:rPr/>
        <w:t>Умение планировать, контролировать и оценивать учебные действия в соответствии с поставленной задачей и условиями её реализации, опреде</w:t>
        <w:softHyphen/>
        <w:t>лять наиболее эффективные способы достижения результата.</w:t>
      </w:r>
    </w:p>
    <w:p>
      <w:pPr>
        <w:pStyle w:val="Normal"/>
        <w:numPr>
          <w:ilvl w:val="0"/>
          <w:numId w:val="15"/>
        </w:numPr>
        <w:ind w:left="720" w:right="20" w:hanging="360"/>
        <w:jc w:val="both"/>
        <w:rPr/>
      </w:pPr>
      <w:r>
        <w:rPr/>
        <w:t>Способность принимать и сохранять цели и задачи учебной деятель</w:t>
        <w:softHyphen/>
        <w:t>ности, находить средства её осуществления.</w:t>
      </w:r>
    </w:p>
    <w:p>
      <w:pPr>
        <w:pStyle w:val="Normal"/>
        <w:numPr>
          <w:ilvl w:val="0"/>
          <w:numId w:val="15"/>
        </w:numPr>
        <w:ind w:left="720" w:right="20" w:hanging="360"/>
        <w:jc w:val="both"/>
        <w:rPr/>
      </w:pPr>
      <w:r>
        <w:rPr/>
        <w:t>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100" w:hanging="360"/>
        <w:jc w:val="both"/>
        <w:rPr/>
      </w:pPr>
      <w:r>
        <w:rPr/>
        <w:t>Умение понимать причины успеха/неуспеха учебной деятельности способность конструктивно действовать даже в ситуациях неуспех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2" w:leader="none"/>
        </w:tabs>
        <w:ind w:left="720" w:right="100" w:hanging="360"/>
        <w:jc w:val="both"/>
        <w:rPr/>
      </w:pPr>
      <w:r>
        <w:rPr/>
        <w:t>Освоение начальных форм самонаблюдения в процессе познавательно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100" w:hanging="360"/>
        <w:jc w:val="both"/>
        <w:rPr/>
      </w:pPr>
      <w:r>
        <w:rPr/>
        <w:t>Умение создавать и использовать знаково-символические модели решения учебных и практических зада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720" w:right="100" w:hanging="360"/>
        <w:jc w:val="both"/>
        <w:rPr/>
      </w:pPr>
      <w:r>
        <w:rPr/>
        <w:t>Использование различных способов поиска (в справочных источник и открытом учебном информационном пространстве — Интернете), сбора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100" w:hanging="360"/>
        <w:jc w:val="both"/>
        <w:rPr/>
      </w:pPr>
      <w:r>
        <w:rPr/>
        <w:t>Овладение навыками смыслового чтения текстов различных стилей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Овладение следующими логическими действия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6" w:leader="none"/>
        </w:tabs>
        <w:jc w:val="both"/>
        <w:rPr/>
      </w:pPr>
      <w:r>
        <w:rPr/>
        <w:t>сравн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6" w:leader="none"/>
        </w:tabs>
        <w:jc w:val="both"/>
        <w:rPr/>
      </w:pPr>
      <w:r>
        <w:rPr/>
        <w:t>анали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1" w:leader="none"/>
        </w:tabs>
        <w:jc w:val="both"/>
        <w:rPr/>
      </w:pPr>
      <w:r>
        <w:rPr/>
        <w:t>синте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1" w:leader="none"/>
        </w:tabs>
        <w:jc w:val="both"/>
        <w:rPr/>
      </w:pPr>
      <w:r>
        <w:rPr/>
        <w:t>классификация и обобщение по родовидовым признак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6" w:leader="none"/>
        </w:tabs>
        <w:jc w:val="both"/>
        <w:rPr/>
      </w:pPr>
      <w:r>
        <w:rPr/>
        <w:t>установление аналогий и причинно-следственных связ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jc w:val="both"/>
        <w:rPr/>
      </w:pPr>
      <w:r>
        <w:rPr/>
        <w:t>построение рассужд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6" w:leader="none"/>
        </w:tabs>
        <w:jc w:val="both"/>
        <w:rPr/>
      </w:pPr>
      <w:r>
        <w:rPr/>
        <w:t>отнесение к известным поняти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100" w:hanging="36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100" w:hanging="360"/>
        <w:jc w:val="both"/>
        <w:rPr/>
      </w:pPr>
      <w:r>
        <w:rPr/>
        <w:t>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100" w:hanging="360"/>
        <w:jc w:val="both"/>
        <w:rPr/>
      </w:pPr>
      <w:r>
        <w:rPr/>
        <w:t>Готовность конструктивно разрешать конфликты с учётом интересов сторон и сотрудниче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60"/>
        <w:ind w:left="720" w:right="100" w:hanging="360"/>
        <w:jc w:val="both"/>
        <w:rPr/>
      </w:pPr>
      <w:r>
        <w:rPr/>
        <w:t>Овладение базовыми межпредметными понятиями, отражающими су</w:t>
        <w:softHyphen/>
        <w:t>щественные связи и отношения между объектами или процессами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720" w:right="10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0" w:firstLine="547"/>
        <w:jc w:val="both"/>
        <w:outlineLvl w:val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0"/>
        <w:ind w:left="1267" w:right="100" w:hanging="360"/>
        <w:jc w:val="both"/>
        <w:rPr/>
      </w:pPr>
      <w:r>
        <w:rPr/>
        <w:t>Формирование первоначальных представлений о единстве и многооб</w:t>
        <w:softHyphen/>
        <w:t>разии языкового и культурного пространства России, о языке как основе на</w:t>
        <w:softHyphen/>
        <w:t>ционального самосозн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67" w:right="100" w:hanging="360"/>
        <w:jc w:val="both"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 и вза</w:t>
        <w:softHyphen/>
        <w:t>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67" w:right="100" w:hanging="360"/>
        <w:jc w:val="both"/>
        <w:rPr/>
      </w:pPr>
      <w:r>
        <w:rPr/>
        <w:t>Первоначальное усвоение главных понятий курса русского языка (фо</w:t>
        <w:softHyphen/>
        <w:t>нетических, лексических, грамматических), представляющих основные еди</w:t>
        <w:softHyphen/>
        <w:t>ницы языка и отражающих существенные связи, отношение и фун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67" w:right="100" w:hanging="360"/>
        <w:jc w:val="both"/>
        <w:rPr/>
      </w:pPr>
      <w:r>
        <w:rPr/>
        <w:t>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67" w:right="100" w:hanging="360"/>
        <w:jc w:val="both"/>
        <w:rPr/>
      </w:pPr>
      <w:r>
        <w:rPr/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Style21"/>
        <w:rPr/>
      </w:pPr>
      <w:r>
        <w:rPr/>
        <w:t>Формирование позитивного отношения к правильной устной и пись</w:t>
        <w:softHyphen/>
        <w:t>менной речи как показателям общей культуры и гражданской позиции че</w:t>
        <w:softHyphen/>
        <w:t>ловека.</w:t>
      </w:r>
    </w:p>
    <w:p>
      <w:pPr>
        <w:pStyle w:val="Style21"/>
        <w:rPr/>
      </w:pPr>
      <w:r>
        <w:rPr/>
        <w:t>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 курсу «Русский язык», 3 класс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</w:rPr>
        <w:t>испытывать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знавать свою этническую и национальную принадлежность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носиться с уважением к представителям других народов;</w:t>
      </w:r>
      <w:bookmarkStart w:id="4" w:name="_GoBack"/>
      <w:bookmarkEnd w:id="4"/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ажительно относиться к иному мн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имать практическую значимость получаемых знаний по русскому язык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людать правила поведения на уроке и в класс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навыки сотрудничества с одноклассниками и со взрослы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структивно разрешать проблемные ситуац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ценивать свои успехи в освоении язык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формировать  и использовать свои коммуникативные и литературно-творческие способ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емиться совершенствовать свою речь и общую культур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формировать эстетические чувства при работе с поэтическими и прозаическими произведениям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иентироваться в пространстве учебника с помощью знаков навигац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имать цели и задачи учебной деятельност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ходить ответы на  проблемные вопросы;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ьзоваться различными алгоритмами, предлагаемыми в учебнике (рубрики «Шаги к умению», «Узелки на память»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стоятельно оценивать свои достижения или промах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 w:val="false"/>
          <w:sz w:val="24"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ьзоваться справочной литературой (словарями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 w:val="false"/>
          <w:sz w:val="24"/>
        </w:rPr>
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лать самостоятельные выводы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ить выход из проблемных ситуаци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цель и дидактическую значимость предлагаемых учебных задани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ступать в разных ролевых функциях (учитель — ученик), предусмотренных задан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витие речи. Речевое общ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тноситься к рус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азличать диалогическую и монологическую реч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исать изложения по составленному план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ставлять рассказы по серии картинок, на предложенную тему, по личным впечатле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делать полный и краткий пересказ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b/>
          <w:b/>
        </w:rPr>
      </w:pPr>
      <w:r>
        <w:rPr>
          <w:b/>
        </w:rPr>
        <w:t>Главный помощник в общении — родной язык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нетика, графика, орфограф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оводить звукобуквенный анализ 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пределять ударение в слов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делить слова на слоги и на части для перено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i/>
        </w:rPr>
        <w:t>жи—ши, ча—ща, чу—щу, чк, чн, щн</w:t>
      </w:r>
      <w:r>
        <w:rPr/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авильно писать «не» с глаго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исать под диктовку тексты (55—65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формировать представление о единообразии написания слова, морфе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писать мягкий знак на конце глаголов неопределенной формы после буквы </w:t>
      </w:r>
      <w:r>
        <w:rPr>
          <w:i/>
        </w:rPr>
        <w:t>ч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Лекс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распознавать в тексте синонимы и антоним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Состав слова (морфеми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азбирать слова по составу, выделяя в них приставку, корень, суффикс, окончание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ыделять в слове основу и окончание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азличать однокоренные слова и разные формы одного сло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ъяснять значение, которое привносят в слово приставка и суффикс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разовывать новые слова с предложенными приставками и суффиксам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авильно писать приставки, формировать представление о единообразии их написан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онимать роль окончания для связи слов в предложении и словосочет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ходить в корнях слов исторические фонетические чередования согласных звуков (река — реченька, снег — снежок, бег — бежать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разовывать сложные слова на базе предложенных сочетаний слов, разбирать сложные слова по соста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Морфолог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авильно употреблять слова разных частей речи в собственных высказыва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Имя существитель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число имён существительны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род имён существительных, согласовывать с ними слова других частей реч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падеж имени существительного по предложенному алгоритм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менять имена существительные по падежам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но употреблять в речи имена существительные с «проблемным» определением род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 w:val="false"/>
          <w:sz w:val="24"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Местои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авнивать по значению и по функции имена существительные и личные местоимен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отреблять личные местоимения в реч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ранять повторы слов в предложении, используя личные местоим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Глаго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ознавать глаголы в тексте на основе их значения и грамматических признаков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времена глаголов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разовывать глагольные формы настоящего, прошедшего и будущего времен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число глаголов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но писать частицу «не» с глаголам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исать мягкий знак в глаголах неопределенной формы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Имя прилагатель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ить имена прилагательные в тексте на основе их значения и грамматических признаков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связь имени прилагательного с именем существительным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но писать безударные окончания имён прилагательных, используя предложенный алгорит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яснять роль имён прилагательных в реч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ть имена прилагательные в собственных речевых произведениях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Синтаксис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Словосочет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лять словосочетания по заданным моделям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ить словосочетания в предлож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Пред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тип предложения по цели высказывания и по интонаци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ить главные члены предложения — подлежащее и сказуемое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ить второстепенные члены предложения (без их разграничения)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связь между членами предложения по вопросам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ходить в предложении однородные член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но ставить знаки препинания при однородных членах предлож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Текс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личать текст от простого набора предложе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связь между предложениями в текст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тему и основную мысль текс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заглавливать текст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делять в тексте вступление, основную часть и заключен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лять план текс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ознавать типы текстов (описание, повествование, рассужд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личать художественные и научные текс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лять тексты разных типов.</w:t>
      </w:r>
    </w:p>
    <w:p>
      <w:pPr>
        <w:pStyle w:val="Style21"/>
        <w:ind w:left="1080" w:right="4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1"/>
        <w:ind w:left="1080" w:right="4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  <w:gridCol w:w="5498"/>
      </w:tblGrid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общения. Повторяем – узнаем новое (14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Признаки текста. Типы текстов: описание, повествование, рассуждение, их особенности. Создание собственных текстов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Смысловая сторона речи и словесная форма её выражения. Воображаемые коммуникативно-речевые ситуации (ролевые отношения и цели общения) на примере общения литератур</w:t>
              <w:softHyphen/>
              <w:t>ных героев. Осмысление условий реального общения учащих</w:t>
              <w:softHyphen/>
              <w:t>ся в группе и в парах (ученик — ученик, ученик — учитель, дети — родители и т. д.). Общение с партнёром на основе взаимопонимания, доброжелательности и уважения. Наблюде</w:t>
              <w:softHyphen/>
              <w:t>ния за стилем общения собеседников (без использования тер</w:t>
              <w:softHyphen/>
              <w:t>мина), которые по-разному относятся друг к другу (общение дружелюбное, враждебное, уважительное, пренебрежительное снисходительное, халатное, безразличное)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ники. Диалог. (6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устной и письменной речи (2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. (4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ый диктант по теме «Текст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речевую модель общения: речь партнёра (со</w:t>
              <w:softHyphen/>
              <w:t>беседника) по речевому общению, цель и тему общения, его результат.</w:t>
            </w:r>
            <w:r>
              <w:rPr>
                <w:b/>
                <w:bCs/>
              </w:rPr>
              <w:t xml:space="preserve"> Контролироват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корректировать</w:t>
            </w:r>
            <w:r>
              <w:rPr/>
              <w:t xml:space="preserve"> своё высказы</w:t>
              <w:softHyphen/>
              <w:t>вание в зависимости от ситуации общения и подготовленнос</w:t>
              <w:softHyphen/>
              <w:t>ти партнера к беседе.</w:t>
            </w:r>
            <w:r>
              <w:rPr>
                <w:b/>
                <w:bCs/>
              </w:rPr>
              <w:t xml:space="preserve"> Использовать</w:t>
            </w:r>
            <w:r>
              <w:rPr/>
              <w:t xml:space="preserve"> в общении в соответ</w:t>
              <w:softHyphen/>
              <w:t>ствии с культурными нормами вспомогательные средства: мимику, жесты, выразительные движения, интонацию, логи</w:t>
              <w:softHyphen/>
              <w:t>ческие ударения, паузы.</w:t>
            </w:r>
            <w:r>
              <w:rPr>
                <w:b/>
                <w:bCs/>
              </w:rPr>
              <w:t xml:space="preserve"> Слушать</w:t>
            </w:r>
            <w:r>
              <w:rPr/>
              <w:t xml:space="preserve"> речь собеседника, т. е.</w:t>
            </w:r>
            <w:r>
              <w:rPr>
                <w:b/>
                <w:bCs/>
              </w:rPr>
              <w:t xml:space="preserve"> про</w:t>
              <w:softHyphen/>
              <w:t>водить</w:t>
            </w:r>
            <w:r>
              <w:rPr/>
              <w:t xml:space="preserve"> элементарный анализ речи (с помощью учителя),</w:t>
            </w:r>
            <w:r>
              <w:rPr>
                <w:b/>
                <w:bCs/>
              </w:rPr>
              <w:t xml:space="preserve"> по</w:t>
              <w:softHyphen/>
              <w:t>нимать</w:t>
            </w:r>
            <w:r>
              <w:rPr/>
              <w:t xml:space="preserve"> ее основную мысль,</w:t>
            </w:r>
            <w:r>
              <w:rPr>
                <w:b/>
                <w:bCs/>
              </w:rPr>
              <w:t xml:space="preserve"> задавать</w:t>
            </w:r>
            <w:r>
              <w:rPr/>
              <w:t xml:space="preserve"> вопросы.</w:t>
            </w:r>
            <w:r>
              <w:rPr>
                <w:b/>
                <w:bCs/>
              </w:rPr>
              <w:t xml:space="preserve"> Говорить</w:t>
            </w:r>
            <w:r>
              <w:rPr/>
              <w:t xml:space="preserve"> вы</w:t>
              <w:softHyphen/>
              <w:t>разительно, понятно, логично, чётко</w:t>
            </w:r>
            <w:r>
              <w:rPr>
                <w:b/>
                <w:bCs/>
              </w:rPr>
              <w:t xml:space="preserve"> формулировать</w:t>
            </w:r>
            <w:r>
              <w:rPr/>
              <w:t xml:space="preserve"> мысль в словесной форме.</w:t>
            </w:r>
            <w:r>
              <w:rPr>
                <w:b/>
                <w:bCs/>
              </w:rPr>
              <w:t xml:space="preserve"> Говорить</w:t>
            </w:r>
            <w:r>
              <w:rPr/>
              <w:t xml:space="preserve"> связно и в нормальном темпе, </w:t>
            </w:r>
            <w:r>
              <w:rPr>
                <w:b/>
                <w:bCs/>
              </w:rPr>
              <w:t>соблюдать</w:t>
            </w:r>
            <w:r>
              <w:rPr/>
              <w:t xml:space="preserve"> необходимые нормы орфоэпии.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диа</w:t>
              <w:softHyphen/>
              <w:t>логи, основанные на правилах продуктивного об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Совершенствование устной речи на фонетическом, лексичес</w:t>
              <w:softHyphen/>
              <w:t>ком, синтаксическом уровнях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Культура письма: написание букв, слов, предложений в соот</w:t>
              <w:softHyphen/>
              <w:t>ветствии с правилами русской графики и орфографии. Акку</w:t>
              <w:softHyphen/>
              <w:t>ратность в ведении записей, чёткость и изящество выполне</w:t>
              <w:softHyphen/>
              <w:t>ния письменных работ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языковые средства в зависимости от ситуации об</w:t>
              <w:softHyphen/>
              <w:t>щения.</w:t>
            </w:r>
            <w:r>
              <w:rPr>
                <w:b/>
                <w:bCs/>
              </w:rPr>
              <w:t xml:space="preserve"> Следить</w:t>
            </w:r>
            <w:r>
              <w:rPr/>
              <w:t xml:space="preserve"> за чёткостью дикции, нужной громкостью го</w:t>
              <w:softHyphen/>
              <w:t>лоса, верной интонацией.</w:t>
            </w:r>
            <w:r>
              <w:rPr>
                <w:b/>
                <w:bCs/>
              </w:rPr>
              <w:t xml:space="preserve"> Писать</w:t>
            </w:r>
            <w:r>
              <w:rPr/>
              <w:t xml:space="preserve"> буквы, слова и предложе</w:t>
              <w:softHyphen/>
              <w:t>ния в соответствии с требованиями правил каллиграфии.</w:t>
            </w:r>
            <w:r>
              <w:rPr>
                <w:b/>
                <w:bCs/>
              </w:rPr>
              <w:t xml:space="preserve"> Объ</w:t>
              <w:softHyphen/>
              <w:t>яснять</w:t>
            </w:r>
            <w:r>
              <w:rPr/>
              <w:t xml:space="preserve"> значение правильного написания слова для лучшего восприятия письменной ре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Общее представление о тексте и его особенностях. Заглавие, тема, главная мысль, связь предложений в тексте, опорные слова, основные части — вступление (начало), основная часть (середина), заключительная часть (конец). План текста. Виды текстов (текст-описание, текст-рассуждение, текст-пове</w:t>
              <w:softHyphen/>
              <w:t>ствование)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Художественный и научный тексты (сравнение с помощью учителя)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Определение типов текста. Составление текстов разного типа. Сочинение небольших текстов повествовательного и описа</w:t>
              <w:softHyphen/>
              <w:t>тельного характера. Списывание текстов различных типов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предложения, словосочетания, текст.</w:t>
            </w:r>
            <w:r>
              <w:rPr>
                <w:b/>
                <w:bCs/>
              </w:rPr>
              <w:t xml:space="preserve"> Отличать </w:t>
            </w:r>
            <w:r>
              <w:rPr/>
              <w:t>текст от набора предложений,</w:t>
            </w:r>
            <w:r>
              <w:rPr>
                <w:b/>
                <w:bCs/>
              </w:rPr>
              <w:t xml:space="preserve"> устанавливать</w:t>
            </w:r>
            <w:r>
              <w:rPr/>
              <w:t xml:space="preserve"> связи между предложениями в тексте.</w:t>
            </w:r>
            <w:r>
              <w:rPr>
                <w:b/>
                <w:bCs/>
              </w:rPr>
              <w:t xml:space="preserve"> Делить</w:t>
            </w:r>
            <w:r>
              <w:rPr/>
              <w:t xml:space="preserve"> текст на части,</w:t>
            </w:r>
            <w:r>
              <w:rPr>
                <w:b/>
                <w:bCs/>
              </w:rPr>
              <w:t xml:space="preserve"> определять </w:t>
            </w:r>
            <w:r>
              <w:rPr/>
              <w:t>тему и основную мысль текста,</w:t>
            </w:r>
            <w:r>
              <w:rPr>
                <w:b/>
                <w:bCs/>
              </w:rPr>
              <w:t xml:space="preserve"> озаглавливать</w:t>
            </w:r>
            <w:r>
              <w:rPr/>
              <w:t xml:space="preserve"> текст.</w:t>
            </w:r>
            <w:r>
              <w:rPr>
                <w:b/>
                <w:bCs/>
              </w:rPr>
              <w:t xml:space="preserve"> Писать </w:t>
            </w:r>
            <w:r>
              <w:rPr/>
              <w:t>тексты по коллективно и самостоятельно составленному пла</w:t>
              <w:softHyphen/>
              <w:t>ну.</w:t>
            </w:r>
            <w:r>
              <w:rPr>
                <w:b/>
                <w:bCs/>
              </w:rPr>
              <w:t xml:space="preserve"> Распознавать</w:t>
            </w:r>
            <w:r>
              <w:rPr/>
              <w:t xml:space="preserve"> виды текстов: повествование, описание, рас</w:t>
              <w:softHyphen/>
              <w:t>суждение.</w:t>
            </w:r>
            <w:r>
              <w:rPr>
                <w:b/>
                <w:bCs/>
              </w:rPr>
              <w:t xml:space="preserve"> Писать</w:t>
            </w:r>
            <w:r>
              <w:rPr/>
              <w:t xml:space="preserve"> изложения небольших текстов по предвари</w:t>
              <w:softHyphen/>
              <w:t>тельно составленному плану.</w:t>
            </w:r>
            <w:r>
              <w:rPr>
                <w:b/>
                <w:bCs/>
              </w:rPr>
              <w:t xml:space="preserve"> Писать</w:t>
            </w:r>
            <w:r>
              <w:rPr/>
              <w:t xml:space="preserve"> сочинение повествова</w:t>
              <w:softHyphen/>
              <w:t>тельного характера по сюжетной картинке, по личным впечатлениям (после предварительной подготовки).</w:t>
            </w:r>
            <w:r>
              <w:rPr>
                <w:b/>
                <w:bCs/>
              </w:rPr>
              <w:t xml:space="preserve"> Писать </w:t>
            </w:r>
            <w:r>
              <w:rPr/>
              <w:t xml:space="preserve">сочинение-описание (после предварительной подготовки)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тексты-рассуждения на заданные темы. </w:t>
            </w:r>
            <w:r>
              <w:rPr>
                <w:b/>
                <w:bCs/>
              </w:rPr>
              <w:t xml:space="preserve">Контролировать </w:t>
            </w:r>
            <w:r>
              <w:rPr>
                <w:bCs/>
              </w:rPr>
              <w:t>процесс письма, сверяя свою запись с исходным текстом или образо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Язык – главный помощник в общении (4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Язык как средство (инструмент) общения и познавательной деятельности. Русский язык - культурная ценность народов России. Высказывания писателей о русском языке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Язык – главный помощник в общении.</w:t>
            </w:r>
          </w:p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  <w:t>Слог, ударение (2 ч)</w:t>
            </w:r>
          </w:p>
          <w:p>
            <w:pPr>
              <w:pStyle w:val="Normal"/>
              <w:rPr/>
            </w:pPr>
            <w:r>
              <w:rPr/>
              <w:t xml:space="preserve">Девять правил орфографии. </w:t>
            </w:r>
          </w:p>
          <w:p>
            <w:pPr>
              <w:pStyle w:val="Normal"/>
              <w:rPr/>
            </w:pPr>
            <w:r>
              <w:rPr/>
              <w:t>Прописная буква в именах собственных.</w:t>
            </w:r>
          </w:p>
          <w:p>
            <w:pPr>
              <w:pStyle w:val="Normal"/>
              <w:rPr/>
            </w:pPr>
            <w:r>
              <w:rPr/>
              <w:t>Буква безударных гласных.</w:t>
            </w:r>
          </w:p>
          <w:p>
            <w:pPr>
              <w:pStyle w:val="Normal"/>
              <w:rPr/>
            </w:pPr>
            <w:r>
              <w:rPr/>
              <w:t>Проверяемые и непроверяемые безударные гласные в корне слова (2 ч)</w:t>
            </w:r>
          </w:p>
          <w:p>
            <w:pPr>
              <w:pStyle w:val="Normal"/>
              <w:jc w:val="both"/>
              <w:rPr/>
            </w:pPr>
            <w:r>
              <w:rPr/>
              <w:t>Проверяемые и непроверяемые парные согласные по звонкости-глухости в корне  слова (2 ч)</w:t>
            </w:r>
          </w:p>
          <w:p>
            <w:pPr>
              <w:pStyle w:val="Normal"/>
              <w:rPr/>
            </w:pPr>
            <w:r>
              <w:rPr/>
              <w:t>Непроизносимые согласные (2 ч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делительный твёрдый (ъ) и мягкий (ь) знак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/Р. Обучающее изложение «Подарки деревьев»</w:t>
            </w:r>
          </w:p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двоенные согласные</w:t>
            </w:r>
          </w:p>
          <w:p>
            <w:pPr>
              <w:pStyle w:val="Normal"/>
              <w:rPr/>
            </w:pPr>
            <w:r>
              <w:rPr/>
              <w:t>Правописание буквосочетаний ЖИ-ШИ, ЧА-ЩА, ЧУ-ЩУ, ЧК, ЧН, ЩН (2 ч)</w:t>
            </w:r>
          </w:p>
          <w:p>
            <w:pPr>
              <w:pStyle w:val="Normal"/>
              <w:rPr/>
            </w:pPr>
            <w:r>
              <w:rPr/>
              <w:t>Перенос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нтрольный диктант по теме «Язык главный помощник в общении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бота над ошибками, допущенными в диктанте. Что рассказало слово.</w:t>
            </w:r>
          </w:p>
          <w:p>
            <w:pPr>
              <w:pStyle w:val="Normal"/>
              <w:rPr/>
            </w:pPr>
            <w:r>
              <w:rPr/>
              <w:t>Что рассказало слово (3 ч)</w:t>
            </w:r>
          </w:p>
          <w:p>
            <w:pPr>
              <w:pStyle w:val="Normal"/>
              <w:rPr/>
            </w:pPr>
            <w:r>
              <w:rPr/>
              <w:t>Синонимы (2 ч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тонимы.</w:t>
            </w:r>
          </w:p>
          <w:p>
            <w:pPr>
              <w:pStyle w:val="Normal"/>
              <w:rPr/>
            </w:pPr>
            <w:r>
              <w:rPr/>
              <w:t>Омонимы.</w:t>
            </w:r>
          </w:p>
          <w:p>
            <w:pPr>
              <w:pStyle w:val="Normal"/>
              <w:rPr/>
            </w:pPr>
            <w:r>
              <w:rPr/>
              <w:t>Многозначные слова.</w:t>
            </w:r>
          </w:p>
          <w:p>
            <w:pPr>
              <w:pStyle w:val="Normal"/>
              <w:rPr/>
            </w:pPr>
            <w:r>
              <w:rPr/>
              <w:t>Слово и его значение (2 ч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нтрольный диктант по теме «Слово и его значение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бота над ошибками, допущенными в диктанте. Словосочета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ловосочета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 (2 ч)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(2 ч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нтрольный диктант по теме «Язык – главный помощник в общении»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казывать,</w:t>
            </w:r>
            <w:r>
              <w:rPr/>
              <w:t xml:space="preserve"> что язык являет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ным средством общения</w:t>
            </w:r>
            <w:r>
              <w:rPr/>
              <w:t xml:space="preserve"> людей, помогающим выразить их мысли и чувства; что язык — это великая ценность и культурное достояние русского нар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единицы языка – звуки и буквы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Звуко - буквенный анали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одить</w:t>
            </w:r>
            <w:r>
              <w:rPr/>
              <w:t xml:space="preserve"> звуко-буквенный анализ с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Понятие открытого и закрытого слогов. Роль ударения в распознавании значения слова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самостоятельно ударение в словах,</w:t>
            </w:r>
            <w:r>
              <w:rPr>
                <w:b/>
                <w:bCs/>
              </w:rPr>
              <w:t xml:space="preserve"> делить</w:t>
            </w:r>
            <w:r>
              <w:rPr/>
              <w:t xml:space="preserve"> слова на слоги,</w:t>
            </w:r>
            <w:r>
              <w:rPr>
                <w:b/>
                <w:bCs/>
              </w:rPr>
              <w:t xml:space="preserve"> переносить</w:t>
            </w:r>
            <w:r>
              <w:rPr/>
              <w:t xml:space="preserve"> слова по слог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Девять правил орфографи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тексте слова с изученными орфограммами.</w:t>
            </w:r>
            <w:r>
              <w:rPr>
                <w:b/>
                <w:bCs/>
              </w:rPr>
              <w:t xml:space="preserve"> Объ</w:t>
              <w:softHyphen/>
              <w:t>яснять</w:t>
            </w:r>
            <w:r>
              <w:rPr/>
              <w:t xml:space="preserve"> изученные орфограммы.</w:t>
            </w:r>
            <w:r>
              <w:rPr>
                <w:b/>
                <w:bCs/>
              </w:rPr>
              <w:t xml:space="preserve"> Использовать</w:t>
            </w:r>
            <w:r>
              <w:rPr/>
              <w:t xml:space="preserve"> алгоритм про</w:t>
              <w:softHyphen/>
              <w:t>верки орфограмм.</w:t>
            </w:r>
            <w:r>
              <w:rPr>
                <w:b/>
                <w:bCs/>
              </w:rPr>
              <w:t xml:space="preserve"> Записывать</w:t>
            </w:r>
            <w:r>
              <w:rPr/>
              <w:t xml:space="preserve"> под диктовку слова без оши</w:t>
              <w:softHyphen/>
              <w:t xml:space="preserve">бок, пропусков и искажений. Каллиграфически правильно </w:t>
            </w:r>
            <w:r>
              <w:rPr>
                <w:b/>
                <w:bCs/>
              </w:rPr>
              <w:t>списывать</w:t>
            </w:r>
            <w:r>
              <w:rPr/>
              <w:t xml:space="preserve"> слова, предложения и текс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Сопоставление значений слов на основе их двусторонних мо</w:t>
              <w:softHyphen/>
              <w:t>делей. Мотивированные названия слов</w:t>
            </w:r>
            <w:r>
              <w:rPr>
                <w:i/>
                <w:iCs/>
              </w:rPr>
              <w:t xml:space="preserve"> (подснежник, подберёзовик</w:t>
            </w:r>
            <w:r>
              <w:rPr/>
              <w:t xml:space="preserve"> и т. д.)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инонимы, антонимы, омонимы, многозначные слова. Слова с обобщающим значением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Местоимения как заменители имён собственных и нарицательных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Словари (толковый, орфографический, синонимов и антонимов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слова по значению и форме (синонимы, антони</w:t>
              <w:softHyphen/>
              <w:t>мы и др.).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в учебнике и других книгах необходи</w:t>
              <w:softHyphen/>
              <w:t>мую информацию.</w:t>
            </w:r>
            <w:r>
              <w:rPr>
                <w:b/>
                <w:bCs/>
              </w:rPr>
              <w:t xml:space="preserve"> Распознавать</w:t>
            </w:r>
            <w:r>
              <w:rPr/>
              <w:t xml:space="preserve"> в тексте синонимы и анто</w:t>
              <w:softHyphen/>
              <w:t>нимы.</w:t>
            </w:r>
            <w:r>
              <w:rPr>
                <w:b/>
                <w:bCs/>
              </w:rPr>
              <w:t xml:space="preserve"> Различать</w:t>
            </w:r>
            <w:r>
              <w:rPr/>
              <w:t xml:space="preserve"> лексическое значение и звуко-буквенную форму сл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Сравнение предложения и словосочетания, их различение на основе цели использования: предложение - для сообщения, словосочетание — для называния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слово, словосочетание и предложение на основе их главной функции — быть средством номинации или сред</w:t>
              <w:softHyphen/>
              <w:t>ством выражения законченной мысли.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словосоче</w:t>
              <w:softHyphen/>
              <w:t>тания по заданным моделям.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словосочетания в предлож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Типы предложений по цели высказывания и по интонации, связь слов по смыслу и по форме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одить</w:t>
            </w:r>
            <w:r>
              <w:rPr/>
              <w:t xml:space="preserve"> синтаксический разбор предложений,</w:t>
            </w:r>
            <w:r>
              <w:rPr>
                <w:b/>
                <w:bCs/>
              </w:rPr>
              <w:t xml:space="preserve"> определять </w:t>
            </w:r>
            <w:r>
              <w:rPr/>
              <w:t>их вид по цели высказывания и интонации,</w:t>
            </w:r>
            <w:r>
              <w:rPr>
                <w:b/>
                <w:bCs/>
              </w:rPr>
              <w:t xml:space="preserve"> ставить</w:t>
            </w:r>
            <w:r>
              <w:rPr/>
              <w:t xml:space="preserve"> знаки препинания в конце предло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Второстепенные члены предложения (без деления на виды), их роль в предложении. Предложения распространенные и не</w:t>
              <w:softHyphen/>
              <w:t>распространённые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одить</w:t>
            </w:r>
            <w:r>
              <w:rPr/>
              <w:t xml:space="preserve"> звуко-буквенный анализ с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Интонация перечисления. Запятая в предложениях с однород</w:t>
              <w:softHyphen/>
              <w:t>ными членам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значать</w:t>
            </w:r>
            <w:r>
              <w:rPr/>
              <w:t xml:space="preserve"> на письме интонацию перечисления в предложе</w:t>
              <w:softHyphen/>
              <w:t>ниях с однородными членам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Основа и окончание. Роль окончания в слове (связывать сло</w:t>
              <w:softHyphen/>
              <w:t>ва в предложении и словосочетании)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Повторение изученных частей слова.</w:t>
            </w:r>
          </w:p>
          <w:p>
            <w:pPr>
              <w:pStyle w:val="Normal"/>
              <w:rPr/>
            </w:pPr>
            <w:r>
              <w:rPr/>
              <w:t>Корень. (2 ч)</w:t>
            </w:r>
          </w:p>
          <w:p>
            <w:pPr>
              <w:pStyle w:val="Normal"/>
              <w:rPr/>
            </w:pPr>
            <w:r>
              <w:rPr/>
              <w:t xml:space="preserve">Корневые орфограммы. </w:t>
            </w:r>
          </w:p>
          <w:p>
            <w:pPr>
              <w:pStyle w:val="Normal"/>
              <w:rPr/>
            </w:pPr>
            <w:r>
              <w:rPr/>
              <w:t xml:space="preserve">Р/Р. Письменные ответы на вопросы по содержанию текста. </w:t>
            </w:r>
          </w:p>
          <w:p>
            <w:pPr>
              <w:pStyle w:val="Normal"/>
              <w:rPr/>
            </w:pPr>
            <w:r>
              <w:rPr/>
              <w:t>Приставка (2 ч)</w:t>
            </w:r>
          </w:p>
          <w:p>
            <w:pPr>
              <w:pStyle w:val="Normal"/>
              <w:rPr/>
            </w:pPr>
            <w:r>
              <w:rPr/>
              <w:t>Суффикс (2 ч)</w:t>
            </w:r>
          </w:p>
          <w:p>
            <w:pPr>
              <w:pStyle w:val="Normal"/>
              <w:rPr/>
            </w:pPr>
            <w:r>
              <w:rPr/>
              <w:t>Окончание и основа (2 ч)</w:t>
            </w:r>
          </w:p>
          <w:p>
            <w:pPr>
              <w:pStyle w:val="Normal"/>
              <w:rPr/>
            </w:pPr>
            <w:r>
              <w:rPr/>
              <w:t>Как образуются слова (2 ч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нтрольный диктант по теме «Состав слова»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40" w:right="40" w:hanging="0"/>
              <w:jc w:val="both"/>
              <w:rPr/>
            </w:pPr>
            <w:r>
              <w:rPr>
                <w:b/>
                <w:bCs/>
              </w:rPr>
              <w:t>Разбирать</w:t>
            </w:r>
            <w:r>
              <w:rPr/>
              <w:t xml:space="preserve"> слова по составу, выделяя в них приставку, корень, суффикс, окончание.</w:t>
            </w:r>
            <w:r>
              <w:rPr>
                <w:b/>
                <w:bCs/>
              </w:rPr>
              <w:t xml:space="preserve"> Образовывать</w:t>
            </w:r>
            <w:r>
              <w:rPr/>
              <w:t xml:space="preserve"> слова по заданным сло</w:t>
              <w:softHyphen/>
              <w:t>вообразовательным моделям.</w:t>
            </w:r>
            <w:r>
              <w:rPr>
                <w:b/>
                <w:bCs/>
              </w:rPr>
              <w:t xml:space="preserve"> Объяснять</w:t>
            </w:r>
            <w:r>
              <w:rPr/>
              <w:t xml:space="preserve"> значение морфем (корня, приставки, суффик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/>
              <w:t>Корень слова. Однокоренные слова. Сравнение однокоренных слов, форм одного и того же слова.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/>
              <w:t>Обобщение и систематизация изученных правил орфографии (девять правил орфографии): прописная буква в именах собственных; проверяемые безударные гласные в корне слова; проверяемые парные по звонкости-глухости согласные в кор</w:t>
              <w:softHyphen/>
              <w:t>не слова; непроверяемые гласные и согласные в корне слова; правописание буквосочетаний</w:t>
            </w:r>
            <w:r>
              <w:rPr>
                <w:i/>
                <w:iCs/>
              </w:rPr>
              <w:t xml:space="preserve"> жи—ши, ча—ща, чу—щу, чк чн, щн\</w:t>
            </w:r>
            <w:r>
              <w:rPr/>
              <w:t xml:space="preserve"> непроизносимые согласные; удвоенные согласные- разделительные твёрдый и мягкий знаки; правила переноса слов. Закрепление навыка нахождения изученных орфограмм в словах и алгоритма их проверки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Наблюдение за чередованием букв согласных звуков в корнях слов</w:t>
            </w:r>
            <w:r>
              <w:rPr>
                <w:i/>
                <w:iCs/>
              </w:rPr>
              <w:t xml:space="preserve"> (река — реченька, снег — снежок, бег — бежать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слове орфограмму,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её тип,</w:t>
            </w:r>
            <w:r>
              <w:rPr>
                <w:b/>
                <w:bCs/>
              </w:rPr>
              <w:t xml:space="preserve"> применять </w:t>
            </w:r>
            <w:r>
              <w:rPr/>
              <w:t>нужный алгоритм для её проверки.</w:t>
            </w:r>
            <w:r>
              <w:rPr>
                <w:b/>
                <w:bCs/>
              </w:rPr>
              <w:t xml:space="preserve"> Переносить</w:t>
            </w:r>
            <w:r>
              <w:rPr/>
              <w:t xml:space="preserve"> слова с удво</w:t>
              <w:softHyphen/>
              <w:t>енными согласными в корне, на стыке приставки и корня слова с мягким знаком</w:t>
            </w:r>
            <w:r>
              <w:rPr>
                <w:i/>
                <w:iCs/>
              </w:rPr>
              <w:t xml:space="preserve"> (ь).</w:t>
            </w:r>
            <w:r>
              <w:rPr/>
              <w:t xml:space="preserve"> Каллиграфически правильно</w:t>
            </w:r>
            <w:r>
              <w:rPr>
                <w:b/>
                <w:bCs/>
              </w:rPr>
              <w:t xml:space="preserve"> спи</w:t>
              <w:softHyphen/>
              <w:t>сывать</w:t>
            </w:r>
            <w:r>
              <w:rPr/>
              <w:t xml:space="preserve"> предложения и тексты,</w:t>
            </w:r>
            <w:r>
              <w:rPr>
                <w:b/>
                <w:bCs/>
              </w:rPr>
              <w:t xml:space="preserve"> проверять</w:t>
            </w:r>
            <w:r>
              <w:rPr/>
              <w:t xml:space="preserve"> написанное.</w:t>
            </w:r>
            <w:r>
              <w:rPr>
                <w:b/>
                <w:bCs/>
              </w:rPr>
              <w:t xml:space="preserve"> Пи</w:t>
              <w:softHyphen/>
              <w:t>сать</w:t>
            </w:r>
            <w:r>
              <w:rPr/>
              <w:t xml:space="preserve"> правильно слова с непроверяемыми написаниями при необходимости</w:t>
            </w:r>
            <w:r>
              <w:rPr>
                <w:b/>
                <w:bCs/>
              </w:rPr>
              <w:t xml:space="preserve"> проверять</w:t>
            </w:r>
            <w:r>
              <w:rPr/>
              <w:t xml:space="preserve"> их написание по орфографическо</w:t>
              <w:softHyphen/>
              <w:t>му словарю.</w:t>
            </w:r>
            <w:r>
              <w:rPr>
                <w:b/>
                <w:bCs/>
              </w:rPr>
              <w:t xml:space="preserve"> Писать</w:t>
            </w:r>
            <w:r>
              <w:rPr/>
              <w:t xml:space="preserve"> под диктовку тексты с изученными ор</w:t>
              <w:softHyphen/>
              <w:t>фограммами: безударные гласные, звонкие и глухие согласные звуки в корнях слов, разделительные мягкий и твёрдый зна</w:t>
              <w:softHyphen/>
              <w:t>ки, непроизносимые согласные звуки, удвоенные согласные в корне, мягкий знак после шипящих в конце имён существи</w:t>
              <w:softHyphen/>
              <w:t>тельных женского рода,</w:t>
            </w:r>
            <w:r>
              <w:rPr>
                <w:i/>
                <w:iCs/>
              </w:rPr>
              <w:t xml:space="preserve"> не</w:t>
            </w:r>
            <w:r>
              <w:rPr/>
              <w:t xml:space="preserve"> с глаголами, раздельное написание предлогов со словами; знаки препинания в конце предложе</w:t>
              <w:softHyphen/>
              <w:t>ния и при перечислении. Самостоятельно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ударе</w:t>
              <w:softHyphen/>
              <w:t>ние в словах,</w:t>
            </w:r>
            <w:r>
              <w:rPr>
                <w:b/>
                <w:bCs/>
              </w:rPr>
              <w:t xml:space="preserve"> делить</w:t>
            </w:r>
            <w:r>
              <w:rPr/>
              <w:t xml:space="preserve"> слова на слоги, переносить слова по сло</w:t>
              <w:softHyphen/>
              <w:t>гам.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с помощью условных обозначений схему со</w:t>
              <w:softHyphen/>
              <w:t>става слова.</w:t>
            </w:r>
            <w:r>
              <w:rPr>
                <w:b/>
                <w:bCs/>
              </w:rPr>
              <w:t xml:space="preserve"> Образовывать</w:t>
            </w:r>
            <w:r>
              <w:rPr/>
              <w:t xml:space="preserve"> слова по указанным схем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Приставка. Отличие приставки от предлога. Разделительный твёрдый знак (ъ) в словах с приставкам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основных приставок русского языка, </w:t>
            </w:r>
            <w:r>
              <w:rPr>
                <w:b/>
              </w:rPr>
              <w:t>различать</w:t>
            </w:r>
            <w:r>
              <w:rPr/>
              <w:t xml:space="preserve"> приставку и предлог. </w:t>
            </w:r>
            <w:r>
              <w:rPr>
                <w:b/>
              </w:rPr>
              <w:t>Объяснять</w:t>
            </w:r>
            <w:r>
              <w:rPr/>
              <w:t xml:space="preserve"> значение, которое привносит в слово приста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Суффикс как значимая часть слова, его роль в словообразовании (</w:t>
            </w:r>
            <w:r>
              <w:rPr>
                <w:i/>
              </w:rPr>
              <w:t xml:space="preserve">-щик, -чик, -ин </w:t>
            </w:r>
            <w:r>
              <w:rPr/>
              <w:t>и др.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, которое привносит в слово суффикс (простые случаи). </w:t>
            </w:r>
            <w:r>
              <w:rPr>
                <w:b/>
              </w:rPr>
              <w:t>Подбирать</w:t>
            </w:r>
            <w:r>
              <w:rPr/>
              <w:t xml:space="preserve"> слова с указанными суффиксами. </w:t>
            </w:r>
            <w:r>
              <w:rPr>
                <w:b/>
              </w:rPr>
              <w:t>Образовывать</w:t>
            </w:r>
            <w:r>
              <w:rPr/>
              <w:t xml:space="preserve"> новые слова с помощью суффик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кончания в изменяемых словах. </w:t>
            </w:r>
            <w:r>
              <w:rPr>
                <w:b/>
              </w:rPr>
              <w:t>Понимать</w:t>
            </w:r>
            <w:r>
              <w:rPr/>
              <w:t xml:space="preserve"> роль окончания для связи слов в предложении и словосочета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Сложные слова — слова с двумя корнями (ознакомление). Наблюдение за образованием новых слов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ывать</w:t>
            </w:r>
            <w:r>
              <w:rPr/>
              <w:t xml:space="preserve"> сложные слова на базе предложенных сочета</w:t>
              <w:softHyphen/>
              <w:t>ний слов.</w:t>
            </w:r>
            <w:r>
              <w:rPr>
                <w:b/>
                <w:bCs/>
              </w:rPr>
              <w:t xml:space="preserve"> Разбирать</w:t>
            </w:r>
            <w:r>
              <w:rPr/>
              <w:t xml:space="preserve"> сложные слова по состав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и речи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Принципы выделения частей речи. Общее значение и вопро</w:t>
              <w:softHyphen/>
              <w:t>сы как средство выделения частей ре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диктанте. Части речи. </w:t>
            </w:r>
          </w:p>
          <w:p>
            <w:pPr>
              <w:pStyle w:val="Normal"/>
              <w:rPr/>
            </w:pPr>
            <w:r>
              <w:rPr/>
              <w:t xml:space="preserve">Части речи. </w:t>
            </w:r>
          </w:p>
          <w:p>
            <w:pPr>
              <w:pStyle w:val="Normal"/>
              <w:rPr/>
            </w:pPr>
            <w:r>
              <w:rPr/>
              <w:t xml:space="preserve">Р/Р. Письменные ответы на вопросы по содержанию текста. </w:t>
            </w:r>
          </w:p>
          <w:p>
            <w:pPr>
              <w:pStyle w:val="Normal"/>
              <w:rPr/>
            </w:pPr>
            <w:r>
              <w:rPr/>
              <w:t>Проверочная работа по теме «Части речи»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части речи (имя существительное, глагол, имя прилагательное) по обобщённому значению предметности, действия, признака и по вопросам; правильно</w:t>
            </w:r>
            <w:r>
              <w:rPr>
                <w:b/>
                <w:bCs/>
              </w:rPr>
              <w:t xml:space="preserve"> использовать </w:t>
            </w:r>
            <w:r>
              <w:rPr/>
              <w:t>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я существительное (37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 ( 2 ч)</w:t>
            </w:r>
          </w:p>
          <w:p>
            <w:pPr>
              <w:pStyle w:val="Normal"/>
              <w:rPr/>
            </w:pPr>
            <w:r>
              <w:rPr/>
              <w:t>Контрольный диктант по теме «Части речи».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, допущенными в диктанте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/Р. Сочинение – описание с использованием приёма олицетворения.</w:t>
            </w:r>
          </w:p>
          <w:p>
            <w:pPr>
              <w:pStyle w:val="Normal"/>
              <w:rPr/>
            </w:pPr>
            <w:r>
              <w:rPr/>
              <w:t>Число имён существительных ( 3 ч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/Р. Письменные ответы на вопросы по содержанию текста.</w:t>
            </w:r>
          </w:p>
          <w:p>
            <w:pPr>
              <w:pStyle w:val="Normal"/>
              <w:rPr/>
            </w:pPr>
            <w:r>
              <w:rPr/>
              <w:t>Род имён существительных ( 5 ч)</w:t>
            </w:r>
          </w:p>
          <w:p>
            <w:pPr>
              <w:pStyle w:val="Normal"/>
              <w:jc w:val="both"/>
              <w:rPr/>
            </w:pPr>
            <w:r>
              <w:rPr/>
              <w:t>Р/Р. Обучающее изложение «Первый снег»</w:t>
            </w:r>
          </w:p>
          <w:p>
            <w:pPr>
              <w:pStyle w:val="Normal"/>
              <w:rPr/>
            </w:pPr>
            <w:r>
              <w:rPr/>
              <w:t>Мягкий знак (Ь) на конце имён существительных женского рода после шипящих (3 ч)</w:t>
            </w:r>
          </w:p>
          <w:p>
            <w:pPr>
              <w:pStyle w:val="Normal"/>
              <w:rPr/>
            </w:pPr>
            <w:r>
              <w:rPr/>
              <w:t>Контрольный диктант по теме: «Мягкий знак (Ь) на конце имён существительных женского рода после шипящих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падежам (2 ч)</w:t>
            </w:r>
          </w:p>
          <w:p>
            <w:pPr>
              <w:pStyle w:val="Normal"/>
              <w:rPr/>
            </w:pPr>
            <w:r>
              <w:rPr/>
              <w:t>Именительный падеж</w:t>
            </w:r>
          </w:p>
          <w:p>
            <w:pPr>
              <w:pStyle w:val="Normal"/>
              <w:rPr/>
            </w:pPr>
            <w:r>
              <w:rPr/>
              <w:t>Родительный падеж (2 ч)</w:t>
            </w:r>
          </w:p>
          <w:p>
            <w:pPr>
              <w:pStyle w:val="Normal"/>
              <w:rPr/>
            </w:pPr>
            <w:r>
              <w:rPr/>
              <w:t>Дательный падеж.</w:t>
            </w:r>
          </w:p>
          <w:p>
            <w:pPr>
              <w:pStyle w:val="Normal"/>
              <w:rPr/>
            </w:pPr>
            <w:r>
              <w:rPr/>
              <w:t>Винительный падеж.</w:t>
            </w:r>
          </w:p>
          <w:p>
            <w:pPr>
              <w:pStyle w:val="Normal"/>
              <w:rPr/>
            </w:pPr>
            <w:r>
              <w:rPr/>
              <w:t>Творительный падеж (2 ч)</w:t>
            </w:r>
          </w:p>
          <w:p>
            <w:pPr>
              <w:pStyle w:val="Normal"/>
              <w:rPr/>
            </w:pPr>
            <w:r>
              <w:rPr/>
              <w:t>Предложный падеж (3 ч)</w:t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падежам (склонение) (2 ч)</w:t>
            </w:r>
          </w:p>
          <w:p>
            <w:pPr>
              <w:pStyle w:val="Normal"/>
              <w:rPr/>
            </w:pPr>
            <w:r>
              <w:rPr/>
              <w:t>Имя существительное (2 ч)</w:t>
            </w:r>
          </w:p>
          <w:p>
            <w:pPr>
              <w:pStyle w:val="Normal"/>
              <w:rPr/>
            </w:pPr>
            <w:r>
              <w:rPr/>
              <w:t>Проверочная работа по теме «Имя существительное»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диктант по теме «Имя существительное»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отреблять</w:t>
            </w:r>
            <w:r>
              <w:rPr/>
              <w:t xml:space="preserve"> имена существительные в составе словосочета</w:t>
              <w:softHyphen/>
              <w:t>ний и предложений.</w:t>
            </w:r>
            <w:r>
              <w:rPr>
                <w:b/>
                <w:bCs/>
              </w:rPr>
              <w:t xml:space="preserve"> Образовывать</w:t>
            </w:r>
            <w:r>
              <w:rPr/>
              <w:t xml:space="preserve"> формы множественного числа имён существительных при наличии вариантных окон</w:t>
              <w:softHyphen/>
              <w:t>ча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Имена существительные, употребляемые только в единствен</w:t>
              <w:softHyphen/>
              <w:t>ном числе</w:t>
            </w:r>
            <w:r>
              <w:rPr>
                <w:i/>
                <w:iCs/>
              </w:rPr>
              <w:t xml:space="preserve"> (листва, мёд, молоко)</w:t>
            </w:r>
            <w:r>
              <w:rPr/>
              <w:t xml:space="preserve"> или только во множествен</w:t>
              <w:softHyphen/>
              <w:t>ном числе</w:t>
            </w:r>
            <w:r>
              <w:rPr>
                <w:i/>
                <w:iCs/>
              </w:rPr>
              <w:t xml:space="preserve"> (каникулы, ножницы, грабли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род имён существительных,</w:t>
            </w:r>
            <w:r>
              <w:rPr>
                <w:b/>
                <w:bCs/>
              </w:rPr>
              <w:t xml:space="preserve"> согласовывать</w:t>
            </w:r>
            <w:r>
              <w:rPr/>
              <w:t xml:space="preserve"> с ни</w:t>
              <w:softHyphen/>
              <w:t>ми другие части речи (имена прилагательные, глаголы прошед</w:t>
              <w:softHyphen/>
              <w:t>шего времени).</w:t>
            </w:r>
            <w:r>
              <w:rPr>
                <w:b/>
                <w:bCs/>
              </w:rPr>
              <w:t xml:space="preserve"> Употреблять</w:t>
            </w:r>
            <w:r>
              <w:rPr/>
              <w:t xml:space="preserve"> в речи имена существительные с «проблемным» определением р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Мягкий знак (Ь) на конце имён существительных женского рода после шипящих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написание имён существительных женского и мужского рода, оканчивающихся на шипящ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Изменение имён существительных по падежам (склонение). Этимология названий падежей. Алгоритм определения падежа. Ударные и безударные падежные окончания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Называть</w:t>
            </w:r>
            <w:r>
              <w:rPr/>
              <w:t xml:space="preserve"> падежи имён существительных по порядку.</w:t>
            </w:r>
            <w:r>
              <w:rPr>
                <w:b/>
                <w:bCs/>
              </w:rPr>
              <w:t xml:space="preserve"> Назы</w:t>
              <w:softHyphen/>
              <w:t>вать</w:t>
            </w:r>
            <w:r>
              <w:rPr/>
              <w:t xml:space="preserve"> вопросы падежей имён существительных.</w:t>
            </w:r>
            <w:r>
              <w:rPr>
                <w:b/>
                <w:bCs/>
              </w:rPr>
              <w:t xml:space="preserve"> Изменять</w:t>
            </w:r>
            <w:r>
              <w:rPr/>
              <w:t xml:space="preserve"> су</w:t>
              <w:softHyphen/>
              <w:t>ществительные по падежам.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падеж имён сущест</w:t>
              <w:softHyphen/>
              <w:t>вительных по предложенному алгоритм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Порядок анализа имени существительного как части реч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бирать</w:t>
            </w:r>
            <w:r>
              <w:rPr/>
              <w:t xml:space="preserve"> имя существительное:</w:t>
            </w:r>
            <w:r>
              <w:rPr>
                <w:b/>
                <w:bCs/>
              </w:rPr>
              <w:t xml:space="preserve"> называть</w:t>
            </w:r>
            <w:r>
              <w:rPr/>
              <w:t xml:space="preserve"> начальную форму, </w:t>
            </w:r>
            <w:r>
              <w:rPr>
                <w:b/>
                <w:bCs/>
              </w:rPr>
              <w:t>определять,</w:t>
            </w:r>
            <w:r>
              <w:rPr/>
              <w:t xml:space="preserve"> собственное оно или нарицательное, одушевлён</w:t>
              <w:softHyphen/>
              <w:t>ное или неодушевлённое,</w:t>
            </w:r>
            <w:r>
              <w:rPr>
                <w:b/>
                <w:bCs/>
              </w:rPr>
              <w:t xml:space="preserve"> указывать</w:t>
            </w:r>
            <w:r>
              <w:rPr/>
              <w:t xml:space="preserve"> род, число, падеж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стоимение (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Личные местоимения (общее представление). Наблюдение за ролью местоимений в речи (замена повторяющихся имён су</w:t>
              <w:softHyphen/>
              <w:t>ществительных личными местоимениям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естоимение.</w:t>
            </w:r>
          </w:p>
          <w:p>
            <w:pPr>
              <w:pStyle w:val="Normal"/>
              <w:rPr/>
            </w:pPr>
            <w:r>
              <w:rPr/>
              <w:t>Местоимение (2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о значению и по функции имена существитель</w:t>
              <w:softHyphen/>
              <w:t>ные и местоимения.</w:t>
            </w:r>
            <w:r>
              <w:rPr>
                <w:b/>
                <w:bCs/>
              </w:rPr>
              <w:t xml:space="preserve"> Редактировать</w:t>
            </w:r>
            <w:r>
              <w:rPr/>
              <w:t xml:space="preserve"> тексты, используя личные местоим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агол (3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начение глаголов, вопросы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(3 ч)</w:t>
            </w:r>
          </w:p>
          <w:p>
            <w:pPr>
              <w:pStyle w:val="Normal"/>
              <w:rPr/>
            </w:pPr>
            <w:r>
              <w:rPr/>
              <w:t>Изменение глаголов по временам (3 ч)</w:t>
            </w:r>
          </w:p>
          <w:p>
            <w:pPr>
              <w:pStyle w:val="Normal"/>
              <w:rPr/>
            </w:pPr>
            <w:r>
              <w:rPr/>
              <w:t>Глаголы настоящего времени (2 ч)</w:t>
            </w:r>
          </w:p>
          <w:p>
            <w:pPr>
              <w:pStyle w:val="Normal"/>
              <w:rPr/>
            </w:pPr>
            <w:r>
              <w:rPr/>
              <w:t>Глаголы прошедшего времени (2 ч)</w:t>
            </w:r>
          </w:p>
          <w:p>
            <w:pPr>
              <w:pStyle w:val="Normal"/>
              <w:rPr/>
            </w:pPr>
            <w:r>
              <w:rPr/>
              <w:t>Глаголы будущего времени (3 ч)</w:t>
            </w:r>
          </w:p>
          <w:p>
            <w:pPr>
              <w:pStyle w:val="Normal"/>
              <w:rPr/>
            </w:pPr>
            <w:r>
              <w:rPr/>
              <w:t>Неопределённая форма глагола (3 ч)</w:t>
            </w:r>
          </w:p>
          <w:p>
            <w:pPr>
              <w:pStyle w:val="Normal"/>
              <w:rPr/>
            </w:pPr>
            <w:r>
              <w:rPr/>
              <w:t>Закрепление. Изменение глаголов по временам. Неопределённая форма глагола.</w:t>
            </w:r>
          </w:p>
          <w:p>
            <w:pPr>
              <w:pStyle w:val="Normal"/>
              <w:rPr/>
            </w:pPr>
            <w:r>
              <w:rPr/>
              <w:t>Изменение глаголов по числам (3 ч)</w:t>
            </w:r>
          </w:p>
          <w:p>
            <w:pPr>
              <w:pStyle w:val="Normal"/>
              <w:jc w:val="both"/>
              <w:rPr/>
            </w:pPr>
            <w:r>
              <w:rPr/>
              <w:t>Р/Р. Обучающее изложение по теме «Глагол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/Р. Сочинение</w:t>
            </w:r>
          </w:p>
          <w:p>
            <w:pPr>
              <w:pStyle w:val="Normal"/>
              <w:rPr/>
            </w:pPr>
            <w:r>
              <w:rPr/>
              <w:t>Изменение по родам глаголов прошедшего времени (4 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» с глаголами (2 ч)</w:t>
            </w:r>
          </w:p>
          <w:p>
            <w:pPr>
              <w:pStyle w:val="Normal"/>
              <w:rPr/>
            </w:pPr>
            <w:r>
              <w:rPr/>
              <w:t>Разбор глагола как части речи (2 ч)</w:t>
            </w:r>
          </w:p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 Глагол»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глаголы в тексте на основе их значения и грам</w:t>
              <w:softHyphen/>
              <w:t>матических призна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образование глагольных форм настоящего, про</w:t>
              <w:softHyphen/>
              <w:t>шедшего и будущего времен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ывать</w:t>
            </w:r>
            <w:r>
              <w:rPr/>
              <w:t xml:space="preserve"> глагольные формы настоящего, прошедшего и будущего време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определённая форма глагола. 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мягкого знака после</w:t>
            </w:r>
            <w:r>
              <w:rPr>
                <w:i/>
                <w:iCs/>
                <w:spacing w:val="-10"/>
              </w:rPr>
              <w:t xml:space="preserve"> ч</w:t>
            </w:r>
            <w:r>
              <w:rPr/>
              <w:t xml:space="preserve"> в глаголах неопределён</w:t>
              <w:softHyphen/>
              <w:t>ной форм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сать</w:t>
            </w:r>
            <w:r>
              <w:rPr/>
              <w:t xml:space="preserve"> мягкий знак после</w:t>
            </w:r>
            <w:r>
              <w:rPr>
                <w:i/>
                <w:iCs/>
                <w:spacing w:val="-10"/>
              </w:rPr>
              <w:t xml:space="preserve"> ч </w:t>
            </w:r>
            <w:r>
              <w:rPr/>
              <w:t xml:space="preserve"> в глаголах неопределённой фор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е глаголов по числам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глаголов по числ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менение по родам глаголов прошедшего времени. </w:t>
            </w:r>
          </w:p>
          <w:p>
            <w:pPr>
              <w:pStyle w:val="Normal"/>
              <w:jc w:val="both"/>
              <w:rPr/>
            </w:pPr>
            <w:r>
              <w:rPr/>
              <w:t>Окончания глаголов в прошедшем времен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глаголов по лицам (без введения терми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0"/>
              </w:rPr>
              <w:t>Не</w:t>
            </w:r>
            <w:r>
              <w:rPr>
                <w:bCs/>
              </w:rPr>
              <w:t xml:space="preserve"> с глаголами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сать</w:t>
            </w:r>
            <w:r>
              <w:rPr/>
              <w:t xml:space="preserve"> раздельно</w:t>
            </w:r>
            <w:r>
              <w:rPr>
                <w:i/>
                <w:iCs/>
                <w:spacing w:val="-10"/>
              </w:rPr>
              <w:t xml:space="preserve"> не</w:t>
            </w:r>
            <w:r>
              <w:rPr/>
              <w:t xml:space="preserve"> с глагол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бор глагола как части речи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грамматические признаки глаголов (время и число).</w:t>
            </w:r>
            <w:r>
              <w:rPr>
                <w:b/>
                <w:bCs/>
              </w:rPr>
              <w:t xml:space="preserve"> Использовать</w:t>
            </w:r>
            <w:r>
              <w:rPr/>
              <w:t xml:space="preserve"> грамотно нужные формы глаголов в устных высказываниях и в письменной реч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я прилагательное (20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Имя прилагательное как часть речи. Общее значение, вопросы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я прилагательное как часть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мя прилагательное как часть речи (4 ч)</w:t>
            </w:r>
          </w:p>
          <w:p>
            <w:pPr>
              <w:pStyle w:val="Normal"/>
              <w:rPr/>
            </w:pPr>
            <w:r>
              <w:rPr/>
              <w:t xml:space="preserve">Изменение имён прилагательных по родам и числам (4 ч)  </w:t>
            </w:r>
          </w:p>
          <w:p>
            <w:pPr>
              <w:pStyle w:val="Normal"/>
              <w:rPr/>
            </w:pPr>
            <w:r>
              <w:rPr/>
              <w:t xml:space="preserve">Изменение имён прилагательных по родам, числам и падежам. </w:t>
            </w:r>
          </w:p>
          <w:p>
            <w:pPr>
              <w:pStyle w:val="Normal"/>
              <w:rPr/>
            </w:pPr>
            <w:r>
              <w:rPr/>
              <w:t>Р/Р. Сочинение – описание.</w:t>
            </w:r>
          </w:p>
          <w:p>
            <w:pPr>
              <w:pStyle w:val="Normal"/>
              <w:rPr/>
            </w:pPr>
            <w:r>
              <w:rPr/>
              <w:t>Изменение имён прилагательных по родам, числам и падежам (6 ч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/Р. Обучающее изложение по теме «Имя прилагательное»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нтрольный диктант с грамматическим заданием по теме: « Имя прилагательное»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связь имени прилагательного с именем существи</w:t>
              <w:softHyphen/>
              <w:t>тельным.</w:t>
            </w:r>
            <w:r>
              <w:rPr>
                <w:b/>
                <w:bCs/>
              </w:rPr>
              <w:t xml:space="preserve"> Анализировать</w:t>
            </w:r>
            <w:r>
              <w:rPr/>
              <w:t xml:space="preserve"> роль имён прилагательных в художе</w:t>
              <w:softHyphen/>
              <w:t>ственных текст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тексты с именами прилагательными и без них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имена прилагательные в собственной устной и письменной речи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Алгоритм определения рода, числа и падежа имени прилага</w:t>
              <w:softHyphen/>
              <w:t>тельного. Правописание окончаний имен прилагательных. Суффиксы имён прилагательных (наблюдение). Роль имен прилагательных в реч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алгоритм определения рода, числа и падежа име</w:t>
              <w:softHyphen/>
              <w:t>ни прилагательн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Разбор имени прилагательного как части реч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  (10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я о языковых единицах, о признаках текста, типах текста, о вида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ых орф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. Слово. Предложение. Текст.</w:t>
            </w:r>
          </w:p>
          <w:p>
            <w:pPr>
              <w:pStyle w:val="Normal"/>
              <w:rPr/>
            </w:pPr>
            <w:r>
              <w:rPr/>
              <w:t>Повторение. Слово. Предложение. Текст.</w:t>
            </w:r>
          </w:p>
          <w:p>
            <w:pPr>
              <w:pStyle w:val="Normal"/>
              <w:rPr/>
            </w:pPr>
            <w:r>
              <w:rPr/>
              <w:t>Повторение. Слово. Предложение. Текст.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  <w:p>
            <w:pPr>
              <w:pStyle w:val="Normal"/>
              <w:rPr/>
            </w:pPr>
            <w:r>
              <w:rPr/>
              <w:t>Итоговый контрольный диктант с грамматическим заданием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равила правописания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вила правописания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вила правописания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вила правопис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КОВ РУССКОГО ЯЗЫКА В 3 КЛАССЕ </w:t>
      </w:r>
    </w:p>
    <w:p>
      <w:pPr>
        <w:pStyle w:val="Normal"/>
        <w:rPr>
          <w:u w:val="single"/>
        </w:rPr>
      </w:pPr>
      <w:r>
        <w:rPr>
          <w:u w:val="single"/>
        </w:rPr>
        <w:t>Сокращения, принятые в планировании:</w:t>
      </w:r>
    </w:p>
    <w:p>
      <w:pPr>
        <w:pStyle w:val="Normal"/>
        <w:rPr/>
      </w:pPr>
      <w:r>
        <w:rPr/>
        <w:t xml:space="preserve">УИПЗЗ -  урок изучения и первичного закрепления знаний </w:t>
        <w:br/>
        <w:t xml:space="preserve">УЗНЗВУ - урок закрепления новых знаний и выработка умений </w:t>
        <w:br/>
        <w:t xml:space="preserve">УКИЗ -  урок комплексного использования знаний     </w:t>
      </w:r>
    </w:p>
    <w:p>
      <w:pPr>
        <w:pStyle w:val="Normal"/>
        <w:rPr/>
      </w:pPr>
      <w:r>
        <w:rPr/>
        <w:t xml:space="preserve">УОСЗ  - урок обобщения и систематизации знаний </w:t>
        <w:br/>
        <w:t xml:space="preserve">УПОКЗ - урок проверки, оценки и контроля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>КУ - комбинированный урок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832"/>
        <w:gridCol w:w="688"/>
        <w:gridCol w:w="2160"/>
        <w:gridCol w:w="2397"/>
        <w:gridCol w:w="7"/>
        <w:gridCol w:w="1736"/>
        <w:gridCol w:w="3643"/>
        <w:gridCol w:w="851"/>
        <w:gridCol w:w="644"/>
      </w:tblGrid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 (тип урока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-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язательные элементы содержания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-ти-чески</w:t>
            </w:r>
          </w:p>
        </w:tc>
      </w:tr>
      <w:tr>
        <w:trPr>
          <w:trHeight w:val="56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общения. Повторяем – узнаем новое (14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ники. Диало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вводны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словая сторона речи и словесная форма её выражения. Воображаемые коммуникативно-речевые ситуации (ролевые отношения и цели общения) на примере общения литератур</w:t>
              <w:softHyphen/>
              <w:t>ных героев. Осмысление условий реального общения учащих</w:t>
              <w:softHyphen/>
              <w:t>ся в группе и в парах (ученик — ученик, ученик — учитель, дети — родители и т. д.)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ункции общ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ести диалог с опорой на рисунки и жизненные впечатления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пространстве учебника с помощью знаков навигации; понимать цели и задачи учебной деятельности; анализировать речевую модель общения: речь партнёра (собеседника) по речевому общению, цель и тему общ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пределять цель деятельности на уроке  с помощью учителя и самостоятельно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ценивать свои достижения или промах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ивно участвовать в диалоге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итывать разные мнения и стремиться к координации различных позиций сотрудничеств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своё рабочее место на уроке; использовать навыки общения, слова речевого этикета в  процессе п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ники. Диало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наки текста. Типы текстов: описание, повествование, рассуждение, их особенности. Создание собственных текстов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знаки и типы текс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главную мысль, определять тему; различать и составлять разные типы текстов; работать по алгоритму написания слов с проверяемым и непроверяемым написание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и формировать учебную проблему; самостоятельно осуществлять поиск необходимой информации при работе с учебнико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пределять цель деятельности на уроке  с помощью учителя и самостоятельно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по алгоритм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тавить вопросы при поиске и сборе информации, слушать и понимать других, оформлять свои мысли в устной и письменной реч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; уважительно относиться к иному м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ники. Диало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знаки предложения, типы предложения по интонации и цели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и составлять разные типы текстов и виды предложений по интонации и цели высказывания; работать по алгоритму написания слов с проверяемым и непроверяемым написани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текстов об осен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34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наруживать и формировать учебную проблему; различать и сравнивать разные типы текстов и виды предложений по интонации и цели высказыв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или под руководством учителя составлять план выполнения учебных заданий, проговаривая последовательность выполнения действий; корректировать выполнение задания в соответствии с планом, условиями выполнения, результатами действий на определённом этапе выполн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трудничать в совместном решении проблемы, выполняя различные роли в груп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навыки сотрудничества с одноклассниками и со взросл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ники. Диало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ние с партнёром на основе взаимопонимания, доброжелательности и уважения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азницу между диалогом и спор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диалог и спор; аргументировано отвечать и доказывать своё мн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у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чь собеседника, т. е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о</w:t>
              <w:softHyphen/>
              <w:t>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й анализ речи (с помощью учителя)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</w:t>
              <w:softHyphen/>
              <w:t>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е основную мысль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выполнения; осуществлять взаимоконтрол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практическую значимость получаемых знаний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ники. Диало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</w:t>
              <w:softHyphen/>
              <w:t>ния за стилем общения собеседников (без использования тер</w:t>
              <w:softHyphen/>
              <w:t>мина), которые по-разному относятся друг к другу (общение дружелюбное, враждебное, уважительное, пренебрежительное снисходительное, халатное, безразличное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вежливости как об одной из необходимых черт поведения и характера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лать выводы о значении речи в жизни человека; аргументировано отвечать и доказывать своё мн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то знает больше вежливых слов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ссуждать по аналогии, проводить аналогии и делать на их основе выводы о значении речи в жизни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  возможный план решения  вопросов  совместно с учителем;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выполнения; осуществлять взаимоконтрол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обосновывать свою точку зрения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вор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язно и в нормальном темп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бходимые нормы орфоэпи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вежливые слова при общении в устной и письменной речи; контролировать свою речь и соблюдать правил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ники. Диало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представления об общении и его вида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б общении и его видах (обобщить представлени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ргументировано отвечать и доказывать своё мнение; использовать навыки общения, слова речевого этикета в  процессе позн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стоятельно  выделять и  формулировать  познавательную  цель;  структурировать знания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ять цель деятельности на уроке  с помощью учителя и самостоятельно; контролировать  процесс  и  результаты  своей деятельности; адекватно  воспринимать  оценки  и  отметки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но относиться к собственному мнению, стремиться рассматривать ситуацию с разных позиций и понимать точку зрения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навыки общения, слова речевого этикета в  процессе п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устной и письменной реч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устной речи на фонетическом, лексичес</w:t>
              <w:softHyphen/>
              <w:t>ком, синтаксическом уровнях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2"/>
                <w:szCs w:val="22"/>
              </w:rPr>
              <w:t>Культура письма: написание букв, слов, предложений в соот</w:t>
              <w:softHyphen/>
              <w:t>ветствии с правилами русской графики и орфографии. Акку</w:t>
              <w:softHyphen/>
              <w:t>ратность в ведении записей, чёткость и изящество выполне</w:t>
              <w:softHyphen/>
              <w:t>ния письмен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два вида речи: устную и письменну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формировать зна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исать буквы, слова и предложения в соответствии с требованиями правил каллиграфии; объяснять значение правильного написания слова для лучшего восприятия письменной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(исправление ошибок в письме Мишки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, сопоставлять выразительные средства устной и письменной  речи; планировать свою работу на основе памяток, образц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ыполнения работы; выполнять действия по образцу, плану или алгоритму; определять правильность выполнен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участвовать в диалоге, уметь ставить вопросы при поиске и сборе информации, слушать и понимать других, оформлять свои мысли в устной и письменной речи, доказ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ять и усвоить правила и нормы школьной жизни, ответственного отношения к урокам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устной и письменной реч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 о зависимости выбора речевых средств от ситуации общения (коммуникативной обусловленности реч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бирать языковые средства в зависимости от ситуации общения; следить за чёткостью дикции, нужной громкостью голоса, верной интонаци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 «Мы артисты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представление о тексте и его особенностях. Заглавие, тема, главная мысль, связь предложений в тексте, опорные слова, основные части — вступление (начало), основная часть (середина), заключительная часть (конец). План текста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тек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предложения, словосочетания, текст, отличать текст от набора предложений, устанавливать связи между предложениями в тексте; делить текст на части, определять тему и основную мысль текста, озаглавливать тек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карточка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водить сравнение (последовательно по нескольким основаниям, са</w:t>
              <w:softHyphen/>
              <w:t xml:space="preserve">мостоятельно строить выводы на основе сравн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языковых единиц (слово, словосочетание, предложение)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 от набора предложени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язи между предложениями в текст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инимать и сохранять различные учебные задачи; осуществлять поиск средств для достижения учебной цели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водить итог урока: чему научились, что нового узнали, что было интересно на уроке, какие задания вызвали сложности и т. п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вовать в диалоге; слушать и понимать других, высказыва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и успехи в освоении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кстов (текст-описание, текст-рассуждение, текст-повествование)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текст, виды текс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виды текстов: повествование, описание, рассуждение; находить и составлять текст на заданную те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сочинен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iCs/>
                <w:sz w:val="22"/>
                <w:szCs w:val="22"/>
              </w:rPr>
              <w:t xml:space="preserve">проводить классификацию текстов по указанному или самостоятельно выявленному основанию (по </w:t>
            </w:r>
            <w:r>
              <w:rPr>
                <w:sz w:val="22"/>
                <w:szCs w:val="22"/>
              </w:rPr>
              <w:t>видам текстов: повествование, описание, рас</w:t>
              <w:softHyphen/>
              <w:t>суждение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;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ыполнения работы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свои мысли в устной и письменной речи, объяснять своё реш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ть адекватную оценку собственным результатам учебной деятельности; ориентация на творческую поисковую деятельность на уроке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лавие, тема, главная мысль, связь предложений в тексте, опорные слова, основные части — вступление (начало), основная часть (середина), заключительная часть (конец). План текста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асти текста, план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вступление, основную и заключительную части текста; писать тексты по коллективно и самостоятельно составленному плану разных ви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(работа с тексто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цели и задачи учебной деятельности;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существлять анализ объекта (по нескольким существенным признакам)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л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на части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у и основную мысль текста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загл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ланировать и выполнять учебное задание в соответствии с целью;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проводить самооценку результатов своей учебной деятельности, понимать причины неуспеха на том или ином этап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улировать понятные высказывания в рамках учебного диалога, используя термины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являть интерес к изучению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sz w:val="22"/>
                <w:szCs w:val="22"/>
              </w:rPr>
              <w:t>Художественный и научный тексты (сравнение с помощью учител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типов текста. Составление текстов разного типа. Сочинение небольших текстов повествовательного и описа</w:t>
              <w:softHyphen/>
              <w:t>тельного характера. Списывание текстов различных тип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различие научных и художественных типов текс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научные и художественные виды текстов; аргументированно отвечать и обосновывать своё мн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е текст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и формировать учебную проблему; самостоятельно осуществлять поиск необходимой информации при работе с учебником; различать научные и художественные виды текст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ст учебни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бочей тетрад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но-популярных книг, понимать прочитанно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; развивать навыки сотрудничества с одноклассниками и со взросл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Текс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УПОКЗ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теме «Текст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правописания; изученные сведения о текс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 правила правописания;  формулировать письменные ответы; определять тему и основную мысль текста; различать научные и художественные текс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работы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боты над ошиб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и исправлять ошибки; классифицировать ошибки в соответствии с изученными правилами; аргументировано отвечать и доказывать своё мне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ссуждать по аналогии, проводить аналогии и делать на их основе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 на основе сравнения с аналогичными заданиями или на основе образц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екватно воспринимать оценку своих действий и вносить коррективы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етственно относиться к урокам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– главный помощник в общении (4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– главный помощник в общен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зык как средство (инструмент) общения и познавательной деятельности. Русский язык - культурная ценность народов России. Высказывания писателей о русском язык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чины возникновения трудностей в письмен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передавать звуки буквами; анализировать, делать выводы, сравниват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 кого правильно?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</w:rPr>
              <w:t xml:space="preserve">самостоятельно осуществлять поиск необходимой информации при работе с учебником, в справочной литературе и дополнительных источниках; </w:t>
            </w:r>
            <w:r>
              <w:rPr>
                <w:rFonts w:cs="Times New Roman" w:ascii="Times New Roman" w:hAnsi="Times New Roman"/>
              </w:rPr>
              <w:t xml:space="preserve"> осознавать роль языка как главного помощника в общени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онимать, принимать и сохранять различные учебные задачи; осуществлять поиск средств для достижения учебной цели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водить итог урока: чему научились, что нового узнали, что было интересно на уроке, какие задания вызвали сложности и т. п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участвовать в диалоге, уметь ставить вопросы при поиске и сборе информации, слушать и понимать других, оформлять свои мысли в устной и письменной речи, объяснять своё реш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единицы языка –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вуко - буквенный анали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единицы языка – звуки и бук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оводить звуко - буквенный анализ; анализировать, делать выводы, сравнива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по карточк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аждому своё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устные ответы-рассуждения; аргументировано отвечать  и доказ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и  объяснять действия по решению учебной задач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участвовать в диалоге, уметь ставить вопросы при поиске и сборе информации, слушать и понимать других, оформлять свои мысли в устной и письменной речи, объяснять своё реш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, уда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ятие открытого и закрытого слогов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е и закрытые сло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определять закрытые и открытые слоги; делить слова на сло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Фронтальный опро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 роль открытых и закрытых слогов в поэтических произведениях, значимость постановки ударения для определения речевой культуры человека; анализировать, делать выводы, сравнивать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ланировать и выполнять учебное задание в соответствии с целью;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проводить самооценку результатов своей учебной деятельности, понимать причины неуспеха на том или ином этап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со сверстниками, уважать их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; иметь элементарные навыки самооценки и са</w:t>
              <w:softHyphen/>
              <w:t>моконтроля результатов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, удар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ударения в распознавании значения слова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оль ударения в распознавании значения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определять ударный слог; пользоваться орфоэпическим словарё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ять правил орфографи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вять правил орфографи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ранее правила орф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тексте слова с изученными орфограммами и объяснять их;  классифицировать изученные орфограммы; использовать алгоритм проверки орфограмм; записывать под диктовку слова без ошибок, пропусков и искажений; каллиграфически правильно списывать слова, предложения и текс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опрос (по карточк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аукцион «Кто больше и быстрее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обосновывать правильность написания орфограмм в слове, предложении, текст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ход выполнения учебного задания; ставить цели учебной работы на уроке и реализовывать их с опорой на ориентиры, данные учителе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 с целью получения нужной информации; участвовать в обсуждении хода выполнения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ть адекватную оценку собственным результатам учебной деятельности; ориентация на творческую поисковую деятельность на уроке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исная буква в именах собственн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имён собственны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я имён собствен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классифицировать имена собственные по значению; употреблять прописную букву в именах собствен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тант с взаимопроверко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возможность перехода имён нарицательных в имена собственные; проводить классификацию изученных орфограм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по образцу;  работать по алгоритму написания слов с проверяемым написание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 и точно выражать свои мысли в соответствии с задачами и условиями коммуникаци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результаты учебной деятельности, объяснять причины успеха или неуспеха в своей  учё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а безударных гласн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слов с проверяемой безударной гласной в корн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писание слов с проверяемой безударной гласной в кор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слова с проверяемой безударной гласной; использовать возможные способы проверки безударных глас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о по памя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и формировать учебную проблему; самостоятельно осуществлять поиск необходимой информации при работе с учебнико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ст учебни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бочей тетрад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но-популярных книг, понимать прочитанно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; развивать навыки сотрудничества с одноклассниками и со взросл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безударные гласные в корне сло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слов с проверяемой и непроверяемой безударной гласной в корн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писания слов с безударной гласной в кор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писать слова с проверяемой безударной гласной; работать по алгоритму написания слов с проверяемым написанием; использовать возможные способы проверки безударных гласных устанавлива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лассификацию изученных орфограмм;  выдвигать гипотезы и проверять их на правдоподобность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по алгоритму написания слов с проверяемым написанием; устанавливать возможные способы проверки безударных гласных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варианты выполнения задания, организовывать взаимопроверку выполненной работы, прислушиваться к мнениям одноклассников при выполнении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результаты учебной деятельности; ориентироваться на сопоставление самооценки собственной деятельности с оценкой её однокласс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безударные гласные в корне сло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слов с проверяемой и непроверяемой безударной гласной в корн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алгоритмы работы с проверяемыми и непроверяемыми безударными гласными в корн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слова с проверяемой безударной гласной; работать по алгоритму; использовать возможные способы проверки безударных гласных устанавлива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е рассказа по картинкам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яемые и непроверяемые парные согласные по звонкости-глухости в корне  сло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 согласных по звонкости-глухости в корне  слов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писание согласных по звонкости-глухости в корне 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слова с проверяемыми и непроверяемыми парными согласными; работать по алгоритму; устанавливать возможные способы проверки проверяемых и непроверяемых соглас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лассификацию слов с парными согласными (проверяемые, непроверяемые);   аргументировано отвечать и  доказ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по алгоритму написания слов с проверяемым  и непроверяемым написанием; устанавливать возможные способы проверки  написания букв парных по звонкости-глухости согласных звуков на конце слова или перед другими парными согласным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варианты выполнения задания, организовывать взаимопроверку выполненной работы, прислушиваться к мнениям одноклассников при выполнении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результаты учебной деятельности; ориентироваться на сопоставление самооценки собственной деятельности с оценкой её однокласс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яемые и непроверяемые парные согласные по звонкости-глухости в корне  сло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оритм написания букв парных по звонкости-глухости звуков на конце слова или перед другими парными согласным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писания букв парных по звонкости-глухости звуков на конце слова или перед другими парными согласны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по алгоритму; аргументированно отвечать и доказывать своё мн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износимые согласны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 слов с непроизносимыми согласным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писание слов с непроизносимыми согласны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слова с буквами непроизносимых согласных; строить устные ответы – рассуждения; аргументированно отвечать и доказывать своё мн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амостоятельно осуществлять поиск необходимой информации при работе с учебником, в справочной литературе; рассуждать по аналогии, проводить аналогии и делать на их основе выводы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; иметь элементарные навыки самооценки и са</w:t>
              <w:softHyphen/>
              <w:t>моконтроля результатов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износимые согласны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оритм  написания слов с буквами непроизносимых согласны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писания слов с буквами непроизносимых соглас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слова с буквами непроизносимых согласных; составлять и записывать текст по опорным слов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еделитель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устные ответы-рассуждения; аргументировано отвечать  и доказывать своё мнени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по алгоритму написания слов с непроизносимыми согласным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 с целью получения нужной информации; участвовать в обсуждении хода выполнения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ть адекватную оценку собственным результатам учебной деятельности; ориентация на творческую поисковую деятельность на уроке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ительный твёрдый (ъ) и мягкий (ь) зна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ёрдый (ъ) и мягкий (ь) знаки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написания разделительного твёрдого знака и разделительного мягкого зна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слова с разделительным  твёрдым  и мягким знаками; выполнять проверку написания разделительного твёрдого знака и разделительного мягкого зна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устные ответы-рассуждения; аргументировано отвечать  и доказ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алгоритм проверки написания разделительного твёрдого и мягкого знака и работать по  нем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 и точно выражать свои мысли в соответствии с задачами и условиями коммуникаци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результаты учебной деятельности; ориентироваться на сопоставление самооценки собственной деятельности с оценкой её однокласс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. Обучающее изложение «Подарки деревье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развития реч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80"/>
              <w:ind w:right="40" w:hanging="0"/>
              <w:contextualSpacing/>
              <w:rPr/>
            </w:pPr>
            <w:r>
              <w:rPr>
                <w:sz w:val="22"/>
                <w:szCs w:val="22"/>
              </w:rPr>
              <w:t>Создание собственных текстов и корректирование заданных текстов с учётом точности, правильности богатства и выразительности письменной речи; использование в тексте синонимов и антонимов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писания из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тексте сравнения, олицетворение; озаглавливать и передавать содержание текста по вопроса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обосновывать правильность написания орфограмм в слове, предложении, текст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ыполнения работы; выполнять действия по образцу, плану или алгоритму; определять правильность выполненного задания на основе сравнения с аналогичными заданиями или на основе образц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участвовать в диалоге, уметь ставить вопросы при поиске и сборе информации, слушать и понимать других, оформлять свои мысли в устной и письменной речи, объяснять своё решени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практическую значимость русского языка для собственной жизни; уважать мнения други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, допущенными в излож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военные соглас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военные согласны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рфограмму «Удвоенные согласны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; писать слова с удвоенными согласными; находить изученные орфограммы; составлять словосочетания, предложения, устные рассказы по личным наблюдени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обосновывать правильность написания орфограмм в слове, предложении, текст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ход выполнения учебного задания; ставить цели учебной работы на уроке и реализовывать их с опорой на ориентиры, данные учителе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 с целью получения нужной информации; участвовать в обсуждении хода выполнения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ть адекватную оценку собственным результатам учебной деятельности; ориентация на творческую поисковую деятельность на уроке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буквосочетаний ЖИ-ШИ, ЧА-ЩА, ЧУ-ЩУ, ЧК, ЧН, ЩН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буквосочетаний ЖИ-ШИ, ЧА-ЩА, ЧУ-ЩУ, ЧК, ЧН, ЩН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написания буквосочетаний  ЖИ-ШИ, ЧА-ЩА, ЧУ-ЩУ, ЧК, ЧН, Щ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слова с буквосочетаниями; различать  написание       ЖИ-ШИ, ЧА-ЩА по ударением и в безударном положении; определять части речи, типы текс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лассификацию орфограмм; анализировать и делать выводы;   аргументировано отвечать и  доказ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ыполнения работы; выполнять действия по образцу, плану или алгоритму; определять правильность выполненного задания на основе сравнения с аналогичными заданиями или на основе образц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тупать в диалог в процессе выполнения парной или групповой работы; понимать необходимость координации совместных действий при решении учебных и творческих задач; стремиться к пониманию позиции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результаты учебной деятельности; ориентироваться на сопоставление самооценки собственной деятельности с оценкой её однокласс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буквосочетаний ЖИ-ШИ, ЧА-ЩА, ЧУ-ЩУ, ЧК, ЧН, ЩН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буквосочетаний ЖИ-ШИ, ЧА-ЩА, ЧУ-ЩУ, ЧК, ЧН, ЩН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писание буквосочетаний ЖИ-ШИ, ЧА-ЩА, ЧУ-ЩУ, ЧК, ЧН, Щ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слова с буквосочетаниями; различать  написание       ЖИ-ШИ, ЧА-ЩА по ударением и в безударном положении; анализировать и делать выв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о  переноса сл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переноса с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переносить слова с одной строки на другую; выбирать варианты переноса слов; записывать ответы на вопросы по содержанию текст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возможность переноса слова с одной строки на другую  и его возможные  вариант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и объяснять действия по решению учебной задачи; корректировать выполнение задания в соответствии с планом, условиями выполнения, результатами действий на определённом этапе выполн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 с целью получения необходимой информации, понимать необходимость координации совместных действий при решении учебных и творческих задач; стремиться к пониманию позиции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практическую значимость русского языка 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Язык главный помощник в общении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УПОКЗ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теме «Язык главный помощник в общении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изученные правила орфографии; сведения по фонети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теоретические знания и умения при работе с языковым материа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, допущенными в диктанте. Что рассказало слов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ставление значений слов на основе их двусторонних мо</w:t>
              <w:softHyphen/>
              <w:t>д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роли слова в речевом общении и роли жеста как помощника в общении и предшественника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елать выводы о значении слова, уместности жестов в речевом обще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ошибки в соответствии с изученными правилами; осознавать причины появления ошибки и определять способы действия по исправлению их;  делать выводы о значении слова, уместности жестов в речевом общ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амостоятельно или под руководством учителя составлять план выполнения учебных заданий, проговаривая последовательность выполнения действий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авильность выполнен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ст учебни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бочей тетрад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но-популярных книг, понимать прочитанно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; иметь элементарные навыки самооценки и са</w:t>
              <w:softHyphen/>
              <w:t>моконтроля результатов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ассказало слов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Сопоставление значений слов на основе их двусторонних мо</w:t>
              <w:softHyphen/>
              <w:t xml:space="preserve">делей.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Словари (толковый, орфографическ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функции сло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елать выводы о структуре слова, его звуко-буквенной форме, лексическом значении, о роли звуковых повторов и звукописи в литературных произвед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и формировать учебную проблему; самостоятельно осуществлять поиск необходимой информации при работе с учебником; делать выводы о структуре слова, его звуко-буквенной форме, лексическом значении, о роли звуковых повторов и звукописи в литературных произведениях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ст учебни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бочей тетрад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но-популярных книг, понимать прочитанно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; развивать навыки сотрудничества с одноклассниками и со взросл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ассказало сл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ЗНЗВ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Сопоставление значений слов на основе их двусторонних мо</w:t>
              <w:softHyphen/>
              <w:t>делей. Мотивированные названия слов</w:t>
            </w:r>
            <w:r>
              <w:rPr>
                <w:i/>
                <w:iCs/>
                <w:sz w:val="22"/>
                <w:szCs w:val="22"/>
              </w:rPr>
              <w:t xml:space="preserve"> (подснежник, подберёзовик</w:t>
            </w:r>
            <w:r>
              <w:rPr>
                <w:sz w:val="22"/>
                <w:szCs w:val="22"/>
              </w:rPr>
              <w:t xml:space="preserve"> и т. д.).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Словари (толковый, орфографическ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функции сло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делать выводы о структуре слова, его звуко-буквенной форме, лексическом значении; о многообразии и обширности словарного состава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гипотезы и проверять их на правдоподобность; понимать слово как двустороннюю единицу языка, как взаимосвязь значения и звучания слов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ыполнения работы; выполнять действия по образцу, плану или алгоритму; определять правильность выполненного задания на основе сравнения с аналогичными заданиями или на основе образц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участвовать в диалоге, уметь ставить вопросы при поиске и сборе информации, слушать и понимать других, оформлять свои мысли в устной и письменной речи, объяснять своё реш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рассказало слов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ОСЗ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Сопоставление значений слов на основе их двусторонних мо</w:t>
              <w:softHyphen/>
              <w:t>делей. Мотивированные названия слов</w:t>
            </w:r>
            <w:r>
              <w:rPr>
                <w:i/>
                <w:iCs/>
                <w:sz w:val="22"/>
                <w:szCs w:val="22"/>
              </w:rPr>
              <w:t xml:space="preserve"> (подснежник, подберёзовик</w:t>
            </w:r>
            <w:r>
              <w:rPr>
                <w:sz w:val="22"/>
                <w:szCs w:val="22"/>
              </w:rPr>
              <w:t xml:space="preserve"> и т. д.).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Словари (толковый, орфографическ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том, как возникают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елать выводы о значении слова и его происхождении; анализировать и делать выводы; аргументированно отвеча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существлять поиск необходимой информации при работе с учебником; анализировать и делать выводы о значении слова и его происхождени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пособ решения учебной задачи и выполнять учебные действия в устной и письменной форм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ётом своих учебных и  жизненных речевых ситуаций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ытывать 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я за использованием в речи синони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ари (толковый, орфографический, синонимов и антонимов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синони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бирать синонимы к словам и словосочетаниям; группировать их по сфере употребления в речи; делать выводы о значении синонимов в устной  и письменной реч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существлять поиск необходимой информации при работе с учебником и словарями; классифицировать их по сфере употребления в реч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ход выполнения учебного задания; ставить цели учебной работы на уроке и реализовывать их с опорой на ориентиры, данные учителе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понимать необходимость координации совместных действий при решении учебных и творческих задач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емиться совершенствовать свою речь и общую культ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я за использованием в речи синони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ари (толковый, орфографический, синонимов и антонимов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синони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бирать синонимы к словам и словосочетаниям (фразеологизмам); группировать их по сфере употребления в речи; употреблять синонимы с устной и письменной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(работа по карточкам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я за использованием в речи антони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ари (толковый, орфографический, синонимов и антонимов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антони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бирать антонимы к словам различных частей речи; использовать их в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осуществлять поиск необходимой информации при работе с учебником и словарями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по значению и форме (антонимы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ход выполнения учебного задания; ставить цели учебной работы на уроке и реализовывать их с опорой на ориентиры, данные учителе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овать в диалоге, слушать и понимать других, понимать необходимость координации совместных действий при решении учебных и творческих задач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что такое омони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бирать омонимы; использовать их в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3" w:leader="none"/>
              </w:tabs>
              <w:ind w:right="34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осуществлять поиск необходимой информации при работе с учебником и словарями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руктурировать  знания; осознано  и  произвольно  строить речевое  высказывание    в  устной  и  письменной  форме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,  сохранять  цели  и  следовать им  в  учебной  деятельности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3393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онтролировать действия партнёра</w:t>
            </w:r>
          </w:p>
          <w:p>
            <w:pPr>
              <w:pStyle w:val="Table"/>
              <w:tabs>
                <w:tab w:val="clear" w:pos="708"/>
                <w:tab w:val="left" w:pos="339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интерес к изучению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начальные представления об однозначных и многозначных слов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ари (толковый, орфографический, синонимов и антонимов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пецифику многозначных с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значение многозначных слов в контексте; находить отличия между омонимами и многозначными словами; использовать в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еделитель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существлять поиск необходимой информации при работе с учебником и словарям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ход выполнения учебного задания; ставить цели учебной работы на уроке и реализовывать их с опорой на ориентиры, данные учителе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— активно использовать речевые средства для решения различных ком</w:t>
              <w:softHyphen/>
              <w:t>муникативных задач при изучении тем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выки сотрудничества с одноклассниками и со взросл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и его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Местоимения как заменители имён собственных и нарицат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стоимения  как заместители других с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имена нарицательные, имена собственные, слова с обобщённым значение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3" w:leader="none"/>
              </w:tabs>
              <w:ind w:righ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роводить классификацию слов; анализировать и делать выводы;   аргументировано отвечать и  доказывать своё мнение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овать и объяснять действия по решению учебной задачи; корректировать выполнение задания в соответствии с планом, условиями выполнения, результатами действий на определённом этапе выполнения</w:t>
            </w:r>
          </w:p>
          <w:p>
            <w:pPr>
              <w:pStyle w:val="ParagraphStyle"/>
              <w:tabs>
                <w:tab w:val="clear" w:pos="708"/>
                <w:tab w:val="left" w:pos="3393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 с целью получения необходимой информации, понимать необходимость координации совместных действий при решении учебных и творческих задач; стремиться к пониманию позиции другого человека</w:t>
            </w:r>
          </w:p>
          <w:p>
            <w:pPr>
              <w:pStyle w:val="Table"/>
              <w:tabs>
                <w:tab w:val="clear" w:pos="708"/>
                <w:tab w:val="left" w:pos="339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вои действия; уметь организовывать своё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и его знач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ОС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ные сведения по лекс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ари (толковый, орфографический, синонимов и антонимов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сведения по лекс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твечать на вопросы теста; писать под диктовку; использовать знания по теме в новых условиях; аргументированно отвечать; анализировать и делать выв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Слово и его значение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теме «Слово и его значение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изученные правила правописания, теоретические сведения о язы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теоретические знания и умения при работе с языковым материа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, допущенными в диктанте. Словосочета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ение предложения и словосочетания, их различение на основе цели использования: предложение - для сообщения, словосочетание — для назыв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sz w:val="22"/>
                <w:szCs w:val="22"/>
              </w:rPr>
              <w:t xml:space="preserve">словосочетание </w:t>
            </w:r>
            <w:r>
              <w:rPr>
                <w:sz w:val="22"/>
                <w:szCs w:val="22"/>
              </w:rPr>
              <w:t>как языковую единицу; основную функцию словосочетания в речи – называть что-нибудь подробнее, чем сл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работу над ошибками; находить в предложениях словосочетания; составлять словосочетания; логически верно ставить вопросы от слова к слову в словосочетан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опрос (работа по карточка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вигать гипотезы и проверять их на правдоподобность; понимать слово как двустороннюю единицу языка, как взаимосвязь значения и звучания слов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ценивать результаты выполнения работы; выполнять действия по образцу, плану или алгоритму; определять правильность выполненного задания на основе сравнения с аналогичными заданиями или на основе образцо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ивно участвовать в диалоге, уметь ставить вопросы при поиске и сборе информации, слушать и понимать других, оформлять свои мысли в устной и письменной речи, объяснять своё решение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сочета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ение предложения и словосочетания, их различение на основе цели использования: предложение - для сообщения, словосочетание — для назыв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словосочет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предложениях словосочетания; составлять словосочетания; логически верно ставить вопросы от слова к слову в словосочета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о, словосочетание и предложение на основе их главной функции — быть средством номинации или сред</w:t>
              <w:softHyphen/>
              <w:t>ством выражения законченной мысли;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осоче</w:t>
              <w:softHyphen/>
              <w:t>тания по заданным моделя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ыполнения работы; выполнять действия по образцу, плану или алгоритму; определять правильность выполненного задания на основе сравнения с аналогичными заданиями или на основе образц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емиться к пониманию позиции другого человека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анализировать результаты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ы предложений по цели высказывания и по интонации, связь слов по смыслу и по форм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предложение; признаки и типы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предложения от словосочетаний и слов; определять признаки и типы предложений; составлять предложения, верные по форме и логичные по смыслу; ставить знаки в конце предложения; проводить синтаксический разбор предлож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 предложений (последовательно по нескольким основаниям), самостоятельно делать выводы на основе сравн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полнения действия; контролировать свои действ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вовать в диалоге, слушать и понимать других, понимать необходимость координации совместных действий при решении учебных и творческих задач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давать адекватную оценку собственным результатам учебной деятельности; ориентация на творческую поисковую деятельность на уроке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члены предложения.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Второстепенные члены предложения (без деления на виды), их роль в предложении. Предложения распространенные и нераспространё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главные члены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делять главные члены предложения, устанавливать связь между ними по вопросам; сопоставлять предложения по их модуля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логическое мышление при сравнении различных языковых единиц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главных и второстепенных членов предложения) и обосновывать свои выводы; различать главные члены предложения и 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ланировать свои действия в соответствии с целью; выполнять самопроверку и взаимопроверку учебного задания; соотносить поставленную цель и полученный результат  деятельности, и оценивать его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ользовать речь для регуляции своего действия в рамках учебного диалога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ять интерес к изучению темы; осознание успешности при изучен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Второстепенные члены предложения (без деления на виды), их роль в предложении. Предложения распространенные и нераспространё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главные члены предложения; вопросы, на которые отвечают главные члены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главные члены предложения; наблюдать за составлением предложения по их модулям; анализировать, делать выв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(задания на выбор по увеличению сложности)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ать по аналогии, проводить аналогии и делать на их основе выводы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ли под руководством учителя составлять план выполнения учебных заданий, проговаривая последовательность выполнения действий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вою часть работы в ходе коллективного решения учебной задачи, осознавая роль и место результата этой деятельности в общем плане действий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облюдать правила общения, навыки сотрудничеств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онация перечисления. Запятая в предложениях с однород</w:t>
              <w:softHyphen/>
              <w:t>ными членам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sz w:val="22"/>
                <w:szCs w:val="22"/>
              </w:rPr>
              <w:t>однородные члены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предложении однородные члены; обозначать на письме интонацию перечисления в предложениях с однородными член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варный диктант (с проверкой сигнальными карточкам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а (по нескольким существенным признакам); с помощью учителя устанавливать причинно - следственные связ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и формулировать учебную проблему; оценивать правильность выполнения действия; контролировать свои действ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использовать свои речевые средства для решения различных коммуникативных задач при изучении русского язы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онация перечисления. Запятая в предложениях с однород</w:t>
              <w:softHyphen/>
              <w:t>ными членам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постановки знаков препинания при однородных членах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предложении однородные члены; ставить знаки препинания в предложениях с однородными членами; оценивать правильность выполнения действ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работа по карточка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ст учебни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бочей тетрад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но-популярных книг, понимать прочитанно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; развивать навыки сотрудничества с одноклассниками и со взросл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Язык – главный помощник в общении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теме «Язык – главный помощник в общении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сведения по синтаксису и пунктуации, орф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под диктовку; использовать знания по теме в новых условиях; аргументированно отвеча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 (1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, допущенными в диктанте. Повторение изученных частей сло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2"/>
                <w:szCs w:val="22"/>
              </w:rPr>
              <w:t>Основа и окончание. Роль окончания в слове (связывать сло</w:t>
              <w:softHyphen/>
              <w:t>ва в предложении и словосочетании)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2"/>
                <w:szCs w:val="22"/>
              </w:rPr>
              <w:t>Корень слова. Однокоренные слова. Сравнение однокоренных слов, форм одного и того же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став слова; что такое однокоренные сл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и исправлять ошибки; классифицировать ошибки в соответствии с изученными правилами; находить в слове приставку, корень, суффикс; образовывать однокоренные сл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способ кодирования информации в знаково-символической форме: рассуждать по аналогии, проводить аналогии и делать на их основе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ли под руководством учителя составлять план выполнения учебных заданий, проговаривая последовательность выполнения действий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высказывать свою точку зрения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элементарными навыками этики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2"/>
                <w:szCs w:val="22"/>
              </w:rPr>
              <w:t>Корень слова. Однокоренные слова. Сравнение однокоренных слов, форм одного и того же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корень слова; однокоренные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слове корень; образовывать однокоренные слова; анализировать, делать выводы; строить сообщения в устной и письменной форм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эмпирические обобщения на основе сравнения единичных объектов и выделять у них сходные признак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пособ решения учебной задачи и выполнять учебные действия в устной и письменной форм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в совместном решении проблемы (задачи), выполняя различные роли в групп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требования учителя;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Обобщение и систематизация изученных правил орфографии (девять правил орфографи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чередованием букв согласных звуков в корнях слов</w:t>
            </w:r>
            <w:r>
              <w:rPr>
                <w:i/>
                <w:iCs/>
                <w:sz w:val="22"/>
                <w:szCs w:val="22"/>
              </w:rPr>
              <w:t xml:space="preserve"> (река — реченька, снег — снежок, бег — бежать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корень слова; однокоренные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словах корень, фонетические чередующиеся согласные звуки в корне слова; проверять безударные гласные в корне слова, парные и непроизносимые согласные в корне сл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пространстве учебника с помощью знаков навигации;  пользоваться знаково-символическими средствами в учебных целях (рисунок-схема состава слова)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правила общения, навыки сотрудничеств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невые 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Обобщение и систематизация изученных правил орфографии (девять правил орфографи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чередованием букв согласных звуков в корнях слов</w:t>
            </w:r>
            <w:r>
              <w:rPr>
                <w:i/>
                <w:iCs/>
                <w:sz w:val="22"/>
                <w:szCs w:val="22"/>
              </w:rPr>
              <w:t xml:space="preserve"> (река — реченька, снег — снежок, бег — бежать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sz w:val="22"/>
                <w:szCs w:val="22"/>
              </w:rPr>
              <w:t>корневая орфогра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словах корень, фонетические чередующиеся согласные звуки в корне слова; проверять безударные гласные в корне слова, парные и непроизносимые согласные в корне слова; проводить наблюдение за сложными словами; образовывать слова по указанной схеме; составлять с помощью условных обозначений схему состава сл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в словах корень, фонетические чередующиеся согласные звуки в корне слова; проводить наблюдение за сложными словами; составлять с помощью условных обозначений схему состава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ланировать свои действия в соответствии с целью; выполнять самопроверку и взаимопроверку учебного задания; соотносить поставленную цель и полученный результат  деятельности, и оценивать его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ользовать речь для регуляции своего действия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интерес к изучению темы; осознание успешности при изучен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. Письменные ответы на вопросы по содержанию тек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развития реч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0" w:hanging="0"/>
              <w:rPr/>
            </w:pPr>
            <w:r>
              <w:rPr>
                <w:sz w:val="22"/>
                <w:szCs w:val="22"/>
              </w:rPr>
              <w:t>Создание собственных текстов и корректирование заданных текстов с учётом точности, правильности богатства и выразительности письменной речи; использование в тексте синонимов и антони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сказывать содержание текста с опорой на вопросы; пересказывать текст в письменной форме; проверять безударные гласные, парные и непроизносимые согласные в корне сло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существлять поиск необходимой информации в учебнике, справочной литературе и дополнительных источников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пособ решения учебной задачи и выполнять учебные действия в устной и письменной форм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ётом своих учебных и  жизненных речевых ситуаций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Приставка. Отличие приставки от предлога. Разделительный твёрдый знак (ъ) в словах с приставкам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начимую часть слова - приставку; различие в написании приставки и предло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слове приставку; определять значения приставок в некоторых словах; находить различие в написании приставок и предлогов; правильно употреблять 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пособ кодирования информации в знаково-символической форме: рассуждать по аналогии, проводить аналогии и делать на их основе выводы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тивно относиться к своим успехам, стремиться к улучшению результа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в группе в ходе совместного решения учебной познавательной задачи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лушивать различные мнения и принимать реш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ставка. Отличие приставки от предлога. Разделительный твёрдый знак (ъ) в словах с приставкам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начимую часть слова - приставку; орфограмму «Разделительный твёрдый знак (ъ) в словах с приставк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ъяснять написание основных приставок русского языка, различать приставку и предлог; объяснять значение, которое привносит в слово приста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написание основных приставок русского языка, различать приставку и предлог; объяснять значение, которое привносит в слово пристав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ли под руководством учителя составлять план выполнения учебных заданий, проговаривая последовательность выполнения действий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высказывать свою точку зрения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элементарными навыками этики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ффикс как значимая часть слова, его роль в словообразовании (</w:t>
            </w:r>
            <w:r>
              <w:rPr>
                <w:i/>
                <w:sz w:val="22"/>
                <w:szCs w:val="22"/>
              </w:rPr>
              <w:t xml:space="preserve">-щик, -чик, -ин </w:t>
            </w: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начимую часть слова – суффикс; его роль в словообразовании (</w:t>
            </w:r>
            <w:r>
              <w:rPr>
                <w:i/>
                <w:sz w:val="22"/>
                <w:szCs w:val="22"/>
              </w:rPr>
              <w:t xml:space="preserve">-щик, -чик, -ин </w:t>
            </w:r>
            <w:r>
              <w:rPr>
                <w:sz w:val="22"/>
                <w:szCs w:val="22"/>
              </w:rPr>
              <w:t xml:space="preserve">и др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словах суффиксы; определять значения суффиксов в некоторых словах; употреблять в речи слова с суффиксами субъективной оценки и обозначением лиц по професси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в словах суффиксы; определять значения суффиксов в некоторых словах; употреблять в речи слова с суффиксами субъективной оценки и обозначением лиц по профессиям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важность или необходимость выполнения различных заданий в процессе обучения русскому язык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использовать речевые средства для решения различных коммуникативных задач при изучении русского язы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ффикс как значимая часть слова, его роль в словообразовании (</w:t>
            </w:r>
            <w:r>
              <w:rPr>
                <w:i/>
                <w:sz w:val="22"/>
                <w:szCs w:val="22"/>
              </w:rPr>
              <w:t xml:space="preserve">-щик, -чик, -ин </w:t>
            </w: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начимую часть слова – суффикс; его роль в словообразовании (</w:t>
            </w:r>
            <w:r>
              <w:rPr>
                <w:i/>
                <w:sz w:val="22"/>
                <w:szCs w:val="22"/>
              </w:rPr>
              <w:t xml:space="preserve">-щик, -чик, -ин </w:t>
            </w:r>
            <w:r>
              <w:rPr>
                <w:sz w:val="22"/>
                <w:szCs w:val="22"/>
              </w:rPr>
              <w:t xml:space="preserve">и др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словах суффиксы; определять значения суффиксов в некоторых словах; употреблять в речи слова с суффиксами субъективной оценки и обозначением лиц по професси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пособ кодирования информации в знаково-символической форме; рассуждать по аналогии,  аргументировано отвечать, доказ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авильность выполненного задания на основе сравнения с аналогичными предыдущими заданиями или на основе образцов; контролировать свои действ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свои действия с умением собеседника или партнёра в решении учебной проблем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лушивать разные мнения и принимать 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е и ос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2"/>
                <w:szCs w:val="22"/>
              </w:rPr>
              <w:t>Основа и окончание. Роль окончания в слове (связывать сло</w:t>
              <w:softHyphen/>
              <w:t>ва в предложении и словосочетан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что такое основа, окончание, нулевое оконч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словах окончание (в том числе и нулевое)  и основу; определять роль окончания и основы в слов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 по аналогии, проводить аналогии и делать на их основе выводы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авильность выполненного задания на основе сравнения с аналогичными предыдущими заданиями или на основе образц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высказыва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результаты своей учебной деятельности; принимать эт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е и ос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2"/>
                <w:szCs w:val="22"/>
              </w:rPr>
              <w:t>Основа и окончание. Роль окончания в слове (связывать сло</w:t>
              <w:softHyphen/>
              <w:t>ва в предложении и словосочетан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что такое основа, окончание, нулевое оконч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словах окончание (в том числе и нулевое)  и основу; определять роль окончания и основы в слов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ределительный диктант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ст учебни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бочей тетрад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но-популярных книг, понимать прочитанно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; развивать навыки сотрудничества с одноклассниками и со взросл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бразуются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ные слова — слова с двумя корнями (ознакомление). Наблюдение за образованием новых сл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исторических изменениях в морфемном составе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пособы образования слов с помощью приставки и суффи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ъяснять, как образовано слово; образовывать слова с помощью приставки и суффик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существлять поиск необходимой информации в учебнике, справочной литературе и дополнительных источниках; объяснять, как образовано слово; образовывать слова с помощью приставки и суффикс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й в соответствии с планом, условиями выполнения, результатами действий на определён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в совместном решении проблемы (задачи), выполняя различные роли в груп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требования учителя; понимать практическую значимость русского языка для собствен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бразуются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ные слова — слова с двумя корнями (ознакомление). Наблюдение за образованием новых сл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пособы образования слов с помощью приставки и суффикса; сложные слова – слова с двумя корн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ъяснять, как образовано слово; образовывать слова с помощью приставки и суффикса; правильно  писать сложные сл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диктант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ные слова на базе предложенных сочета</w:t>
              <w:softHyphen/>
              <w:t>ний слов и с помощью приставки и суффикс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пособ решения учебной задачи и выполнять учебные действия в устной и письменной форм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ётом своих учебных и  жизненных речевых ситуаций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Состав слов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теме «Состав слова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сведения по синтаксису, пунктуации, орф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под диктовку; использовать знания по теме в новых условиях; аргументированно отвеча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роверь себя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речи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, допущенными в диктанте.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Принципы выделения частей речи. Общее значение и вопро</w:t>
              <w:softHyphen/>
              <w:t>сы как средство выделения частей реч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iCs/>
                <w:sz w:val="22"/>
                <w:szCs w:val="22"/>
              </w:rPr>
              <w:t>значение понятий «значимые (самостоятельные) части речи», «служебные (не самостоятельные) части реч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и исправлять ошибки; представлять части речи как группы слов, каждая из которых строится на основе общности вопросов и значений; различать имена существительные, имена прилагательные и глаголы, самостоятельные и служебные части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ментированное списыван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скрывать значение понятий «значимые (самостоятельные) части речи», «служебные (не самостоятельные) части речи»  и использовать их в активном словаре;  определять части речи и обосновывать своё мнение;  различать значимые и служебны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асти речи и обосновывать своё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нение; распределять слова по группам, используя вопрос,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ять учебное задание, используя алгоритм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улировать понятные высказывания в рамках учебного диалога, используя термин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являть интерес к изучению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Принципы выделения частей речи. Общее значение и вопро</w:t>
              <w:softHyphen/>
              <w:t>сы как средство выделения частей реч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части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различать имена существительные, имена прилагательные и глаголы, самостоятельные и служебные части реч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лассификацию изучаемых объектов по указанному или самостоятельно выявленному основанию; рассуждать по аналогии, проводить аналогии и делать на их основе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авильность выполненного задания на основе сравнения с аналогичными предыдущими заданиями или на основе образц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высказыва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на творческую и познавательную деятельность на уроках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. Письменные ответы на вопросы по содержанию тек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развития реч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0" w:hanging="0"/>
              <w:rPr/>
            </w:pPr>
            <w:r>
              <w:rPr>
                <w:sz w:val="22"/>
                <w:szCs w:val="22"/>
              </w:rPr>
              <w:t>Создание собственных текстов и корректирование заданных текстов с учётом точности, правильности богатства и выразительности письменной речи; использование в тексте синонимов и антони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ересказывать текст с опорой на вопросы; текст в письменной форме; доказывать, рассужда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существлять поиск необходимой информации в учебнике, справочной литературе и дополнительных источников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пособ решения учебной задачи и выполнять учебные действия в устной и письменной форм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ётом своих учебных и  жизненных речевых ситуаций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Части реч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Принципы выделения частей речи. Общее значение и вопро</w:t>
              <w:softHyphen/>
              <w:t>сы как средство выделения частей реч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части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едставлять части речи как группы слов, каждая из которых строится на основе общности вопросов и значений; различать имена существительные, имена прилагательные и глаголы, самостоятельные и служебные части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роверь себя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 (3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существительное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существительное как часть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мя существительное как часть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бытовое и грамматическое понимание предмета; составлять предложения из однокоренных слов, относящихся к разным частям речи; употреблять существительные со значениями «явления природы», «технические средства», «инструмен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пределять имя существительное и обосновывать своё мнение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лассификацию изучаемых объектов по указанному или самостоятельно выявленному основанию; рассуждать по аналогии, проводить аналогии и делать на их основе выводы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, принимать и сохранять различные учебные задачи, осуществлять поиск средств для достижения учебной цели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в совместном решении проблемы (задачи), выполняя различные роли в групп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требования учителя;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тличия в орфографическом оформлении имён собственных и нарицатель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смысловые отличия собственных и нарицательных  имён существительных: название одного (единичного) предмета или группы однородных предм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карточка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а (по нескольким существенным признакам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авильность выполненного задания на основе сравнения с аналогичными предыдущими заданиями или на основе образцов; контролировать свои действ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свои действия с умением собеседника или партнёра в решении учебной проблем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лушивать разные мнения и принимать 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одушевлённые и неодушевлённые имена  существительные; классифицировать одушевлённые имена существительные по группа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пределять имя существительное и обосновывать своё мнение; определять одушевлённое и неодушевлённое имя существительное и обосновывать своё мнение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одушевлённые имена существительные по группам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екватно воспринимать оценку своих действий и вносить коррективы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итывать мнение партнёра при работе в паре и находить компромиссный вариант для общего реш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Части реч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теме «Части речи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сведения пунктуации, орфограммы; знания по теме «Части реч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под диктовку; проверять написанный текст; применять правила правопис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д ошибками, допущенными в диктант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. Сочинение – описание с использованием приёма олицетвор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развития реч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0" w:hanging="0"/>
              <w:rPr/>
            </w:pPr>
            <w:r>
              <w:rPr>
                <w:sz w:val="22"/>
                <w:szCs w:val="22"/>
              </w:rPr>
              <w:t>Сочинение-описание. Создание собственных текстов и корректирование заданных текстов с учётом точности, правильности богатства и выразительности письменной речи; использование в тексте синонимов и антони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виды сочинений (без заучивания определе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сказывать содержание текста с опорой на вопросы; составлять текст – описание с использованием приёма олицетворения; соблюдать нормы литературного я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е – 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едоставлять информацию в виде текст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д руководством учителя составлять план выполнения учебных зада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свои мысли в письменной речи с учётом своих учебных и жизненных речевых ситуац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имё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употребляемые только в единствен</w:t>
              <w:softHyphen/>
              <w:t>ном числе</w:t>
            </w:r>
            <w:r>
              <w:rPr>
                <w:i/>
                <w:iCs/>
                <w:sz w:val="22"/>
                <w:szCs w:val="22"/>
              </w:rPr>
              <w:t xml:space="preserve"> (листва, мёд, молоко)</w:t>
            </w:r>
            <w:r>
              <w:rPr>
                <w:sz w:val="22"/>
                <w:szCs w:val="22"/>
              </w:rPr>
              <w:t xml:space="preserve"> или только во множествен</w:t>
              <w:softHyphen/>
              <w:t>ном числе</w:t>
            </w:r>
            <w:r>
              <w:rPr>
                <w:i/>
                <w:iCs/>
                <w:sz w:val="22"/>
                <w:szCs w:val="22"/>
              </w:rPr>
              <w:t xml:space="preserve"> (каникулы, ножницы, грабли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исло имён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имена существительные единственного и множественного числа; находить окончания при изменении существительных по числам; находить  имена существительные, не изменяющимися по числ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изучаемые объекты по указанному или самостоятельно выявленному основанию; проводить сравнение, самостоятельно делать выводы на основе сравн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ли под руководством учителя составлять план выполнения учебных заданий, проговаривая последовательность выполнения действ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использовать коммуникативные средства при изучении русского язы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творческую познавательную деятельность на уроках русского языка; чувствовать ответственность за порученную часть работы в ходе коллективного выполнения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имё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употребляемые только в единствен</w:t>
              <w:softHyphen/>
              <w:t>ном числе</w:t>
            </w:r>
            <w:r>
              <w:rPr>
                <w:i/>
                <w:iCs/>
                <w:sz w:val="22"/>
                <w:szCs w:val="22"/>
              </w:rPr>
              <w:t xml:space="preserve"> (листва, мёд, молоко)</w:t>
            </w:r>
            <w:r>
              <w:rPr>
                <w:sz w:val="22"/>
                <w:szCs w:val="22"/>
              </w:rPr>
              <w:t xml:space="preserve"> или только во множествен</w:t>
              <w:softHyphen/>
              <w:t>ном числе</w:t>
            </w:r>
            <w:r>
              <w:rPr>
                <w:i/>
                <w:iCs/>
                <w:sz w:val="22"/>
                <w:szCs w:val="22"/>
              </w:rPr>
              <w:t xml:space="preserve"> (каникулы, ножницы, грабли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мена существительные, не изменяющиеся по числ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имена существительные единственного и множественного числа; находить окончания при изменении существительных по числам; менять формы слов в словосочетаниях и предложениях в зависимости от формы числа имени существительн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имён существи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ЗНЗВ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употребляемые только в единствен</w:t>
              <w:softHyphen/>
              <w:t>ном числе</w:t>
            </w:r>
            <w:r>
              <w:rPr>
                <w:i/>
                <w:iCs/>
                <w:sz w:val="22"/>
                <w:szCs w:val="22"/>
              </w:rPr>
              <w:t xml:space="preserve"> (листва, мёд, молоко)</w:t>
            </w:r>
            <w:r>
              <w:rPr>
                <w:sz w:val="22"/>
                <w:szCs w:val="22"/>
              </w:rPr>
              <w:t xml:space="preserve"> или только во множествен</w:t>
              <w:softHyphen/>
              <w:t>ном числе</w:t>
            </w:r>
            <w:r>
              <w:rPr>
                <w:i/>
                <w:iCs/>
                <w:sz w:val="22"/>
                <w:szCs w:val="22"/>
              </w:rPr>
              <w:t xml:space="preserve"> (каникулы, ножницы, грабли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исло имён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имена существительные единственного и множественного числа; находить окончания при изменении существительных по числам; письменно отвечать на вопросы по содержанию текст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карточкам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ределять форму числа имени существительного и обосновывать своё мнени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ять взаимопроверку и корректировку учебного задания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декватно взаимодействовать с партнёром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практическую значимость русского языка 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ё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ён существительны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«мужской род», «женский род», «средний р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род имён существительных; связывать имена существительные разного рода в предложениях и словосочетаниях с другими частями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скрывать значение понятий «мужской род», «женский род», «средний род» и использовать их в активном словаре; определять род имени существительного и обосновывать своё мнени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относить учебные действия с известным приёмом; выполнять взаимопроверку учебного задания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екватно взаимодействовать с партнёром в рамках диалога при проверке учеб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нимание успешности при освоении учебной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ё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ён существительны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од имён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род имён существительных; распределять имена существительные в группы по родам; составлять словосочетания, используя подходящее имя существительное и имя прилагательн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д имён существительных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ни</w:t>
              <w:softHyphen/>
              <w:t>ми другие части речи (имена прилагательные, глаголы прошед</w:t>
              <w:softHyphen/>
              <w:t>шего времени); 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треб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ечи имена существительные с «проблемным» определением рода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ланировать и выполнять учебное задание в соответствии с целью; выполнять самопроверку, взаимопроверку и взаимооценку учебного задания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улировать понятные высказывания в рамках учебного диалога, используя термины; учитывать мнение партнёра в рамках учебного диалога и приходить к совместному решению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лушивать разные мнения и принимать 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ё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ён существительны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од имён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род имён существительных; составлять словосочетания, используя подходящее имя существительное и имя прилагательное; составлять устный рассказ-повествование на определённую те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ределять цель учебной деятельности с помощью учителя; анализировать возможность изменений имён существительных по родам; исследовать связь имени существительного в предложении с разными частями речи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относить результат своей деятельности и оценивать е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свои мысли в письменной речи; читать вслух и про себя текст, понимать прочитанно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ствовать ответственность за порученную часть работы в ходе коллективного выполнения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ё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КИ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ён существительны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од имён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род имён существительных во множественном числе; проанализировать трудные случаи в определении рода имён существитель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ентированное письмо с самопроверко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род имён существительных во множественном числе; проанализировать трудные случаи в определении рода имён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ланировать свои действия в соответствии с целью; выполнять самопроверку и взаимопроверку учебного задания; соотносить поставленную цель и полученный результат  деятельности, и оценивать его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ользовать речь для регуляции своего действия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интерес к изучению темы; осознание успешности при изучен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ё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ён существительны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од имён существительных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определять род имён существительных во множественном числе; анализировать имена существительные, род которых не определяется; находить в словах изученные орф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роводить сравнение, анализ и классификацию изучаемых объектов; самостоятельно осуществлять поиск необходимой информации в учебник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нимать, принимать и сохранять различные учебные задачи, осуществлять поиск средств для достижения учебной цели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вовать в диалоге, слушать и понимать других, высказыва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самоконтроль и самооценку результатов своей учебной деятельности; понимать красоту оформления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Р. Обучающее изложение «Первый снег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развития реч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80"/>
              <w:ind w:right="40" w:hanging="0"/>
              <w:contextualSpacing/>
              <w:rPr/>
            </w:pPr>
            <w:r>
              <w:rPr>
                <w:sz w:val="22"/>
                <w:szCs w:val="22"/>
              </w:rPr>
              <w:t>Создание собственных текстов и корректирование заданных текстов с учётом точности, правильности богатства и выразительности письменной речи; использование в тексте синонимов и антонимов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правила правописания; определять тему и главную мысль текста; составлять план текста; подробно пересказывать текст в письменной форме; подбирать синонимы для устранения повторов в текс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осуществлять поиск необходимой информации в учебник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, принимать и сохранять различные учебные задачи, осуществлять поиск средств для достижения учебной цел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свои мысли в письменной речи; читать вслух и про себя текст, понимать прочитанно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ть  требования учителя; осознанно проводить самоконтроль и адекватно оценивать результаты своей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знак (Ь) на конце имён существительных женского рода после шипя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гкий знак (Ь) на конце имён существительных женского рода после шипящи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овую орфограмму – правописание мягкого знака на конце существительных после шипящ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род существительных; обосновывать написание слов с новой орфограммой на основе определения рода; находить в словах изученные орф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о по памя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написание имён существительных женского и мужского рода, оканчивающихся на шипящие; рассуждать по аналогии, проводить аналогии и делать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учебные действия в практической и мыслительной форме; 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в совместном решении проблемы; конструктивно решать конфликты, учитывая интересы сторон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практическую значимость русского языка 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знак (Ь) на конце имён существительных женского рода после шипя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гкий знак (Ь) на конце имён существительных женского рода после шипящи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овую орфограмму – правописание мягкого знака на конце существительных после шипящ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основывать написание слов с новой орфограммой на основе определения рода; различать функции употребления мягкого знака в слов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написание слов с новой орфограммой на основе определения рода; различать функции употребления мягкого знака в словах; выстраивать логическую цепочку рассужде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решения; 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ботать в паре; слушать собеседни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знак (Ь) на конце имён существительных женского рода после шипя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гкий знак (Ь) на конце имён существительных женского рода после шипящи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овую орфограмму – правописание мягкого знака на конце существительных после шипящи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основывать написание слов с новой орфограммой на основе определения рода; составлять рассказ, используя ключевые сл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: «Мягкий знак (Ь) на конце имён существительных женского рода после шипящи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теме «Мягкий знак (Ь) на конце имён существительных женского рода после шипящих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сведения по  пунктуации, морфологии, орф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под диктовку; применять правила правописания; осознавать место возможного возникновения орфографической ошибки; подбирать примеры на изученную орфограм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существительных по пад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имён существительных по падежам (склонение)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sz w:val="22"/>
                <w:szCs w:val="22"/>
              </w:rPr>
              <w:t>склонен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аде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и исправлять ошибки; изменять имена существительные по вопросам; называть падежи имён существительных; составлять рассказ – повествование на определённую те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ать по аналогии, проводить аналогии и делать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решения; 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необходимость координации совместных действий при выполнении учебных и творческих задач, стремиться к пониманию позиции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существительных по пад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имён существительных по падежам (склонение)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алгоритм определения падежа, со словами-помощниками при определении падеж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зывать падежи имён существительных; писать названия падежей и вопросы к ним; определять падежные вопросы одушевлённых и неодушевлённых существительных, используя табл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карточка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й «окончание», «склонение», «падеж» и 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х в активном словаре; определять падежный вопрос для существительного одушевлённого, неодушевлённого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ыполнения работы; выполнять действия по образцу, плану или алгоритму; определять правильность выполнен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 в рамках учебного диалог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ять интерес к изучению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мология названий падежей. Алгоритм определения падежа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опросы именительного падежа; роль имени существительного в именительном падеже в предлож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имена существительные в именительном падеже; безошибочно списывать текст с орфографическим проговариванием; записывать текст по памяти; подбирать антонимы к именам существительны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ли в сотрудничестве с учителем использовать эвристические приёмы (перебор, метод подбора, классификация, исключение лишнего, рассуждение по аналогии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высказыва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мология названий падежей. Алгоритм определения падежа. Ударные и безударные падежные оконч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опросы родительного падежа; предлоги, употребляемые с существительными в родительном падеж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потреблять имена существительные в родительном падеже; безошибочно списывать текст с орфографическим проговариванием; записывать текст по памяти; сравнивать произношение и правописание сл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й «окончание»,  «родительный падеж» и 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х в активном словаре; определять падежный вопрос для существительного одушевлённого, неодушевлённого и обосновывать своё мнение; определять роль существительного в предложении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действие, используя алгоритм; соотносить поставленную цель и полученный результат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онятные высказывания в рамках учебного диалога, используя термины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являть интерес к изучению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ный падеж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мология названий падежей. Алгоритм определения падежа. Ударные и безударные падежные оконч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опросы родительного падежа; предлоги, употребляемые с существительными в родительном падеж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потреблять имена существительные в родительном падеже в единственном и множественном числе; рассказывать алгоритм определения падежа существительного; определять падеж существительного, используя алгорит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диктант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ли в сотрудничестве с учителем использовать эвристические приёмы (перебор, метод подбора, классификация, исключение лишнего, рассуждение по аналогии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ых способах выполнения задания; выполнять самопроверку и взаимопроверку учебного зад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читывать мнение партнёра при принятии общего решения в рамках учебного диалога; </w:t>
            </w:r>
            <w:r>
              <w:rPr>
                <w:bCs/>
                <w:iCs/>
                <w:sz w:val="22"/>
                <w:szCs w:val="22"/>
              </w:rPr>
              <w:t>адекватно использовать речь для представления результа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проводить самоконтроль и адекватно оценивать результаты своей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ельный пад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мология названий падежей. Алгоритм определения падежа. Ударные и безударные падежные оконч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вания падежа и вопросы к нему; алгоритм определения падежа существ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потреблять имена существительные в дательном падеже; подписывать письма адресату в дательном падеже; безошибочно списывать текст с орфографическим проговариванием; составлять устный рассказ – повествование по заданной теме с использованием ключевых с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й «окончание»,  «дательный падеж» и использовать их в активном словаре; определять падежный вопрос для существительного одушевлённого, неодушевлённого и обосновывать своё мнение; определять роль существительного в предложении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действие, используя алгоритм; определять правильность выполненного задания на основе сравнения с аналогичными предыдущими заданиями или на основе образц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в совместном решении проблемы (задачи), выполняя различные роли в груп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требования учителя;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мология названий падежей. Алгоритм определения падежа. Ударные и безударные падежные оконч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вания падежа и вопросы к нему; алгоритм определения падежа существ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в предложении имена существительные в именительном падеже и имена существительные в винительном падеже; наблюдать, анализировать языковые явления; записывать текст по памя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о по памя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й «окончание»,  «винительный падеж» и использовать их в активном словаре; определять падежный вопрос для существительного одушевлённого, неодушевлённого и обосновывать своё мнение; различать вопросы именительного и винительного, родительного и винительного падежей и обосновывать своё мнени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ое действие, используя алгоритм; контролировать свои действ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свои действия с умением собеседника или партнёра в решении учебной проблем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лушивать разные мнения и принимать 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мология названий падежей. Алгоритм определения падежа. Ударные и безударные падежные оконч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вания падежа и вопросы к нему; алгоритм определения падежа существ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потреблять имена существительные в творительном падеже; записывать текст по памяти; самостоятельно составлять и озаглавливать тек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й «окончание»,  «творительный падеж» и использовать их в активном словаре; определять падежный вопрос для существительного одушевлённого, неодушевлённого и обосновывать своё мнение; определять роль существительного в предложении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действие, используя алгоритм; позитивно относиться к своим успехам, стремиться к улучшению результа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свои действия с умением собеседника или партнёра в решении учебной проблем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лушивать разные мнения и принимать 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мология названий падежей. Алгоритм определения падежа. Ударные и безударные падежные оконч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вания падежа и вопросы к нему; алгоритм определения падежа существ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потреблять имена существительные в творительном падеже; записывать текст под диктовку; находить сравнения в тексте и придумывать 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 </w:t>
            </w:r>
            <w:r>
              <w:rPr>
                <w:sz w:val="22"/>
                <w:szCs w:val="22"/>
              </w:rPr>
              <w:t>раскрывать значение понятий «окончание»,  «творительный падеж» и использовать их в активном словаре; определять падежный вопрос для существительного одушевлённого, неодушевлённого и обосновывать своё мнение; определять роль существительного в предложении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действие, используя алгоритм; определять правильность выполнен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использовать коммуникативные средства при изучении русского язы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iCs/>
                <w:sz w:val="22"/>
                <w:szCs w:val="22"/>
              </w:rPr>
              <w:t>проявлять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творческое отношение к составлению и оформлению надписи 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да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мология названий падежей. Алгоритм определения падежа. Ударные и безударные падежные оконч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вания падежа и вопросы к нему; алгоритм определения падежа существ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потреблять имена существительные в предложном падеже; записывать текст по памяти; писать безударные окончания имён существительных в предложном падеже; составлять текст по иллюст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ное сочинен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 </w:t>
            </w:r>
            <w:r>
              <w:rPr>
                <w:sz w:val="22"/>
                <w:szCs w:val="22"/>
              </w:rPr>
              <w:t>раскрывать значение понятий «окончание»,  «предложный падеж» и использовать их в активном словаре; определять падежный вопрос для существительного одушевлённого, неодушевлённого и обосновывать своё мнение; определять роль существительного в предложении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, принимать и сохранять различные учебные задачи, осуществлять поиск средств для достижения учебной цел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онятные высказывания в рамках учебного диалога, используя термин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самоконтроль и самооценку результатов своей учебной деятельности; понимать красоту оформления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мология названий падежей. Алгоритм определения падежа. Ударные и безударные падежные оконч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вания падежа и вопросы к нему; алгоритм определения падежа существ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падеж существительного, используя алгоритм; склонять существительное; дописывать предложение подходящим по смыслу существительным, определять его падеж, выделять оконч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 </w:t>
            </w:r>
            <w:r>
              <w:rPr>
                <w:sz w:val="22"/>
                <w:szCs w:val="22"/>
              </w:rPr>
              <w:t>раскрывать значение понятий «окончание»,  «предложный падеж» и использовать их в активном словаре; определять падежный вопрос для существительного одушевлённого, неодушевлённого и обосновывать своё мнение; определять роль существительного в предложении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действие, используя алгоритм; находить способ  решения учебной задачи и выполнять учебные действия в устной и письменной форме; под руководством учителя составлять план выполнения учебных зада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мнение партнёра при взаимопроверке задания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адекватно воспринимать  требования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мология названий падежей. Алгоритм определения падежа. Ударные и безударные падежные оконч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вания падежа и вопросы к нему; алгоритм определения падежа существ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падеж существительного, используя алгоритм; склонять существительное; определять падежные вопросы одушевлённых и неодушевлённых существительных, используя табл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или в сотрудничестве с учителем использовать эвристические приёмы (перебор, метод подбора, классификация, исключение лишнего, рассуждение по аналогии); определять роль существительного в предложении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действие, используя алгорит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в совместном решении проблемы; конструктивно решать конфликты, учитывая интересы сторон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еделять работу между членами группы, совместно оценивать результат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существительных по падежам (склон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имён существительных по падежам (склонение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вания падежей и вопросы к ним; алгоритм определения падежа существ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падеж имён существительных; составлять словосочетания с именами существительными в разных падежах; правильно употреблять предлоги; безошибочно списывать текст с орфографическим проговариванием; различать виды текс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й «окончание», «склонение», «падеж» и 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х в активном словаре; определять падежный вопрос для существительного одушевлённого, неодушевлённого и обосновывать своё мнение; различать вопросы родительного и винительного падежей и обосновывать своё мнени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задание, используя алгоритм; выполнять самопроверку и взаимопроверку учебного задания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онятные высказывания в рамках учебного диалога, используя термин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оей успешности при изучен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существительных по падежам (склон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имён существительных по падежам (склонение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вания падежей и вопросы к ним; алгоритм определения падежа существ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безошибочно списывать текст с орфографическим проговариванием; определять падеж имён существительных; правильно употреблять предлоги; составлять словосочетания с именами существительными в разных падеж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, анализировать языковые  явления; выстраивать логическую цепочку рассужде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важность или необходимость выполнения различных заданий в процессе обучения русскому язык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высказыва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существ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знаний о роде, числе и падеже имён существительны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алгоритм разбора имени существите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остоянные и изменяемые признаки существительного и обосновывать своё мнение; рассказывать о постоянных и изменяемых признаках  существительного; рассказывать алгоритм разбора существительного как части речи; определять в предложении существитель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, анализировать с помощью блок-схемы языковые явления; выстраивать логическую цепочку рассужде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действие, используя алгоритм; находить способ  решения учебной задачи и выполнять учебные действия в устной и письменной форме; под руководством учителя составлять план выполнения учебных зада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свои действия с умением собеседника или партнёра в решении учебной проблем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лушивать разные мнения и принимать решение; проявлять интерес к изучению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существ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знаний о роде, числе и падеже имён существительны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имени существ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бирать существительное как часть речи, используя алгоритм;  рассказывать о постоянных и непостоянных признаках имени существительн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й «имя существительное», «признаки имени существительного» и использовать их в активном словаре; различать постоянные и изменяемые признаки имени существительного и обосновывать своё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ое действие, используя алгорит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ть мнение партнёра при принятии общего решения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проводить самоконтроль и адекватно оценивать результаты своей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по теме «Имя существитель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знаний о роде, числе и падеже имён существительны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сведения об имени существитель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устный рассказ-рассуждение, используя специальные термины; соотносить задания с изученными темами; применять правила правопис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iCs/>
                <w:sz w:val="22"/>
                <w:szCs w:val="22"/>
              </w:rPr>
              <w:t>проводить классификацию изучаемых объектов по указанному или самостоятельно выявленному основанию; рассуждать по аналогии, проводить аналогии и делать на их основе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решения; 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ктивно использовать речевые средства для решения различных ком</w:t>
              <w:softHyphen/>
              <w:t>муникативных задач при изучении русского язы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требования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диктант по теме: «Имя существительн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теме «Имя существительное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сведения по  пунктуации, морфологии, орф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под диктовку; подбирать примеры на изученные орфограммы; сопоставлять произношение и написание слов; контролировать и оценивать свою рабо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имение 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ые местоимения (общее представление).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ункцию местоимений в речи – заменять другие слова в предложении и текс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и исправлять ошибки; употреблять местоимение вместо существительных; проводить звуко – буквенный разбор; сопоставлять произношение и написание с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й «местоимение», «личное местоимение» и использовать их  в активном словаре; определять роль местоимения в предложении и обосновывать своё м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ое действие в соответствии с план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разных способах выполнения задания; соотносить поставленную цель и полученный результат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понятные высказывания в рамках учебного диалога, используя термины; конструктивно взаимодействовать с партнёром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е за ролью местоимений в речи (замена повторяющихся имён су</w:t>
              <w:softHyphen/>
              <w:t>ществительных личными местоимениям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ормы местоим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справлять ошибки; употреблять местоимение вместо существительных; видеть и исправлять ошибки в употреблении форм местоим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, анализировать языковые  явления; выстраивать логическую цепочку рассужде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решения; адекватно проводить самооценку результатов своей учебной деятельности, понимать причины неуспеха на том или ином этап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необходимость координации совместных действий при выполнении учебных и творческих задач, стремиться к пониманию позиции другого человека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проводить самоконтроль и адекватно оценивать результаты своей учебной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е за ролью местоимений в речи (замена повторяющихся имён су</w:t>
              <w:softHyphen/>
              <w:t>ществительных личными местоимениям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стоимение как часть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потреблять местоимение как часть речи и распознавать его в речи; употреблять местоимения вместо имен существительных; выполнять разбор слова как части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 (3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 глаголов, вопро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бщее значение глаголов,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блюдать и анализировать языковые явления; осознавать глагол как часть речи; использовать специальную терминологию при определении этой части речи; распознавать глаголы в реч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с коллективной проверко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голы в тексте на основе их значения и грам</w:t>
              <w:softHyphen/>
              <w:t>матических признаков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 обосновывать своё мнение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роль глагола в предложении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пособ  решения учебной задачи и выполнять учебные действия в устной и письменной форме; под руководством учителя составлять план выполнения учебных заданий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ботать в паре; слушать собесед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i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желание помочь Ване понять смысл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 глаголов, вопро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голе как части речи; группы глаголов по значен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глаголы в речи; подбирать синонимы и антонимы к глаголам; объяснять значение фразеологических оборотов; выполнять звуко – буквенный разбор сл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, анализировать языковые  явления; выстраивать логическую цепочку рассужде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решения; 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необходимость координации совместных действий при выполнении учебных и творческих задач, стремиться к пониманию позиции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 глаголов, вопро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: </w:t>
            </w:r>
            <w:r>
              <w:rPr>
                <w:sz w:val="22"/>
                <w:szCs w:val="22"/>
              </w:rPr>
              <w:t xml:space="preserve">об этимологии термина </w:t>
            </w:r>
            <w:r>
              <w:rPr>
                <w:i/>
                <w:sz w:val="22"/>
                <w:szCs w:val="22"/>
              </w:rPr>
              <w:t>глаг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начение глаголов; группы глаголов по знач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глаголы в речи; безошибочно списывать текст с орфографическим проговариванием; выполнять морфологический и синтаксический разбо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ое сочинение по рисункам и опорным словам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и образование глагольных форм настоящего, про</w:t>
              <w:softHyphen/>
              <w:t>шедшего и будущего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«время глагола», «настоящее время», «прошедшее время», «будущее врем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грамматический признак глагола – время; использовать специальную терминологию при определении этого признака; изменять глаголы по временам; составлять устный рассказ – повествование на определённую тему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е по заданной теме и опорным слова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й «время глагола», «настоящее время», «прошед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ремя», «будущее время» и использовать их в активном словаре; определять форму времени глагола и обосновывать своё мнение; определять роль глагола в предложении и обосновывать 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действие в соответствии с правило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ирования своего действия в рамках учебного диало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i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интерес к изучению темы; желание помочь Ване понять смысл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и образование глагольных форм настоящего, про</w:t>
              <w:softHyphen/>
              <w:t>шедшего и будущего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определения времени глаго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сказывать о формах времени глагола; рассказывать правило определения времени глагола; определять время глагола, используя правил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карточка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определять грамматический признак глагола – время; использовать специальную терминологию при определении этого призна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и действия в соответствии с целью; выполнять самопроверку и взаимопроверку учебного задания; соотносить поставленную цель и полученный результат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учебного диалога формулировать понятные высказывания, используя термин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и образование глагольных форм настоящего, про</w:t>
              <w:softHyphen/>
              <w:t>шедшего и будущего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б изменении глаголов по времен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нять глаголы по временам; писать глаголы, распределяя их по группам соответственно форме времени; писать текст, вставляя пропущенные орфограмм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, анализировать языковые  явления; выстраивать логическую цепочку рассужде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решения; 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необходимость координации совместных действий при выполнении учебных и творческих задач, стремиться к пониманию позиции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 настоящ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и образование глагольных форм настоящего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 образовывать формы глаголов настоящего времени по образц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вопросы, на которые отвечают глаголы настоящего времени в единственном и множественном числе; задавать вопросы к глаголам настоящего времени; определять время глагола, используя правил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зличать вопросы, на которые отвечают глаголы настоящего времени в единственном и множественном числе, и обосновывать своё мнение; задавать вопросы к глаголам настоящего времени и обосновывать своё м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взаимопроверку и корректировку учеб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приходить к единому мнению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элементарными навыками этики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 настоящ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и образование глагольных форм настоящего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 образовывать формы глаголов настоящего времени по образц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нять глаголы настоящего времени по вопросам; писать текст, дополняя его глаголами; писать текст, вставля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пущенные орф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и формировать учебную проблему; самостоятельно осуществлять поиск необходимой информации при работе с учебнико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пределять цель деятельности на уроке  с помощью учителя и самостоятельно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по алгоритм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тавить вопросы при поиске и сборе информации, слушать и понимать других, оформлять свои мысли в устной и письменной реч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; уважительно относиться к иному м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 прошедш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и образование глагольных форм про</w:t>
              <w:softHyphen/>
              <w:t>шедшего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я «прошедшее время глагола»,  «формообразующий суффикс </w:t>
            </w:r>
            <w:r>
              <w:rPr>
                <w:b/>
                <w:bCs/>
                <w:sz w:val="22"/>
                <w:szCs w:val="22"/>
              </w:rPr>
              <w:t>–л-</w:t>
            </w:r>
            <w:r>
              <w:rPr>
                <w:sz w:val="22"/>
                <w:szCs w:val="22"/>
              </w:rPr>
              <w:t>», «род глаг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морфологические признаки глагола; рассказывать о родовых окончаниях глагола прошедшего времени; писать глагол в форме прошедшего времени и выделять графически суффикс –л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 карточка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крывать значение понятий «прошедшее время глагола», «формообразующий суффикс 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«род глагола» и использовать их в активном словаре; определять морфологические признаки глагола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задание, используя правил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заимодействовать в рамках учебного сотрудничества, принимать во внимание позицию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нёр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и успехи в освоении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 прошедш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и образование глагольных форм про</w:t>
              <w:softHyphen/>
              <w:t>шедшего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определения окончаний глаголов прошедшего врем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глаголы прошедшего времени; изменять глаголы прошедшего времени по родам;   устанавливать в словах наличие изученных орфограмм; применять правила правописа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пространстве учебника с помощью знаков навигации; наблюдать, анализировать языковые  явления; выстраивать логическую цепочку рассужде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проводить самоконтроль и адекватно оценивать результаты  учебной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высказыва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на творческую познавательную деятельность на уроках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 будущ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и образование глагольных форм будущего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«простое будущее время», «сложное будущее время»; способы образования будущего времени глаг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сказывать о способах образования будущего времени глагола; определять и подчёркивать в тексте глаголы будущего времени; образовывать и писать простую форму будущего времени глагола, используя вопро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й «простое будущее время», «сложное будущее время» и использовать их в активном словаре; определять условия для образования сложного будущего времени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задание с взаимопроверко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ышать и учитывать мнение партнёра в рамках учебного диалога при взаимопроверке учеб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структивно разрешать проблемные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 будущ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и образование глагольных форм будущего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пособы образования будущего времени глаго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нять глаголы будущего времени по вопросам; писать предложение, выбирая наиболее точное слово из предложенных в скобках; составлять предложение из группы слов и писать ег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ответы на  проблемные вопросы; пользоваться знаково-символическими средствами в учебных целях (рисунок-схема частей речи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ходить способ решения учебной задачи и выполнять учебные действия в устной и письменной форме, использовать лингвистические термины, символы и знак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— активно использовать речевые средства для решения различных ком</w:t>
              <w:softHyphen/>
              <w:t>муникативных задач при изучении русского язы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оя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общения, навыки сотрудничеств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 будущ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и образование глагольных форм будущего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пособы образования будущего времени глаго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разовывать глаголы будущего времени; наблюдать, анализировать языковые явления; устанавливать в словах наличие изученных орфограмм; применять правила правописания; делать фонетический и морфологический разбо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, анализировать языковые  явления; выстраивать логическую цепочку рассуждений; самостоятельно или в сотрудничестве с учителем использовать эвристические приёмы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важность или необходимость выполнения различных заданий в процессе обучения русскому язык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высказыва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результаты учебной деятельности; принимать ценности друг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ённая форма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пределённая форма глаго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термина «неопределённая форма глагола»; суффиксы глаголов в неопределённой фор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в речи глаголы неопределённой формы и образовывать неопределённую форму глаголов; сопоставлять произношение и написание сл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 карточка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крывать значение понятия «неопределённая форма глагола» и использовать его в активном словаре; определять морфологические признаки глагола неопределённой формы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амопроверку и взаимопроверку учеб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заимодействовать с партнёром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ённая форма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пределённая форма глагол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мягкого знака после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ч</w:t>
            </w:r>
            <w:r>
              <w:rPr>
                <w:sz w:val="22"/>
                <w:szCs w:val="22"/>
              </w:rPr>
              <w:t xml:space="preserve"> в глаголах неопределён</w:t>
              <w:softHyphen/>
              <w:t>ной фор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рфограмму «Мягкий знак после шипящих на конце глаголов в неопределённой форм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в тексте и подчёркивать глаголы неопределённой формы, выделяя графически суффикс; определять среди слов разных частей речи глаголы неопределённой формы, используя вопрос; устанавливать в словах наличие изученных орфогра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лассифицировать изученные объекты по указанному или самостоятельно выявленному основанию; обобщать на основе сравнения единичных объектов и выделять у них сходные признак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учебные действия в практической и мыслительной форм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ётом своих учебных и жизненных речевых ситуаций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требования учителя; понимать красоту оформления запис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пределённая форма глаго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пределённая форма глагол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мягкого знака после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ч</w:t>
            </w:r>
            <w:r>
              <w:rPr>
                <w:sz w:val="22"/>
                <w:szCs w:val="22"/>
              </w:rPr>
              <w:t xml:space="preserve"> в глаголах неопределён</w:t>
              <w:softHyphen/>
              <w:t>ной фор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глаголы в неопределённой фор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в речи глаголы неопределённой формы и образовывать неопределённую форму глаголов; устанавливать в словах наличие изученных орфограмм; применять правила правопис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ответы на  проблемные вопросы; развивать логическое мышление при сравнении различных языковых единиц и при классификации языковых единиц по различным критериям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реш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использовать речевые средства для решения различных коммуникативных задач при изучении русского язы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структивно разрешать проблемные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. Изменение глаголов по временам. Неопределённая форма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глаголов по временам. Неопределённая форма глагол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 образовывать формы глаголов настоящего, будущего и прошедшего времен по образцу; неопределённую форму глаго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распознавать в речи глаголы неопределённой формы и образовывать неопределённую форму глаголов; определять грамматический признак глаголов – время; применять правила орфографии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ссуждать по аналогии, проводить аналогии и делать на их основе выводы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  возможный план решения  вопросов  совместно с учителем;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выполнения; осуществлять взаимоконтрол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обосновывать свою точку зрения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вор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язно и в нормальном темп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бходимые нормы орфоэпи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вежливые слова при общении в устной и письменной речи; контролировать свою речь и соблюдать правил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глаголов по чис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глаголов по числа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грамматический признак глагола – числ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нять глаголы по числам; устанавливать в словах наличие изученных орфограмм; применять правила правописания; делать разбор по составу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о по памя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существлять поиск необходимой информации в учебнике, справочной литературе и дополнительных источниках, в том числе под руководством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но относиться к собственному мнению, стремиться рассматривать ситуацию с разных позиций и понимать точку зрения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требования учителя; понимать красоту оформления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глаголов по чис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глаголов по числа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грамматический признак глагола – числ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нять глаголы по числам; распознавать в  словах изученные орфограммы;  применять правила правописа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ентированное списывание текст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, анализировать языковые явления;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ссуждать по аналогии, проводить аналогии и делать на их основе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ли под руководством учителя составлять план выполнения учебных заданий, проговаривая последовательность выполнения действ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использовать коммуникативные средства при изучении русского язы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творческую познавательную деятельность на уроках русского языка; чувствовать ответственность за порученную часть работы в ходе коллективного выполнения практических рабо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глаголов по чис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глаголов по числа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изменение глаголов по числ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нять глаголы по числам; безошибочно списывать текст с орфографическим проговариванием; находить в предложении главные член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Р. Обучающее изложение по теме «Глагол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развития реч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0" w:hanging="0"/>
              <w:rPr/>
            </w:pPr>
            <w:r>
              <w:rPr>
                <w:sz w:val="22"/>
                <w:szCs w:val="22"/>
              </w:rPr>
              <w:t>Обучающее изложение. Создание собственных текстов и корректирование заданных текстов с учётом точности, правильности богатства и выразительности письменной речи; использование в тексте синонимов и антони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писания из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сказывать содержание текста с опорой на вопросы; находить в тексте конкретные сведения, факты, заданные в явном виде; определять тему и главную мысль текста; соотносить факты с общей идеей текста, устанавливать простые связи, не высказанные в тексте напрямую; составлять план текста; подробно пересказывать текст в письменной форм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зложен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 руководством учителя отбирать необходимые источники информации среди  предложенных учителе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учебные действия в практической и мыслительной форме; адекватно проводить самооценку результатов своей учебной деятельности, понимать причины неуспеха на том или ином этап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ётом своих учебных и жизненных речевых ситуаций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 и адекватно оценивать результаты своей учебной деятельности; ориентироваться на  творческую познавательную деятельность на уроках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 родам глаголов прошедше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по родам глаголов прошедшего времен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я глаголов в прошедшем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 изменяются глаголы прошедшего времени в единственном числе по род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нять глаголы прошедшего времени по родам; определять род глаголов в прошедшем времени; устанавливать в словах наличие изученных орфограм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, анализировать и устанавливать с помощью блок-схемы языковые  явления; выстраивать логическую цепочку рассуждений; самостоятельно или в сотрудничестве с учителем использовать эвристические приёмы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важность или необходимость выполнения различных заданий в процессе обучения русскому язык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высказыва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результаты учебной деятельности; принимать ценности друг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 родам глаголов прошедше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по родам глаголов прошедшего времен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я глаголов в прошедшем време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 изменяются глаголы прошедшего времени в единственном числе по род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нять глаголы прошедшего времени по родам; определять род глаголов в прошедшем времени; безошибочно списывать текст с орфографическим проговаривание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карточка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индуктивные и дедуктивные рассуждения; самостоятельно или в сотрудничестве с учителем использовать метод сравнения, рассуждение по аналогии или алгоритм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выполн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 в работе группы, распределять роли, договариваться друг с другом; выполнять свою часть работы в ходе коллективного решения учебной задачи, осознавая роль и место результата этой деятельности в общем плане действ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ствовать ответственность за порученную часть работы в ходе коллективного выполнения работы; соблюдать эт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 родам глаголов прошедшего време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ЗНЗВ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по родам глаголов прошедшего времен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я глаголов в прошедшем времен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как определять время, число, ро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время, род глаголов в прошедшем времени; составлять предложения из группы слов; согласовывать имена существительные и глаголы при составлении предложений; применять правила орфографии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карточкам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и формировать учебную проблему; самостоятельно осуществлять поиск необходимой информации при работе с учебником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ланировать и выполнять учебное задание в соответствии с целью;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проводить самооценку результатов своей учебной деятельности, понимать причины неуспеха на том или ином этап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со сверстниками, уважать их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на уроке и в классе; иметь элементарные навыки самооценки и са</w:t>
              <w:softHyphen/>
              <w:t>моконтроля результатов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развития реч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основными видами сочинений (без заучивания определений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обственных текст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виды сочинений (без заучивания определений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зменять глаголы по числам и временам; определять тип текста и его структуру; составлять план по определённой теме и сочинение по нему; соблюдать нормы русского и родного литературного языка в собственной речи; проверять собственный текст; находить и исправлять орфографические ошибк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 руководством учителя отбирать необходимые источники информации среди  предложенных учителе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учебные действия в практической и мыслительной форме; адекватно проводить самооценку результатов своей учебной деятельности, понимать причины неуспеха на том или ином этап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ётом своих учебных и жизненных речевых ситуаций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 и адекватно оценивать результаты своей учебной деятельности; ориентироваться на  творческую познавательную деятельность на уроках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» с глаго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Не</w:t>
            </w:r>
            <w:r>
              <w:rPr>
                <w:bCs/>
                <w:sz w:val="22"/>
                <w:szCs w:val="22"/>
              </w:rPr>
              <w:t xml:space="preserve"> с глаголам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авописание частицы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правила её написания с глаго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рассказывать правило написания частицы </w:t>
            </w:r>
            <w:r>
              <w:rPr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с глаголами; писать глаголы с частицей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;  писать пословицы; составлять и писать правила поведения культурного челове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о по памяти с коллективной проверко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: формировать умения на основе изучения данного раздела, определять круг своего незнания, планировать свою работу по изучению нового материал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, принимать и сохранять различные задачи, осуществлять поиск  средств  для достижения учебной цел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высказыва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ствовать ответственность за порученную часть работы в ходе коллективного выполнения работы; соблюдать эт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» с глаго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Не</w:t>
            </w:r>
            <w:r>
              <w:rPr>
                <w:bCs/>
                <w:sz w:val="22"/>
                <w:szCs w:val="22"/>
              </w:rPr>
              <w:t xml:space="preserve"> с глаголам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авописание частицы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правила её написания с глагол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потреблять частицу НЕ с глаголами; находить новую орфограмму в  текст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случаи написания глагола с частице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действие, используя правил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 рамках учебного диалога формулировать понятные высказывания, использу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интерес к изучению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глагола как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глагола как части реч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</w:t>
            </w:r>
            <w:r>
              <w:rPr>
                <w:bCs/>
                <w:sz w:val="22"/>
                <w:szCs w:val="22"/>
              </w:rPr>
              <w:t>азбора глагола как части ре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в  глаголы;  рассказывать о морфологических признаках глагола; рассказывать алгоритм разбора глагола как части речи;  разбирать глагол как часть речи, используя алгорит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рительно-слуховой диктант с грамматическим задание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еобходимой информации в учебнике, справочной литературе; анализировать и устанавливать с помощью блок-схемы языковые явления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ом действий на определенном этапе решения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усваивать правила и нормы школьной жизни, ответственного отношения к урокам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глагола как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глагола как части реч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</w:t>
            </w:r>
            <w:r>
              <w:rPr>
                <w:bCs/>
                <w:sz w:val="22"/>
                <w:szCs w:val="22"/>
              </w:rPr>
              <w:t>азбора глагола как части ре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бирать глагол как часть речи, используя алгорит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и исправлять ошибки в морфологическом разборе глагола; устанавливать в словах наличие изученных орфограм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очный диктант с грамматическим задание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крывать значение понятий «глагол», «признаки глагола» и использовать их в активном словаре; определять род глагола и обосновывать своё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действие, используя алгорит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своё мнение с партнёром для принятия общего решения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 по теме: « Глагол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теме «Глагол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сведения по  пунктуации, морфологии, орф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под диктовку; подбирать примеры на изученные орфограммы; сопоставлять произношение и написание слов; контролировать и оценивать свою работу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 (2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прилагательное как часть реч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я прилагательное как часть речи. Общее значение, вопросы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мя прилагательное как часть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и исправлять ошибки; осознавать имя прилагательное как часть речи; находить и распознавать в окружающем мире имена прилагательные; использовать специальную терминологию при определении частей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диктант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я «имя прилагательное» и использовать в активном словаре; определять роль прилагательного в тексте и обосновывать свое м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самопроверку и взаимооценку учеб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речь для регуляции своего действия в рамках учебного диало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проявлять интерес к изучению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прилагательное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я прилагательное как часть речи. Общее значение, вопросы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мя прилагательное как часть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и распознавать в окружающем мире имена прилагательные; использовать имена прилагательные для описания предметов; устанавливать в словах наличие орфогра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работа (по карточкам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, анализировать языковые  явления; выстраивать логическую цепочку рассуждений; использовать специальную терминологию при определении части речи; классифицировать имена прилагательны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решения; 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необходимость координации совместных действий при выполнении учебных и творческих задач, стремиться к пониманию позиции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прилагательное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я прилагательное как часть речи. Общее значение, вопросы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мя прилагательное как часть ре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бирать имена прилагательные, близкие и противоположные по значению; определять по суффиксу прилагательных оттенки значений;  составлять предложения со словами – антоним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амостоятельно осуществлять поиск необходимой информации при работе с учебником, в справочной литератур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сравнение, самостоятельно делать выводы на основе срав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овать свои действия в соответствии с целью; выполнять самопроверку учебного задания»; ориентироваться в разных способах выполнения зада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чебное действие в соответствии с плано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свое мнение с партнёром  для  принятия общего решения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правила поведения на уроке и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прилагательное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я прилагательное как часть речи. Общее значение, вопросы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мя прилагательное как часть ре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бирать имена прилагательны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изкие и противоположные по значению; составлять устный рассказ-описание; распределять прилагательные по синонимичным групп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и формировать учебную проблему; самостоятельно осуществлять поиск необходимой информации при работе с учебни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ланировать свои действия в соответствии с целью; выполнять самопроверку и взаимооценку учебного задания; </w:t>
            </w:r>
            <w:r>
              <w:rPr>
                <w:bCs/>
                <w:sz w:val="22"/>
                <w:szCs w:val="22"/>
              </w:rPr>
              <w:t>выполнять взаимопроверку и корректировку учеб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приходить к единому мнению при работе в паре, груп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ажительно относиться к иному м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я прилагательное как часть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я прилагательное как часть речи. Общее значение, вопросы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мя прилагательное как часть ре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прилагательные  по группам, соответственно значению; писать прилагательные-антонимы, прилагательные-синонимы; писать текст, дополняя его прилагательными, используя слова для выбора; писать текст, вставляя пропущенные орф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логическое мышление при сравнении различных языковых единиц и при классификации языковых единиц по различным критерия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пособ решения учебной задачи и выполнять учебные действия в устной и письменной форм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ётом своих учебных и  жизненных речевых ситуаций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имён прилагательных по родам и числам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Алгоритм определения рода, числа имени прилага</w:t>
              <w:softHyphen/>
              <w:t xml:space="preserve">тельного. Правописание окончаний имен прилагательных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грамматическую зависимость имени прилагательного от имени существ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род и число имени прилагательного, окончание имени прилагательного по вопросу; ставить вопрос от существительного к прилагательному; изменять словосоче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епостоянные признаки имени прилагательного и обосновывать свое мнение; определять формы изменения окончания прилагательного и обосновывать свое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ять взаимопроверку и корректировку учеб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приходить к единому мнению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практическую значимость получаемых знаний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имён прилагательных по родам и числам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Алгоритм определения рода, числа имени прилага</w:t>
              <w:softHyphen/>
              <w:t xml:space="preserve">тельного. Правописание окончаний имен прилагательных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определения рода, числа имени прилага</w:t>
              <w:softHyphen/>
              <w:t>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формы изменения окончания прилагательного; писать текст, вставляя пропущенные окончания прилагательного; писать существительное, подходящее по смыслу к  имени прилагательному или прилагательное,  подходящее по смыслу к имени существитель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о по памя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индуктивные и дедуктивные рассуждения; самостоятельно или в сотрудничестве с учителем использовать метод сравнения, рассуждение по аналогии или алгоритму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выполн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 в работе группы, распределять роли, договариваться друг с другом; выполнять свою часть работы в ходе коллективного решения учебной задачи, осознавая роль и место результата этой деятельности в общем плане действ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ствовать ответственность за порученную часть работы в ходе коллективного выполнения работы; соблюдать эт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нение имён прилагательных по числа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Алгоритм определения рода, числа имени прилага</w:t>
              <w:softHyphen/>
              <w:t xml:space="preserve">тельного. Правописание окончаний имен прилагательных. 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определения рода, числа имени прилага</w:t>
              <w:softHyphen/>
              <w:t>те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находить имя существительное, от которого зависит имя прилагательное, и ставить вопрос от существительного к прилагательному; изменять словосочетания; </w:t>
            </w:r>
            <w:r>
              <w:rPr>
                <w:bCs/>
                <w:sz w:val="22"/>
                <w:szCs w:val="22"/>
              </w:rPr>
              <w:t>выполнять взаимопроверку и корректировку учебного зада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карточк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амостоятельно осуществлять поиск необходимой информации при работе с учебником;  работать с информацией, представленной в разных формах (текст, таблица, схема и др.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ценивать результаты выполнения работы; выполнять действия по образцу,  плану или алгоритму; определять правильность выполненного задания на основе сравнения с аналогичными заданиями или на основе образцов</w:t>
            </w:r>
          </w:p>
          <w:p>
            <w:pPr>
              <w:pStyle w:val="C2"/>
              <w:spacing w:before="0" w:after="0"/>
              <w:jc w:val="both"/>
              <w:rPr>
                <w:rStyle w:val="C6"/>
                <w:sz w:val="22"/>
                <w:szCs w:val="22"/>
              </w:rPr>
            </w:pPr>
            <w:r>
              <w:rPr>
                <w:rStyle w:val="C6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аргументировать свою точку зрения; принимать чужое мнение; корректировать своё поведение в соответствии с определённой ро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6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испытывать 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прилагательных по родам и числам и падежа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УИПЗ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 xml:space="preserve">тельного. Правописание окончаний имен прилагательных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>тель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и указывать число, падеж и, где возможно, род прилагательного и выделять графически окончание; склонять и писать прилагательное с существительны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текст, вставляя пропущенные окончания прилагательн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пределять непостоянные признаки имени прилагательного и обосновывать свое мнение; определять формы изменения окончания прилагательного и обосновывать свое мнение; различать падежные вопросы имени прилагательного и существительного и обосновывать свое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ять взаимопроверку и корректировку учеб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приходить к единому мнению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 – 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развития реч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0" w:hanging="0"/>
              <w:rPr/>
            </w:pPr>
            <w:r>
              <w:rPr>
                <w:sz w:val="22"/>
                <w:szCs w:val="22"/>
              </w:rPr>
              <w:t>Знакомство с основными видами сочинений (без заучивания определений): сочинение-повествование.</w:t>
            </w:r>
          </w:p>
          <w:p>
            <w:pPr>
              <w:pStyle w:val="Style21"/>
              <w:spacing w:before="0" w:after="180"/>
              <w:ind w:right="40" w:hanging="0"/>
              <w:contextualSpacing/>
              <w:rPr/>
            </w:pPr>
            <w:r>
              <w:rPr>
                <w:sz w:val="22"/>
                <w:szCs w:val="22"/>
              </w:rPr>
              <w:t>Создание собственных текстов и корректирование заданных текстов с учётом точности, правильности богатства и выразительности письменной речи; использование в тексте синонимов и антонимов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виды сочинений (без заучивания определе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падеж имени прилагательного, окончание имени прилагательного по вопросу; определять вид текста: описание, повествование или рассуждение; составлять план текста; самостоятельно озаглавливать текст; составлять текст – описание по картине; соотносить словесные и зрительные образы; соблюдать нормы русского и родного литературного языка в собственной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 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 руководством учителя отбирать необходимые источники информации среди  предложенных учителе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учебные действия в практической и мыслительной форме; адекватно проводить самооценку результатов своей учебной деятельности, понимать причины неуспеха на том или ином этап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ётом своих учебных и жизненных речевых ситуаций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 и адекватно оценивать результаты своей учебной деятельности; ориентироваться на  творческую познавательную деятельность на уроках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прилагательных по родам, числам и пад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 xml:space="preserve">тельного. Правописание окончаний имен прилагательных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>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безударное окончание имени прилагательного; наблюдать, анализировать языковые явления; сопоставлять произношение и написание слов; определять род, число и падеж имён прилагательных по алгорит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рисунку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пределять непостоянные признаки имени прилагательного и обосновывать свое мнение; определять формы изменения окончания прилагательного и обосновывать свое мнение; различать падежные вопросы имени прилагательного и существительного и обосновывать свое мнение; развивать речь при анализе художественных и научных текстов и при составлении собственных текстов различных вид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ять взаимопроверку и корректировку учебного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приходить к единому мнению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прилагательных по родам и числам и пад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 xml:space="preserve">тельного. Правописание окончаний имен прилагательных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>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род, число и падеж имен прилагательных по алгоритму; писать безударное окончание имени прилагательного; сопоставлять произношение и написание с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прилагательных по родам и числам и пад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 xml:space="preserve">тельного. Правописание окончаний имен прилагательных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>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род, число и падеж имен прилагательных; образовывать имена прилагательные при помощи суффиксов; соблюдать нормы русского языка в собственной речи при согласовании имён прилагательных с существительными (трудные случа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ать по аналогии, проводить аналогии и делать на их основе выводы; использовать знаково – символическую форму кодирования информац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ые действия в устной и письменной форме; использовать термины, символы и знаки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 в работе группы, распределять роли, договариваться друг с другом; выполнять свою часть работы в ходе коллективного решения учебной задачи, осознавая роль и место результата этой деятельности в общем плане действ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практическую значимость русского языка для собственной жизни; принимать и усваивать правила и нормы школьной жизни, ответственного отношения к урокам русского язы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прилагательных по родам и числам и пад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ЗНЗВ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 xml:space="preserve">тельного. Правописание окончаний имен прилагательных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>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безударное окончание имени прилагательного; наблюдать, анализировать языковые я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прилагательных по родам и числам и пад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 xml:space="preserve">тельного. Правописание окончаний имен прилагательных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>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безударное окончание имени прилагательного; наблюдать, анализировать языковые явления; сопоставлять произношение и написание с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карточкам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, анализировать языковые  явления; выстраивать логическую цепочку рассуждений; использовать специальную терминологию при определении части речи; классифицировать имена прилагательны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решения; 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необходимость координации совместных действий при выполнении учебных и творческих задач, стремиться к пониманию позиции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имён прилагательных по родам и числам и пад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ОСЗ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Алгоритм определения рода, числа и падежа имени прилага</w:t>
              <w:softHyphen/>
              <w:t xml:space="preserve">тельного. Правописание окончаний имен прилагательных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лученные сведения об имени существитель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род, число и падеж имён прилагательных по алгоритму; образовывать имена прилагательные при помощи суффиксов; разбирать прилагательное как часть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. Обучающее изложение по теме «Имя прилагательно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развития реч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0" w:hanging="0"/>
              <w:rPr/>
            </w:pPr>
            <w:r>
              <w:rPr>
                <w:sz w:val="22"/>
                <w:szCs w:val="22"/>
              </w:rPr>
              <w:t>Знакомство с основными видами изложений (без заучивания определений).</w:t>
            </w:r>
          </w:p>
          <w:p>
            <w:pPr>
              <w:pStyle w:val="Style21"/>
              <w:ind w:right="40" w:hanging="0"/>
              <w:rPr/>
            </w:pPr>
            <w:r>
              <w:rPr>
                <w:sz w:val="22"/>
                <w:szCs w:val="22"/>
              </w:rPr>
              <w:t>Создание собственных текстов и корректирование заданных текстов с учётом точности, правильности богатства и выразительности письменной речи; использование в тексте синонимов и антони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писания излож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елать разбор прилагательного как части речи; писать безударное окончание имени прилагательного; составлять план текста и делать пересказ по этому плану; устанавливать в словах наличие изученных орфогра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 руководством учителя отбирать необходимые источники информации среди  предложенных учителе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учебные действия в практической и мыслительной форме; адекватно проводить самооценку результатов своей учебной деятельности, понимать причины неуспеха на том или ином этап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ётом своих учебных и жизненных речевых ситуаций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 и адекватно оценивать результаты своей учебной деятельности; ориентироваться на  творческую познавательную деятельность на уроках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имени прилагательного как части реч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бора прилагательного как части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делать разбор имени прилагательного как части речи; писать безударное окончание имени прилагательного; соблюдать нормы русского и родного  литературного языка в речи при согласовании прилагательных с существительными в роде (трудные случа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исунк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скрывать значение понятия «признаки прилагательного» и использовать в активном словаре; определять род прилагательного и обосновывать свое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ое действие, используя алгорит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свое мнение с партнёром  для  принятия общего решения в рамках учебного диалог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ие успешности при изучен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 по теме: « Имя прилагательно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теме «Имя прилагательное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сведения по  пунктуации, морфологии, орф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под диктовку; подбирать примеры на изученные орфограммы; сопоставлять произношение и написание слов; контролировать и оценивать свою рабо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 (1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Слово. Предложение.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знания о языковых единицах, о признаках текста и типах текс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языковых единицах, о признаках текста и типах текс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и исправлять ошибки; отличать текст от набора предложений; определять тему и главную мысль текста; озаглавливать текст; находить грамматическую основу предложения; самостоятельно восстанавливать деформированный тек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, анализировать языковые  явления; выстраивать логическую цепочку рассуждений; использовать специальную терминологию при определении части реч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решения; 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необходимость координации совместных действий при выполнении учебных и творческих задач, стремиться к пониманию позиции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Слово. Предложение.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знания о языковых единицах, о видах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языковых единицах, о видах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ределять слова на группы по значениям; анализировать с помощью блок-схемы языковые явления; определять типы предложений; определять тему, главную мыс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(по карточка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с помощью блок-схемы языковые явления; проводить классификацию объектов по указанному  или самостоятельно выявленному основанию; рассуждать по аналогии, делать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членять учебную проблему, выдвигать гипотезы и оценивать их на правдоподобност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 необходимость координации совместных действий при выполнении учебных и творческих задач, стремиться к пониманию позиции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практическую значимость русского языка для соб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Слово. Предложение.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знания о языковых единицах, о признаках текста и типах текс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языковых единицах, о признаках текста и типах текс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научный и художественный тексты; определять типы текстов; составлять научный текст; определять тему, главную мыс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аучного текс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 и  самостоятельно делать выводы на основе сравнения; осуществлять анализ объек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членять учебную проблему, выдвигать гипотезы и оценивать их на правдоподобност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необходимые аргументы для обоснования высказанной гипотезы, опровержения ошибочного вывод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ожительное отношение к учёб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ых орф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ых орфограмм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сознавать место возможного возникновения орфографической ошибки; применять правила правописания; подбирать примеры с определённой орфограммой; устанавливать аналог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существлять поиск необходимой информации в учебнике, справочной литературе и дополнительных источниках; рассуждать по аналогии, проводить аналогии и делать на их основе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на определённом этапе; подводить итог урока: чему научились, что было интересного на уроке, какие задания вызвали слож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, слушать и понимать других, высказывать свою точку зрения; сотрудничать в совместном решении проблем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лушивать разные мнения и принимать 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контрольный диктант с грамматически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изученных знаний за го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сведения по  курсу русского я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исать под диктовку; сопоставлять произношение и написание слов; делать изученные виды грамматических разборов; контролировать и оценивать свою рабо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и задачи учебной деятельности; находить ответы на  проблемные вопросы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 xml:space="preserve">: под руководством учителя учиться определять цель учебной деятельности; </w:t>
            </w:r>
            <w:r>
              <w:rPr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2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использовать простые речевые средства для общения на уроке; участвовать в диалоге и коллективном обсуждении; отвечать на во</w:t>
              <w:softHyphen/>
              <w:t>просы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навыки самооценки и са</w:t>
              <w:softHyphen/>
              <w:t>моконтроля результатов своей учебной деятельности; адек</w:t>
              <w:softHyphen/>
              <w:t>ватная оценка результатов своей учёбы, понимание при</w:t>
              <w:softHyphen/>
              <w:t>чин успеха или неуспеха; положительное отношение к учёб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работы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боты над ошибками; изученные орф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и исправлять ошибки; классифицировать ошибки в соответствии с изученными правилами; аргументировано отвечать и доказывать своё мне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ссуждать по аналогии, проводить аналогии и делать на их основе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 на основе сравнения с аналогичными заданиями или на основе образц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екватно воспринимать оценку своих действий и вносить коррективы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етственно относиться к урокам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правопис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сознавать место возможного возникновения орфографической ошибки; применять правила правописания; подбирать примеры с определённой орфограммой; устанавливать аналог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списыва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, анализировать языковые  явления; выстраивать логическую цепочку рассужде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ами действий на определённом этапе решения; адекватно проводить самооценку результатов своей учебной деятельности, понимать причины неуспеха на том или ином эта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необходимость координации совместных действий при выполнении учебных и творческих задач, стремиться к пониманию позиции другого челове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проводить самоконтроль и адекватно оценивать результаты своей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правопис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ргументировано отвечать и доказывать своё мнение;  распределять слова на группы по значениям; анализировать с помощью блок – схемы языковые я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К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правопис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типы предложений; определять тему, главную мысль текста; озаглавливать текст; устанавливать в словах наличие изученных орфогра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ссуждать по аналогии, проводить аналогии и делать на их основе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по образцу, плану или алгоритму; определять правильность выполненного задания на основе сравнения с аналогичными заданиями или на основе образцо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екватно воспринимать оценку своих действий и вносить коррективы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етственно относиться к урокам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УПОК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изученных знаний за го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сведения по  курсу русского я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задания творческого и поискового характера; применять знания и способы действий в изменённых условиях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поискового характер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 и  самостоятельно делать выводы на основе сравнения; осуществлять анализ объекта; проводить классификацию объектов по указанному  или самостоятельно выявленному основанию; рассуждать по аналогии, делать вывод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членять учебную проблему, выдвигать гипотезы и оценивать их на правдоподобность; корректировать выполнение задания в соответствии с планом, условиями выполнения, результатами действий на определённом этапе; позитивно относиться к своим успехам, стремиться к улучшению результа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 необходимость координации совместных действий при выполнении учебных и творческих задач, стремиться к пониманию позиции другого человека; согласовывать свои действия с мнением собеседника или партнёра в решении учебной задачи; приводить необходимые аргументы для обоснования высказанной гипотезы, опровержения ошибочного вывода; конструктивно разрешать конфликты, учитывая интересы сторон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практическую значимость русского языка для собственной жизни; распределять работу между членами группы; чувствовать ответственность за порученную часть работы в ходе коллективного выполнения работы; ориентироваться на творческую познавательную деятельность на уроках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6" w:before="60" w:after="0"/>
        <w:ind w:right="2480" w:hanging="0"/>
        <w:jc w:val="center"/>
        <w:outlineLvl w:val="0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6" w:before="60" w:after="0"/>
        <w:ind w:right="2480" w:hanging="0"/>
        <w:outlineLvl w:val="0"/>
        <w:rPr>
          <w:b/>
          <w:b/>
        </w:rPr>
      </w:pPr>
      <w:r>
        <w:rPr>
          <w:b/>
        </w:rPr>
        <w:t xml:space="preserve">Учебники и пособия для учащихся </w:t>
      </w:r>
    </w:p>
    <w:p>
      <w:pPr>
        <w:pStyle w:val="Style21"/>
        <w:numPr>
          <w:ilvl w:val="0"/>
          <w:numId w:val="22"/>
        </w:numPr>
        <w:spacing w:before="120" w:after="180"/>
        <w:ind w:left="720" w:right="-100" w:hanging="360"/>
        <w:contextualSpacing/>
        <w:rPr/>
      </w:pPr>
      <w:r>
        <w:rPr/>
        <w:t>Русский язык: учебник для общеобразовательных учреждений. 3 класс. В 2 ч. / Л.Ф. Климанова, Т.Ф. Бабушкина. –  М.: Просвещение, 2013.</w:t>
      </w:r>
    </w:p>
    <w:p>
      <w:pPr>
        <w:pStyle w:val="Style21"/>
        <w:numPr>
          <w:ilvl w:val="0"/>
          <w:numId w:val="22"/>
        </w:numPr>
        <w:spacing w:before="120" w:after="180"/>
        <w:ind w:left="720" w:right="-100" w:hanging="360"/>
        <w:contextualSpacing/>
        <w:rPr/>
      </w:pPr>
      <w:r>
        <w:rPr/>
        <w:t>Русский язык. Рабочая тетрадь: пособие для учащихся общеобразовательных учреждений. 3 класс. В 2 ч. / Л.Ф. Климанова, Т.Ф. Бабушкина. –  М.: Просвещение, 2013.</w:t>
      </w:r>
    </w:p>
    <w:p>
      <w:pPr>
        <w:pStyle w:val="Style21"/>
        <w:numPr>
          <w:ilvl w:val="0"/>
          <w:numId w:val="22"/>
        </w:numPr>
        <w:spacing w:before="120" w:after="180"/>
        <w:ind w:left="720" w:right="-100" w:hanging="36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Информационно-коммуникутивные средства</w:t>
      </w:r>
    </w:p>
    <w:p>
      <w:pPr>
        <w:pStyle w:val="Style21"/>
        <w:spacing w:before="120" w:after="180"/>
        <w:ind w:left="720" w:right="-100" w:hanging="0"/>
        <w:contextualSpacing/>
        <w:rPr/>
      </w:pPr>
      <w:r>
        <w:rPr/>
        <w:t>Электронное приложение к учебнику Л.Ф. Климановой, С.Г. Макеевой. Русский язык. 3 класс. (</w:t>
      </w:r>
      <w:r>
        <w:rPr>
          <w:lang w:val="en-US"/>
        </w:rPr>
        <w:t>CD</w:t>
      </w:r>
      <w:r>
        <w:rPr/>
        <w:t>)</w:t>
      </w:r>
    </w:p>
    <w:p>
      <w:pPr>
        <w:pStyle w:val="Style21"/>
        <w:spacing w:before="120" w:after="180"/>
        <w:ind w:left="720" w:right="-100" w:hanging="0"/>
        <w:contextualSpacing/>
        <w:rPr/>
      </w:pPr>
      <w:r>
        <w:rPr/>
      </w:r>
    </w:p>
    <w:p>
      <w:pPr>
        <w:pStyle w:val="Style21"/>
        <w:numPr>
          <w:ilvl w:val="0"/>
          <w:numId w:val="22"/>
        </w:numPr>
        <w:tabs>
          <w:tab w:val="clear" w:pos="0"/>
        </w:tabs>
        <w:autoSpaceDE w:val="false"/>
        <w:spacing w:before="0" w:after="0"/>
        <w:ind w:left="720" w:right="0" w:hanging="360"/>
        <w:contextualSpacing/>
        <w:rPr/>
      </w:pPr>
      <w:r>
        <w:rPr/>
        <w:t>Электронное приложение к учебнику Л.Ф. Климанова, Т.Ф. Бабушкина. Русский язык. 3 класс.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bCs/>
        </w:rPr>
        <w:t>Наглядные пособия (таблицы,</w:t>
      </w:r>
      <w:r>
        <w:rPr/>
        <w:t xml:space="preserve">  </w:t>
      </w:r>
      <w:r>
        <w:rPr>
          <w:bCs/>
        </w:rPr>
        <w:t>учебные картины, портреты писателей, схемы ,плакаты , таблички с терминами)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Из истории русских слов: Словарь-пособие. – М.: Школа-Пресс. – 1993. – 224с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Никонов В.А. Словарь русских фамилий. / Сост. Е.Л.Крушельницкий. – М.: Школа-Пресс, 1993. – 224с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Новый орфографический словарь-справочник русского языка / ред.-сост. В.В. Бурцева. – 5-е изд., стереот. – М.: Рус.яз. – Медиа. 2006. – Х, 754, [4]с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Ожегов С.И., Шведова Н.Ю. Толковый словарь русского языка. – М: Азъ, 1992. – 907с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Суперанская А.В, Суслова А.В. Современные русские фамилии. М.: Наука, 1981 - 176с. (Литературоведение и языкознание)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Тихонов А.Н. Школьный словообразовательный словарь. Пособие для учащихся. М.: Просвещение, - 1986. – 224с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Ушаков Д.Н, Крючков С.Е. Орфографический словарь: Для учащихся сред. шк. – 39-е изд. – М.: Просвещение, 1990. – 303с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Школьный словарь иностранный слов / В.В.Одинцов, В.В.Иванов, Г.П. Смолицкая и др. под ред. В.В. Иванова. – 3-е изд., перераб. – М: Просвещение, 1994. – 272с.</w:t>
      </w:r>
    </w:p>
    <w:p>
      <w:pPr>
        <w:pStyle w:val="Normal"/>
        <w:numPr>
          <w:ilvl w:val="0"/>
          <w:numId w:val="22"/>
        </w:numPr>
        <w:rPr/>
      </w:pPr>
      <w:r>
        <w:rPr/>
        <w:t>Арсирий А.Т. Занимательные материалы по русскому языку: Кн. для учащихся/ Под ред. Л.П.Крысина; Худож. О.С.Василькова. – М.: Просвещение. 1995. – 383с.:и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</w:rPr>
        <w:t>Информационные материалы</w:t>
      </w:r>
      <w:r>
        <w:rPr>
          <w:bCs/>
        </w:rPr>
        <w:t xml:space="preserve"> (программно-методическое обеспечение ) </w:t>
      </w:r>
    </w:p>
    <w:p>
      <w:pPr>
        <w:pStyle w:val="Style21"/>
        <w:numPr>
          <w:ilvl w:val="0"/>
          <w:numId w:val="20"/>
        </w:numPr>
        <w:tabs>
          <w:tab w:val="clear" w:pos="0"/>
        </w:tabs>
        <w:spacing w:before="0" w:after="0"/>
        <w:ind w:left="786" w:right="0" w:hanging="360"/>
        <w:contextualSpacing/>
        <w:jc w:val="left"/>
        <w:rPr/>
      </w:pPr>
      <w:r>
        <w:rPr/>
        <w:t xml:space="preserve"> </w:t>
      </w:r>
      <w:r>
        <w:rPr/>
        <w:t>Васильева Н.Ю., Яценко И.Ф. Поурочные разработки по русскому языку. 3 класс. – М. ВАКО, 2014. – 480 с. (В помощь школьному учителю)</w:t>
      </w:r>
    </w:p>
    <w:p>
      <w:pPr>
        <w:pStyle w:val="Style21"/>
        <w:numPr>
          <w:ilvl w:val="0"/>
          <w:numId w:val="20"/>
        </w:numPr>
        <w:tabs>
          <w:tab w:val="clear" w:pos="0"/>
        </w:tabs>
        <w:spacing w:before="0" w:after="0"/>
        <w:ind w:left="786" w:right="0" w:hanging="360"/>
        <w:contextualSpacing/>
        <w:jc w:val="left"/>
        <w:rPr/>
      </w:pPr>
      <w:r>
        <w:rPr/>
        <w:t>Оценка достижения планируемых результатов в начальной школе. Система заданий. В 3 ч. Ч 1/ [М.Ю. Демидова, С.В. Иванов, О.А. Карабанова и др.]; под ред. Г.С. Ковалевой, О.Б. Логиновой. – 3-е изд. –М.: Просвещение, 2011.</w:t>
      </w:r>
    </w:p>
    <w:p>
      <w:pPr>
        <w:pStyle w:val="Style21"/>
        <w:numPr>
          <w:ilvl w:val="0"/>
          <w:numId w:val="20"/>
        </w:numPr>
        <w:tabs>
          <w:tab w:val="clear" w:pos="0"/>
        </w:tabs>
        <w:spacing w:before="0" w:after="0"/>
        <w:ind w:left="786" w:right="0" w:hanging="360"/>
        <w:contextualSpacing/>
        <w:jc w:val="left"/>
        <w:rPr/>
      </w:pPr>
      <w:r>
        <w:rPr/>
        <w:t>«Перспектива» Сборник рабочих программ. Система учебников «Перспектива» 1 – 4 классы. – М.: Просвещение, 201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1"/>
        <w:ind w:right="40"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Style21"/>
        <w:numPr>
          <w:ilvl w:val="0"/>
          <w:numId w:val="7"/>
        </w:numPr>
        <w:rPr/>
      </w:pPr>
      <w:r>
        <w:rPr/>
        <w:t xml:space="preserve">Цифровые образовательные ресурсы (ЦОР) по предмету «Русский язык». – Режим доступа: </w:t>
      </w:r>
      <w:r>
        <w:rPr>
          <w:lang w:val="en-US"/>
        </w:rPr>
        <w:t>http</w:t>
      </w:r>
      <w:r>
        <w:rPr/>
        <w:t xml:space="preserve">:// </w:t>
      </w:r>
      <w:hyperlink r:id="rId2" w:tgtFrame="_blank">
        <w:r>
          <w:rPr>
            <w:rStyle w:val="InternetLink"/>
            <w:shd w:fill="FFFFFF" w:val="clear"/>
            <w:lang w:val="en-US"/>
          </w:rPr>
          <w:t>school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collecti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d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1"/>
        <w:numPr>
          <w:ilvl w:val="0"/>
          <w:numId w:val="7"/>
        </w:numPr>
        <w:rPr/>
      </w:pPr>
      <w:hyperlink r:id="rId3" w:tgtFrame="_blank">
        <w:r>
          <w:rPr>
            <w:rStyle w:val="InternetLink"/>
            <w:bCs/>
            <w:shd w:fill="FFFFFF" w:val="clear"/>
            <w:lang w:val="en-US"/>
          </w:rPr>
          <w:t>eor</w:t>
        </w:r>
        <w:r>
          <w:rPr>
            <w:rStyle w:val="InternetLink"/>
            <w:shd w:fill="FFFFFF" w:val="clear"/>
            <w:lang w:val="en-US"/>
          </w:rPr>
          <w:t>hel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1"/>
        <w:numPr>
          <w:ilvl w:val="0"/>
          <w:numId w:val="7"/>
        </w:numPr>
        <w:rPr/>
      </w:pPr>
      <w:r>
        <w:rPr>
          <w:i/>
          <w:iCs/>
          <w:color w:val="000000"/>
          <w:sz w:val="22"/>
          <w:szCs w:val="22"/>
        </w:rPr>
        <w:t xml:space="preserve">Википедия </w:t>
      </w:r>
      <w:r>
        <w:rPr>
          <w:color w:val="000000"/>
          <w:sz w:val="22"/>
          <w:szCs w:val="22"/>
        </w:rPr>
        <w:t xml:space="preserve">: свободная энциклопедия. – Режим доступа : </w:t>
      </w:r>
      <w:hyperlink r:id="rId4">
        <w:r>
          <w:rPr>
            <w:rStyle w:val="InternetLink"/>
            <w:sz w:val="22"/>
            <w:szCs w:val="22"/>
          </w:rPr>
          <w:t>http://ru.wikipedia.org/wiki</w:t>
        </w:r>
      </w:hyperlink>
    </w:p>
    <w:p>
      <w:pPr>
        <w:pStyle w:val="Style21"/>
        <w:numPr>
          <w:ilvl w:val="0"/>
          <w:numId w:val="7"/>
        </w:numPr>
        <w:rPr/>
      </w:pPr>
      <w:r>
        <w:rPr>
          <w:i/>
          <w:iCs/>
          <w:color w:val="000000"/>
          <w:sz w:val="22"/>
          <w:szCs w:val="22"/>
        </w:rPr>
        <w:t>Педсовет.</w:t>
      </w:r>
      <w:r>
        <w:rPr>
          <w:color w:val="000000"/>
          <w:sz w:val="22"/>
          <w:szCs w:val="22"/>
        </w:rPr>
        <w:t xml:space="preserve">org. Всероссийский Интернет-педсовет. – Режим доступа : </w:t>
      </w:r>
      <w:hyperlink r:id="rId5">
        <w:r>
          <w:rPr>
            <w:rStyle w:val="InternetLink"/>
            <w:sz w:val="22"/>
            <w:szCs w:val="22"/>
          </w:rPr>
          <w:t>http://pedsovet.org</w:t>
        </w:r>
      </w:hyperlink>
    </w:p>
    <w:p>
      <w:pPr>
        <w:pStyle w:val="Style21"/>
        <w:numPr>
          <w:ilvl w:val="0"/>
          <w:numId w:val="7"/>
        </w:numPr>
        <w:rPr/>
      </w:pPr>
      <w:r>
        <w:rPr>
          <w:i/>
          <w:iCs/>
          <w:color w:val="000000"/>
          <w:sz w:val="22"/>
          <w:szCs w:val="22"/>
        </w:rPr>
        <w:t>Клуб</w:t>
      </w:r>
      <w:r>
        <w:rPr>
          <w:color w:val="000000"/>
          <w:sz w:val="22"/>
          <w:szCs w:val="22"/>
        </w:rPr>
        <w:t xml:space="preserve"> учителей начальной школы. – Режим доступа : http://www.4stupeni.ru</w:t>
      </w:r>
      <w:r>
        <w:rPr>
          <w:sz w:val="22"/>
          <w:szCs w:val="22"/>
        </w:rPr>
        <w:t xml:space="preserve"> </w:t>
      </w:r>
    </w:p>
    <w:p>
      <w:pPr>
        <w:pStyle w:val="Style21"/>
        <w:numPr>
          <w:ilvl w:val="0"/>
          <w:numId w:val="7"/>
        </w:numPr>
        <w:rPr/>
      </w:pPr>
      <w:r>
        <w:rPr>
          <w:i/>
          <w:iCs/>
          <w:color w:val="000000"/>
          <w:sz w:val="22"/>
          <w:szCs w:val="22"/>
        </w:rPr>
        <w:t>Фестиваль</w:t>
      </w:r>
      <w:r>
        <w:rPr>
          <w:color w:val="000000"/>
          <w:sz w:val="22"/>
          <w:szCs w:val="22"/>
        </w:rPr>
        <w:t xml:space="preserve"> педагогических идей. – Режим доступа : </w:t>
      </w:r>
      <w:hyperlink r:id="rId6">
        <w:r>
          <w:rPr>
            <w:rStyle w:val="InternetLink"/>
            <w:sz w:val="22"/>
            <w:szCs w:val="22"/>
          </w:rPr>
          <w:t>http://festival.1september.ru</w:t>
        </w:r>
      </w:hyperlink>
    </w:p>
    <w:p>
      <w:pPr>
        <w:pStyle w:val="Style21"/>
        <w:numPr>
          <w:ilvl w:val="0"/>
          <w:numId w:val="7"/>
        </w:numPr>
        <w:rPr/>
      </w:pPr>
      <w:r>
        <w:rPr>
          <w:i/>
          <w:iCs/>
          <w:color w:val="000000"/>
          <w:sz w:val="22"/>
          <w:szCs w:val="22"/>
        </w:rPr>
        <w:t>Педагогическое</w:t>
      </w:r>
      <w:r>
        <w:rPr>
          <w:color w:val="000000"/>
          <w:sz w:val="22"/>
          <w:szCs w:val="22"/>
        </w:rPr>
        <w:t xml:space="preserve"> сообщество. – Режим доступа : </w:t>
      </w:r>
      <w:hyperlink r:id="rId7">
        <w:r>
          <w:rPr>
            <w:rStyle w:val="InternetLink"/>
            <w:sz w:val="22"/>
            <w:szCs w:val="22"/>
          </w:rPr>
          <w:t>http://www.pedsovet.su</w:t>
        </w:r>
      </w:hyperlink>
    </w:p>
    <w:p>
      <w:pPr>
        <w:pStyle w:val="Style21"/>
        <w:numPr>
          <w:ilvl w:val="0"/>
          <w:numId w:val="7"/>
        </w:numPr>
        <w:rPr/>
      </w:pPr>
      <w:r>
        <w:rPr/>
        <w:t>Официальный сайт УМК «Перспектива». – Режим доступа: http:// www.prosv.ru/umk/per-spektiva/info.aspx?ob_no=12371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уроков «Начальная школа». – Режим доступа: http://nachalka.info/about/193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ду на урок начальной школы (материалы к уроку). – Режим доступа: www.festival.1 september.ru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ортал «Ucheba.com». – Режим доступа: www.uroki.ru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портал. – Режим доступа: www.km.ru/education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з истории русских слов: Словарь-пособие. – М.: Школа-Пресс. – 1993. – 224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иконов В.А. Словарь русских фамилий. / Сост. Е.Л.Крушельницкий. – М.: Школа-Пресс, 1993. – 224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овый орфографический словарь-справочник русского языка / ред.-сост. В.В. Бурцева. – 5-е изд., стереот. – М.: Рус.яз. – Медиа. 2006. – Х, 754, [4]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жегов С.И., Шведова Н.Ю. Толковый словарь русского языка. – М: Азъ, 1992. – 907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уперанская А.В, Суслова А.В. Современные русские фамилии. М.: Наука, 1981 - 176с. (Литературоведение и языкознание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ихонов А.Н. Школьный словообразовательный словарь. Пособие для учащихся. М.: Просвещение, - 1986. – 224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шаков Д.Н, Крючков С.Е. Орфографический словарь: Для учащихся сред. шк. – 39-е изд. – М.: Просвещение, 1990. – 303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Школьный словарь иностранный слов / В.В.Одинцов, В.В.Иванов, Г.П. Смолицкая и др. под ред. В.В. Иванова. – 3-е изд., перераб. – М: Просвещение, 1994. – 272с.</w:t>
      </w:r>
    </w:p>
    <w:p>
      <w:pPr>
        <w:pStyle w:val="Normal"/>
        <w:numPr>
          <w:ilvl w:val="0"/>
          <w:numId w:val="3"/>
        </w:numPr>
        <w:rPr/>
      </w:pPr>
      <w:r>
        <w:rPr/>
        <w:t>Арсирий А.Т. Занимательные материалы по русскому языку: Кн. для учащихся/ Под ред. Л.П.Крысина; Худож. О.С.Василькова. – М.: Просвещение. 1995. – 383с.:и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лассная дос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оутбук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доска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вуковые пособия на электронных носителях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елевизор  </w:t>
      </w:r>
    </w:p>
    <w:p>
      <w:pPr>
        <w:pStyle w:val="Style21"/>
        <w:tabs>
          <w:tab w:val="clear" w:pos="0"/>
        </w:tabs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Наглядные пособия:</w:t>
      </w:r>
      <w:r>
        <w:rPr>
          <w:bCs/>
        </w:rPr>
        <w:t xml:space="preserve"> таблицы,</w:t>
      </w:r>
      <w:r>
        <w:rPr/>
        <w:t xml:space="preserve">  </w:t>
      </w:r>
      <w:r>
        <w:rPr>
          <w:bCs/>
        </w:rPr>
        <w:t>учебные картины, портреты писателей, схемы ,плакаты , таблички с термина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ACM K+ Newton C San Pin">
    <w:altName w:val="Times New Roman"/>
    <w:charset w:val="00"/>
    <w:family w:val="auto"/>
    <w:pitch w:val="default"/>
  </w:font>
  <w:font w:name="JLBFL E+ Newton C San Pi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фографические и пунктуационные правила рассматриваются параллельно с изучением фонетики, морфологии, морфемики и синтаксиса.</w:t>
      </w:r>
    </w:p>
  </w:footnote>
  <w:footnote w:id="3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зучается во всех разделах курс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32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tabs>
        <w:tab w:val="clear" w:pos="708"/>
        <w:tab w:val="left" w:pos="0" w:leader="none"/>
      </w:tabs>
      <w:spacing w:before="0" w:after="180"/>
      <w:ind w:right="40" w:firstLine="547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Таблица"/>
    <w:basedOn w:val="Normal"/>
    <w:next w:val="Normal"/>
    <w:qFormat/>
    <w:pPr>
      <w:autoSpaceDE w:val="false"/>
    </w:pPr>
    <w:rPr>
      <w:rFonts w:ascii="CGACM K+ Newton C San Pin;Times New Roman" w:hAnsi="CGACM K+ Newton C San Pin;Times New Roman" w:cs="CGACM K+ Newton C San Pin;Times New Roman"/>
    </w:rPr>
  </w:style>
  <w:style w:type="paragraph" w:styleId="Table">
    <w:name w:val="Table"/>
    <w:basedOn w:val="Standard"/>
    <w:qFormat/>
    <w:pPr>
      <w:widowControl/>
      <w:textAlignment w:val="baseline"/>
    </w:pPr>
    <w:rPr>
      <w:rFonts w:ascii="JLBFL E+ Newton C San Pin;Times New Roman" w:hAnsi="JLBFL E+ Newton C San Pin;Times New Roman" w:eastAsia="SimSun;宋体" w:cs="Tahom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orhelp.ru/" TargetMode="External"/><Relationship Id="rId4" Type="http://schemas.openxmlformats.org/officeDocument/2006/relationships/hyperlink" Target="http://ru.wikipedia.org/wiki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pedsovet.s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0:00Z</dcterms:created>
  <dc:creator>Admin</dc:creator>
  <dc:description/>
  <cp:keywords/>
  <dc:language>en-US</dc:language>
  <cp:lastModifiedBy>Admin</cp:lastModifiedBy>
  <cp:lastPrinted>2006-01-04T02:30:00Z</cp:lastPrinted>
  <dcterms:modified xsi:type="dcterms:W3CDTF">2006-01-01T02:58:00Z</dcterms:modified>
  <cp:revision>8</cp:revision>
  <dc:subject/>
  <dc:title/>
</cp:coreProperties>
</file>