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9"/>
      </w:tblGrid>
      <w:tr>
        <w:trPr/>
        <w:tc>
          <w:tcPr>
            <w:tcW w:w="1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проверочные слова.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…сты, гр…бочек, сн…говик, сл…н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…сна стр…йна, а дуб м…гучий,  в…твями достаёт до тучи.</w:t>
            </w:r>
          </w:p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буквы.</w:t>
            </w:r>
          </w:p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ж… , друж…на, ш…шки, груш… , ш…ны, еж… , шалаш… , ерш… , чиж… , ж…р, уш… , галош… , уж… , камыш… .</w:t>
            </w:r>
          </w:p>
        </w:tc>
      </w:tr>
      <w:tr>
        <w:trPr/>
        <w:tc>
          <w:tcPr>
            <w:tcW w:w="1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щ…, ч…щ…, рощ…, куч…,  саранч…, коч…н и туч…, дач…, гущ… и свеч… - все слова на ч… и щ… .</w:t>
            </w:r>
          </w:p>
        </w:tc>
      </w:tr>
      <w:tr>
        <w:trPr/>
        <w:tc>
          <w:tcPr>
            <w:tcW w:w="1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проверочные слова.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…сты, гр…бочек, сн…говик, сл…н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…сна стр…йна, а дуб м…гучий,  в…твями достаёт до тучи.</w:t>
            </w:r>
          </w:p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буквы.</w:t>
            </w:r>
          </w:p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ж… , друж…на, ш…шки, груш… , ш…ны, еж… , шалаш… , ерш… , чиж… , ж…р, уш… , галош… , уж… , камыш… .</w:t>
            </w:r>
          </w:p>
        </w:tc>
      </w:tr>
      <w:tr>
        <w:trPr/>
        <w:tc>
          <w:tcPr>
            <w:tcW w:w="11449" w:type="dxa"/>
            <w:tcBorders>
              <w:top w:val="single" w:sz="4" w:space="0" w:color="000000"/>
            </w:tcBorders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1"/>
            </w:tblGrid>
            <w:tr>
              <w:trPr/>
              <w:tc>
                <w:tcPr>
                  <w:tcW w:w="11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берите проверочные слова. 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…сты, гр…бочек, сн…говик, сл…ня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…сна стр…йна, а дуб м…гучий,  в…твями достаёт до тучи.</w:t>
                  </w:r>
                </w:p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Этаж… , друж…на, ш…шки, груш… , ш…ны, еж… , шалаш… , ерш… , чиж… , ж…р, уш… , галош… , уж… , камыш… .</w:t>
                  </w:r>
                </w:p>
              </w:tc>
            </w:tr>
            <w:tr>
              <w:trPr/>
              <w:tc>
                <w:tcPr>
                  <w:tcW w:w="11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ищ…, ч…щ…, рощ…, куч…,  саранч…, коч…н и туч…, дач…, гущ… и свеч… - все слова на ч… и щ… .</w:t>
                  </w:r>
                </w:p>
              </w:tc>
            </w:tr>
            <w:tr>
              <w:trPr/>
              <w:tc>
                <w:tcPr>
                  <w:tcW w:w="11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берите проверочные слова. 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…сты, гр…бочек, сн…говик, сл…нят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…сна стр…йна, а дуб м…гучий,  в…твями достаёт до тучи.</w:t>
                  </w:r>
                </w:p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Этаж… , друж…на, ш…шки, груш… , ш…ны, еж… , шалаш… , ерш… , чиж… , ж…р, уш… , галош… , уж… , камыш… .</w:t>
                  </w:r>
                </w:p>
              </w:tc>
            </w:tr>
            <w:tr>
              <w:trPr/>
              <w:tc>
                <w:tcPr>
                  <w:tcW w:w="113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7"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 имя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берите проверочные слова. Вставьте пропущенные букв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…сты, гр…бочек, сн…говик, сл…нят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…сна стр…йна, а дуб м…гучий,  в…твями достаёт до туч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8:00Z</dcterms:created>
  <dc:creator>Admin</dc:creator>
  <dc:description/>
  <cp:keywords/>
  <dc:language>en-US</dc:language>
  <cp:lastModifiedBy>Admin</cp:lastModifiedBy>
  <cp:lastPrinted>2015-01-27T21:16:00Z</cp:lastPrinted>
  <dcterms:modified xsi:type="dcterms:W3CDTF">2015-03-30T19:34:00Z</dcterms:modified>
  <cp:revision>3</cp:revision>
  <dc:subject/>
  <dc:title/>
</cp:coreProperties>
</file>