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/>
        <w:tc>
          <w:tcPr>
            <w:tcW w:w="11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тавь пропущенные гласные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36"/>
                <w:szCs w:val="36"/>
              </w:rPr>
      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Style w:val="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тавь пропущенные гласные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36"/>
                <w:szCs w:val="36"/>
              </w:rPr>
      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Style w:val="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тавь пропущенные гласные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36"/>
                <w:szCs w:val="36"/>
              </w:rPr>
      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Style w:val="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тавь пропущенные гласные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36"/>
                <w:szCs w:val="36"/>
              </w:rPr>
      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Style w:val="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тавь пропущенные гласные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36"/>
                <w:szCs w:val="36"/>
              </w:rPr>
      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Style w:val="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тавь пропущенные гласные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36"/>
                <w:szCs w:val="36"/>
              </w:rPr>
      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      </w:r>
          </w:p>
          <w:p>
            <w:pPr>
              <w:pStyle w:val="Style15"/>
              <w:spacing w:lineRule="auto" w:line="240" w:before="0" w:after="0"/>
              <w:ind w:left="34" w:firstLine="425"/>
              <w:contextualSpacing/>
              <w:jc w:val="both"/>
              <w:rPr>
                <w:rStyle w:val="Emphasis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5:00Z</dcterms:created>
  <dc:creator>Admin</dc:creator>
  <dc:description/>
  <cp:keywords/>
  <dc:language>en-US</dc:language>
  <cp:lastModifiedBy>Admin</cp:lastModifiedBy>
  <cp:lastPrinted>2015-01-20T19:18:00Z</cp:lastPrinted>
  <dcterms:modified xsi:type="dcterms:W3CDTF">2015-01-20T17:19:00Z</dcterms:modified>
  <cp:revision>1</cp:revision>
  <dc:subject/>
  <dc:title/>
</cp:coreProperties>
</file>