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ставь пропущенные буквы</w:t>
            </w:r>
          </w:p>
          <w:p>
            <w:pPr>
              <w:pStyle w:val="Style15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02" w:before="86" w:after="0"/>
              <w:ind w:left="360" w:right="34" w:hanging="14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40"/>
                <w:szCs w:val="40"/>
              </w:rPr>
              <w:t xml:space="preserve">Фла…и, пиро…и, пла…ки, вра…и, бере…а, сапо…и, лу…а, плу…и,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40"/>
                <w:szCs w:val="40"/>
              </w:rPr>
              <w:t xml:space="preserve">пру…ы,  утю…и,  хле..а,  моро…ы, сторо…а, 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40"/>
                <w:szCs w:val="40"/>
              </w:rPr>
              <w:t>лоша…ь, тру…ы, лесору…ы.</w:t>
            </w:r>
          </w:p>
          <w:p>
            <w:pPr>
              <w:pStyle w:val="Normal"/>
              <w:shd w:fill="FFFFFF" w:val="clear"/>
              <w:spacing w:lineRule="auto" w:line="240" w:before="96" w:after="0"/>
              <w:ind w:left="360" w:right="115" w:hanging="1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34" w:after="0"/>
              <w:ind w:left="360" w:hanging="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32"/>
                <w:szCs w:val="32"/>
              </w:rPr>
              <w:t>Подчеркни парные согласные.</w:t>
            </w:r>
            <w:r>
              <w:rPr>
                <w:i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34" w:after="0"/>
              <w:ind w:left="360" w:hanging="14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ставь пропущенные буквы</w:t>
            </w:r>
          </w:p>
          <w:p>
            <w:pPr>
              <w:pStyle w:val="Style15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02" w:before="86" w:after="0"/>
              <w:ind w:left="360" w:right="34" w:hanging="14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40"/>
                <w:szCs w:val="40"/>
              </w:rPr>
              <w:t xml:space="preserve">Фла…и, пиро…и, пла…ки, вра…и, бере…а, сапо…и, лу…а, плу…и,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40"/>
                <w:szCs w:val="40"/>
              </w:rPr>
              <w:t xml:space="preserve">пру…ы,  утю…и,  хле..а,  моро…ы, сторо…а, 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40"/>
                <w:szCs w:val="40"/>
              </w:rPr>
              <w:t>лоша…ь, тру…ы, лесору…ы.</w:t>
            </w:r>
          </w:p>
          <w:p>
            <w:pPr>
              <w:pStyle w:val="Normal"/>
              <w:shd w:fill="FFFFFF" w:val="clear"/>
              <w:spacing w:lineRule="auto" w:line="240" w:before="96" w:after="0"/>
              <w:ind w:left="360" w:right="115" w:hanging="1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34" w:after="0"/>
              <w:ind w:left="360" w:hanging="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32"/>
                <w:szCs w:val="32"/>
              </w:rPr>
              <w:t>Подчеркни парные согласные.</w:t>
            </w:r>
            <w:r>
              <w:rPr>
                <w:i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34" w:after="0"/>
              <w:ind w:left="360" w:hanging="14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ставь пропущенные буквы</w:t>
            </w:r>
          </w:p>
          <w:p>
            <w:pPr>
              <w:pStyle w:val="Style15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02" w:before="86" w:after="0"/>
              <w:ind w:left="360" w:right="34" w:hanging="14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40"/>
                <w:szCs w:val="40"/>
              </w:rPr>
              <w:t xml:space="preserve">Фла…и, пиро…и, пла…ки, вра…и, бере…а, сапо…и, лу…а, плу…и,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40"/>
                <w:szCs w:val="40"/>
              </w:rPr>
              <w:t xml:space="preserve">пру…ы,  утю…и,  хле..а,  моро…ы, сторо…а, 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40"/>
                <w:szCs w:val="40"/>
              </w:rPr>
              <w:t>лоша…ь, тру…ы, лесору…ы.</w:t>
            </w:r>
          </w:p>
          <w:p>
            <w:pPr>
              <w:pStyle w:val="Normal"/>
              <w:shd w:fill="FFFFFF" w:val="clear"/>
              <w:spacing w:lineRule="auto" w:line="240" w:before="96" w:after="0"/>
              <w:ind w:left="360" w:right="115" w:hanging="1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34" w:after="0"/>
              <w:ind w:left="360"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32"/>
                <w:szCs w:val="32"/>
              </w:rPr>
              <w:t>Подчеркни парные согласные.</w:t>
            </w:r>
            <w:r>
              <w:rPr>
                <w:i/>
                <w:sz w:val="32"/>
                <w:szCs w:val="32"/>
              </w:rPr>
              <w:t xml:space="preserve">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127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амилия имя…………………………………………………………………………………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ставь пропущенные буквы</w:t>
            </w:r>
          </w:p>
          <w:p>
            <w:pPr>
              <w:pStyle w:val="Style15"/>
              <w:spacing w:lineRule="auto" w:line="240" w:before="0" w:after="0"/>
              <w:ind w:left="6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02" w:before="86" w:after="0"/>
              <w:ind w:left="360" w:right="34" w:hanging="14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40"/>
                <w:szCs w:val="40"/>
              </w:rPr>
              <w:t xml:space="preserve">Фла…и, пиро…и, пла…ки, вра…и, бере…а, сапо…и, лу…а, плу…и,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40"/>
                <w:szCs w:val="40"/>
              </w:rPr>
              <w:t xml:space="preserve">пру…ы,  утю…и,  хле..а,  моро…ы, сторо…а, 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40"/>
                <w:szCs w:val="40"/>
              </w:rPr>
              <w:t>лоша…ь, тру…ы, лесору…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34" w:after="0"/>
              <w:ind w:left="360" w:hanging="1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34" w:after="0"/>
              <w:ind w:left="360"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32"/>
                <w:szCs w:val="32"/>
              </w:rPr>
              <w:t>Подчеркни парные согласные.</w:t>
            </w:r>
            <w:r>
              <w:rPr>
                <w:i/>
                <w:sz w:val="32"/>
                <w:szCs w:val="32"/>
              </w:rPr>
              <w:t xml:space="preserve">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4:00Z</dcterms:created>
  <dc:creator>Admin</dc:creator>
  <dc:description/>
  <cp:keywords/>
  <dc:language>en-US</dc:language>
  <cp:lastModifiedBy>Admin</cp:lastModifiedBy>
  <cp:lastPrinted>2015-01-18T22:37:00Z</cp:lastPrinted>
  <dcterms:modified xsi:type="dcterms:W3CDTF">2015-01-18T20:39:00Z</dcterms:modified>
  <cp:revision>1</cp:revision>
  <dc:subject/>
  <dc:title/>
</cp:coreProperties>
</file>