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ы мира и международные организации.         11 класс № 2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ятие о регионах.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 – </w:t>
      </w:r>
      <w:r>
        <w:rPr>
          <w:rFonts w:cs="Times New Roman" w:ascii="Times New Roman" w:hAnsi="Times New Roman"/>
          <w:sz w:val="24"/>
          <w:szCs w:val="24"/>
        </w:rPr>
        <w:t>территория, выделяющаяся по какому-либо признаку.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ключать материки, их части, группы стран, имеющих сходные черты.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труктура мира организована по принципу матрешки: в крупном регионе можно выделить регионы поменьше.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Европа и Азия – части света, являющиеся регионами, составляющие материк Евразия.</w:t>
      </w:r>
    </w:p>
    <w:p>
      <w:pPr>
        <w:pStyle w:val="Normal"/>
        <w:spacing w:lineRule="auto" w:line="240" w:before="0" w:after="0"/>
        <w:ind w:left="-1134" w:right="-567" w:firstLine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60325</wp:posOffset>
                </wp:positionV>
                <wp:extent cx="9715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ме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7.95pt;margin-top:4.75pt;width:76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ме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60325</wp:posOffset>
                </wp:positionV>
                <wp:extent cx="3267075" cy="1209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Часть света, состоящая из 2-х матер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мерика – это регион, состоящий из двух больших регионов: СА и Ю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ни в свою очередь делятся на регионы меньшего раз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4.75pt;width:257.2pt;height:9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Часть света, состоящая из 2-х матери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мерика – это регион, состоящий из двух больших регионов: СА и Ю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ни в свою очередь делятся на регионы меньшего разм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34" w:right="-568" w:firstLine="28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742440</wp:posOffset>
                </wp:positionV>
                <wp:extent cx="15906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ест-Инд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137.2pt;width:125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ест-Инд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209040</wp:posOffset>
                </wp:positionV>
                <wp:extent cx="1590675" cy="371475"/>
                <wp:effectExtent l="5715" t="5715" r="5080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Центральная Аме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95.2pt;width:125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Центральная Аме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447040</wp:posOffset>
                </wp:positionV>
                <wp:extent cx="97155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Южная Аме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35.2pt;width:76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Южная Аме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447040</wp:posOffset>
                </wp:positionV>
                <wp:extent cx="971550" cy="514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еверная Амер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35.2pt;width:76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еверная Амер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256540</wp:posOffset>
                </wp:positionV>
                <wp:extent cx="429260" cy="142875"/>
                <wp:effectExtent l="0" t="5080" r="19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20.2pt;width:33.7pt;height:1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266065</wp:posOffset>
                </wp:positionV>
                <wp:extent cx="467360" cy="133985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0.95pt;width:36.7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961390</wp:posOffset>
                </wp:positionV>
                <wp:extent cx="362585" cy="24828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75.7pt;width:28.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1018540</wp:posOffset>
                </wp:positionV>
                <wp:extent cx="429260" cy="191135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80.2pt;width:33.7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961390</wp:posOffset>
                </wp:positionV>
                <wp:extent cx="381635" cy="781685"/>
                <wp:effectExtent l="127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75.7pt;width:29.95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961390</wp:posOffset>
                </wp:positionV>
                <wp:extent cx="410210" cy="78168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75.7pt;width:32.2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деления регионов: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рана может входить в состав самых разных регионов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имер: Россия –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/>
      </w:pPr>
      <w:r>
        <w:rPr/>
        <w:t>Основные типы регионов</w:t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географиче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, связанные принадлежностью к какому-либо географическому объекту (материку, полуострову, морю, рек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яют страны, которые имеют близкий уровень социально-экономического разви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ности ГП приводят к появлению общих черт исторического развития, национального и религиозного состава населения страны, образующих этот реги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социально-экономической ситуации в стране, может изменить состав региона, его границ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регионы стабильны, несмотря на то, что страны возникают и исчезаю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а ситуация, при которой невозможно определить, к какому региону относится страна (Корея, Китай, Туркменистан – экономически развитые или развивающиес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, Литва, Эстония – Восточная или Западная Европ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этих регионов со временем меняется незна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гда только дальнейшее развитие страны даст доказательства принадлежности страны к тому или иному регион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ры: Скандинав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ие стран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кит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ний Восто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Европ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ански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 развитые стран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с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firstLine="1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и Западная Европ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организ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rPr/>
      </w:pPr>
      <w:r>
        <w:rPr>
          <w:rFonts w:cs="Times New Roman" w:ascii="Times New Roman" w:hAnsi="Times New Roman"/>
          <w:sz w:val="24"/>
          <w:szCs w:val="24"/>
        </w:rPr>
        <w:t>Любая страна обязательно имеет тесные связи с другими государствами этого региона, а также могут иметь противоречия, взаимные экономические, территориальные  и иные претензии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мира могут находиться на разных материках, но объединяются в международные организ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функционирует 2,5 тыс. международных организаций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/>
      </w:pPr>
      <w:r>
        <w:rPr/>
        <w:t>Классификация</w:t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итель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стр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в работе которых принимают участия граждане разных стран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страны одного какого-либо реги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щие большинство стран мир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ду деятель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( в том числе военные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040</wp:posOffset>
                </wp:positionH>
                <wp:positionV relativeFrom="paragraph">
                  <wp:posOffset>676910</wp:posOffset>
                </wp:positionV>
                <wp:extent cx="2482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53.3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6260</wp:posOffset>
                </wp:positionH>
                <wp:positionV relativeFrom="paragraph">
                  <wp:posOffset>1457960</wp:posOffset>
                </wp:positionV>
                <wp:extent cx="1270" cy="102933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14.8pt;width:0.05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2960</wp:posOffset>
                </wp:positionH>
                <wp:positionV relativeFrom="paragraph">
                  <wp:posOffset>886460</wp:posOffset>
                </wp:positionV>
                <wp:extent cx="210185" cy="1600835"/>
                <wp:effectExtent l="2794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69.8pt;width:16.5pt;height:12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1791335</wp:posOffset>
                </wp:positionV>
                <wp:extent cx="2006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41.0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265</wp:posOffset>
                </wp:positionH>
                <wp:positionV relativeFrom="paragraph">
                  <wp:posOffset>1457960</wp:posOffset>
                </wp:positionV>
                <wp:extent cx="1270" cy="1816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14.8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0535</wp:posOffset>
                </wp:positionH>
                <wp:positionV relativeFrom="paragraph">
                  <wp:posOffset>2077085</wp:posOffset>
                </wp:positionV>
                <wp:extent cx="553085" cy="410210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63.55pt;width:43.5pt;height:3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рупнейшее мировое международное объединение государств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2485</wp:posOffset>
                </wp:positionH>
                <wp:positionV relativeFrom="paragraph">
                  <wp:posOffset>2477135</wp:posOffset>
                </wp:positionV>
                <wp:extent cx="1724025" cy="4095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2.25pt;mso-wrap-distance-left:9.05pt;mso-wrap-distance-right:9.05pt;mso-wrap-distance-top:0pt;mso-wrap-distance-bottom:0pt;margin-top:195.0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0060</wp:posOffset>
                </wp:positionH>
                <wp:positionV relativeFrom="paragraph">
                  <wp:posOffset>1629410</wp:posOffset>
                </wp:positionV>
                <wp:extent cx="2409825" cy="409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государств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128.3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ичество государств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1629410</wp:posOffset>
                </wp:positionV>
                <wp:extent cx="1524000" cy="2286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ая располагает правом вето, может отменить любое решение Генеральной Ассамблеи. Мнение постоянного члена может помешать принятию решения, поддержанного всеми членами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80pt;mso-wrap-distance-left:9.05pt;mso-wrap-distance-right:9.05pt;mso-wrap-distance-top:0pt;mso-wrap-distance-bottom:0pt;margin-top:128.3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ая располагает правом вето, может отменить любое решение Генеральной Ассамблеи. Мнение постоянного члена может помешать принятию решения, поддержанного всеми членами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1629410</wp:posOffset>
                </wp:positionV>
                <wp:extent cx="2409825" cy="6191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ые члены: Россия, США, Великобритания, Франция, Ки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8.75pt;mso-wrap-distance-left:9.05pt;mso-wrap-distance-right:9.05pt;mso-wrap-distance-top:0pt;mso-wrap-distance-bottom:0pt;margin-top:128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оянные члены: Россия, США, Великобритания, Франция, Ки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1057910</wp:posOffset>
                </wp:positionV>
                <wp:extent cx="2409825" cy="409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Безопасности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83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Безопасности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790</wp:posOffset>
                </wp:positionH>
                <wp:positionV relativeFrom="paragraph">
                  <wp:posOffset>438785</wp:posOffset>
                </wp:positionV>
                <wp:extent cx="1428750" cy="838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ют представители всех стран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6pt;mso-wrap-distance-left:9.05pt;mso-wrap-distance-right:9.05pt;mso-wrap-distance-top:0pt;mso-wrap-distance-bottom:0pt;margin-top:34.5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едают представители всех стран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438785</wp:posOffset>
                </wp:positionV>
                <wp:extent cx="2409825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ий управляющий орган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ая Ассамбл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pt;mso-wrap-distance-left:9.05pt;mso-wrap-distance-right:9.05pt;mso-wrap-distance-top:0pt;mso-wrap-distance-bottom:0pt;margin-top:34.5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сший управляющий орган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енеральная Ассамб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6310</wp:posOffset>
                </wp:positionH>
                <wp:positionV relativeFrom="paragraph">
                  <wp:posOffset>438785</wp:posOffset>
                </wp:positionV>
                <wp:extent cx="2409825" cy="457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оявления – после Второй Мировой во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pt;mso-wrap-distance-left:9.05pt;mso-wrap-distance-right:9.05pt;mso-wrap-distance-top:0pt;mso-wrap-distance-bottom:0pt;margin-top:34.5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я появления – после Второй Мировой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935</wp:posOffset>
                </wp:positionH>
                <wp:positionV relativeFrom="paragraph">
                  <wp:posOffset>1057910</wp:posOffset>
                </wp:positionV>
                <wp:extent cx="2409825" cy="4095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б-квартира – Нью-Йо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83.3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таб-квартира – Нью-Й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3277235</wp:posOffset>
                </wp:positionV>
                <wp:extent cx="2409825" cy="838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, к работе СБ привлекаются другие страны, но правом вето не обладают (статус наблюда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6pt;mso-wrap-distance-left:9.05pt;mso-wrap-distance-right:9.05pt;mso-wrap-distance-top:0pt;mso-wrap-distance-bottom:0pt;margin-top:258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, к работе СБ привлекаются другие страны, но правом вето не обладают (статус наблюда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740</wp:posOffset>
                </wp:positionH>
                <wp:positionV relativeFrom="paragraph">
                  <wp:posOffset>2477135</wp:posOffset>
                </wp:positionV>
                <wp:extent cx="2409825" cy="628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СБ – победившие в войне страны антигитлеровской коа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9.5pt;mso-wrap-distance-left:9.05pt;mso-wrap-distance-right:9.05pt;mso-wrap-distance-top:0pt;mso-wrap-distance-bottom:0pt;margin-top:195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СБ – победившие в войне страны антигитлеровской коа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Н (Организация Объединенных Наций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7235</wp:posOffset>
                </wp:positionH>
                <wp:positionV relativeFrom="paragraph">
                  <wp:posOffset>2911475</wp:posOffset>
                </wp:positionV>
                <wp:extent cx="2409825" cy="6762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ание мира и обеспечение прав человека во всем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3.25pt;mso-wrap-distance-left:9.05pt;mso-wrap-distance-right:9.05pt;mso-wrap-distance-top:0pt;mso-wrap-distance-bottom:0pt;margin-top:229.2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держание мира и обеспечение прав человека во всем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7235</wp:posOffset>
                </wp:positionH>
                <wp:positionV relativeFrom="paragraph">
                  <wp:posOffset>3873500</wp:posOffset>
                </wp:positionV>
                <wp:extent cx="2409825" cy="6572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возможности этой организации в решении проблем войны и мира не так уж и ве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1.75pt;mso-wrap-distance-left:9.05pt;mso-wrap-distance-right:9.05pt;mso-wrap-distance-top:0pt;mso-wrap-distance-bottom:0pt;margin-top:30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О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возможности этой организации в решении проблем войны и мира не так уж и ве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102235</wp:posOffset>
                </wp:positionV>
                <wp:extent cx="1229360" cy="1657985"/>
                <wp:effectExtent l="444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4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8.05pt;width:96.75pt;height:13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015</wp:posOffset>
                </wp:positionH>
                <wp:positionV relativeFrom="paragraph">
                  <wp:posOffset>121285</wp:posOffset>
                </wp:positionV>
                <wp:extent cx="1162685" cy="981075"/>
                <wp:effectExtent l="3175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55pt;width:91.55pt;height:7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8135</wp:posOffset>
                </wp:positionH>
                <wp:positionV relativeFrom="paragraph">
                  <wp:posOffset>226695</wp:posOffset>
                </wp:positionV>
                <wp:extent cx="1270" cy="1720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7.8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2960</wp:posOffset>
                </wp:positionH>
                <wp:positionV relativeFrom="paragraph">
                  <wp:posOffset>226695</wp:posOffset>
                </wp:positionV>
                <wp:extent cx="505460" cy="1181735"/>
                <wp:effectExtent l="4445" t="190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17.85pt;width:39.8pt;height:9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105410</wp:posOffset>
                </wp:positionV>
                <wp:extent cx="2409825" cy="7143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ЕП – организация по вопросам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8.3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НЕП – организация по вопросам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9135</wp:posOffset>
                </wp:positionH>
                <wp:positionV relativeFrom="paragraph">
                  <wp:posOffset>105410</wp:posOffset>
                </wp:positionV>
                <wp:extent cx="2409825" cy="7143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ЕСКО- организация по вопросам образования, науки и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8.3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НЕСКО- организация по вопросам образования, науки 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5140</wp:posOffset>
                </wp:positionH>
                <wp:positionV relativeFrom="paragraph">
                  <wp:posOffset>153035</wp:posOffset>
                </wp:positionV>
                <wp:extent cx="495935" cy="343535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2.05pt;width:39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5365</wp:posOffset>
                </wp:positionH>
                <wp:positionV relativeFrom="paragraph">
                  <wp:posOffset>153035</wp:posOffset>
                </wp:positionV>
                <wp:extent cx="581660" cy="343535"/>
                <wp:effectExtent l="0" t="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2.05pt;width:45.7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4915</wp:posOffset>
                </wp:positionH>
                <wp:positionV relativeFrom="paragraph">
                  <wp:posOffset>158115</wp:posOffset>
                </wp:positionV>
                <wp:extent cx="2409825" cy="6858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зированные международные объединения, созданные при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4pt;mso-wrap-distance-left:9.05pt;mso-wrap-distance-right:9.05pt;mso-wrap-distance-top:0pt;mso-wrap-distance-bottom:0pt;margin-top:12.4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зированные международные объединения, созданные при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791210" cy="305435"/>
                <wp:effectExtent l="0" t="4445" r="190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.95pt;width:62.2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4115</wp:posOffset>
                </wp:positionH>
                <wp:positionV relativeFrom="paragraph">
                  <wp:posOffset>177165</wp:posOffset>
                </wp:positionV>
                <wp:extent cx="1270" cy="12198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3.95pt;width:0.1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065</wp:posOffset>
                </wp:positionH>
                <wp:positionV relativeFrom="paragraph">
                  <wp:posOffset>177165</wp:posOffset>
                </wp:positionV>
                <wp:extent cx="753110" cy="248285"/>
                <wp:effectExtent l="1905" t="508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3.95pt;width:59.3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6760</wp:posOffset>
                </wp:positionH>
                <wp:positionV relativeFrom="paragraph">
                  <wp:posOffset>191770</wp:posOffset>
                </wp:positionV>
                <wp:extent cx="2409825" cy="7143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 – Всемирная организация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5.1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 – Всемирная организац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0915</wp:posOffset>
                </wp:positionH>
                <wp:positionV relativeFrom="paragraph">
                  <wp:posOffset>144145</wp:posOffset>
                </wp:positionV>
                <wp:extent cx="2409825" cy="7143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ТЭ – Международное агентство по атомн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1.3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ТЭ – Международное агентство по атомн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7365</wp:posOffset>
                </wp:positionH>
                <wp:positionV relativeFrom="paragraph">
                  <wp:posOffset>140335</wp:posOffset>
                </wp:positionV>
                <wp:extent cx="2409825" cy="7143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О – Продовольственная и сельскохозяйствен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1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О – Продовольственная и сельскохозяйствен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мировые организации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олимпийский комитет М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ий Союз Е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было 6 членов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лось Общим рынко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ло вопросы международной торговл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– организация экономического и политического характера использует соседское положение стран, сложившиеся между ними торговые отношения в целях развития самых разнообразных отношений между странами-участниц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 объединение НАТО – Организация Североатлантического догов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возникла как военный блок, противостоящий СССР и союзникам по Варшавскому договору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пада социалистической системы трансформировался в политическую организацию для обеспечения безопасности в регионе Северной Атлан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африканского единств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Африканский Сою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ская конферен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роль в решении проблем экономического и политического характе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стран Юго-Восточной Азии (АСЕАН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10 стран: Бруней, Вьетнам, Индонезия, Камбоджа, Лаос, Малайзия, Сингапур, Таиланд, Филиппины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тельнейшая экономическая организация региона ЮВ Азии, а входят только 10 стр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тран-экспортеров нефти - ОПЕ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отраслевой характер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ходиться в самых разных частях земного шара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бщую черту экономики: развитую нефтедобывающую промышленность, составляющую основу их хозяйственной жизн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организации связаны с согласованием объема добычи нефти и обеспечением оптимальных цен на неф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ая неправительственная организация ГРИНПИ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рганизация, объединяющая специалистов и энтузиастов многих стран мира, занимается проблемами сохранения всего живого на Земле.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1040</wp:posOffset>
                </wp:positionH>
                <wp:positionV relativeFrom="paragraph">
                  <wp:posOffset>676910</wp:posOffset>
                </wp:positionV>
                <wp:extent cx="24828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53.3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6260</wp:posOffset>
                </wp:positionH>
                <wp:positionV relativeFrom="paragraph">
                  <wp:posOffset>1457960</wp:posOffset>
                </wp:positionV>
                <wp:extent cx="1270" cy="102933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14.8pt;width:0.05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22960</wp:posOffset>
                </wp:positionH>
                <wp:positionV relativeFrom="paragraph">
                  <wp:posOffset>886460</wp:posOffset>
                </wp:positionV>
                <wp:extent cx="210185" cy="1600835"/>
                <wp:effectExtent l="2794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69.8pt;width:16.5pt;height:12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8665</wp:posOffset>
                </wp:positionH>
                <wp:positionV relativeFrom="paragraph">
                  <wp:posOffset>1791335</wp:posOffset>
                </wp:positionV>
                <wp:extent cx="20066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41.0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3265</wp:posOffset>
                </wp:positionH>
                <wp:positionV relativeFrom="paragraph">
                  <wp:posOffset>1457960</wp:posOffset>
                </wp:positionV>
                <wp:extent cx="1270" cy="1816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14.8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0535</wp:posOffset>
                </wp:positionH>
                <wp:positionV relativeFrom="paragraph">
                  <wp:posOffset>2077085</wp:posOffset>
                </wp:positionV>
                <wp:extent cx="553085" cy="410210"/>
                <wp:effectExtent l="3175" t="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63.55pt;width:43.5pt;height:3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рупнейшее мировое международное объединение государств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2485</wp:posOffset>
                </wp:positionH>
                <wp:positionV relativeFrom="paragraph">
                  <wp:posOffset>2477135</wp:posOffset>
                </wp:positionV>
                <wp:extent cx="1724025" cy="4095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2.25pt;mso-wrap-distance-left:9.05pt;mso-wrap-distance-right:9.05pt;mso-wrap-distance-top:0pt;mso-wrap-distance-bottom:0pt;margin-top:195.0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0060</wp:posOffset>
                </wp:positionH>
                <wp:positionV relativeFrom="paragraph">
                  <wp:posOffset>1629410</wp:posOffset>
                </wp:positionV>
                <wp:extent cx="2409825" cy="4095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государств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128.3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ичество государст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165</wp:posOffset>
                </wp:positionH>
                <wp:positionV relativeFrom="paragraph">
                  <wp:posOffset>1629410</wp:posOffset>
                </wp:positionV>
                <wp:extent cx="1524000" cy="22860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80pt;mso-wrap-distance-left:9.05pt;mso-wrap-distance-right:9.05pt;mso-wrap-distance-top:0pt;mso-wrap-distance-bottom:0pt;margin-top:128.3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0740</wp:posOffset>
                </wp:positionH>
                <wp:positionV relativeFrom="paragraph">
                  <wp:posOffset>1629410</wp:posOffset>
                </wp:positionV>
                <wp:extent cx="2409825" cy="6191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ые члены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8.75pt;mso-wrap-distance-left:9.05pt;mso-wrap-distance-right:9.05pt;mso-wrap-distance-top:0pt;mso-wrap-distance-bottom:0pt;margin-top:128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оянные члены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0740</wp:posOffset>
                </wp:positionH>
                <wp:positionV relativeFrom="paragraph">
                  <wp:posOffset>1057910</wp:posOffset>
                </wp:positionV>
                <wp:extent cx="2409825" cy="4095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Б 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83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Б 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790</wp:posOffset>
                </wp:positionH>
                <wp:positionV relativeFrom="paragraph">
                  <wp:posOffset>438785</wp:posOffset>
                </wp:positionV>
                <wp:extent cx="1428750" cy="838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6pt;mso-wrap-distance-left:9.05pt;mso-wrap-distance-right:9.05pt;mso-wrap-distance-top:0pt;mso-wrap-distance-bottom:0pt;margin-top:34.5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0740</wp:posOffset>
                </wp:positionH>
                <wp:positionV relativeFrom="paragraph">
                  <wp:posOffset>438785</wp:posOffset>
                </wp:positionV>
                <wp:extent cx="2409825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ий управляющий орган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pt;mso-wrap-distance-left:9.05pt;mso-wrap-distance-right:9.05pt;mso-wrap-distance-top:0pt;mso-wrap-distance-bottom:0pt;margin-top:34.5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сший управляющий орган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6310</wp:posOffset>
                </wp:positionH>
                <wp:positionV relativeFrom="paragraph">
                  <wp:posOffset>438785</wp:posOffset>
                </wp:positionV>
                <wp:extent cx="2409825" cy="4572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я появления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pt;mso-wrap-distance-left:9.05pt;mso-wrap-distance-right:9.05pt;mso-wrap-distance-top:0pt;mso-wrap-distance-bottom:0pt;margin-top:34.5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ремя появления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2935</wp:posOffset>
                </wp:positionH>
                <wp:positionV relativeFrom="paragraph">
                  <wp:posOffset>1057910</wp:posOffset>
                </wp:positionV>
                <wp:extent cx="2409825" cy="4095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таб-квартира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2.25pt;mso-wrap-distance-left:9.05pt;mso-wrap-distance-right:9.05pt;mso-wrap-distance-top:0pt;mso-wrap-distance-bottom:0pt;margin-top:83.3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таб-квартира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0740</wp:posOffset>
                </wp:positionH>
                <wp:positionV relativeFrom="paragraph">
                  <wp:posOffset>3277235</wp:posOffset>
                </wp:positionV>
                <wp:extent cx="2409825" cy="8382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годня, к работе СБ привлекаю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6pt;mso-wrap-distance-left:9.05pt;mso-wrap-distance-right:9.05pt;mso-wrap-distance-top:0pt;mso-wrap-distance-bottom:0pt;margin-top:258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годня, к работе СБ привлекаю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0740</wp:posOffset>
                </wp:positionH>
                <wp:positionV relativeFrom="paragraph">
                  <wp:posOffset>2477135</wp:posOffset>
                </wp:positionV>
                <wp:extent cx="2409825" cy="6286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ены СБ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9.5pt;mso-wrap-distance-left:9.05pt;mso-wrap-distance-right:9.05pt;mso-wrap-distance-top:0pt;mso-wrap-distance-bottom:0pt;margin-top:195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лены СБ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Н (Организация Объединенных Наций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37235</wp:posOffset>
                </wp:positionH>
                <wp:positionV relativeFrom="paragraph">
                  <wp:posOffset>2911475</wp:posOffset>
                </wp:positionV>
                <wp:extent cx="2409825" cy="67627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3.25pt;mso-wrap-distance-left:9.05pt;mso-wrap-distance-right:9.05pt;mso-wrap-distance-top:0pt;mso-wrap-distance-bottom:0pt;margin-top:229.2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Цель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37235</wp:posOffset>
                </wp:positionH>
                <wp:positionV relativeFrom="paragraph">
                  <wp:posOffset>3873500</wp:posOffset>
                </wp:positionV>
                <wp:extent cx="2409825" cy="65722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годня возмож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1.75pt;mso-wrap-distance-left:9.05pt;mso-wrap-distance-right:9.05pt;mso-wrap-distance-top:0pt;mso-wrap-distance-bottom:0pt;margin-top:30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О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годня возмож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540</wp:posOffset>
                </wp:positionH>
                <wp:positionV relativeFrom="paragraph">
                  <wp:posOffset>102235</wp:posOffset>
                </wp:positionV>
                <wp:extent cx="1229360" cy="1657985"/>
                <wp:effectExtent l="4445" t="0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4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8.05pt;width:96.75pt;height:13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2015</wp:posOffset>
                </wp:positionH>
                <wp:positionV relativeFrom="paragraph">
                  <wp:posOffset>121285</wp:posOffset>
                </wp:positionV>
                <wp:extent cx="1162685" cy="981075"/>
                <wp:effectExtent l="3175" t="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55pt;width:91.55pt;height:7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0590</wp:posOffset>
                </wp:positionH>
                <wp:positionV relativeFrom="paragraph">
                  <wp:posOffset>165100</wp:posOffset>
                </wp:positionV>
                <wp:extent cx="1210310" cy="200660"/>
                <wp:effectExtent l="1270" t="508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pt;width:95.3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0590</wp:posOffset>
                </wp:positionH>
                <wp:positionV relativeFrom="paragraph">
                  <wp:posOffset>269240</wp:posOffset>
                </wp:positionV>
                <wp:extent cx="1210310" cy="647700"/>
                <wp:effectExtent l="254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1.2pt;width:95.3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8135</wp:posOffset>
                </wp:positionH>
                <wp:positionV relativeFrom="paragraph">
                  <wp:posOffset>226695</wp:posOffset>
                </wp:positionV>
                <wp:extent cx="1270" cy="17208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7.8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22960</wp:posOffset>
                </wp:positionH>
                <wp:positionV relativeFrom="paragraph">
                  <wp:posOffset>226695</wp:posOffset>
                </wp:positionV>
                <wp:extent cx="505460" cy="1181735"/>
                <wp:effectExtent l="4445" t="190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17.85pt;width:39.8pt;height:9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7465</wp:posOffset>
                </wp:positionH>
                <wp:positionV relativeFrom="paragraph">
                  <wp:posOffset>105410</wp:posOffset>
                </wp:positionV>
                <wp:extent cx="2409825" cy="71437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НЕП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8.3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НЕП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9135</wp:posOffset>
                </wp:positionH>
                <wp:positionV relativeFrom="paragraph">
                  <wp:posOffset>105410</wp:posOffset>
                </wp:positionV>
                <wp:extent cx="2409825" cy="71437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НЕСКО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8.3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НЕСКО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5140</wp:posOffset>
                </wp:positionH>
                <wp:positionV relativeFrom="paragraph">
                  <wp:posOffset>153035</wp:posOffset>
                </wp:positionV>
                <wp:extent cx="495935" cy="343535"/>
                <wp:effectExtent l="3175" t="0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2.05pt;width:39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5365</wp:posOffset>
                </wp:positionH>
                <wp:positionV relativeFrom="paragraph">
                  <wp:posOffset>153035</wp:posOffset>
                </wp:positionV>
                <wp:extent cx="581660" cy="343535"/>
                <wp:effectExtent l="0" t="0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2.05pt;width:45.7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4915</wp:posOffset>
                </wp:positionH>
                <wp:positionV relativeFrom="paragraph">
                  <wp:posOffset>158115</wp:posOffset>
                </wp:positionV>
                <wp:extent cx="2409825" cy="6858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зированные международные объединения, созданные при 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4pt;mso-wrap-distance-left:9.05pt;mso-wrap-distance-right:9.05pt;mso-wrap-distance-top:0pt;mso-wrap-distance-bottom:0pt;margin-top:12.4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зированные международные объединения, созданные при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791210" cy="305435"/>
                <wp:effectExtent l="0" t="4445" r="190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.95pt;width:62.2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4115</wp:posOffset>
                </wp:positionH>
                <wp:positionV relativeFrom="paragraph">
                  <wp:posOffset>177165</wp:posOffset>
                </wp:positionV>
                <wp:extent cx="1270" cy="12198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3.95pt;width:0.1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7065</wp:posOffset>
                </wp:positionH>
                <wp:positionV relativeFrom="paragraph">
                  <wp:posOffset>177165</wp:posOffset>
                </wp:positionV>
                <wp:extent cx="753110" cy="248285"/>
                <wp:effectExtent l="1905" t="508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3.95pt;width:59.3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6760</wp:posOffset>
                </wp:positionH>
                <wp:positionV relativeFrom="paragraph">
                  <wp:posOffset>191770</wp:posOffset>
                </wp:positionV>
                <wp:extent cx="2409825" cy="71437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5.1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З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144145</wp:posOffset>
                </wp:positionV>
                <wp:extent cx="2409825" cy="71437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ГАТЭ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1.3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ГАТЭ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7365</wp:posOffset>
                </wp:positionH>
                <wp:positionV relativeFrom="paragraph">
                  <wp:posOffset>140335</wp:posOffset>
                </wp:positionV>
                <wp:extent cx="2409825" cy="7143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О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25pt;mso-wrap-distance-left:9.05pt;mso-wrap-distance-right:9.05pt;mso-wrap-distance-top:0pt;mso-wrap-distance-bottom:0pt;margin-top:11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АО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4:00Z</dcterms:created>
  <dc:creator>1</dc:creator>
  <dc:description/>
  <cp:keywords/>
  <dc:language>en-US</dc:language>
  <cp:lastModifiedBy>1</cp:lastModifiedBy>
  <cp:lastPrinted>2014-09-17T07:32:00Z</cp:lastPrinted>
  <dcterms:modified xsi:type="dcterms:W3CDTF">2014-09-17T03:35:00Z</dcterms:modified>
  <cp:revision>4</cp:revision>
  <dc:subject/>
  <dc:title/>
</cp:coreProperties>
</file>