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Использование эффективных педагогических технологий в преподавании географии в профильных классах гимназии.</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шина Т. И.</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8"/>
          <w:szCs w:val="28"/>
        </w:rPr>
        <w:t>Муниципальное бюджетное общеобразовательное учреждение Гимназия №65  имени Н.Сафронова г.Ульяновск.</w:t>
      </w:r>
    </w:p>
    <w:p>
      <w:pPr>
        <w:pStyle w:val="Normal"/>
        <w:spacing w:lineRule="auto" w:line="360"/>
        <w:jc w:val="center"/>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p>
    <w:p>
      <w:pPr>
        <w:pStyle w:val="Normal"/>
        <w:spacing w:lineRule="auto" w:line="360"/>
        <w:jc w:val="center"/>
        <w:rPr>
          <w:rFonts w:ascii="Times New Roman" w:hAnsi="Times New Roman" w:cs="Times New Roman"/>
          <w:b/>
          <w:b/>
          <w:i/>
          <w:i/>
          <w:sz w:val="28"/>
          <w:szCs w:val="24"/>
          <w:lang w:val="en-US"/>
        </w:rPr>
      </w:pPr>
      <w:r>
        <w:rPr>
          <w:rFonts w:cs="Times New Roman" w:ascii="Times New Roman" w:hAnsi="Times New Roman"/>
          <w:b/>
          <w:i/>
          <w:sz w:val="28"/>
          <w:szCs w:val="24"/>
        </w:rPr>
        <w:t>Не мыслям надобно учить, а мыслить.</w:t>
      </w:r>
    </w:p>
    <w:p>
      <w:pPr>
        <w:pStyle w:val="Normal"/>
        <w:spacing w:lineRule="auto" w:line="360"/>
        <w:jc w:val="center"/>
        <w:rPr>
          <w:rFonts w:ascii="Times New Roman" w:hAnsi="Times New Roman" w:cs="Times New Roman"/>
          <w:b/>
          <w:b/>
          <w:i/>
          <w:i/>
          <w:sz w:val="28"/>
          <w:szCs w:val="24"/>
          <w:lang w:val="en-US"/>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И.Кант.</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t>Целью современного школьного образования становится социальная зрелость выпускников школ, как важнейший параметр развития личности и сохранения индивидуальности. Выпускник заинтересован в получении практико-ориентированных знаний, нужных ему для осознанного выбора своего профессионального пути. Школа должна предоставить возможности реализовать замыслы, вступающих  в современный рынок труда и  выполнить запрос на новый тип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у задачу решает профильное обучение, оно преследует це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ить углубленное изучение отдельных предметов программы полного среднего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здать условия для выбора предмета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учения.</w:t>
      </w:r>
    </w:p>
    <w:p>
      <w:pPr>
        <w:pStyle w:val="Normal"/>
        <w:spacing w:lineRule="auto" w:line="360"/>
        <w:jc w:val="both"/>
        <w:rPr/>
      </w:pPr>
      <w:r>
        <w:rPr>
          <w:rFonts w:cs="Times New Roman" w:ascii="Times New Roman" w:hAnsi="Times New Roman"/>
          <w:sz w:val="28"/>
          <w:szCs w:val="28"/>
        </w:rPr>
        <w:t>Расширить содержание базовых знаний по выбранному профилю позволяют элективные курсы или программы по предмету, разработанные для профильных классов. Но так как ни одна из существующих программ по географии полностью не отвечает требованиям преподавания географии   в профильных классах мной  составлена авторская программа, по которой  с успехом работаю с 2008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курса  «Социально-экономическая география: экономика, культура, политика» разработана на основе  программ по географии В.Н.Максаковского и В.Н.Холиной,  рассчитана  на 136 часов (10-11 кл.). Программа согласована с кафедрой естествознания УИПК ПРО  и рекомендована для преподавания в профильных классах города Ульяновска.</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уктура программы:</w:t>
      </w:r>
    </w:p>
    <w:p>
      <w:pPr>
        <w:pStyle w:val="Normal"/>
        <w:rPr>
          <w:b/>
          <w:b/>
        </w:rPr>
      </w:pPr>
      <w:r>
        <w:rPr>
          <w:color w:val="FFFFFF"/>
          <w:lang w:val="en-US" w:eastAsia="en-US"/>
        </w:rPr>
        <w:drawing>
          <wp:inline distT="0" distB="0" distL="0" distR="0">
            <wp:extent cx="5523230" cy="321881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7" t="-11" r="-7" b="-11"/>
                    <a:stretch>
                      <a:fillRect/>
                    </a:stretch>
                  </pic:blipFill>
                  <pic:spPr bwMode="auto">
                    <a:xfrm>
                      <a:off x="0" y="0"/>
                      <a:ext cx="5523230" cy="3218815"/>
                    </a:xfrm>
                    <a:prstGeom prst="rect">
                      <a:avLst/>
                    </a:prstGeom>
                  </pic:spPr>
                </pic:pic>
              </a:graphicData>
            </a:graphic>
          </wp:inline>
        </w:drawing>
      </w:r>
      <w:r>
        <w:rPr>
          <w:rFonts w:cs="Calibri"/>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Главной целью курса  является формирование систематизированного целостного представления о законах размещения хозяйства, о пространственном функционировании экономических законов на крайне неоднородных территориях, о роли географии в их позна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ктуальность данного курса диктуется логикой развития общества и потребностями современного образования, т. к. вооружает учащихся знаниями, которые нужны для понимания основных направлений развития современного мира .В предлагаемом  курсе география выходит за рамки чисто хозяйственной сферы в более глобальные сферы, отвечая в большей степени на вопрос «почему?»,  а не «где?».Каждый раздел включает в себя изучение принципов, закономерностей, моделей размещения и методов пространственного анализа. Практические  занятия позволяют учащимся самостоятельно проанализировать, на основе работы с пакетом статистических материалов, проявление общих закономерностей размещения хозяйства и общества в странах различных социально-экономических типов. Такая  структура курса закладывает основы пространственного мышления, помогает школьнику выстроить знания  о современном мире в стройную систему, понять логику развития экономики и выявить место человека в ней.</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ути реализации задач  программы.</w:t>
      </w:r>
    </w:p>
    <w:p>
      <w:pPr>
        <w:pStyle w:val="Normal"/>
        <w:spacing w:lineRule="auto" w:line="360"/>
        <w:jc w:val="both"/>
        <w:rPr>
          <w:rFonts w:ascii="Times New Roman" w:hAnsi="Times New Roman" w:cs="Times New Roman"/>
          <w:b/>
          <w:b/>
          <w:sz w:val="28"/>
          <w:szCs w:val="28"/>
          <w:u w:val="single"/>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едагогические технологии:</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9"/>
        <w:numPr>
          <w:ilvl w:val="0"/>
          <w:numId w:val="1"/>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Технология сотрудничества;</w:t>
      </w:r>
    </w:p>
    <w:p>
      <w:pPr>
        <w:pStyle w:val="Style19"/>
        <w:numPr>
          <w:ilvl w:val="0"/>
          <w:numId w:val="1"/>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Технология продвинутого уровня;</w:t>
      </w:r>
    </w:p>
    <w:p>
      <w:pPr>
        <w:pStyle w:val="Style19"/>
        <w:numPr>
          <w:ilvl w:val="0"/>
          <w:numId w:val="1"/>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Проектная технология;</w:t>
      </w:r>
    </w:p>
    <w:p>
      <w:pPr>
        <w:pStyle w:val="Style19"/>
        <w:numPr>
          <w:ilvl w:val="0"/>
          <w:numId w:val="1"/>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Технология опережающего обучения;</w:t>
      </w:r>
    </w:p>
    <w:p>
      <w:pPr>
        <w:pStyle w:val="Style19"/>
        <w:numPr>
          <w:ilvl w:val="0"/>
          <w:numId w:val="1"/>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Гуманно-личностные технологии;</w:t>
      </w:r>
    </w:p>
    <w:p>
      <w:pPr>
        <w:pStyle w:val="Style19"/>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Информационно-комммуникативные технологии;</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Значительное место в учебном процессе по  программе занимает обратная связь. Учащимся предлагаются различные виды работы.  На уроке, так и во внеурочное время широко используются  технологии продвинутого уровня: разработка и защита проектов по актуальным темам для нашего региона: «Причины оттока высококвалифицированных специалистов  в другие регионы».  «Как сделать регион, привлекательным для туризма?», а также методы  исследования,  рефераты. Очень эффективно используются  информационно-коммуникационные технологии. Их результатом являются презентации ученических проектов, например: «Туристическое  агентство приглашает!..» Практические работы, заложенные в программе,  формируют    устойчивую мотивацию к учению, стимулируют поиск  новой информации в Интернет,  создают радость  и удовлетворение от успешно проделанной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умное сочетание различных форм  и методов обучения  позволяют  развивать познавательный интерес  к предмету и раскрывать творческие способности учащихся.</w:t>
      </w:r>
    </w:p>
    <w:p>
      <w:pPr>
        <w:pStyle w:val="Normal"/>
        <w:spacing w:lineRule="auto" w:line="360"/>
        <w:jc w:val="both"/>
        <w:rPr/>
      </w:pPr>
      <w:r>
        <w:rPr>
          <w:rFonts w:cs="Times New Roman" w:ascii="Times New Roman" w:hAnsi="Times New Roman"/>
          <w:sz w:val="28"/>
          <w:szCs w:val="28"/>
          <w:u w:val="single"/>
        </w:rPr>
        <w:t>Неотъемлемой частью успеха</w:t>
      </w:r>
      <w:r>
        <w:rPr>
          <w:rFonts w:cs="Times New Roman" w:ascii="Times New Roman" w:hAnsi="Times New Roman"/>
          <w:sz w:val="28"/>
          <w:szCs w:val="28"/>
        </w:rPr>
        <w:t xml:space="preserve"> работы по авторской программе является высокое качество знаний по географии и познавательная активность школьников. Ежегодно  учащиеся выбирают географию для сдачи переводного экзамена (10 кл.) и ЕГЭ (11кл.). Отмечен рост количества  участников школьных олимпиад и успешное выступление на городских  и  областных олимпиадах. За последние  годы учащиеся  неоднократно  занимали призовые места в городских и областных олимпиадах.</w:t>
      </w:r>
    </w:p>
    <w:p>
      <w:pPr>
        <w:pStyle w:val="Normal"/>
        <w:spacing w:lineRule="auto" w:line="360"/>
        <w:jc w:val="both"/>
        <w:rPr/>
      </w:pPr>
      <w:r>
        <w:rPr>
          <w:rFonts w:cs="Times New Roman" w:ascii="Times New Roman" w:hAnsi="Times New Roman"/>
          <w:b/>
          <w:sz w:val="28"/>
          <w:szCs w:val="28"/>
        </w:rPr>
        <w:t>Результаты участия  в олимпиадах за период с  2008 по 201</w:t>
      </w:r>
      <w:r>
        <w:rPr>
          <w:rFonts w:cs="Times New Roman" w:ascii="Times New Roman" w:hAnsi="Times New Roman"/>
          <w:b/>
          <w:sz w:val="28"/>
          <w:szCs w:val="28"/>
          <w:lang w:val="en-US"/>
        </w:rPr>
        <w:t>4</w:t>
      </w:r>
      <w:r>
        <w:rPr/>
        <w:t xml:space="preserve"> год.</w:t>
      </w:r>
    </w:p>
    <w:tbl>
      <w:tblPr>
        <w:tblW w:w="9571" w:type="dxa"/>
        <w:jc w:val="left"/>
        <w:tblInd w:w="-113" w:type="dxa"/>
        <w:tblLayout w:type="fixed"/>
        <w:tblCellMar>
          <w:top w:w="0" w:type="dxa"/>
          <w:left w:w="108" w:type="dxa"/>
          <w:bottom w:w="0" w:type="dxa"/>
          <w:right w:w="108" w:type="dxa"/>
        </w:tblCellMar>
      </w:tblPr>
      <w:tblGrid>
        <w:gridCol w:w="2235"/>
        <w:gridCol w:w="3827"/>
        <w:gridCol w:w="35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ниципальный этап</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гиональный эта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место-  9кл.</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4 место - 11кл.</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место -  9кл.-</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10 место- 11к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2010-2011</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место - 10к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2011-20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место- 11кл. географическ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еве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место -  9к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место -  7к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место - 11кл</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место - 11кл.географическ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еве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13-20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место-10 класс</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pPr>
      <w:r>
        <w:rPr>
          <w:rFonts w:cs="Times New Roman" w:ascii="Times New Roman" w:hAnsi="Times New Roman"/>
          <w:sz w:val="28"/>
          <w:szCs w:val="28"/>
        </w:rPr>
        <w:t>Старшеклассники гимназии -активные участники конкурсов, проводимых Ульяновским отделением Русского Географического общества.</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2009г.- участники Всероссийского Интернет фотоконкурса «Россия глазами школь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0г.- призеры областного фотоконкурса юных путешественников «Открытие мира».</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2011г.- победители конкурса «Симбирский край, благословенный!»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2011г. – победители конкурса  «Симбирский меридиан</w:t>
      </w: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011г.- победители фотоконкурса «Весна красн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2г.-победители регионального этапа всероссийской олимпиады по краеведе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014-2место в </w:t>
      </w:r>
      <w:r>
        <w:rPr>
          <w:rFonts w:cs="Times New Roman" w:ascii="Times New Roman" w:hAnsi="Times New Roman"/>
          <w:sz w:val="28"/>
          <w:szCs w:val="28"/>
          <w:lang w:val="en-US"/>
        </w:rPr>
        <w:t>IV</w:t>
      </w:r>
      <w:r>
        <w:rPr>
          <w:rFonts w:cs="Times New Roman" w:ascii="Times New Roman" w:hAnsi="Times New Roman"/>
          <w:sz w:val="28"/>
          <w:szCs w:val="28"/>
        </w:rPr>
        <w:t xml:space="preserve"> чемпионате Ульяновской области среди команд школьников по играм «Что? Где? Когда?» и «Брейн- Ринг» на тему «География» на призы Русского географического общества в рамках фестиваля «Фрегат «Палла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ъемы знаний, заложенные в программе, расширяют рамки базового уровня географического образования выпускников и способствуют  более глубокой подготовке к ЕГЭ не только по географии, но и по экономике. Выпускники гимназии быстро адаптируются и  успешно обучаются на географических и экономических факультетах  вузов Ульяновска, Москвы и Санкт-Петербур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временная школа ориентируется на такие приоритетные ценности как патриотизм, толерантность, умение жить в гармонии с окружающими людьми, с природой и с самим собой. Предлагаемая программа с успехом реализовывает задачу по развитию целеустремленной, гармоничной, творческой, мыслящей лич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овая школа- это новый учитель, открытый ко всему новому, понимающий детей, знающий свой предмет, чуткий и внимательный  к интересам школьников. Учитель –ключевая особенность школы будущего. И в этой школе нам работать!</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8:41:00Z</dcterms:created>
  <dc:creator>Admin</dc:creator>
  <dc:description/>
  <cp:keywords/>
  <dc:language>en-US</dc:language>
  <cp:lastModifiedBy>Admin</cp:lastModifiedBy>
  <cp:lastPrinted>2012-03-29T22:30:00Z</cp:lastPrinted>
  <dcterms:modified xsi:type="dcterms:W3CDTF">2015-04-01T23:09:00Z</dcterms:modified>
  <cp:revision>6</cp:revision>
  <dc:subject/>
  <dc:title/>
</cp:coreProperties>
</file>