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 Пристень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Акци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Дни защиты от экологической опасности» </w:t>
      </w:r>
    </w:p>
    <w:p>
      <w:pPr>
        <w:pStyle w:val="TextBody"/>
        <w:rPr>
          <w:sz w:val="36"/>
          <w:szCs w:val="36"/>
          <w:lang w:eastAsia="hi-IN" w:bidi="hi-IN"/>
        </w:rPr>
      </w:pPr>
      <w:r>
        <w:rPr>
          <w:sz w:val="36"/>
          <w:szCs w:val="36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Экологическое мероприятие,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>посвященное Всемирному Дню В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ила: уч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иологии  Жиренко Н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ь 2015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:</w:t>
      </w:r>
      <w:r>
        <w:rPr/>
        <w:t xml:space="preserve"> формирование элементов экологической культуры, гражданской ответственности за экологическое состояние окружающей среды у подрастающего поколен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лечь внимание людей к загрязнению во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паганда рационального использования во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помнить о значении воды для людей и природ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явление благодарности к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, мультимедийный проектор, экран, презентация .</w:t>
      </w:r>
    </w:p>
    <w:p>
      <w:pPr>
        <w:pStyle w:val="Style13"/>
        <w:jc w:val="center"/>
        <w:rPr/>
      </w:pPr>
      <w:r>
        <w:rPr>
          <w:rStyle w:val="StrongEmphasis"/>
        </w:rPr>
        <w:t>Ход мероприятия</w:t>
      </w:r>
    </w:p>
    <w:p>
      <w:pPr>
        <w:pStyle w:val="Normal"/>
        <w:rPr/>
      </w:pPr>
      <w:r>
        <w:rPr>
          <w:b/>
        </w:rPr>
        <w:t xml:space="preserve">Громко звучит музыка: </w:t>
      </w:r>
      <w:r>
        <w:rPr/>
        <w:t>Эдуард Хиль Вода, вода, кругом вода...</w:t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Style13"/>
        <w:rPr/>
      </w:pPr>
      <w:r>
        <w:rPr/>
        <w:t xml:space="preserve">- Здравствуйте, дорогие друзья! Сегодня мы собрались, чтобы воспеть гимн славы, самой необыкновенной и удивительной жидкости – воде. Вода в трёх агрегатных состояниях окружает нас со всех сторон, и мы очень этому рады! </w:t>
      </w:r>
    </w:p>
    <w:p>
      <w:pPr>
        <w:pStyle w:val="Style13"/>
        <w:rPr/>
      </w:pPr>
      <w:r>
        <w:rPr/>
        <w:t xml:space="preserve">- 22 марта на всей планете отмечают Всемирный день воды или Всемирный день водных ресурсов. Впервые мысль о назначении такого праздника была озвучена на Конференции ООН, посвященной охране окружающей среды и развитию (ЮНСЕД). </w:t>
      </w:r>
    </w:p>
    <w:p>
      <w:pPr>
        <w:pStyle w:val="Style13"/>
        <w:rPr/>
      </w:pPr>
      <w:r>
        <w:rPr/>
        <w:t>- Случилось это событие в 1992 году, в солнечном и жарком городе всемирно известных фестивалей - Рио-де-Жанейро. Генеральная Ассамблея ООН в 1993 году приняла официальное решение о проведении Всемирного дня водных ресурсов, напоминающего всем жителям планеты о значении и важности воды для начала и продолжения жизни на Земле. Назначили проведение этого праздника на 22 марта. Так давайте начнём!</w:t>
      </w:r>
    </w:p>
    <w:p>
      <w:pPr>
        <w:pStyle w:val="Normal"/>
        <w:rPr/>
      </w:pPr>
      <w:r>
        <w:rPr/>
        <w:t xml:space="preserve"> </w:t>
      </w:r>
      <w:r>
        <w:rPr/>
        <w:t>- Мы слишком равнодушно иногда</w:t>
        <w:br/>
        <w:t>Глядим, как льётся, плещется вода.</w:t>
        <w:br/>
        <w:t>Не потому ли, что вода – река</w:t>
        <w:br/>
        <w:t>И озеро, и даже облака!</w:t>
        <w:br/>
        <w:t xml:space="preserve"> - И мы сполна лишь в чёрный час беды</w:t>
        <w:br/>
        <w:t>Осознаём величие воды.</w:t>
        <w:br/>
        <w:t xml:space="preserve"> Вода!...Вы только вдумайтесь: во – да…</w:t>
        <w:br/>
        <w:t>Она поит поля, несёт суда.</w:t>
        <w:br/>
        <w:t>Она ж по трубам, как по проводам,</w:t>
      </w:r>
    </w:p>
    <w:p>
      <w:pPr>
        <w:pStyle w:val="Normal"/>
        <w:rPr/>
      </w:pPr>
      <w:r>
        <w:rPr/>
        <w:t>Приходит в каждый дом.</w:t>
        <w:br/>
        <w:t xml:space="preserve"> - И нет страшней беды: прийти</w:t>
        <w:br/>
        <w:t xml:space="preserve">И не узнать своей реки, своей воды. </w:t>
        <w:br/>
        <w:t>Черна в реке трава, река не та,</w:t>
        <w:br/>
        <w:t>Мертва в реке вода.</w:t>
        <w:br/>
        <w:t xml:space="preserve"> - Как цвет покойницкий бела,</w:t>
        <w:br/>
        <w:t>А синей от рождения была.</w:t>
        <w:br/>
        <w:t>На вкус никто не скажет, какова?</w:t>
        <w:br/>
        <w:t>Вода мертва. Ужасные слова.</w:t>
        <w:b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b/>
        </w:rPr>
        <w:t>- А знаете ли Вы, что...</w:t>
        <w:br/>
      </w:r>
      <w:r>
        <w:rPr>
          <w:b/>
          <w:i/>
        </w:rPr>
        <w:t xml:space="preserve">- принимая душ в течение 5 минут, вы расходуете около 100 литров воды! </w:t>
        <w:br/>
        <w:t xml:space="preserve">- наполняя ванну лишь до половины, вы расходуете лишь 200 литров воды! </w:t>
        <w:br/>
        <w:t xml:space="preserve">- разовый смыв в туалете расходует 8 – 10 литров воды! </w:t>
        <w:br/>
        <w:t xml:space="preserve">- каждая стирка белья в стиральной машине требует свыше 100 литров воды! </w:t>
        <w:br/>
        <w:t xml:space="preserve">- средний расход обычного водопроводного крана 15 литров в минуту! </w:t>
        <w:br/>
        <w:t xml:space="preserve">- оставленный открытым кран выливает за час около 1000 литров воды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некоторым оценкам за 60 лет жизни человек выпивает около 50т воды – целую цистерну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Человек состоит на 70% из воды. Кровь- 83%. Кости - 22%. Глаз – 99%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амые большие запасы воды на Земле у Бразилии, Канады и России.</w:t>
      </w:r>
    </w:p>
    <w:p>
      <w:pPr>
        <w:pStyle w:val="Normal"/>
        <w:rPr/>
      </w:pPr>
      <w:r>
        <w:rPr>
          <w:b/>
          <w:i/>
        </w:rPr>
        <w:t>- Мировой океан – занимает 96% , ледники – 2%, подземные воды – 2%, реки, озёра, болота – 0,02% .</w:t>
      </w:r>
    </w:p>
    <w:p>
      <w:pPr>
        <w:pStyle w:val="Normal"/>
        <w:spacing w:before="0" w:after="96"/>
        <w:rPr/>
      </w:pPr>
      <w:r>
        <w:rPr/>
        <w:t xml:space="preserve"> </w:t>
      </w:r>
      <w:r>
        <w:rPr/>
        <w:t xml:space="preserve">Мы выяснили, что пресной воды очень мало, а живым существам её нужно много. Организм человека в основном состоит из воды. Человек может несколько дней прожить без еды, но без воды он не обойдется. </w:t>
      </w:r>
    </w:p>
    <w:p>
      <w:pPr>
        <w:pStyle w:val="Normal"/>
        <w:spacing w:before="0" w:after="96"/>
        <w:rPr/>
      </w:pPr>
      <w:r>
        <w:rPr>
          <w:b/>
        </w:rPr>
        <w:t xml:space="preserve">  </w:t>
      </w:r>
      <w:r>
        <w:rPr/>
        <w:t>«Вода! Вода, у тебя нет ни вкуса, ни запаха, ни цвета; тебя невозможно описать; тобой наслаждаются, не ведая, что ты такое! Нельзя сказать, что ты необходима для жизни: ты – сама жизнь. Ты наполняешь нас радостью, которую не объяснить нашими чувствами ... Ты самое большое богатство на свете».</w:t>
      </w:r>
    </w:p>
    <w:p>
      <w:pPr>
        <w:pStyle w:val="Normal"/>
        <w:spacing w:before="0" w:after="96"/>
        <w:rPr/>
      </w:pPr>
      <w:r>
        <w:rPr/>
        <w:t xml:space="preserve"> </w:t>
      </w:r>
      <w:r>
        <w:rPr/>
        <w:t>Действительно, вода – самое большое богатство, без которого ни один человек не сможет прожить более 3-х – 5-ти дней. Но иногда люди забывают про это богатство и разбазаривают её по пустякам. Воду нужно беречь! Это должен понять и запомнить каждый!</w:t>
      </w:r>
    </w:p>
    <w:p>
      <w:pPr>
        <w:pStyle w:val="Style13"/>
        <w:rPr/>
      </w:pPr>
      <w:r>
        <w:rPr/>
        <w:t>Вода – источник жизни,</w:t>
        <w:br/>
        <w:t>Она нужна нам всем.</w:t>
        <w:br/>
        <w:t>И путнику в пустыне.</w:t>
        <w:br/>
        <w:t>И деревцу в долине,</w:t>
        <w:br/>
        <w:t>И рыбам в океане,</w:t>
        <w:br/>
        <w:t>И кораблю в тумане.</w:t>
        <w:br/>
        <w:t>А тёплый дождь весенний</w:t>
        <w:br/>
        <w:t>Умоет город сонный,</w:t>
        <w:br/>
        <w:t>Поднимет настроенье,</w:t>
        <w:br/>
        <w:t>И нас развеселит</w:t>
        <w:br/>
        <w:t>Цветущими садами,</w:t>
        <w:br/>
        <w:t>Журчащими ручьями</w:t>
        <w:br/>
        <w:t>И ветками сирени,</w:t>
        <w:br/>
        <w:t>Растущей во дворе.</w:t>
        <w:br/>
        <w:t>Давайте же все вместе</w:t>
        <w:br/>
        <w:t>Любить нашу природу,</w:t>
        <w:br/>
        <w:t xml:space="preserve">Беречь родные реки, </w:t>
        <w:br/>
        <w:t>Озёра и мор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конкурс «Народные мудрости о воде».  </w:t>
      </w:r>
      <w:r>
        <w:rPr/>
        <w:t>Назвать как можно больше поговорок о вод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плюй в колодец – пригодится воды напиться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пля мала, а по капле собирается мор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ка – к океану ступенька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зная броду, не суйся в вод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да с гор потекла – весну принес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удь здорова, как вода, плодовита, как зем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гонь чистит, вода мо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 лежачий камень вода не течё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пьёшь воду, помни об источни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да и землю точит и камень долби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да и мельницу лома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да путь найдё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да студёна – тело ядрёно.)</w:t>
      </w:r>
    </w:p>
    <w:p>
      <w:pPr>
        <w:pStyle w:val="Normal"/>
        <w:rPr/>
      </w:pPr>
      <w:r>
        <w:rPr>
          <w:b/>
        </w:rPr>
        <w:t xml:space="preserve">2-й конкурс </w:t>
      </w:r>
      <w:r>
        <w:rPr/>
        <w:t xml:space="preserve">- </w:t>
      </w:r>
      <w:r>
        <w:rPr>
          <w:rStyle w:val="StrongEmphasis"/>
        </w:rPr>
        <w:t>Загадк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з ног, а бежит, без рук, а рукава имеет. (Рек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ыбам жить зимой тепло: крыша – толстое стекло. (Лёд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екло, Текло, и легло под стекло. (Река и лёд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Я и туча, и туман, и ручей, и океан. </w:t>
        <w:br/>
        <w:t>И летаю, и бегу, и стеклянной быть могу. (Вод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дворе переполох – с неба сыплется горох. (Град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Шёл долговяз – в землю увяз. (Дождь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ыпался горох на семьдесят семь дорог, никто его не подберёт. (Град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з поводка бежит. (Ручей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елые мухи на поле сели. (Снег)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3-й конкурс- ответьте на вопросы теста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b/>
          <w:b/>
        </w:rPr>
      </w:pPr>
      <w:r>
        <w:rPr>
          <w:b/>
          <w:spacing w:val="-5"/>
        </w:rPr>
        <w:t>Вопросы</w:t>
      </w:r>
    </w:p>
    <w:p>
      <w:pPr>
        <w:pStyle w:val="Normal"/>
        <w:rPr/>
      </w:pPr>
      <w:r>
        <w:rPr/>
        <w:t>1. Назовите три состояния воды. (Жидкое, твердое, га</w:t>
        <w:softHyphen/>
        <w:t>зообразное.)</w:t>
      </w:r>
    </w:p>
    <w:p>
      <w:pPr>
        <w:pStyle w:val="Normal"/>
        <w:rPr/>
      </w:pPr>
      <w:r>
        <w:rPr/>
        <w:t>2. До какого века считалось, что вода - простое и не</w:t>
        <w:softHyphen/>
        <w:t>делимое вещество?</w:t>
      </w:r>
    </w:p>
    <w:p>
      <w:pPr>
        <w:pStyle w:val="Normal"/>
        <w:rPr/>
      </w:pPr>
      <w:r>
        <w:rPr/>
        <w:t>А) до 10 века;</w:t>
      </w:r>
    </w:p>
    <w:p>
      <w:pPr>
        <w:pStyle w:val="Normal"/>
        <w:rPr>
          <w:b/>
          <w:b/>
        </w:rPr>
      </w:pPr>
      <w:r>
        <w:rPr>
          <w:b/>
        </w:rPr>
        <w:t>Б) до конца 18 века;</w:t>
      </w:r>
    </w:p>
    <w:p>
      <w:pPr>
        <w:pStyle w:val="Normal"/>
        <w:rPr/>
      </w:pPr>
      <w:r>
        <w:rPr/>
        <w:t>В) до начала 20 века.</w:t>
      </w:r>
    </w:p>
    <w:p>
      <w:pPr>
        <w:pStyle w:val="Normal"/>
        <w:rPr/>
      </w:pPr>
      <w:r>
        <w:rPr/>
        <w:t>3. Кто доказал, что вода - сложное соединение и со</w:t>
        <w:softHyphen/>
        <w:t>стоит из двух невидимых газов?</w:t>
      </w:r>
    </w:p>
    <w:p>
      <w:pPr>
        <w:pStyle w:val="Normal"/>
        <w:rPr/>
      </w:pPr>
      <w:r>
        <w:rPr/>
        <w:t>А) Фалес Милетский;</w:t>
      </w:r>
    </w:p>
    <w:p>
      <w:pPr>
        <w:pStyle w:val="Normal"/>
        <w:rPr/>
      </w:pPr>
      <w:r>
        <w:rPr/>
        <w:t>Б) Джеймс Уатт;</w:t>
      </w:r>
    </w:p>
    <w:p>
      <w:pPr>
        <w:pStyle w:val="Normal"/>
        <w:rPr>
          <w:b/>
          <w:b/>
        </w:rPr>
      </w:pPr>
      <w:r>
        <w:rPr>
          <w:b/>
        </w:rPr>
        <w:t>В) Антуан Лоран Лавуазье и Пьер Симон Лаплас.</w:t>
      </w:r>
    </w:p>
    <w:p>
      <w:pPr>
        <w:pStyle w:val="Normal"/>
        <w:rPr/>
      </w:pPr>
      <w:r>
        <w:rPr/>
        <w:t>4. Какой ученый, ставя опыт, пускал мыльные пузыри?</w:t>
      </w:r>
    </w:p>
    <w:p>
      <w:pPr>
        <w:pStyle w:val="Normal"/>
        <w:rPr>
          <w:b/>
          <w:b/>
        </w:rPr>
      </w:pPr>
      <w:r>
        <w:rPr>
          <w:b/>
        </w:rPr>
        <w:t>А) Генри Кавендиш;</w:t>
      </w:r>
    </w:p>
    <w:p>
      <w:pPr>
        <w:pStyle w:val="Normal"/>
        <w:rPr/>
      </w:pPr>
      <w:r>
        <w:rPr/>
        <w:t>Б) Дмитрий Иванович Менделеев;</w:t>
      </w:r>
    </w:p>
    <w:p>
      <w:pPr>
        <w:pStyle w:val="Normal"/>
        <w:rPr/>
      </w:pPr>
      <w:r>
        <w:rPr/>
        <w:t>В) Исаак Ньютон.</w:t>
      </w:r>
    </w:p>
    <w:p>
      <w:pPr>
        <w:pStyle w:val="Normal"/>
        <w:rPr/>
      </w:pPr>
      <w:r>
        <w:rPr/>
        <w:t>5. При какой температуре вода замерзает?</w:t>
      </w:r>
    </w:p>
    <w:p>
      <w:pPr>
        <w:pStyle w:val="Normal"/>
        <w:rPr/>
      </w:pPr>
      <w:r>
        <w:rPr/>
        <w:t>А) при +1°С;</w:t>
      </w:r>
    </w:p>
    <w:p>
      <w:pPr>
        <w:pStyle w:val="Normal"/>
        <w:rPr>
          <w:b/>
          <w:b/>
        </w:rPr>
      </w:pPr>
      <w:r>
        <w:rPr>
          <w:b/>
        </w:rPr>
        <w:t>Б) при 0°С;</w:t>
      </w:r>
    </w:p>
    <w:p>
      <w:pPr>
        <w:pStyle w:val="Normal"/>
        <w:rPr/>
      </w:pPr>
      <w:r>
        <w:rPr/>
        <w:t>Б) при -3°С.</w:t>
      </w:r>
    </w:p>
    <w:p>
      <w:pPr>
        <w:pStyle w:val="Normal"/>
        <w:rPr/>
      </w:pPr>
      <w:r>
        <w:rPr/>
        <w:t>6. Сколько в морях и океанах растворено соли?</w:t>
      </w:r>
    </w:p>
    <w:p>
      <w:pPr>
        <w:pStyle w:val="Normal"/>
        <w:rPr/>
      </w:pPr>
      <w:r>
        <w:rPr/>
        <w:t>А) 1 миллион тонн;</w:t>
      </w:r>
    </w:p>
    <w:p>
      <w:pPr>
        <w:pStyle w:val="Normal"/>
        <w:rPr>
          <w:b/>
          <w:b/>
        </w:rPr>
      </w:pPr>
      <w:r>
        <w:rPr>
          <w:b/>
        </w:rPr>
        <w:t>Б) 50 000 000 миллиардов тонн;</w:t>
      </w:r>
    </w:p>
    <w:p>
      <w:pPr>
        <w:pStyle w:val="Normal"/>
        <w:rPr/>
      </w:pPr>
      <w:r>
        <w:rPr/>
        <w:t>В) соли в морях и океанах нет.</w:t>
      </w:r>
    </w:p>
    <w:p>
      <w:pPr>
        <w:pStyle w:val="Normal"/>
        <w:rPr/>
      </w:pPr>
      <w:r>
        <w:rPr/>
        <w:t>7. Что такое гидросфера?</w:t>
      </w:r>
    </w:p>
    <w:p>
      <w:pPr>
        <w:pStyle w:val="Normal"/>
        <w:rPr>
          <w:b/>
          <w:b/>
        </w:rPr>
      </w:pPr>
      <w:r>
        <w:rPr>
          <w:b/>
        </w:rPr>
        <w:t>А) водная оболочка Земли;</w:t>
      </w:r>
    </w:p>
    <w:p>
      <w:pPr>
        <w:pStyle w:val="Normal"/>
        <w:rPr/>
      </w:pPr>
      <w:r>
        <w:rPr/>
        <w:t>Б) водяной пар;</w:t>
      </w:r>
    </w:p>
    <w:p>
      <w:pPr>
        <w:pStyle w:val="Normal"/>
        <w:rPr/>
      </w:pPr>
      <w:r>
        <w:rPr/>
        <w:t>В) вся вода океанов и морей, не считая воды рек и озер.</w:t>
      </w:r>
    </w:p>
    <w:p>
      <w:pPr>
        <w:pStyle w:val="Normal"/>
        <w:rPr/>
      </w:pPr>
      <w:r>
        <w:rPr/>
        <w:t>8. В каком океане находится море Лаптевых?</w:t>
      </w:r>
    </w:p>
    <w:p>
      <w:pPr>
        <w:pStyle w:val="Normal"/>
        <w:rPr/>
      </w:pPr>
      <w:r>
        <w:rPr/>
        <w:t>А) в Атлантическом;</w:t>
      </w:r>
    </w:p>
    <w:p>
      <w:pPr>
        <w:pStyle w:val="Normal"/>
        <w:rPr/>
      </w:pPr>
      <w:r>
        <w:rPr/>
        <w:t>Б) в Индийском;</w:t>
      </w:r>
    </w:p>
    <w:p>
      <w:pPr>
        <w:pStyle w:val="Normal"/>
        <w:rPr>
          <w:b/>
          <w:b/>
        </w:rPr>
      </w:pPr>
      <w:r>
        <w:rPr>
          <w:b/>
        </w:rPr>
        <w:t>В) в Северном Ледовитом.</w:t>
      </w:r>
    </w:p>
    <w:p>
      <w:pPr>
        <w:pStyle w:val="Normal"/>
        <w:rPr/>
      </w:pPr>
      <w:r>
        <w:rPr/>
        <w:t>9.Какое количество составляет пресная вода от об</w:t>
        <w:softHyphen/>
        <w:t>щего количества воды на Земле?</w:t>
      </w:r>
    </w:p>
    <w:p>
      <w:pPr>
        <w:pStyle w:val="Normal"/>
        <w:rPr/>
      </w:pPr>
      <w:r>
        <w:rPr/>
        <w:t>А) 50%;</w:t>
      </w:r>
    </w:p>
    <w:p>
      <w:pPr>
        <w:pStyle w:val="Normal"/>
        <w:rPr/>
      </w:pPr>
      <w:r>
        <w:rPr/>
        <w:t>Б) 2,8%;</w:t>
      </w:r>
    </w:p>
    <w:p>
      <w:pPr>
        <w:pStyle w:val="Normal"/>
        <w:rPr/>
      </w:pPr>
      <w:r>
        <w:rPr/>
        <w:t>В) 1%.</w:t>
      </w:r>
    </w:p>
    <w:p>
      <w:pPr>
        <w:pStyle w:val="Normal"/>
        <w:rPr/>
      </w:pPr>
      <w:r>
        <w:rPr/>
        <w:t>10. Назовите главное свойство воды в природе.</w:t>
      </w:r>
    </w:p>
    <w:p>
      <w:pPr>
        <w:pStyle w:val="Normal"/>
        <w:rPr/>
      </w:pPr>
      <w:r>
        <w:rPr/>
        <w:t>А) давать жизнь всему живому;</w:t>
      </w:r>
    </w:p>
    <w:p>
      <w:pPr>
        <w:pStyle w:val="Normal"/>
        <w:rPr/>
      </w:pPr>
      <w:r>
        <w:rPr/>
        <w:t>Б) утолять жажду;</w:t>
      </w:r>
    </w:p>
    <w:p>
      <w:pPr>
        <w:pStyle w:val="Normal"/>
        <w:rPr>
          <w:b/>
          <w:b/>
        </w:rPr>
      </w:pPr>
      <w:r>
        <w:rPr>
          <w:b/>
        </w:rPr>
        <w:t>В) ее единство.</w:t>
      </w:r>
    </w:p>
    <w:p>
      <w:pPr>
        <w:pStyle w:val="Normal"/>
        <w:rPr/>
      </w:pPr>
      <w:r>
        <w:rPr/>
        <w:t>11.</w:t>
        <w:tab/>
        <w:t>На сколько процентов огурцы состоят из воды?</w:t>
        <w:br/>
        <w:t>А)  на 100%;</w:t>
      </w:r>
    </w:p>
    <w:p>
      <w:pPr>
        <w:pStyle w:val="Normal"/>
        <w:rPr/>
      </w:pPr>
      <w:r>
        <w:rPr/>
        <w:t>Б) на 10%;</w:t>
      </w:r>
    </w:p>
    <w:p>
      <w:pPr>
        <w:pStyle w:val="Normal"/>
        <w:rPr>
          <w:b/>
          <w:b/>
        </w:rPr>
      </w:pPr>
      <w:r>
        <w:rPr>
          <w:b/>
        </w:rPr>
        <w:t>В) на 98%.</w:t>
      </w:r>
    </w:p>
    <w:p>
      <w:pPr>
        <w:pStyle w:val="Normal"/>
        <w:rPr/>
      </w:pPr>
      <w:r>
        <w:rPr/>
        <w:t>12.Сколько в среднем каждый из нас выпивает воды а год?</w:t>
      </w:r>
    </w:p>
    <w:p>
      <w:pPr>
        <w:pStyle w:val="Normal"/>
        <w:rPr/>
      </w:pPr>
      <w:r>
        <w:rPr/>
        <w:t>А) 1 центнер;</w:t>
      </w:r>
    </w:p>
    <w:p>
      <w:pPr>
        <w:pStyle w:val="Normal"/>
        <w:rPr/>
      </w:pPr>
      <w:r>
        <w:rPr/>
        <w:t>Б) 500 тонн;</w:t>
      </w:r>
    </w:p>
    <w:p>
      <w:pPr>
        <w:pStyle w:val="Normal"/>
        <w:rPr>
          <w:b/>
          <w:b/>
        </w:rPr>
      </w:pPr>
      <w:r>
        <w:rPr>
          <w:b/>
        </w:rPr>
        <w:t>В) 1 тон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й конкурс – Викторина.</w:t>
      </w:r>
    </w:p>
    <w:p>
      <w:pPr>
        <w:pStyle w:val="Normal"/>
        <w:numPr>
          <w:ilvl w:val="0"/>
          <w:numId w:val="5"/>
        </w:numPr>
        <w:rPr/>
      </w:pPr>
      <w:r>
        <w:rPr/>
        <w:t>Какая часть поверхности Земли покрыта водой? (Три четверти)</w:t>
      </w:r>
    </w:p>
    <w:p>
      <w:pPr>
        <w:pStyle w:val="Normal"/>
        <w:numPr>
          <w:ilvl w:val="0"/>
          <w:numId w:val="5"/>
        </w:numPr>
        <w:rPr/>
      </w:pPr>
      <w:r>
        <w:rPr/>
        <w:t>Где на Земле находятся самые большие запасы пресной воды? (В Антарктиде)</w:t>
      </w:r>
    </w:p>
    <w:p>
      <w:pPr>
        <w:pStyle w:val="Normal"/>
        <w:numPr>
          <w:ilvl w:val="0"/>
          <w:numId w:val="5"/>
        </w:numPr>
        <w:rPr/>
      </w:pPr>
      <w:r>
        <w:rPr/>
        <w:t>Какую часть от общего количества воды на земле составляют океаны и моря? (97%)</w:t>
      </w:r>
    </w:p>
    <w:p>
      <w:pPr>
        <w:pStyle w:val="Normal"/>
        <w:numPr>
          <w:ilvl w:val="0"/>
          <w:numId w:val="5"/>
        </w:numPr>
        <w:rPr/>
      </w:pPr>
      <w:r>
        <w:rPr/>
        <w:t>В этой жидкости в организме человека воды содержится 90% (Кровь).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ней человек может прожить без воды? (7 дней)</w:t>
      </w:r>
    </w:p>
    <w:p>
      <w:pPr>
        <w:pStyle w:val="Normal"/>
        <w:numPr>
          <w:ilvl w:val="0"/>
          <w:numId w:val="5"/>
        </w:numPr>
        <w:rPr/>
      </w:pPr>
      <w:r>
        <w:rPr/>
        <w:t>За какой период вода полностью обновляется в организме человека? ( За месяц).</w:t>
      </w:r>
    </w:p>
    <w:p>
      <w:pPr>
        <w:pStyle w:val="Normal"/>
        <w:numPr>
          <w:ilvl w:val="0"/>
          <w:numId w:val="5"/>
        </w:numPr>
        <w:rPr/>
      </w:pPr>
      <w:r>
        <w:rPr/>
        <w:t>Почему зимой реки не промерзаю до дна? ( Плотность льда меньше плотности воды).</w:t>
      </w:r>
    </w:p>
    <w:p>
      <w:pPr>
        <w:pStyle w:val="Normal"/>
        <w:numPr>
          <w:ilvl w:val="0"/>
          <w:numId w:val="5"/>
        </w:numPr>
        <w:rPr/>
      </w:pPr>
      <w:r>
        <w:rPr/>
        <w:t>Главными загрязнителями Мирового океана являются именно эти вещества. ( Нефть и нефтепродук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-й конкурс – Экологическая ситуа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ая ситуация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Мировой океан ежегодно поступает 13-14 млн. тонн нефте</w:t>
        <w:softHyphen/>
        <w:t>продуктов. Нефть в водоёмы попадает в результате утечки при погрузке танкеров, при авариях танкеров, сбросов остатков неф</w:t>
        <w:softHyphen/>
        <w:t>тяного груз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>Опишите кратко дальнейшее развитие экологической ситуации при разливе нефти, её последствия и предложите пути выхода из этой ситу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ая ситуация 2.</w:t>
      </w:r>
    </w:p>
    <w:p>
      <w:pPr>
        <w:pStyle w:val="Normal"/>
        <w:rPr/>
      </w:pPr>
      <w:r>
        <w:rPr/>
        <w:t>Морской транспорт чрезвычайно загрязняет Мировой океан. Один британский эколог провёл 1,5 месяца на судне, чтобы учесть количество мусора, выбрасываемого за борт. За этот срок команда из 46 человек отправила в море: 5 тыс. консервных ба</w:t>
        <w:softHyphen/>
        <w:t>нок, 350 пластиковых бутылок, 320 бумажных пакетов, 5 жестя</w:t>
        <w:softHyphen/>
        <w:t>ных бочек, множество полиэтиленовых пакетов и другого мусора. Рыбаки оставляют в море рыболовные синтетические сети.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роанализируйте последствия загрязнения Мирового океана морским транспортом, предложите выход из данной эко</w:t>
        <w:softHyphen/>
        <w:t>логической ситуации.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Подведение итогов конкурсов. Награждение победителей.</w:t>
      </w:r>
    </w:p>
    <w:p>
      <w:pPr>
        <w:pStyle w:val="Style13"/>
        <w:rPr/>
      </w:pPr>
      <w:r>
        <w:rPr>
          <w:rStyle w:val="StrongEmphasis"/>
        </w:rPr>
        <w:t>Ведущий:</w:t>
      </w:r>
    </w:p>
    <w:p>
      <w:pPr>
        <w:pStyle w:val="Style13"/>
        <w:rPr/>
      </w:pPr>
      <w:r>
        <w:rPr/>
        <w:t>- В природе путешествует вода,</w:t>
        <w:br/>
        <w:t>Она не исчезает никогда:</w:t>
        <w:br/>
        <w:t>То в снег превратится, то в лёд,</w:t>
        <w:br/>
        <w:t>Растает – и снова в поход!</w:t>
        <w:br/>
        <w:t>По горным вершинам,</w:t>
        <w:br/>
        <w:t>Широким долинам,</w:t>
        <w:br/>
        <w:t>Вдруг в небо взовьётся,</w:t>
        <w:br/>
        <w:t>Дождём обернётся.</w:t>
        <w:br/>
        <w:t>Вокруг оглянитесь,</w:t>
        <w:br/>
        <w:t>В природу вглядитесь:</w:t>
        <w:br/>
        <w:t>Вас окружает везде и всегда</w:t>
        <w:br/>
        <w:t>Эта волшебница – наша вода!</w:t>
      </w:r>
    </w:p>
    <w:p>
      <w:pPr>
        <w:pStyle w:val="Style13"/>
        <w:rPr/>
      </w:pPr>
      <w:r>
        <w:rPr>
          <w:rStyle w:val="StrongEmphasis"/>
        </w:rPr>
        <w:t xml:space="preserve">Ведущий: </w:t>
      </w:r>
      <w:r>
        <w:rPr/>
        <w:t>- Там, где есть вода – есть жизнь. Трудно представить, что стало бы с нашей планетой, если бы исчезла пресная вода.  В последние годы экологи всех стран бьют тревогу. Из-за небрежного отношения человека к водным ресурсам в жизни на Земле происходят большие изменения вредные для здоровья человека, приводящие к гибели животных и растений.</w:t>
      </w:r>
    </w:p>
    <w:p>
      <w:pPr>
        <w:pStyle w:val="Style13"/>
        <w:rPr/>
      </w:pPr>
      <w:r>
        <w:rPr/>
        <w:t xml:space="preserve">      </w:t>
      </w:r>
      <w:r>
        <w:rPr/>
        <w:t>Наше государство старается охранять водные ресурсы. Действуют законы, которые предписывают гражданам нашей страны правила обращения с водными ресурсами и использования воды в технических целях, чтобы сохранить её в чистом виде для будущих поколений людей, для растений и животных. Но встречаются нарушители законов, которые не думают не только о других людях, даже и о собственном здоровье. Необходимо каждому из нас – людей – изменить своё отношение к воде, иначе через несколько десятков лет мы можем остаться без чистой пресной воды. Надо бережно относиться к имеющимся водоёмам, охранять их, содержать в чистоте берега, сажать деревья для укрепления берегов, строить очистные станции. Ведь даже мы – школьники – можем участвовать в этом важном деле: принимать участие в субботниках по уборке, благоустройству берегов, пляжей, мест отдыха, бережно и экономно расходовать воду. Это надо понять и запомнить каждому человеку. Беречь воду – это значит беречь жизнь, здоровье, красоту окружающей природы.</w:t>
      </w:r>
    </w:p>
    <w:p>
      <w:pPr>
        <w:pStyle w:val="Style13"/>
        <w:rPr/>
      </w:pPr>
      <w:r>
        <w:rPr>
          <w:rStyle w:val="StrongEmphasis"/>
        </w:rPr>
        <w:t>Заключение.</w:t>
      </w:r>
    </w:p>
    <w:p>
      <w:pPr>
        <w:pStyle w:val="Style13"/>
        <w:rPr/>
      </w:pPr>
      <w:r>
        <w:rPr>
          <w:rStyle w:val="StrongEmphasis"/>
        </w:rPr>
        <w:t xml:space="preserve"> </w:t>
      </w:r>
      <w:r>
        <w:rPr>
          <w:b/>
        </w:rPr>
        <w:t>- Давайте беречь даже каплю воды-</w:t>
      </w:r>
    </w:p>
    <w:p>
      <w:pPr>
        <w:pStyle w:val="Style13"/>
        <w:rPr>
          <w:b/>
          <w:b/>
        </w:rPr>
      </w:pPr>
      <w:r>
        <w:rPr>
          <w:b/>
        </w:rPr>
        <w:t>Она ведь начало НОВОЙ ВОЛНЫ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 - Ребята, для того чтобы предотвратить загрязнение всех водоемов, нужно запомнить простые   заповеди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.Планета - наш дом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Не расходуйте воду напрасно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Сохраняйте родники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Берегите Землю!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>5. Не засоряйте реки!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1:00Z</dcterms:created>
  <dc:creator>пользователь</dc:creator>
  <dc:description/>
  <dc:language>en-US</dc:language>
  <cp:lastModifiedBy>Михаил</cp:lastModifiedBy>
  <dcterms:modified xsi:type="dcterms:W3CDTF">2015-03-30T14:31:00Z</dcterms:modified>
  <cp:revision>2</cp:revision>
  <dc:subject/>
  <dc:title/>
</cp:coreProperties>
</file>