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04165</wp:posOffset>
            </wp:positionV>
            <wp:extent cx="535305" cy="586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города Нижнего Новгород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партамент образования и социально-правовой защиты детства</w:t>
      </w:r>
    </w:p>
    <w:p>
      <w:pPr>
        <w:pStyle w:val="1"/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1"/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35</w:t>
      </w:r>
    </w:p>
    <w:p>
      <w:pPr>
        <w:pStyle w:val="FR1"/>
        <w:spacing w:lineRule="auto" w:line="240" w:before="0" w:after="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Нижний Новгород, ул. Фруктовая, д 8</w:t>
        <w:br/>
        <w:t>тел. 432-14-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оциаль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Эти в</w:t>
      </w:r>
      <w:r>
        <w:rPr>
          <w:b/>
          <w:sz w:val="28"/>
          <w:szCs w:val="28"/>
        </w:rPr>
        <w:t>редные привы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нкина Татьяна Влад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 «Эти вредные привычки»</w:t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группа:</w:t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1.Любезнова Ольга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2.Курзина Татьяна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3.Козаченко Дарина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4.Мешкова Анастасия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5.Худошина Елена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6.Зуев Даниил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7.Медяников Денис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8.Турлаев Никита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9.Павлова Анастасия</w:t>
      </w:r>
    </w:p>
    <w:p>
      <w:pPr>
        <w:pStyle w:val="Normal"/>
        <w:tabs>
          <w:tab w:val="clear" w:pos="708"/>
          <w:tab w:val="left" w:pos="2274" w:leader="none"/>
        </w:tabs>
        <w:rPr>
          <w:sz w:val="28"/>
          <w:szCs w:val="28"/>
        </w:rPr>
      </w:pPr>
      <w:r>
        <w:rPr>
          <w:sz w:val="28"/>
          <w:szCs w:val="28"/>
        </w:rPr>
        <w:t>10.Бурланков Федор</w:t>
      </w:r>
    </w:p>
    <w:p>
      <w:pPr>
        <w:pStyle w:val="Normal"/>
        <w:tabs>
          <w:tab w:val="clear" w:pos="708"/>
          <w:tab w:val="left" w:pos="2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ществе мы можем наблюдать стремительные изменения, которые требуют от человека не только способности к творческому мышлению, инициативности, но и самостоятельности в принятии решений. Это касается и веде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ире много соблазнов, которые рекламирует радио и телевидение, Интернет. И не всегда они положительно влияют на здоровье человека. Особенно это касается рекламы табака и алкогольной прод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ых классах девочки и мальчики пробуют закурить сигарету, а на дне рождения поднимают бокалы с шампанским, купленным собственными родителями. Впоследствии возникают проблемы, связанные со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должна большое внимание уделять пропаганде здорового образа жизни.  В этих условиях мы нашли способ повлиять на ещѐ не окрепшее сознание наших детей и изменить их отношение к пагубному влиянию курения, алкоголя 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здоровье зависит от наследственности – около 20%, от индивидуального образа жизни – 50%, от медицины – 10%, от окружающей среды –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ном здоровье человека зависит от индивидуального образа жизни, поэтому мы решили разработать проект, посвящѐнный этой пробл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над проектом привлечены учащиеся  4 «Б» класса МБОУ СОШ №35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декабр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укрепить здоровье, развивать чувств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еприязни к курению, алкоголю, наркот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готовность к интерактивному взаимодейств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совместной деятельности в различных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подросток - это здоровый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 разви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меющий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ющий приѐмами и способами оздоровления свое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й устойчивую потребность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ицательно относящийся к курению, алкоголю, наркот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одготовительный этап</w:t>
      </w:r>
      <w:r>
        <w:rPr>
          <w:sz w:val="28"/>
          <w:szCs w:val="28"/>
        </w:rPr>
        <w:t xml:space="preserve"> 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м этапе разрабатывается общий план работы  4 «Б» класса. Представление темы и содержания проекта. Указываются мероприятия на каждую неделю, предусматриваются часы для подготовки к мероприятиям и для консультации. Проводится анализ существующей ситуации (анке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методов и источников сбор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рганизационный этап</w:t>
      </w:r>
      <w:r>
        <w:rPr>
          <w:sz w:val="28"/>
          <w:szCs w:val="28"/>
        </w:rPr>
        <w:t xml:space="preserve"> (сентябрь - 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роектная группа учащихся. Подведение промежуточных итогов. Определение, что из собранных материалов войдёт в окончательный вариант. Выбор формы пред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аключительный этап</w:t>
      </w:r>
      <w:r>
        <w:rPr>
          <w:sz w:val="28"/>
          <w:szCs w:val="28"/>
        </w:rPr>
        <w:t xml:space="preserve"> (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обобщение и подведение итогов проделанной работы. Проводится анализ динамики изменений ценностных установок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убличная презентация полученных результат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результатов в сет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ппарат, видеокамера, компьютер, принтер, сканер, цветные карандаш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проек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работы, стихи, заметки, презентации учеников станут основой для публикации в школьной газете «Шанс 35», создания школьной выстав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проектом, учащиеся узнают, какие бывают вредные привычки, как вести здоровый образ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 материал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отчёт, презентация по результатам  проекта, информационный стенд, создание  экспозиции в школьном  муз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нкета «З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оценки уровня отношения учащихся к проблемам здоровья и здорового образа жизн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 принять участие в изучении отношения молодежи к своему здоровью. Внимательно прочтите вопросы и возможные варианты ответов. Выберете наиболее подходящий ответ и обведите его номер кружком. Очень важно отвечать искренне и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 указывать не надо. Анонимность гарантир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укажи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ш п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ж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е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 ___________(укажите полное число ле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вы оцениваете состояние своего здоровь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рош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довлетворитель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ох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трудняюсь ответи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из ценностей, приведенных ниже, для Вас наиболее важ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е их, проставив баллы от 8 (самое важное) до 1 (наименее важно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е благополуч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рошее здоров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ельная внеш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юбим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общаться с интересными людь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лагополучная сем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обода и независим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условия для сохранения здоровья Вы считаете наиболее важными? Из приведенного перечня условий выберете и отметьте четыре наиболее важных для В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рошая наслед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рошие экологически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авил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консультации и лечения у хорошего вр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ания о том, как заботиться о своем здоров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физических и умственных перегруз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гулярные занятия сор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статочные материальные средства для хорошего питания, занятий спортом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 относитесь к информации о том, как заботиться о здоров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то всегда интересная и полез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огда это всегда интересная и полез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очень интересная и полез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та информация меня не интересу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аточно ли Вы заботитесь о своем здоров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полне достаточ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полне достаточно3. Недостаточ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куда Вы узнаете о том, как заботиться о здоровь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читаете ли вы следующее вредным для Вашего здоровья? (Вы должны ответить на каждую строчку таблиц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.   Трудно сказать. Совсем не вред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правильное питание (очень много жирного и сладкого и очень мало овощей и фруктов)/перее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отребление алког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отребление наркот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идячий образ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у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едое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бовали ли Вы когда-нибудь спиртные напит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темы о здоровье больше всего интересуют Вас? (Вы можете выбрать больше, чем одну те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и набор в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лког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рко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2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640" w:right="2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120" w:after="0"/>
      <w:ind w:left="1120" w:right="1200" w:hanging="0"/>
      <w:jc w:val="center"/>
    </w:pPr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7:00Z</dcterms:created>
  <dc:creator>VOVA</dc:creator>
  <dc:description/>
  <cp:keywords/>
  <dc:language>en-US</dc:language>
  <cp:lastModifiedBy>BEST</cp:lastModifiedBy>
  <cp:lastPrinted>2014-11-04T14:17:00Z</cp:lastPrinted>
  <dcterms:modified xsi:type="dcterms:W3CDTF">2014-12-06T07:51:00Z</dcterms:modified>
  <cp:revision>9</cp:revision>
  <dc:subject/>
  <dc:title>Социально – патриотический   проект</dc:title>
</cp:coreProperties>
</file>