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рганизация работы по преемственност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дошкольного и начального общего образования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в МБОУ «Лицей № 89» г. Кемерово (из опыта работы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. В. Литасова, С. А. Новикова,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г. Кемерово, Кемеровская об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между ступенями дошкольного и начального образования рассматривается на современном этапе как одно из условий непрерывного образования ребенка. Между тем, надо помнить, что преемственность не должна пониматься только как подготовка детей к обучению. Важно обеспечить сохранение самоценности дошкольного возраста, когда закладываются важнейшие черты будущей личности. Следует сформировать социальные умения и навыки будущего школьника, необходимые для благополучной адаптации к ш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преемственность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i/>
          <w:iCs/>
          <w:sz w:val="28"/>
          <w:szCs w:val="28"/>
        </w:rPr>
        <w:t>преемственностью</w:t>
      </w:r>
      <w:r>
        <w:rPr>
          <w:sz w:val="28"/>
          <w:szCs w:val="28"/>
        </w:rPr>
        <w:t xml:space="preserve"> понимается последовательный переход от одной ступени образования к другой, выражающийся в сохранении и постепенном изменении содержания, форм, методов, технологий обучения и воспитания. 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В национальной образовательной инициативе «Наша новая школа»</w:t>
      </w:r>
      <w:r>
        <w:rPr>
          <w:sz w:val="28"/>
          <w:szCs w:val="28"/>
        </w:rPr>
        <w:t xml:space="preserve"> ключевым стратегическим приоритетом непрерывного образования при осуществлении преемственности обозначено – </w:t>
      </w:r>
      <w:r>
        <w:rPr>
          <w:i/>
          <w:iCs/>
          <w:sz w:val="28"/>
          <w:szCs w:val="28"/>
        </w:rPr>
        <w:t>формирование умения учиться</w:t>
      </w:r>
      <w:r>
        <w:rPr>
          <w:sz w:val="28"/>
          <w:szCs w:val="28"/>
        </w:rPr>
        <w:t>, который включает в себя не только умение обучаться в течение всей жизни в школе и после школы, но и необходимость начать целенаправленное развитие ребенка в более раннем возрас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возможно при условии обеспечения преемственности дошкольного и начального общего образования, где детский сад на этапе дошкольного возраста осуществляет личностное, физическое, интеллектуальное развитие ребенка, а также формирует предпосылки учебной деятельности, которые станут фундаментом для формирования у младших школьников универсальных учебных действий, необходимых для овладения ключевыми компетенциями, составляющими основу умения учить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емственности МБОУ «Лицей № 89» с ДОУ Рудничного района г. Кемерово осуществляется по трём основным направлениям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ая работа с педагог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местные педагогические советы (ознакомление с требованиями ФГОС к выпускнику ДОУ, обсуждение критериев «портрета выпускника», поиск путей их разрешения, изучение и обмен образовательных технологий, используемых педагогами ДОУ и школы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минары, мастер-клас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углые столы педагогов ДОУ и учителей начальной школы лице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сихологические и коммуникативные тренинги для воспитателей и уч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по определению готовности детей к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заимодействие медицинских работников, психологов ДОУ и лице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крытые показы образовательной деятельности в ДОУ и открытых уроков в лице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и психологические наблюд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а с родителям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вместные родительские собрания с педагогами ДОУ и учителями лице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980" w:hanging="1620"/>
        <w:jc w:val="both"/>
        <w:rPr/>
      </w:pPr>
      <w:r>
        <w:rPr>
          <w:sz w:val="28"/>
          <w:szCs w:val="28"/>
        </w:rPr>
        <w:t>круглые столы, дискуссионные встречи, педагогические «гостиные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98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конференции, вечера вопросов и отве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980" w:hanging="1620"/>
        <w:jc w:val="both"/>
        <w:rPr/>
      </w:pPr>
      <w:r>
        <w:rPr>
          <w:sz w:val="28"/>
          <w:szCs w:val="28"/>
        </w:rPr>
        <w:t>консультации с педагогами ДОУ и лице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980" w:hanging="1620"/>
        <w:jc w:val="both"/>
        <w:rPr>
          <w:sz w:val="28"/>
          <w:szCs w:val="28"/>
        </w:rPr>
      </w:pPr>
      <w:r>
        <w:rPr>
          <w:sz w:val="28"/>
          <w:szCs w:val="28"/>
        </w:rPr>
        <w:t>встречи родителей с будущими учител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98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980" w:hanging="16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разовательно-игровые тренинги и практикумы для родителей детей предшкольного возраста, деловые игры, практику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ые средства общения (стендовый материал, выставки, «Виртуальная приемная» и раздел «Будущим первоклассникам» на сайте лице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cey</w:t>
        </w:r>
        <w:r>
          <w:rPr>
            <w:rStyle w:val="InternetLink"/>
            <w:sz w:val="28"/>
            <w:szCs w:val="28"/>
          </w:rPr>
          <w:t>8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обучающими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скурсии в лиц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школьного музея, библиоте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комство и взаимодействие дошкольников с учителями и обучающимися начально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совместной образовательной деятельности, игровых программах, проек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рисунков и подел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и беседы с бывшими воспитанниками детского с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местные праздники (День знаний, Посвящение в лицеисты, выпускной в детском саду и др.) и спортивные соревнования дошкольников и первокласс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атрализова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дошкольниками адаптационного курса «Малышкина школа», функционирующего в лицее.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</w:rPr>
        <w:t>Адаптационный курс «Малышкина школа»</w:t>
      </w:r>
      <w:r>
        <w:rPr>
          <w:sz w:val="28"/>
          <w:szCs w:val="28"/>
        </w:rPr>
        <w:t xml:space="preserve"> - структурное подразделение лицея, регламентирован Уставом и Положением в соответствии с Законом РФ «Об образовании». «Малышкина школа» организована для детей 5 – 7 лет и осуществляет свою деятельность более 15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ю курса</w:t>
      </w:r>
      <w:r>
        <w:rPr>
          <w:sz w:val="28"/>
          <w:szCs w:val="28"/>
        </w:rPr>
        <w:t xml:space="preserve"> является создание условий для общего развития дошкольников, формирования положительного отношения к учению, развития любознательности и познавательной активности; начального музыкально-ритмического и художественно-эстетического развития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преемственности (начальная школа лицея с 2001 года работает по Образовательной Системе «Школа 2100») рабочие программы адаптационного курса «Малышкина школа» составлены на основе примерной программы дошкольного общего образования Образовательной Системы «Школа 2100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проблемы преемственности позволяет создавать целостную систему непрерывного образования, адекватно удовлетворяющую образовательные запросы каждой личности в соответствии с ее способност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наш взгляд, результатом такого сотрудничества является создание комфортной преемственной предметно-развивающей образовательной сре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вающей высокое качество образования, его доступность, открытость и привлекательность для обучающихся, воспитанников, их родителей (законных представителей), духовно-нравственное развитие и воспитание обучающихся и воспитанни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ей охрану и укрепление физического, психологического и социального здоровья обучающихся и воспитан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ве ступени образования действуют не изолированно друг от друга, а в тесной взаимосвязи, что позволяет школе опираться на развитие ребенка, получаемое в дошкольном учреждении. Такой подход реализации единой линии развития ребенка на этапах дошкольного и начального общего образования придает образовательному процессу целостный, последовательный и перспектив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6"/>
          <w:szCs w:val="26"/>
        </w:rPr>
        <w:t>Должикова Р. А., Федосимов Г. М. Реализация преемственности при обучении и воспитании детей в ДОУ и начальной школе [Текст] /  Р. А. Должикова. – М. : Школьная пресса, 2008. – 112 с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6"/>
          <w:szCs w:val="26"/>
        </w:rPr>
        <w:t>Как проектировать универсальные учебные действия в начальной школе. От действия к мысли [Текст] / под. ред. А. Г. Асмолова. – М. : Просвещение, 2010. – 152 с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6"/>
          <w:szCs w:val="26"/>
        </w:rPr>
        <w:t>Меттус Е. В. Система работы по проблемам будущих первоклассников: подготовка, диагностика, адаптация [Текст] / Е.В.Меттус. – Волгоград: Учитель, 2007. – 159 с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6"/>
          <w:szCs w:val="26"/>
        </w:rPr>
        <w:t>Федеральный государственный образовательный стандарт начального общего образования [Текст] / М-во образования и науки Рос. Федерации. – М. : Просвещение, 2010. – 31 с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6"/>
          <w:szCs w:val="26"/>
        </w:rPr>
        <w:t xml:space="preserve">Федеральный государственный стандарт дошкольного образования // </w:t>
      </w:r>
      <w:hyperlink r:id="rId3">
        <w:r>
          <w:rPr>
            <w:rStyle w:val="InternetLink"/>
            <w:sz w:val="26"/>
            <w:szCs w:val="26"/>
          </w:rPr>
          <w:t>http://mon-ru.livejournal.com/59277.html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89.ru/" TargetMode="External"/><Relationship Id="rId3" Type="http://schemas.openxmlformats.org/officeDocument/2006/relationships/hyperlink" Target="http://mon-ru.livejournal.com/5927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34:00Z</dcterms:created>
  <dc:creator>Литасова</dc:creator>
  <dc:description/>
  <cp:keywords/>
  <dc:language>en-US</dc:language>
  <cp:lastModifiedBy>user</cp:lastModifiedBy>
  <dcterms:modified xsi:type="dcterms:W3CDTF">2014-01-31T05:07:00Z</dcterms:modified>
  <cp:revision>5</cp:revision>
  <dc:subject/>
  <dc:title/>
</cp:coreProperties>
</file>