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80" w:leader="none"/>
          <w:tab w:val="center" w:pos="81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русскому языку 4 класс</w:t>
      </w:r>
    </w:p>
    <w:p>
      <w:pPr>
        <w:pStyle w:val="Normal"/>
        <w:tabs>
          <w:tab w:val="clear" w:pos="708"/>
          <w:tab w:val="left" w:pos="2180" w:leader="none"/>
          <w:tab w:val="center" w:pos="81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6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256"/>
        <w:gridCol w:w="2700"/>
        <w:gridCol w:w="4320"/>
        <w:gridCol w:w="2085"/>
        <w:gridCol w:w="239"/>
        <w:gridCol w:w="1436"/>
        <w:gridCol w:w="24"/>
        <w:gridCol w:w="1101"/>
        <w:gridCol w:w="1409"/>
        <w:gridCol w:w="1409"/>
        <w:gridCol w:w="1409"/>
        <w:gridCol w:w="1409"/>
        <w:gridCol w:w="1409"/>
        <w:gridCol w:w="947"/>
        <w:gridCol w:w="957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. Название темы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ые виды учебной деятельности учащихся</w:t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ируемые результаты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метны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тапредметные УУД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чностные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ение 11 часо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учебником «Русский Язык» Наша речь и наш язык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ие текста по рисунку с включением в него диалога. Анализировать высказывания о русском язык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с учебником и правилами работы с ним; воспроизвести и уточнить представление о речи и её значении в жизни человек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е выделение и формирование познавательной цели; смысловое чтение ; поиск и выделение необходимой информации; осознанное и произвольное построение речевого высказывания  в устной и письменной фор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ка учебной задачи определение последовательности промежуточной цели с учётом конечного результата.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связи между целью учебной деятельности и её мотивом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 и речь. Формы вежливости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казываться о значении «волшебных слов в речевом общении, использовать их в р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Формировать представление о речи и языке, вежливой речи, развивать умение соотносить содержание высказывания  с его темой и главной мыслью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е выделение и формирование познавательной цел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ициативное сотрудничество с учителем и сверстниками, контроль, оценка действия партнёр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ка учебной задачи; сличение способа действия и его результата с заданным эталоном, оценивание качества и уровня усвоения материала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о – этическое оценивание усваиваемого содержания обеспечивающее личностный моральный выбор на основе социальных и личностных ценностей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 и его план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ять части текста, составлять план тек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ить представление об особенностях текста как единицы речи; развивать умение составлять план текст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е выделение и формирование познавательной цели; осознанное и произвольное построение речевого высказывания в устной и письменной форме; построение логической цели рассуждения, доказательств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ние монологической и диалогической формами речи в соответствии с грамматическими и синтаксическими нормами родного язы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ка учебной задачи; сличение способа действия и его результата с заданным эталоном, оценивание качества и уровня усвоения материала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о – этическое оценивание усваиваемого содержания, обеспечивающее личностный моральный выбор на основе социальных и личностных ценностей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ы тексто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ть типы текс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 распознавать повествовательный, описательный и текст рассуж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выделять и формулировать познавательные цели; осознанное и произвольное построение речевого высказывания в устной и письменной форме; поиск и выделение необходимой информации. Инициативное сотрудничество с учителями и сверстниками, контроль, коррекция, оценка действий партнера. Постановка учебной задачи, внесение необходимых дополнений и корректив в план и способ действия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о-этическое оценивание усваиваемого содержания, обеспечивающего личностный и моральный выбор на основе социальных и личностных ценностей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учающее изложени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вать содержание текста с опорой на вопросы пл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вать умения определять тему текста, определять главную мысль каждой части развивать речь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ознанное  и произвольное построение  речевого высказывания в устной и письменной форме; смысловое чтение. Владение монологической и диалогической формами речи в соответствии с грамматическими и синтаксическими нормами родного язы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плана последовательности действий; способность мобилизации сил и энергии, к волевому усилию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о – этическое оценивание усваиваемого содержания обеспечивающее личностный моральный выбор на основе социальных и личностных ценностей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изложения. Предложение как единица речи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анализировать  и исправить ошибк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Устанавл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язь слов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амматическую основу предложения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ав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лич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пространенные и нераспространенные предложения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ложен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 Выделять распознавать предложения, интонационно, составлять предложения из слов, правильно оформлять предложения на пись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выделять и формулировать познавательные цели; осознанное и произвольное построение речевого высказывания в устной и письменной форме; поиск и выделение необходимой информации. Инициативное сотрудничество с учителями и сверстниками, контроль, коррекция, оценка действий партнера. Постановка учебной задачи, внесение необходимых дополнений и корректив в план и способ действия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о-этическое оценивание усваиваемого содержания, обеспечивающего личностный и моральный выбор на основе социальных и личностных ценностей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предложения по цели высказывания и по интонации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предложения, используя образные выражения и фразеологические обороты. Различать предложения по цели высказывания и по интон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уализировать знания о видах  предложения по цели высказывания и по интонации. Развивать умения правильно ставить знаки препинания в конце предложения, предавать голосом интонацию предложения, разных по цели высказывания и эмоциональной окраск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о выделять и формулировать познавательные цели; анализ, сравнение, классификация объектов по выделенным признакам; синтез.  Умение с достаточной полнотой и точностью выражать свои мыслив соответствии с задачами и условиями коммуникации.  Постановка учебной задачи оценивание качества и уровня  усвоения материала.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я связи между учебной деятельностью и её мотивом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лог. Обращени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ять самостоятельно текст по рисунку с включением  в него диало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уализировать знания  о диалоге и обращении; повторить правила употребления знаков препинания в предложения с обращениями; развивать умения выразительно читать предложения с обращениям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е выделение и формирование познавательной цели; анализ, сравнение, классификация объектов по выделенным признакам.  Инициативное сотрудничество с учителем и сверстниками контроль, коррекция, оценка действий партне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тановка учебной задачи; сличение способов действия и его результатов с заданным эталоном; оценивание качества и уровня  усвоения материала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важение к своему народу, к другим народам, принятие ценностей других народо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а предложения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став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дложения, используя образные выражения и фразеологические обороты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бот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аре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ужд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мысл учебной задачи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иалог) 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готавл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й вариант выполнения задания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лученные результа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ить основу предлож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ое выделение и формирование познавательной цели; поиск и выделение необходимой информации; моделирование.  Умение с достаточной полнотой  и точностью выражать свои мысли в соответствии с задачами и условиями коммуникации.  Постановка учебной задачи; сличение способов действия и его результатов с заданным эталоном; оценивание качества и уровня  усвоения материала.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равственных и этических ценностей, ценностей гражданина Росси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е и второстепенные члены предложения.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став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дложения, используя образные выражения и фразеологические обороты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бот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аре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ужд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мысл учебной задачи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иалог) 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готавл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й вариант выполнения задания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лученные результа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уализировать знания  о главных и второстепенных членах предложения, распространенных и нераспространённых предложениях, развивать умения разбирать предложения по членам предложе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Корректировать работу по ходу его выполнения, самостоятельно оценивать.</w:t>
            </w:r>
          </w:p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Определять круг своего незнания; планировать свою работу по изучению незнаком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формлять свои мысли в устной и письменной речи с учетом своих учебных и жизненных речевых ситуаций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воение личностного смысла учения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степенные члены предложения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став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дложения, используя образные выражения и фразеологические обороты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бот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аре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ужд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мысл учебной задачи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иалог) 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готавл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й вариант выполнения задания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лученные результа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 находить второстепенные члены предлож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Корректировать работу по ходу его выполнения, самостоятельно оценивать.</w:t>
            </w:r>
          </w:p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Определять круг своего незнания; планировать свою работу по изучению незнаком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формлять свои мысли в устной и письменной речи с учетом своих учебных и жизненных речевых ситуаций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воение личностного смысла учения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ходная контрольная работ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готавл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й вариант выполнения задания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лученные результа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знаний умений и навыков на начало учебного год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ор наиболее эффективный способ решения задач в зависимости от конкретных условий; рефлексия способов и условий действия, контроль и оценка процесса и результатов деятельности.  Владение монологической и диалогической формами речи. Сличение способов действия и его результатов с заданным эталоном; способность к мобилизации сил и энергии к волевому усилию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я связи между учебной деятельностью и её мотивом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ошибками. Словосочетание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равлять и анализировать ошибки. Находить словосочет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 работу над ошибками, анализировать свои ошибки. Выписывать словосочетания , ставить вопрос от главного слова к зависимому, выделят словосочетания из предложения.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е выделение и формирование познавательной цели; поиск и выделение необходимой информации; моделиров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ние с достаточной полнотой и точностью выражать свои мысли в соответствии с задачами условиями коммуникации.  Постановка учебной задачи, сличение способа действия, оценивание качества и уровня усвоения материала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равственно –этическое оценивание усваиваемого содержания, обеспечивающее личностный моральный выбор на основе социальных и личностных ценностей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родные члены предложени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познавать предложения с однородными членами, находить их в тексте.</w:t>
            </w:r>
          </w:p>
          <w:p>
            <w:pPr>
              <w:pStyle w:val="ListParagraph"/>
              <w:ind w:left="36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людать интонацию перечисления.</w:t>
            </w:r>
          </w:p>
          <w:p>
            <w:pPr>
              <w:pStyle w:val="ListParagraph"/>
              <w:ind w:left="36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ять предложения с однородными член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еплять знания о предложении, тексте, словосочетании, познакомить с особенностями  однородных членов предложения; ввести термин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днородные члены предложе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сить результат деятельности с поставленной целью, определять своё знание и незнание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делять существенную информацию из текстов разных ви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екватно использовать речевые средства для решения различных коммуникативных задач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э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тетических потребностей, ценностей и чувств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язь однородных членов предложения. Знаки препинания в предложениях с однородными членами.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став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дложения с однородными подлежащими и однородными сказуемыми, редактировать тексты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блюд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как соединяются однородные подлежащие и однородные в предложении (с помощью союзов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, а, н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ли без союзов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представление о видах связи  однородных членах предложения, познакомить с правилом постановки запятой между однородными членам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Формирование умения понимать причины успеха/неуспеха учебной деятельности и способности действовать даже в ситуации неуспеха.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уществлять поиск информации для выполнения учебных заданий с использованием учебной литера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екватно использовать речевые средства для решения различных коммуникативных задач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и препинания с однородными членами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правило расстановки знаков препинания при однородных подлежащих и однородных сказуемых. Наблюдать за предложениями и устанавливать, могут ли быть однородными второстепенные члены предложения. Применять на практике полученные знания о расстановке знаков препинания в предложении с однородными членами, соединёнными с помощью союзов и без союз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вать умения находить однородные члены предложения, на слух и зрительно определять , как связаны однородные члены предложения, расставлять знаки препинания в однородных членах предложения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речевых высказываний по заданию учителя, по собственной инициативе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уществлять анализ объектов с выделением существенных и несущественных призна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екватно использовать речевые средства для решения различных коммуникативных задач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hanging="60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Умение не создавать конфликтов и находить выходы из спорных ситуаций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чинение по картине И.И. Левитана «Золотая осень»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 на практике полученные знания о расстановке знаков препинания в предложении с однородными членами, соединёнными с помощью союзов и без союз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ать сочинение по картине. Составлять предложения с однородными членами , редактировать текс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вать умения употреблять  речи предложения с однородными членами , составлять текст – описания по картине.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Формирование умения понимать причины успеха/неуспеха учебной деятельности и способности действовать даже в ситуации неуспеха.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уществлять поиск информации для выполнения учебных заданий с использованием учебной литера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екватно использовать речевые средства для решения различных коммуникативных задач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сознание своей гражданской идентичности, чувства патриотизма, уважение к культурному наследию Росс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ошибками. Простые и сложные предложения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ивать простые и сложные предложения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одить работу над ошибками. Корректировку текста. Показать способ соединения простых предложений в сложное предложение, о постановке запятой в сложном предложени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владеть диалогической речью.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станавливать причинно – следственные связ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говариваться и приводить к общему решению в совместной деятельности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ть уважение к чужому мнению, в том числе мнению сверстни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ное предложение и предложение с однородными членами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бир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членам предложения распространенные и нераспространенные предложения с однородными членами и без ни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 различать предложение с однородными членами и сложные предложения; совершенствовать навыки постановки запятых в предложениях с однородными членами и  в сложных предложен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осознавать и оценивать свои мысли и действия как бы со стороны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роить речевое высказывание в устной и письменной форм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говариваться и приводить к общему решению в совместной деятельности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ть уважение к чужому мнению, в том числе мнению сверстнико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учающее изложение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тип текста, тему  и главную мысль. Употреблять простые предложения с однородными член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ть умения определять тему текста, тип текста, озаглавливать текст, передавать содержание текста с опорой на план, устанавливать связь между предложениями, развивать речь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носить результат деятельности с поставленной целью, определять своё знание и незнание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уществлять поиск информации для выполнения учебных заданий с использованием учебной литера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пускать возможность существования у людей различных точек зрени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отивация к творческому труду, к работе на результа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ошибками. Повторение о предложении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личать предложения распространённые и нераспространённые с однородными членам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знания о предложении, об однородных членах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ор наиболее эффективных способов решения поставленных задач в зависимости от конкретных условий действия. Владение монологической и диалогической формами речи в соответствии с грамматическими и синтаксическими нормами родного языка.  Способность к мобилизации сил и энергии, к волевому усилию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hanging="60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Умение не создавать конфликтов и находить выходы из спорных ситуаций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очная работа  №1 по теме «Предложение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 полученные знания на практи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знаний умений и навыков по теме «предложение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ор наиболее эффективных способов решения поставленных задач в зависимости от конкретных условий действия.  Владение монологической и диалогической формами речи в соответствии с грамматическими и синтаксическими нормами родного языка.  Способность к мобилизации сил и энергии, к волевому усилию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отивация к творческому труду, к работе на результа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о в языке и речи 19ч.</w:t>
            </w:r>
          </w:p>
        </w:tc>
        <w:tc>
          <w:tcPr>
            <w:tcW w:w="117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проверочной работы. Слово и его лексическое значени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высказывания о русском язык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ять слова, значение которых требует уточн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ять принцип построения толкового словар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(выписывать) значение слова, пользуясь толковым словарём (сначала с помощью учителя, затем самостоятельно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собственные толковые словарики, внося в них слова, значение которых ранее было неизвестн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ть уместность использования слов в тексте, выбирать из ряда предложенных слова для успешного решения коммуникативной задач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начение слова по тексту или уточнять с помощью толкового словар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толковым словарём учебника, находить в нём нужную информацию о слов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ис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 слова: «библиотека», «библиотекарь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ое выделение и формирование познавательной цели; поиск и выделение  необходимой информации.  Инициативное сотрудничество с учителем и сверстниками, контроль, оценка действий партнера;  постановка учебной задачи, определение последовательности промежуточной цели с учётом конечного результата, предвосхищение результата и уровня усвоения, оценивание качества и уровня усвоения материала.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о-этическое оценивание усваиваемого содержания, обеспечивающий личностный моральный выбор на основе социальных и личностных ценностей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значные слова. Прямое и переносное значение слов. Заимствованные слова. Устаревшие слова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ть многозначные слова, слова в прямом и переносном значения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употребление в тексте слова   в прямом   и переносном значен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ивать прямое и переносное значения слов, подбирать предложения, в которых слово употребляется в прямом или переносном значени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ть с таблицей слов, пришедших к нам из других язык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ть с лингвистическими словарями учебника, находить в них нужную информацию о слов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глубл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я об однозначных и многозначных словах, о прямом и переносном значениях сл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ис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 слово «шофёр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бирать необходимые  источники информации среди предложенных учителем словарей, энциклопедий, справочников, электронные диски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Корректировать выполнение задания в соответствии с планом, условиями выполнения, результатом действий на определенном этапе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тстаивать свою точку зрения, соблюдая правила речевого этикета; аргументировать свою точку зрения с помощью фактов и дополнительных сведений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воение личностного смысла учения; желания продолжать свою учеб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онимы, антонимы, омонимы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ть с лингвистическими словарями учебника (толковым, синонимов, антонимов, омонимов), находить в них нужную информацию о слов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бирать к слову синонимы, антоним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уместность использования слов в предложениях, находить случаи неудачного выбора слова, корректировать обнаруженные ошибки, подбирая наиболее точный синони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ть уместность использования слов в тексте, выбирать из ряда предложенных слова для успешного решения коммуникативной задач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аспозна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инонимы, антонимы, омонимы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ис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 слово «ещё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522" w:leader="none"/>
              </w:tabs>
              <w:spacing w:lineRule="auto" w:line="240"/>
              <w:ind w:left="-11" w:right="4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инимать и сохранять в памяти цели и задачи учебной деятель</w:t>
              <w:softHyphen/>
              <w:t>ности; в сотрудничестве с учителем находить средства их осущест</w:t>
              <w:softHyphen/>
              <w:t>вления и ставить новые учебные задачи; проявлять познаватель</w:t>
              <w:softHyphen/>
              <w:t>ную инициативу в учебном сотрудничестве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518" w:leader="none"/>
              </w:tabs>
              <w:spacing w:lineRule="auto" w:line="240"/>
              <w:ind w:left="-11" w:right="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иентироваться на разнообразие способов решения учебных за</w:t>
              <w:softHyphen/>
              <w:t>дач, осуществлять выбор наиболее эффективных в зависимости от конкретной языковой или речевой задачи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284" w:leader="none"/>
              </w:tabs>
              <w:spacing w:lineRule="auto" w:line="240"/>
              <w:ind w:right="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ть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ётом особенностей разных видов речи, ситуаций общ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иятие русского языка как одной из основных националь</w:t>
              <w:softHyphen/>
              <w:t>но-культурных ценностей российского народа, его значения в про</w:t>
              <w:softHyphen/>
              <w:t>цессе получения школьного образования, осознание себя носителем этого язы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азеологизмы. Обобщение знаний о лексических группах слов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ть со страничкой для любознательных: знакомство с этимологией слов, одной из частей которых является часть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библи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ть со словарём фразеологизмов учебника, находить в нём нужную информацию о слов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ать над изобразительно-выразительными средствами языка (словами, употреблёнными в переносном значении, значениями фразеологизмов), составлять текст по рисунку и фразеологизм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аспозна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разеологизмы, устаревшие сл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518" w:leader="none"/>
              </w:tabs>
              <w:spacing w:lineRule="auto" w:line="240"/>
              <w:ind w:left="-11" w:right="4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полнять учебные действия в устной, письменной речи, во вну</w:t>
              <w:softHyphen/>
              <w:t>треннем плане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518" w:leader="none"/>
              </w:tabs>
              <w:spacing w:lineRule="auto" w:line="240"/>
              <w:ind w:left="-11" w:right="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иентироваться на разнообразие способов решения учебных за</w:t>
              <w:softHyphen/>
              <w:t>дач, осуществлять выбор наиболее эффективных в зависимости от конкретной языковой или речевой задачи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русского языка как одной из основных националь</w:t>
              <w:softHyphen/>
              <w:t>но-культурных ценностей российского народа, его значения в про</w:t>
              <w:softHyphen/>
              <w:t>цессе получения школьного образования, осознание себя носителем этого язы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слова. Распознание значимых частей слова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ать однокоренные слова и формы одного и того же слова, синонимы и однокоренные слова, однокоренные слова и слова с омонимичными корн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начимые части слова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ловах корен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ис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 слово «корабль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Самостоятельно, планировать алгоритм его выполнения, корректировать работу по ходу его выполнения формулировать задание: определять его цель, самостоятельно оценивать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Ориентироваться в учебнике: определять умения, которые будут сформированы на основе изучения данного раздела; определять круг своего незнания;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Отстаивать свою точку зрения, соблюдая правила речевого этикет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пособности к самооценке на основе наблюдения за соб</w:t>
              <w:softHyphen/>
              <w:t>ственной речью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ние значимых частей слова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ть с памяткой «Разбор слова по составу»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заданную схему слова и подбирать слова заданного соста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текст с целью нахождения в нём однокоренных слов, слов с определёнными суффиксами и пристав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ировать сл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горитм разбора слова по составу, использовать его при разборе слова по составу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518" w:leader="none"/>
              </w:tabs>
              <w:spacing w:lineRule="auto" w:line="240"/>
              <w:ind w:left="-11" w:right="4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полнять действия по намеченному плану, а также по инструк</w:t>
              <w:softHyphen/>
              <w:t>циям, содержащимся в источниках информации (в заданиях учебни</w:t>
              <w:softHyphen/>
              <w:t>ка, в «Справочных материалах» учебника — в памятках); учитывать правило (алгоритм) в планировании и контроле способа решения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518" w:leader="none"/>
              </w:tabs>
              <w:spacing w:lineRule="auto" w:line="240"/>
              <w:ind w:left="-11" w:right="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ользовать знаково-символические средства (в том числе моде</w:t>
              <w:softHyphen/>
              <w:t>ли, схемы, таблицы) представления информации для создания мо</w:t>
              <w:softHyphen/>
              <w:t>делей изучаемых единиц языка, преобразовывать модели и схемы для решения учебных и практических лингвистических задач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ть точку зрения другого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ление внутренней позиции школьника на уровне положи</w:t>
              <w:softHyphen/>
              <w:t>тельного отношения к школе, к изучению русского языка, ориен</w:t>
              <w:softHyphen/>
              <w:t>тация на содержательные моменты школьной действительности и принятие образца «хорошего ученик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ль суффиксов и приставок в словах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ть наличие в словах изученных орфограмм, обосновывать их написание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ть зависимость способа проверки от места орфограммы в слове 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алгоритм применения орфографического правила при обосновании написания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днокоренные слова с помощью суффиксов и приставо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ис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 слово «костюм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518" w:leader="none"/>
              </w:tabs>
              <w:spacing w:lineRule="auto" w:line="240"/>
              <w:ind w:left="-11" w:right="4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кватно воспринимать оценку своей работы учителями, това</w:t>
              <w:softHyphen/>
              <w:t>рищами, другими лицами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518" w:leader="none"/>
              </w:tabs>
              <w:spacing w:lineRule="auto" w:line="240"/>
              <w:ind w:left="-11" w:right="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нанно и произвольно строить речевое высказывание в соот</w:t>
              <w:softHyphen/>
              <w:t>ветствии с задачами коммуникации и составлять тексты в устной и письменной формах; выступать перед аудиторией с небольшими сообщениям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 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емиться к точному выражению собственного мнения и пози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84" w:leader="none"/>
              </w:tabs>
              <w:ind w:right="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навыков сотрудничества с учителем, взрослыми, свер</w:t>
              <w:softHyphen/>
              <w:t>стниками в процессе выполнения совместной деятельности на уро</w:t>
              <w:softHyphen/>
              <w:t xml:space="preserve">к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гласных и согласных в корнях слова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ть наличие в словах изученных орфограмм, обосновывать их написание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ть зависимость способа проверки от места орфограммы в слове 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алгоритм применения орфографического правила при обосновании написания слова. Анализировать разные способы проверки орфограм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ировать слова по месту орфограммы и по типу орф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ловах изученные орфограммы и выполнять проверк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ис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 слово «железо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518" w:leader="none"/>
              </w:tabs>
              <w:spacing w:lineRule="auto" w:line="240"/>
              <w:ind w:left="-11" w:right="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иентироваться на разнообразие способов решения учебных за</w:t>
              <w:softHyphen/>
              <w:t>дач, осуществлять выбор наиболее эффективных в зависимости от конкретной языковой или речевой задачи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518" w:leader="none"/>
              </w:tabs>
              <w:spacing w:lineRule="auto" w:line="240"/>
              <w:ind w:left="-11" w:right="4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нимать причины успеха/неуспеха учебной деятельности и раз</w:t>
              <w:softHyphen/>
              <w:t>вивать способности конструктивно действовать даже в ситуациях неуспеха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284" w:leader="none"/>
              </w:tabs>
              <w:spacing w:lineRule="auto" w:line="240"/>
              <w:ind w:right="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авать вопросы, необходимые для организации собственной дея</w:t>
              <w:softHyphen/>
              <w:t>тельности и сотрудничества с партнёр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ажительное отношение к иному мнени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военные согласные в словах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3"/>
                <w:rFonts w:eastAsia="Trebuchet MS" w:cs="Times New Roman" w:ascii="Times New Roman" w:hAnsi="Times New Roman"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</w:t>
            </w:r>
            <w:r>
              <w:rPr>
                <w:rStyle w:val="Style13"/>
                <w:rFonts w:eastAsia="Trebuchet MS" w:cs="Times New Roman" w:ascii="Times New Roman" w:hAnsi="Times New Roman"/>
                <w:sz w:val="22"/>
                <w:szCs w:val="22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амяти учебную задачу урока.</w:t>
            </w:r>
            <w:r>
              <w:rPr>
                <w:rStyle w:val="Style13"/>
                <w:rFonts w:eastAsia="Trebuchet MS" w:cs="Times New Roman" w:ascii="Times New Roman" w:hAnsi="Times New Roman"/>
                <w:sz w:val="22"/>
                <w:szCs w:val="22"/>
              </w:rPr>
              <w:t xml:space="preserve"> Пис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ова с удвоенными согласными,</w:t>
            </w:r>
            <w:r>
              <w:rPr>
                <w:rStyle w:val="Style13"/>
                <w:rFonts w:eastAsia="Trebuchet MS" w:cs="Times New Roman" w:ascii="Times New Roman" w:hAnsi="Times New Roman"/>
                <w:sz w:val="22"/>
                <w:szCs w:val="22"/>
              </w:rPr>
              <w:t xml:space="preserve"> пользовать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фографиче</w:t>
              <w:softHyphen/>
              <w:t>ским словарём при проверке написания слов с удвоенными согласными в корне слова.</w:t>
            </w:r>
            <w:r>
              <w:rPr>
                <w:rStyle w:val="Style13"/>
                <w:rFonts w:eastAsia="Trebuchet MS" w:cs="Times New Roman" w:ascii="Times New Roman" w:hAnsi="Times New Roman"/>
                <w:sz w:val="22"/>
                <w:szCs w:val="22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удвоенных со</w:t>
              <w:softHyphen/>
              <w:t xml:space="preserve">гласных в слове (в корне, на стыке корня и суффикса, на стыке приставки и корня). </w:t>
            </w:r>
            <w:r>
              <w:rPr>
                <w:rStyle w:val="Style13"/>
                <w:rFonts w:eastAsia="Trebuchet MS" w:cs="Times New Roman" w:ascii="Times New Roman" w:hAnsi="Times New Roman"/>
                <w:sz w:val="22"/>
                <w:szCs w:val="22"/>
              </w:rPr>
              <w:t>Работ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рубрикой «Страничка для лю</w:t>
              <w:softHyphen/>
              <w:t xml:space="preserve">бознательных»: «О происхождении слов». </w:t>
            </w:r>
            <w:r>
              <w:rPr>
                <w:rStyle w:val="Style13"/>
                <w:rFonts w:eastAsia="Trebuchet MS" w:cs="Times New Roman" w:ascii="Times New Roman" w:hAnsi="Times New Roman"/>
                <w:sz w:val="22"/>
                <w:szCs w:val="22"/>
              </w:rPr>
              <w:t>Контрол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сть за</w:t>
              <w:softHyphen/>
              <w:t>писи слов и слов в тексте,</w:t>
            </w:r>
            <w:r>
              <w:rPr>
                <w:rStyle w:val="Style13"/>
                <w:rFonts w:eastAsia="Trebuchet MS" w:cs="Times New Roman" w:ascii="Times New Roman" w:hAnsi="Times New Roman"/>
                <w:sz w:val="22"/>
                <w:szCs w:val="22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е</w:t>
              <w:softHyphen/>
              <w:t>правильно записанные слова и</w:t>
            </w:r>
            <w:r>
              <w:rPr>
                <w:rStyle w:val="Style13"/>
                <w:rFonts w:eastAsia="Trebuchet MS" w:cs="Times New Roman" w:ascii="Times New Roman" w:hAnsi="Times New Roman"/>
                <w:sz w:val="22"/>
                <w:szCs w:val="22"/>
              </w:rPr>
              <w:t xml:space="preserve"> исправл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шибки.</w:t>
            </w:r>
            <w:r>
              <w:rPr>
                <w:rStyle w:val="Style13"/>
                <w:rFonts w:eastAsia="Trebuchet MS" w:cs="Times New Roman" w:ascii="Times New Roman" w:hAnsi="Times New Roman"/>
                <w:sz w:val="22"/>
                <w:szCs w:val="22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зультаты своей дея</w:t>
              <w:softHyphen/>
              <w:t>тельности</w:t>
            </w:r>
            <w:r>
              <w:rPr>
                <w:rStyle w:val="Style13"/>
                <w:rFonts w:eastAsia="Trebuchet MS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518" w:leader="none"/>
              </w:tabs>
              <w:spacing w:lineRule="auto" w:line="240"/>
              <w:ind w:left="-11" w:right="4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кватно воспринимать оценку своей работы учителями, това</w:t>
              <w:softHyphen/>
              <w:t>рищами, другими лицами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518" w:leader="none"/>
              </w:tabs>
              <w:spacing w:lineRule="auto" w:line="240"/>
              <w:ind w:left="-11" w:right="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нанно и произвольно строить речевое высказывание в соот</w:t>
              <w:softHyphen/>
              <w:t>ветствии с задачами коммуникации и составлять тексты в устной и письменной формах; выступать перед аудиторией с небольшими сообщениям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28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емиться к точному выражению собственного мнения и пози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84" w:leader="none"/>
              </w:tabs>
              <w:ind w:right="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навыков сотрудничества с учителем, взрослыми, свер</w:t>
              <w:softHyphen/>
              <w:t>стниками в процессе выполнения совместной деятельности на уро</w:t>
              <w:softHyphen/>
              <w:t xml:space="preserve">к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приставок и суффиксо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ировать слова по месту орфограммы и по типу орфограммы.</w:t>
            </w:r>
            <w:r>
              <w:rPr>
                <w:rStyle w:val="Style13"/>
                <w:rFonts w:eastAsia="Trebuchet MS" w:cs="Times New Roman" w:ascii="Times New Roman" w:hAnsi="Times New Roman"/>
                <w:sz w:val="22"/>
                <w:szCs w:val="22"/>
              </w:rPr>
              <w:t xml:space="preserve"> Пользовать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фографическим словарём при проверке написания приставок и суф</w:t>
              <w:softHyphen/>
              <w:t>фиксов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одить звуковой и звуко-буквенный разбор сл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ъяс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писание приставок и суффик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518" w:leader="none"/>
              </w:tabs>
              <w:spacing w:lineRule="auto" w:line="240"/>
              <w:ind w:left="-11" w:right="4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полнять действия по намеченному плану, а также по инструк</w:t>
              <w:softHyphen/>
              <w:t>циям, содержащимся в источниках информации (в заданиях учебни</w:t>
              <w:softHyphen/>
              <w:t>ка, в «Справочных материалах» учебника — в памятках); учитывать правило (алгоритм) в планировании и контроле способа решения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518" w:leader="none"/>
              </w:tabs>
              <w:spacing w:lineRule="auto" w:line="240"/>
              <w:ind w:left="-11" w:right="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ользовать знаково-символические средства (в том числе моде</w:t>
              <w:softHyphen/>
              <w:t>ли, схемы, таблицы) представления информации для создания мо</w:t>
              <w:softHyphen/>
              <w:t>делей изучаемых единиц языка, преобразовывать модели и схемы для решения учебных и практических лингвистических задач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точку зрения другого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84" w:leader="none"/>
              </w:tabs>
              <w:ind w:right="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навыков сотрудничества с учителем, взрослыми, свер</w:t>
              <w:softHyphen/>
              <w:t>стниками в процессе выполнения совместной деятельности на уро</w:t>
              <w:softHyphen/>
              <w:t xml:space="preserve">к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ительный твёрдый и мягкий знак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ть с орфографическим словарё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ивать результат выполнения орфографическ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чинять объяв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ъяс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когда в словах пишется мягкий знак, а когда твёрдый разделительный зна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учающее изложение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exact" w:line="216"/>
              <w:rPr/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</w:t>
            </w: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амяти учебную задачу урока.</w:t>
            </w: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 xml:space="preserve"> Восстанавл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рушен</w:t>
              <w:softHyphen/>
              <w:t>ную последовательность частей текста и письменно подробно</w:t>
            </w: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</w:t>
              <w:softHyphen/>
              <w:t>держание текста.</w:t>
            </w: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зультаты свое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авливать деформированный текст, определять тему и тип текста, озаглавливать текст, передавать содержание текста с опорой на план, устанавливать связь между предложениями; развивать речь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нное и произвольное построение речевого высказывания в устной и письменной форме; смысловое чтение, рефлексия способов и условий действия; владение монологической и диалогической формами речи;  составление плана и последовательности действий, внесение необходимых дополнений и корректив план и способ действия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тических чувств (стыда, совести, доброжелательности и эмоционально-нравственной отзывчивости), понимание чувств одно</w:t>
              <w:softHyphen/>
              <w:t>классников, собеседников; сочувствие и сопереживание людя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изложения. Части речи. Морфологические признаки частей речи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eastAsia="Lucida Sans Unicode" w:cs="Times New Roman" w:ascii="Times New Roman" w:hAnsi="Times New Roman"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</w:t>
            </w:r>
            <w:r>
              <w:rPr>
                <w:rStyle w:val="Style13"/>
                <w:rFonts w:eastAsia="Lucida Sans Unicode" w:cs="Times New Roman" w:ascii="Times New Roman" w:hAnsi="Times New Roman"/>
                <w:sz w:val="22"/>
                <w:szCs w:val="22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амяти учебную задачу урока. Адекватно</w:t>
            </w: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 w:val="false"/>
                <w:sz w:val="22"/>
                <w:szCs w:val="22"/>
              </w:rPr>
              <w:t>оценивать р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ультаты написанного</w:t>
            </w: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 w:val="false"/>
                <w:sz w:val="22"/>
                <w:szCs w:val="22"/>
              </w:rPr>
              <w:t>изложения, опреде</w:t>
            </w:r>
            <w:r>
              <w:rPr>
                <w:rStyle w:val="8"/>
                <w:rFonts w:eastAsia="Lucida Sans Unicode"/>
                <w:iCs/>
                <w:sz w:val="22"/>
                <w:szCs w:val="22"/>
              </w:rPr>
              <w:t>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раницы своих</w:t>
            </w: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остижений, </w:t>
            </w: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 w:val="false"/>
                <w:sz w:val="22"/>
                <w:szCs w:val="22"/>
              </w:rPr>
              <w:t>намечать</w:t>
            </w: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ути преодоления ошибок</w:t>
            </w: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 w:val="false"/>
                <w:sz w:val="22"/>
                <w:szCs w:val="22"/>
              </w:rPr>
              <w:t>и недочетов.</w:t>
            </w: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8"/>
                <w:rFonts w:eastAsia="Lucida Sans Unicode"/>
                <w:i/>
                <w:iCs/>
                <w:sz w:val="22"/>
                <w:szCs w:val="22"/>
              </w:rPr>
              <w:t>Анализ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аблицы «Самостоятельные</w:t>
            </w:r>
            <w:r>
              <w:rPr>
                <w:rStyle w:val="1pt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асти речи», «Грамматические признаки частей речи» и</w:t>
            </w:r>
            <w:r>
              <w:rPr>
                <w:rStyle w:val="8"/>
                <w:rFonts w:eastAsia="Lucida Sans Unicode"/>
                <w:i/>
                <w:iCs/>
                <w:sz w:val="22"/>
                <w:szCs w:val="22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ним сообщение.</w:t>
            </w:r>
            <w:r>
              <w:rPr>
                <w:rStyle w:val="8"/>
                <w:rFonts w:eastAsia="Lucida Sans Unicode"/>
                <w:i/>
                <w:iCs/>
                <w:sz w:val="22"/>
                <w:szCs w:val="22"/>
              </w:rPr>
              <w:t xml:space="preserve"> Подбир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ры изученных частей речи.</w:t>
            </w:r>
            <w:r>
              <w:rPr>
                <w:rStyle w:val="8"/>
                <w:rFonts w:eastAsia="Lucida Sans Unicode"/>
                <w:i/>
                <w:iCs/>
                <w:sz w:val="22"/>
                <w:szCs w:val="22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ученные</w:t>
            </w:r>
            <w:r>
              <w:rPr>
                <w:rStyle w:val="8"/>
                <w:rFonts w:eastAsia="Lucida Sans Unicode"/>
                <w:sz w:val="22"/>
                <w:szCs w:val="22"/>
              </w:rPr>
              <w:t xml:space="preserve"> граммат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ские признаки частей речи и соотносить их с той частью речи, которой они при</w:t>
              <w:softHyphen/>
              <w:t>сущи.</w:t>
            </w:r>
            <w:r>
              <w:rPr>
                <w:rStyle w:val="8"/>
                <w:rFonts w:eastAsia="Lucida Sans Unicode"/>
                <w:i/>
                <w:iCs/>
                <w:sz w:val="22"/>
                <w:szCs w:val="22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асти речи на основе из</w:t>
              <w:softHyphen/>
              <w:t>ученных признаков.</w:t>
            </w:r>
            <w:r>
              <w:rPr>
                <w:rStyle w:val="8"/>
                <w:rFonts w:eastAsia="Lucida Sans Unicode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tyle13"/>
                <w:rFonts w:eastAsia="Lucida Sans Unicode" w:cs="Times New Roman" w:ascii="Times New Roman" w:hAnsi="Times New Roman"/>
                <w:sz w:val="22"/>
                <w:szCs w:val="22"/>
              </w:rPr>
              <w:t>Оце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зультаты свое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 и исправлять ошибки, актуализировать знания  об изученных частях речи и определение их признак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522" w:leader="none"/>
              </w:tabs>
              <w:spacing w:lineRule="auto" w:line="240"/>
              <w:ind w:left="-11" w:right="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имать и сохранять в памяти цели и задачи учебной деятель</w:t>
              <w:softHyphen/>
              <w:t>ности; в сотрудничестве с учителем находить средства их осущест</w:t>
              <w:softHyphen/>
              <w:t>вления и ставить новые учебные задачи; проявлять познаватель</w:t>
              <w:softHyphen/>
              <w:t>ную инициативу в учебном сотрудничестве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522" w:leader="none"/>
              </w:tabs>
              <w:spacing w:lineRule="auto" w:line="240"/>
              <w:ind w:left="-11" w:right="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слушать ислышать собеседника, вести диалог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и освоение социальной роли обучающегося, развитие мотивов учебной деятельности (социальных, учебно-познавательных и внешних); формирование личностного смысла учения, устойчиво</w:t>
              <w:softHyphen/>
              <w:t>го учебно-познавательного интереса к изучению языка, к языковой деятельности, к чтению и читательск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онение имён существительных и имён прилагательных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ать имена существительные, определять признаки, присущие имени существительному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ять имена существительные по падежа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ме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мена существительные по падежа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пособности к самооценке на основе наблюдения за соб</w:t>
              <w:softHyphen/>
              <w:t>ственной речью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 числительное. Глагол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"/>
                <w:sz w:val="22"/>
                <w:szCs w:val="22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ученные при</w:t>
              <w:softHyphen/>
              <w:t>знаки частей речи (глагола, имени числи</w:t>
              <w:softHyphen/>
              <w:t>тельного),</w:t>
            </w:r>
            <w:r>
              <w:rPr>
                <w:rStyle w:val="8"/>
                <w:sz w:val="22"/>
                <w:szCs w:val="22"/>
              </w:rPr>
              <w:t xml:space="preserve"> образовы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ы глагола. </w:t>
            </w:r>
            <w:r>
              <w:rPr>
                <w:rStyle w:val="8"/>
                <w:sz w:val="22"/>
                <w:szCs w:val="22"/>
              </w:rPr>
              <w:t>Правильн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износить имена числительные. </w:t>
            </w:r>
            <w:r>
              <w:rPr>
                <w:rStyle w:val="8"/>
                <w:sz w:val="22"/>
                <w:szCs w:val="22"/>
              </w:rPr>
              <w:t>Наблюд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 правописанием некоторых имён числительных.</w:t>
            </w:r>
            <w:r>
              <w:rPr>
                <w:rStyle w:val="8"/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вать умение изменять глаголы по временам; повторить правила написания приставок, предлогов со словами, частицы не с глаголам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</w:t>
            </w:r>
            <w:r>
              <w:rPr>
                <w:rStyle w:val="8"/>
                <w:sz w:val="22"/>
                <w:szCs w:val="22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амяти учебную задачу урока.</w:t>
            </w:r>
            <w:r>
              <w:rPr>
                <w:rStyle w:val="8"/>
                <w:sz w:val="22"/>
                <w:szCs w:val="22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зультаты своей деятельности; осуществлять логические действия сравнения, анализа, синте</w:t>
              <w:softHyphen/>
              <w:t>за, обобщения, классификации по родовидовым признакам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пособности к самооценк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ечие как часть реч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sz w:val="22"/>
                <w:szCs w:val="22"/>
              </w:rPr>
              <w:t>Наблюд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 признаками наречия как части речи.</w:t>
            </w:r>
            <w:r>
              <w:rPr>
                <w:rStyle w:val="8"/>
                <w:sz w:val="22"/>
                <w:szCs w:val="22"/>
              </w:rPr>
              <w:t xml:space="preserve"> Наблюд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 ро</w:t>
              <w:softHyphen/>
              <w:t>лью наречия в речи.</w:t>
            </w:r>
            <w:r>
              <w:rPr>
                <w:rStyle w:val="8"/>
                <w:sz w:val="22"/>
                <w:szCs w:val="22"/>
              </w:rPr>
              <w:t xml:space="preserve"> Осмысл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</w:t>
              <w:softHyphen/>
              <w:t>ление наречия.</w:t>
            </w:r>
            <w:r>
              <w:rPr>
                <w:rStyle w:val="8"/>
                <w:sz w:val="22"/>
                <w:szCs w:val="22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зультаты сво</w:t>
              <w:softHyphen/>
              <w:t>е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представление о наречии как части речи, познакомить с некоторыми существенными признаками этой части речи и её ролью в нашем язык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личностного смысла уч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нареч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Style w:val="8"/>
                <w:sz w:val="22"/>
                <w:szCs w:val="22"/>
              </w:rPr>
              <w:t xml:space="preserve"> Наблюд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 образова</w:t>
              <w:softHyphen/>
              <w:t>нием наречий.</w:t>
            </w:r>
            <w:r>
              <w:rPr>
                <w:rStyle w:val="8"/>
                <w:sz w:val="22"/>
                <w:szCs w:val="22"/>
              </w:rPr>
              <w:t xml:space="preserve"> Образовы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речия от имён прилагательных.</w:t>
            </w:r>
            <w:r>
              <w:rPr>
                <w:rStyle w:val="8"/>
                <w:sz w:val="22"/>
                <w:szCs w:val="22"/>
              </w:rPr>
              <w:t xml:space="preserve"> Разбир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речия по составу.</w:t>
            </w:r>
            <w:r>
              <w:rPr>
                <w:rStyle w:val="8"/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ть в тексте наречия, ставить к ним вопросы, определять их значение, формировать навыки правописания некоторых групп наречий, входящих в орфографический словарь начальной школ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84" w:leader="none"/>
              </w:tabs>
              <w:spacing w:lineRule="auto" w:line="240"/>
              <w:ind w:right="20" w:hanging="0"/>
              <w:rPr/>
            </w:pPr>
            <w:r>
              <w:rPr>
                <w:rStyle w:val="8"/>
                <w:rFonts w:eastAsia="Century Schoolbook"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</w:t>
            </w:r>
            <w:r>
              <w:rPr>
                <w:rStyle w:val="8"/>
                <w:rFonts w:eastAsia="Century Schoolbook"/>
                <w:sz w:val="22"/>
                <w:szCs w:val="22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амяти учебную задачу урока</w:t>
            </w:r>
            <w:r>
              <w:rPr>
                <w:rStyle w:val="8"/>
                <w:rFonts w:eastAsia="Century Schoolbook"/>
                <w:sz w:val="22"/>
                <w:szCs w:val="22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зультаты своей деятельности; уметь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ётом особенностей разных видов речи, ситуаций общ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чувства прекрасного и эстетических чувств на основе материалов курса «Русский язык»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чинение-отзыв по картине В. М. Васнецова «Иван Царевич на сером волке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амяти учебную задачу урока. Адекватно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</w:t>
              <w:softHyphen/>
              <w:t>зультаты работы по разделу,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определ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аницы своих достижений,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намеч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ути преодоления ошибок и недочётов.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Обсуж</w:t>
              <w:softHyphen/>
              <w:t>д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зыв С. И. Мамонтова о картине В. М. Васнецова «Иван Царевич на Сером волке»,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высказы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ё суждение и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со</w:t>
              <w:softHyphen/>
              <w:t>чи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бственный текст-отзыв о картин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 и текст по репродукции картины , подбирать необходимые для описания и повествования слова, развивать воображение, расширять словарный запа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нное и произвольное построение речевого высказывания в устной и письменной форме; смысловое чтение, рефлексия способов и условий действия; владение монологической и диалогической формами речи;  составление плана и последовательности действий, внесение необходимых дополнений и корректив план и способ действи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русского языка как одной из основных националь</w:t>
              <w:softHyphen/>
              <w:t>но-культурных ценностей российского народа, его значения в про</w:t>
              <w:softHyphen/>
              <w:t>цессе получения школьного образования, осознание себя носителем этого язы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ый диктант № 1 по теме «Части речи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rFonts w:cs="Times New Roman" w:ascii="Times New Roman" w:hAnsi="Times New Roman"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</w:t>
            </w:r>
            <w:r>
              <w:rPr>
                <w:rStyle w:val="12"/>
                <w:rFonts w:cs="Times New Roman" w:ascii="Times New Roman" w:hAnsi="Times New Roman"/>
                <w:sz w:val="22"/>
                <w:szCs w:val="22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амяти учебную задачу урока.</w:t>
            </w:r>
            <w:r>
              <w:rPr>
                <w:rStyle w:val="12"/>
                <w:rFonts w:cs="Times New Roman" w:ascii="Times New Roman" w:hAnsi="Times New Roman"/>
                <w:sz w:val="22"/>
                <w:szCs w:val="22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</w:t>
              <w:softHyphen/>
              <w:t>ность записи текста,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еправильно написанные слова и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исправ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шибки. 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>Оце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зультаты свое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отмечать в словах орфограммы. Объяснять, доказывать правильность написания слова с изученными орфограммам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ор наиболее эффективных способов решения задачи в зависимости от конкретных условий; рефлексия способов и условий действия, контроль  оценка процесса и результатов деятельности; Владение монологической и диалогической формами речи в соответствии с грамматическими и синтаксическими нормами родного языка;  Сличение способа действия и его результата с заданным эталоном; внесение необходимых дополнений и корректив в план и способ действия; способность к мобилизации сил и энергии, к волевому усилию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я существительное </w:t>
            </w:r>
          </w:p>
        </w:tc>
        <w:tc>
          <w:tcPr>
            <w:tcW w:w="115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ошибками. Распознавание падежей имён существительных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амяти учебную задачу урока. Адекватно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зуль</w:t>
              <w:softHyphen/>
              <w:t>таты контрольного диктанта,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определ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аницы своих достижений.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ме</w:t>
              <w:softHyphen/>
              <w:t>на существительные,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х при</w:t>
              <w:softHyphen/>
              <w:t>знаки.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Изме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мена существительные по падежам.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мена существи</w:t>
              <w:softHyphen/>
              <w:t xml:space="preserve">тельные в начальной и косвенных формах. 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>Различ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адежные и смысло</w:t>
              <w:softHyphen/>
              <w:t xml:space="preserve">вые (синтаксические) вопросы, предлоги, употребляемые с каждым из падежей. 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>Работ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памяткой «Как определить па</w:t>
              <w:softHyphen/>
              <w:t>деж имени существительного».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Опреде</w:t>
              <w:softHyphen/>
              <w:t>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адеж, в котором употреблено имя существительное. 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>Оце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зультаты свое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ать имена существительные, определять признаки, присущие имени существительном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ять имена существительные по падежам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Изме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мена существительные по падеж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ое выделение и формулирование познавательной цели; анализ, сравнение, классификация объектов по выделенным признакам; синтез; осознанное и произвольное построение речевого высказывания в устной и письменной форме; построение логической цепи рассуждений; доказательство; Владение монологической и диалогической формами речи в соответствии с грамматическими и синтаксическими нормами родного языка; Оценивание качества и уровня усвоения материала 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о-этическое оценивание усваиваемого содержания, обеспечивающее личностный моральный выбор на основе социальных и личностных ценност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е в распознавании именительного, родительного, винительного  падежей неодушевлённых имён существительных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таблицей «При</w:t>
              <w:softHyphen/>
              <w:t>знаки падежных форм имён существи</w:t>
              <w:softHyphen/>
              <w:t>тельных».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адежные и смысло</w:t>
              <w:softHyphen/>
              <w:t xml:space="preserve">вые (синтаксические) вопросы, предлоги, употребляемые с каждым из падежей. 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>Работ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памяткой «Как определить па</w:t>
              <w:softHyphen/>
              <w:t>деж имени существительного».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Опреде</w:t>
              <w:softHyphen/>
              <w:t>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адеж, в котором употреблено имя существительное.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зультаты свое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собенности имен существительных в именительном падеже; родительном. винительном. Уметь определять падеж; выделять главные члены предлож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поиск необходимой информации для выполнения учебных заданий с использованием учебной литературы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амостоятельности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и личной ответственности за свои поступ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е в распознавании одушевлённых имён существительных в родительном, винительном, дательном падежах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2"/>
                <w:szCs w:val="22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адеж имён су</w:t>
              <w:softHyphen/>
              <w:t>ществительны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мена существительные, употребление в дательном, родительном,</w:t>
            </w:r>
            <w:r>
              <w:rPr>
                <w:rStyle w:val="TimesNewRoman105pt"/>
                <w:rFonts w:eastAsia="Lucida Sans Unicode"/>
                <w:color w:val="000000"/>
                <w:sz w:val="22"/>
                <w:szCs w:val="22"/>
              </w:rPr>
              <w:t xml:space="preserve"> винительном падежах</w:t>
            </w:r>
          </w:p>
          <w:p>
            <w:pPr>
              <w:pStyle w:val="Normal"/>
              <w:rPr/>
            </w:pP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>срав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х</w:t>
            </w:r>
            <w:r>
              <w:rPr>
                <w:rStyle w:val="TimesNewRoman105pt"/>
                <w:rFonts w:eastAsia="Lucida Sans Unicode"/>
                <w:sz w:val="22"/>
                <w:szCs w:val="22"/>
              </w:rPr>
              <w:t xml:space="preserve"> признаки.</w:t>
            </w:r>
            <w:r>
              <w:rPr>
                <w:rStyle w:val="85pt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85pt1"/>
                <w:rFonts w:cs="Times New Roman" w:ascii="Times New Roman" w:hAnsi="Times New Roman"/>
                <w:b w:val="false"/>
                <w:sz w:val="22"/>
                <w:szCs w:val="22"/>
              </w:rPr>
              <w:t>Обосновы</w:t>
            </w:r>
            <w:r>
              <w:rPr>
                <w:rStyle w:val="85pt1"/>
                <w:rFonts w:cs="Times New Roman" w:ascii="Times New Roman" w:hAnsi="Times New Roman"/>
                <w:sz w:val="22"/>
                <w:szCs w:val="22"/>
              </w:rPr>
              <w:softHyphen/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>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сть определения падежа. Правильно 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>употреблять</w:t>
            </w:r>
            <w:r>
              <w:rPr>
                <w:rStyle w:val="TimesNewRoman105pt"/>
                <w:rFonts w:eastAsia="Lucida Sans Unicode"/>
                <w:sz w:val="22"/>
                <w:szCs w:val="22"/>
              </w:rPr>
              <w:t xml:space="preserve"> в речи формы име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ществительны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собенности имен существительных в родительном, дательном, винительном падеже; уметь определять паде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е выделение и формирование познавательной цели; с достаточной полнотой и точностью выражать свои мысли в соответствии с задачами и условиями коммуникации; постановка учебной задачи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е в распознавании имён существительных в творительном и предложном падежах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2"/>
                <w:szCs w:val="22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адеж имён су</w:t>
              <w:softHyphen/>
              <w:t>ществительны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мена существительные, употребление в дательном, родительном,</w:t>
            </w:r>
            <w:r>
              <w:rPr>
                <w:rStyle w:val="TimesNewRoman105pt"/>
                <w:rFonts w:eastAsia="Lucida Sans Unicode"/>
                <w:color w:val="000000"/>
                <w:sz w:val="22"/>
                <w:szCs w:val="22"/>
              </w:rPr>
              <w:t xml:space="preserve"> винительном падежах</w:t>
            </w:r>
          </w:p>
          <w:p>
            <w:pPr>
              <w:pStyle w:val="Normal"/>
              <w:rPr/>
            </w:pP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>срав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х</w:t>
            </w:r>
            <w:r>
              <w:rPr>
                <w:rStyle w:val="TimesNewRoman105pt"/>
                <w:rFonts w:eastAsia="Lucida Sans Unicode"/>
                <w:sz w:val="22"/>
                <w:szCs w:val="22"/>
              </w:rPr>
              <w:t xml:space="preserve"> признаки.</w:t>
            </w:r>
            <w:r>
              <w:rPr>
                <w:rStyle w:val="85pt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85pt1"/>
                <w:rFonts w:cs="Times New Roman" w:ascii="Times New Roman" w:hAnsi="Times New Roman"/>
                <w:b w:val="false"/>
                <w:sz w:val="22"/>
                <w:szCs w:val="22"/>
              </w:rPr>
              <w:t>Обосновы</w:t>
            </w:r>
            <w:r>
              <w:rPr>
                <w:rStyle w:val="85pt1"/>
                <w:rFonts w:cs="Times New Roman" w:ascii="Times New Roman" w:hAnsi="Times New Roman"/>
                <w:sz w:val="22"/>
                <w:szCs w:val="22"/>
              </w:rPr>
              <w:softHyphen/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>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сть определения падежа. Правильно 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>употреблять</w:t>
            </w:r>
            <w:r>
              <w:rPr>
                <w:rStyle w:val="TimesNewRoman105pt"/>
                <w:rFonts w:eastAsia="Lucida Sans Unicode"/>
                <w:sz w:val="22"/>
                <w:szCs w:val="22"/>
              </w:rPr>
              <w:t xml:space="preserve"> в речи формы име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ществительны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собенности имен существительных в творительном и предложном  падеже; уметь определять падеж; отрабатывать приемы распознавания падеж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Умение не создавать конфликтов и находить выходы из спорных ситуац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сведений о падежах и приёмах их распознавания. Несклоняемые имена существительны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адеж изменяе</w:t>
              <w:softHyphen/>
              <w:t>мых и неизменяемых имён существитель</w:t>
              <w:softHyphen/>
              <w:t>ных.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мена существительные, употреблённые в предложном и вини</w:t>
              <w:softHyphen/>
              <w:t>тельном падежах,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х внешне сходные признаки.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рубрикой «Страничка для любознательных»: «Упо</w:t>
              <w:softHyphen/>
              <w:t>требление падежей в речи».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Соблюд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рмы употребления в речи неизменяе</w:t>
              <w:softHyphen/>
              <w:t>мых имён существитель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определять падеж имён существительных, повторить понятие не склоняемые имена существительны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иск и выделение необходимой информации; анализ объектов с целью выделения признаков (существенных, несущественных)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о-этическое оценивание усваиваемого содержания, обеспечивающее личностный моральный выбор на основе социальных и личностных ценност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и склонения имён существительных. 1-е склонение имён существительных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Наблюд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 раз</w:t>
              <w:softHyphen/>
              <w:t xml:space="preserve">личием в системе падежных окончаний имён существительных разных склонений. 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>Наблюд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 признаками имён суще</w:t>
              <w:softHyphen/>
              <w:t>ствительных 1-го склонения.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</w:t>
              <w:softHyphen/>
              <w:t>надлежность имён существительных к 1-му склонению и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</w:t>
              <w:softHyphen/>
              <w:t>ность этого определения.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мена существительные 1 -го склонения в пред</w:t>
              <w:softHyphen/>
              <w:t>ложениях.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Подбир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ры существи</w:t>
              <w:softHyphen/>
              <w:t>тельных 1-го склон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ть принадлежность имён существительных к 1-му склонению и обосновывать правильность определения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бирать примеры существительных 1-го склон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критериев для обоснования своего суждения. Делать выводы на основе анализа предъявленного банка данных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амостоятельности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и личной ответственности за свои поступ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е в распознавании имён существительных 1-го склонения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аблицу «Па</w:t>
              <w:softHyphen/>
              <w:t>дежные окончания имён существительных 1-го склонения»,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дарные и безударные падежные окончания имён существительных 1-го склонения в одном и том же падеже,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находить </w:t>
            </w:r>
            <w:r>
              <w:rPr>
                <w:rStyle w:val="85pt"/>
                <w:rFonts w:cs="Times New Roman" w:ascii="Times New Roman" w:hAnsi="Times New Roman"/>
                <w:i w:val="false"/>
                <w:sz w:val="22"/>
                <w:szCs w:val="22"/>
              </w:rPr>
              <w:t xml:space="preserve">сходств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го склонения,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проверять</w:t>
            </w: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 w:val="false"/>
                <w:sz w:val="22"/>
                <w:szCs w:val="22"/>
              </w:rPr>
              <w:t>написание без</w:t>
            </w: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дарных окончаний по таблице.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Опре</w:t>
              <w:softHyphen/>
              <w:t>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надлежность имён существительных к 1-му склонению и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85pt"/>
                <w:rFonts w:cs="Times New Roman" w:ascii="Times New Roman" w:hAnsi="Times New Roman"/>
                <w:i w:val="false"/>
                <w:sz w:val="22"/>
                <w:szCs w:val="22"/>
              </w:rPr>
              <w:t>око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аний в дательном и предложном падежах.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Скло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мена существител</w:t>
            </w:r>
            <w:r>
              <w:rPr>
                <w:rStyle w:val="Style14"/>
                <w:rFonts w:cs="Times New Roman" w:ascii="Times New Roman" w:hAnsi="Times New Roman"/>
                <w:b w:val="false"/>
                <w:sz w:val="22"/>
                <w:szCs w:val="22"/>
              </w:rPr>
              <w:t>ьные</w:t>
            </w: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>обосновы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сть написанных</w:t>
            </w: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 w:val="false"/>
                <w:sz w:val="22"/>
                <w:szCs w:val="22"/>
              </w:rPr>
              <w:t>окончаний</w:t>
            </w: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мён существитель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определять тип склонения имен существительных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Определять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носится ли имя существительное к 1-му склонен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дежные окончания имён существительных 1-го склон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е выделение и формулирование познавательной цели; осознанное и произвольное построение речевого высказывания в устной  письменной форме; анализ объектов с целью выделения их признаков; Умение с достаточной полнотой и точностью выражать свои мысли в соответствии с задачами и условиями коммуникации; Постановка учебной задачи; сличение способа действия и его результата с данным эталоном; внесение необходимых дополнений и корректив в план и способ действия; оценивание качества и уровня усвоения материал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чинение по картине А. А. Пластова «Первый снег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описательный текст по репродукции картины художника      А.А. Пластова «Первый снег» (под руководством учител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ставля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ь текст-описани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ход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ужную орфограмму на допущенную ошибку при пись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нное и произвольное построение речевого высказывания в устной и письменной форме; смысловое чтение; рефлексия способов и условия действия, контроль и оценка процесса и результата деятельности; Владение монологической и диалогической формами речи в соответствии с грамматическими и синтаксическими нормами родного языка;  Составление плана и последовательности действий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сочинений. 2-е склонение имён существительных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>Наблюд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 признаками имён существительных 2-го склонения. 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надлежность имён суще</w:t>
              <w:softHyphen/>
              <w:t>ствительных ко 2-му склонению и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обо</w:t>
              <w:softHyphen/>
              <w:t>сновы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сть этого определе</w:t>
              <w:softHyphen/>
              <w:t>ния.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мена существительные 2-го склонения в предложениях.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Подби</w:t>
              <w:softHyphen/>
              <w:t>р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ры существительных 2-го скло</w:t>
              <w:softHyphen/>
              <w:t>нения.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ходство и различия в признаках имён существительных 1 -го и 2-го склон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принадлежность имён существительных ко 2-му склонению и обосновывать правильность определения, подбирать примеры существительных 2-го склон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ифицировать имена существительные по склонениям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Сравнив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ь имена существительные 1-го и 2-го склонения: находить сходство и различ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е в распознавании имён существительных 2-го склонения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Наблюд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 признаками имён существительных 2-го склонения. 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надлежность имён суще</w:t>
              <w:softHyphen/>
              <w:t>ствительных ко 2-му склонению и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обо</w:t>
              <w:softHyphen/>
              <w:t>сновы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сть этого определе</w:t>
              <w:softHyphen/>
              <w:t>ния.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мена существительные 2-го склонения в предложениях.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Подби</w:t>
              <w:softHyphen/>
              <w:t>р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ры существительных 2-го скло</w:t>
              <w:softHyphen/>
              <w:t>нения.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ходство и различия в признаках имён существительных 1 -го и 2-го склон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пределять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носится ли имя существительное к 2-му склонени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дежные окончания имён существительных 2-го склон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ис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 слово «агроном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искать информацию при работе над слово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е склонение имён существительных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>Наблюд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 признаками имён существительных 3-го склонения. 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надлежность имён сущест</w:t>
              <w:softHyphen/>
              <w:t>вительных к 3-му склонению и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обосновы</w:t>
              <w:softHyphen/>
              <w:t>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сть этого определения.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На</w:t>
              <w:softHyphen/>
              <w:t>ход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мена существительные 3-го склонения в предложениях.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Подбир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</w:t>
              <w:softHyphen/>
              <w:t xml:space="preserve">ры имён существительных 3-го склонения. 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>Наход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ходство и различия в признаках имён существительных 2-го и 3-го скло</w:t>
              <w:softHyphen/>
              <w:t>нений.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Выраж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ё понимание таких нравственных категорий, как совесть и др.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кст-рассуждение «Как я понимаю, что такое совесть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рав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мена существительные разных склонений: находить их сходство и различие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е выделение и формулирование познавательной цели; осознанное и произвольное построение речевого высказывания в устной  письменной форме; анализ объектов с целью выделения их признаков; Умение с достаточной полнотой и точностью выражать свои мысли в соответствии с задачами и условиями коммуникации; Постановка учебной задачи; сличение способа действия и его результата с данным эталоном; внесение необходимых дополнений и корректив в план и способ действия; оценивание качества и уровня усвоения материал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вающее личностный моральный выбор на основе социальных личностных ценност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е в распознавании имён существительных 3-го склонения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12"/>
                <w:rFonts w:eastAsia="Lucida Sans Unicode" w:cs="Times New Roman" w:ascii="Times New Roman" w:hAnsi="Times New Roman"/>
                <w:sz w:val="22"/>
                <w:szCs w:val="22"/>
              </w:rPr>
              <w:t>Наход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мена существи</w:t>
              <w:softHyphen/>
              <w:t xml:space="preserve">тельные 3-го склонения в предложениях. </w:t>
            </w:r>
            <w:r>
              <w:rPr>
                <w:rStyle w:val="12"/>
                <w:rFonts w:eastAsia="Lucida Sans Unicode" w:cs="Times New Roman" w:ascii="Times New Roman" w:hAnsi="Times New Roman"/>
                <w:sz w:val="22"/>
                <w:szCs w:val="22"/>
              </w:rPr>
              <w:t>Подбир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ры имён существитель</w:t>
              <w:softHyphen/>
              <w:t>ных 3-го склонения.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абли</w:t>
              <w:softHyphen/>
              <w:t>цу «Падежные окончания имён существи</w:t>
              <w:softHyphen/>
              <w:t>тельных 3-го склонения»,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сопоставл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дарные и безударные падежные оконча</w:t>
              <w:softHyphen/>
              <w:t>ния имён существительных 3-го склоне</w:t>
              <w:softHyphen/>
              <w:t>ния в одном и. том же падеже,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находи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ходство окончаний в родительном, да</w:t>
              <w:softHyphen/>
              <w:t>тельном и предложном падежах.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Склон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на существительные 3-го склонения, 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>провер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писание безударных оконча</w:t>
              <w:softHyphen/>
              <w:t>ний по таблице,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сть написанных окончаний имён суще</w:t>
              <w:softHyphen/>
              <w:t>ствительны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пределять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носится ли имя существительное к 3-му склонени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дежные окончания имён существительных 3-го склон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ис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 слово «пейзаж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критериев для обоснования своего суждения. Делать выводы на основе анализа предъявленного банка данных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о-этическое оценивание усваемого материал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ы склонения. Алгоритм  определения склонения имени существительного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5pt"/>
                <w:rFonts w:eastAsia="Trebuchet MS" w:cs="Times New Roman" w:ascii="Times New Roman" w:hAnsi="Times New Roman"/>
                <w:sz w:val="22"/>
                <w:szCs w:val="22"/>
              </w:rPr>
              <w:t>Срав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мена существительные разных склонений:</w:t>
            </w:r>
            <w:r>
              <w:rPr>
                <w:rStyle w:val="85pt"/>
                <w:rFonts w:eastAsia="Trebuchet MS" w:cs="Times New Roman" w:ascii="Times New Roman" w:hAnsi="Times New Roman"/>
                <w:sz w:val="22"/>
                <w:szCs w:val="22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х сходство и различия.</w:t>
            </w:r>
            <w:r>
              <w:rPr>
                <w:rStyle w:val="85pt"/>
                <w:rFonts w:eastAsia="Trebuchet MS" w:cs="Times New Roman" w:ascii="Times New Roman" w:hAnsi="Times New Roman"/>
                <w:sz w:val="22"/>
                <w:szCs w:val="22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таблицей (упр. 176) и памяткой «Как определить склонение имён существительных».</w:t>
            </w:r>
            <w:r>
              <w:rPr>
                <w:rStyle w:val="85pt"/>
                <w:rFonts w:eastAsia="Trebuchet MS" w:cs="Times New Roman" w:ascii="Times New Roman" w:hAnsi="Times New Roman"/>
                <w:sz w:val="22"/>
                <w:szCs w:val="22"/>
              </w:rPr>
              <w:t xml:space="preserve"> Классифицир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на существительные по склонениям. </w:t>
            </w:r>
            <w:r>
              <w:rPr>
                <w:rStyle w:val="85pt"/>
                <w:rFonts w:eastAsia="Trebuchet MS" w:cs="Times New Roman" w:ascii="Times New Roman" w:hAnsi="Times New Roman"/>
                <w:sz w:val="22"/>
                <w:szCs w:val="22"/>
              </w:rPr>
              <w:t>Обосновы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надлежность имён су</w:t>
              <w:softHyphen/>
              <w:t>ществительных к каждому типу склонения.</w:t>
            </w:r>
            <w:r>
              <w:rPr>
                <w:rStyle w:val="1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85pt"/>
                <w:rFonts w:eastAsia="Trebuchet MS" w:cs="Times New Roman" w:ascii="Times New Roman" w:hAnsi="Times New Roman"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</w:t>
            </w:r>
            <w:r>
              <w:rPr>
                <w:rStyle w:val="85pt"/>
                <w:rFonts w:eastAsia="Trebuchet MS" w:cs="Times New Roman" w:ascii="Times New Roman" w:hAnsi="Times New Roman"/>
                <w:sz w:val="22"/>
                <w:szCs w:val="22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амяти учебную задачу урока.</w:t>
            </w:r>
            <w:r>
              <w:rPr>
                <w:rStyle w:val="85pt"/>
                <w:rFonts w:eastAsia="Trebuchet MS" w:cs="Times New Roman" w:ascii="Times New Roman" w:hAnsi="Times New Roman"/>
                <w:sz w:val="22"/>
                <w:szCs w:val="22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таблицей «Пра</w:t>
              <w:softHyphen/>
              <w:t>вописание безударных падежных оконча</w:t>
              <w:softHyphen/>
              <w:t>ний имён существительных в единственном числе».</w:t>
            </w:r>
            <w:r>
              <w:rPr>
                <w:rStyle w:val="85pt"/>
                <w:rFonts w:eastAsia="Trebuchet MS" w:cs="Times New Roman" w:ascii="Times New Roman" w:hAnsi="Times New Roman"/>
                <w:sz w:val="22"/>
                <w:szCs w:val="22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ы имён сущест</w:t>
              <w:softHyphen/>
              <w:t>вительных, имеющих окончания -е и</w:t>
            </w:r>
            <w:r>
              <w:rPr>
                <w:rStyle w:val="85pt"/>
                <w:rFonts w:eastAsia="Trebuchet MS" w:cs="Times New Roman" w:ascii="Times New Roman" w:hAnsi="Times New Roman"/>
                <w:sz w:val="22"/>
                <w:szCs w:val="22"/>
              </w:rPr>
              <w:t xml:space="preserve"> -и. Анализ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ные способы проверки безударного падежного окончания и</w:t>
            </w:r>
            <w:r>
              <w:rPr>
                <w:rStyle w:val="85pt"/>
                <w:rFonts w:eastAsia="Trebuchet MS" w:cs="Times New Roman" w:ascii="Times New Roman" w:hAnsi="Times New Roman"/>
                <w:sz w:val="22"/>
                <w:szCs w:val="22"/>
              </w:rPr>
              <w:t xml:space="preserve"> выби</w:t>
              <w:softHyphen/>
              <w:t>р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ужный способ проверки при напи</w:t>
              <w:softHyphen/>
              <w:t>сании слова.</w:t>
            </w:r>
            <w:r>
              <w:rPr>
                <w:rStyle w:val="85pt"/>
                <w:rFonts w:eastAsia="Trebuchet MS" w:cs="Times New Roman" w:ascii="Times New Roman" w:hAnsi="Times New Roman"/>
                <w:sz w:val="22"/>
                <w:szCs w:val="22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уждение при обосновании написания безударного падеж</w:t>
              <w:softHyphen/>
              <w:t xml:space="preserve">ного окончания имен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ществительного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работать по алгоритму определения склонения имен существительных в косвенных падежа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о-этическое оценивание усваиваемого содержания, обеспечивающее личностный моральный выбор на основе социальных и личностных ценност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учающее изложение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exact" w:line="216"/>
              <w:rPr/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воспроизвод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</w:t>
              <w:softHyphen/>
              <w:t>держание текста.</w:t>
            </w: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зультаты свое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стилистически точно передавать содержание текс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ысловое чтение; рефлексия способов и условия действия, владение монологической и диалогической формами речи в соответствии с грамматическими и синтаксическими нормами родного языка; составление плана и последовательности действий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изложения. Падежные окончания им. сущ-ых1,2, 3-го склонения единственного числа. Способы проверки безударных падежных окончаний им. сущ.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ть наличие в именах существительных безударного падежного окончания и определять способ его провер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разные способы проверки безударного падежного окончания и выбирать нужный способ проверки при написании сл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определять ударные и безударные окончания имен существительных; отрабатывать навык склонения и умения определять склонение имен существительных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Сравни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дежные окончания имён существительных трёх склон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пособы проверки безударных падежных окончаний имён существи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ирование знаний; выбор наиболее эффективных способов решения задач в зависимости от конкретных условий; умение с достаточной полнотой и точностью выражать свои мысли в соответствии с задачами и условиями коммуникации; постановка учебной задачи; сличение способа действия и его результата с данным эталоном; внесение необходимых дополнений и корректив в план и способ действия; оценивание качества и уровня усвоения материал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ть уважение к чужому мнению, в том числе мнению сверст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нительный и винительный падеж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>Работ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таблицей «Име</w:t>
              <w:softHyphen/>
              <w:t>нительный и винительный падежи имён существительных».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мени</w:t>
              <w:softHyphen/>
              <w:t>тельный и винительный падежи имён су</w:t>
              <w:softHyphen/>
              <w:t>ществительных.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Разбир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дложение по членам предложения.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, где подлежащее и дополне</w:t>
              <w:softHyphen/>
              <w:t>ние отвечают на один и тот же вопрос.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Со</w:t>
              <w:softHyphen/>
              <w:t>став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дложение с именами сущест</w:t>
              <w:softHyphen/>
              <w:t>вительными, употреблёнными в данных падежных форм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собенности правописания имен существительных в именительном и винительном падежах. Называть признаки, по которым можно определить именительный и винительный падежи имени существительног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ть винительный падеж, в котором употреблено имя существительное, по падежному вопросу и предлогу. Устанавливать, какими членами предложения являются имена существительные в именительном и винительном падежа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ирование знаний; выбор наиболее эффективных способов решения задач в зависимости от конкретных условий; умение с достаточной полнотой и точностью выражать свои мысли в соответствии с задачами и условиями коммуникации; постановка учебной задачи; сличение способа действия и его результата с данным эталоном; внесение необходимых дополнений и корректив в план и способ действия; оценивание качества и уровня усвоения матери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hanging="60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Умение не создавать конфликтов и находить выходы из спорных ситуаций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окончаний имён существительных в родительном падеже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>Работ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таблицей «Роди</w:t>
              <w:softHyphen/>
              <w:t xml:space="preserve">тельный падеж имён существительных». 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пособы проверки написания безударного падежного окончания в роди</w:t>
              <w:softHyphen/>
              <w:t>тельном падеже.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Пис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ова в данной падежной форме и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писа</w:t>
              <w:softHyphen/>
              <w:t xml:space="preserve">ние безударного падежного окончания. 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>Наблюд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 вариантами написания окон</w:t>
              <w:softHyphen/>
              <w:t>чаний имён существительных в родитель</w:t>
              <w:softHyphen/>
              <w:t>ном падеже и употреблением данных па</w:t>
              <w:softHyphen/>
              <w:t>дежных форм в разговорной речи.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Со</w:t>
              <w:softHyphen/>
              <w:t>став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дложения по данному началу. 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>Состав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кст из деформированных час</w:t>
              <w:softHyphen/>
              <w:t>тей,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его тему и главную мысл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собенности правописания имен существительных в родительном падеж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ять написание безударного окончания имени существительного в родительном падеж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е выделение и формулирование познавательной цели; осознанное и произвольное построение речевого высказывания в устной  письменной форме; анализ объектов с целью выделения их признаков; Умение с достаточной полнотой и точностью выражать свои мысли в соответствии с задачами и условиями коммуникации; Постановка учебной задачи; сличение способа действия и его результата с данным эталоном; внесение необходимых дополнений и корректив в план и способ действия; оценивание качества и уровня усвоения материал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сознание своей гражданской идентичности, чувства патриотизма, уважение к культурному наследию Росс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нительный, родительный и винительный падежи одушевлённых имён существительных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>Различ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мена существи</w:t>
              <w:softHyphen/>
              <w:t>тельные в именительном, родительном и винительном падежах,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х па</w:t>
              <w:softHyphen/>
              <w:t>дежные окончания.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</w:t>
              <w:softHyphen/>
              <w:t>ность определения падежа.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Использ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 распознавании родительного и вини</w:t>
              <w:softHyphen/>
              <w:t>тельного падежей одушевлённых имён су</w:t>
              <w:softHyphen/>
              <w:t>ществительных 2-го склонения приём за</w:t>
              <w:softHyphen/>
              <w:t>мены этих имён существительных именами существительными 1-го склонения.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Состав</w:t>
              <w:softHyphen/>
              <w:t>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кст на тему «В гостях у хлебороб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ход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редложении одушевлённые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на существительные  в родительном и винительном падежах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ис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 слово «хлебороб» Распознавать родительный и винительный падежи одушевлённых имён существительных 2-го склон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окончаний имён существительных в дательном падеж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мена существи</w:t>
              <w:softHyphen/>
              <w:t>тельные в именительном, родительном и винительном падеж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зна</w:t>
              <w:softHyphen/>
              <w:t xml:space="preserve">чения слов и их употребление в речи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2"/>
                <w:szCs w:val="22"/>
              </w:rPr>
              <w:t>Работ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 таблицей «Дательный падеж имён существительных»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ме</w:t>
              <w:softHyphen/>
              <w:t xml:space="preserve">на существительные в дательном падеже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2"/>
                <w:szCs w:val="22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пособы проверки написания безударного падежного окончания в да</w:t>
              <w:softHyphen/>
              <w:t>тельном падеж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лова в данной падежной форме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апи</w:t>
              <w:softHyphen/>
              <w:t xml:space="preserve">сание безударного падежного окончания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2"/>
                <w:szCs w:val="22"/>
              </w:rPr>
              <w:t>Сопоставл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адежные окончания имён существительных в родительном и да</w:t>
              <w:softHyphen/>
              <w:t>тельном падеж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езультаты свое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поставлять формы имён существительных, имеющих окончани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сновывать написание безударного падежного оконча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ировать правильность записи в тексте имён существительных с безударными окончаниями, находить и исправлять ошибки Составлять словосочетания, состоящие из глагола и имени существительного с предлогом или без предлога в форме дательного падеж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е выделение и формулирование познавательной цели; осознанное и произвольное построение речевого высказывания в устной  письменной форме; анализ объектов с целью выделения их признаков; Умение с достаточной полнотой и точностью выражать свои мысли в соответствии с задачами и условиями коммуникации; Постановка учебной задачи; сличение способа действия и его результата с данным эталоном; внесение необходимых дополнений и корректив в план и способ действия; оценивание качества и уровня усвоения материал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hanging="60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Умение не создавать конфликтов и находить выходы из спорных ситуаций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е в правописании безударных окончаний имен существительных в родительном и дательном падежах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амяти учебную за</w:t>
              <w:softHyphen/>
              <w:t>дачу урока.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мена существитель</w:t>
              <w:softHyphen/>
              <w:t xml:space="preserve">ные в родительном и дательном падежах. 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пособы проверки написа</w:t>
              <w:softHyphen/>
              <w:t>ния безударного падежного окончания в родительном и дательном падежах.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Пи</w:t>
              <w:softHyphen/>
              <w:t>с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ова в данных падежных формах и 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>обосновы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писание безударного па</w:t>
              <w:softHyphen/>
              <w:t>дежного окончания.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ывать признаки, по которым можно определить датель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вить имена существительные в форму дательного падеж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азывать, что окончание написано правиль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е выделение и формулирование познавательной цели; осознанное и произвольное построение речевого высказывания в устной  письменной форме; анализ объектов с целью выделения их признаков; Умение с достаточной полнотой и точностью выражать свои мысли в соответствии с задачами и условиями коммуникации; Постановка учебной задачи; сличение способа действия и его результата с данным эталоном; внесение необходимых дополнений и корректив в план и способ действия; оценивание качества и уровня усвоения материал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е в правописании безударных окончаний имен существительных в родительном и дательном падежах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>Сопостав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ы имён существительных, имеющих оконча</w:t>
              <w:softHyphen/>
              <w:t>ния -е и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-и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.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Состав</w:t>
              <w:softHyphen/>
              <w:t>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записы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й адрес на конвер</w:t>
              <w:softHyphen/>
              <w:t>те.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сть записи в тексте имён существительных с безудар</w:t>
              <w:softHyphen/>
              <w:t>ными окончаниями, находить и исправ</w:t>
              <w:softHyphen/>
              <w:t>лять ошибки. Оценивать результаты свое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правописания безударных окончаний имен существительных в родительном дательном падежах; уметь распознавать падеж и склон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ое выделение и формулирование познавательной цели; анализ, сравнение, классификация объектов по выделенным признакам; синтез; осознанное и произвольное построение речевого высказывания в устной и письменной форме; построение логической цепи рассуждений; доказательство; Владение монологической и диалогической формами речи в соответствии с грамматическими и синтаксическими нормами родного языка. Оценивание качества и уровня усвоения материала 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амостоятель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окончаний имен существительных в творительном падеж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 таблицей «Тво</w:t>
              <w:softHyphen/>
              <w:t xml:space="preserve">рительный падеж имён существительных»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2"/>
                <w:szCs w:val="22"/>
              </w:rPr>
              <w:t>Распозна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мена существительные в творительном падеж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по</w:t>
              <w:softHyphen/>
              <w:t>собы проверки написания безударного падежного окончания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творительном</w:t>
            </w:r>
            <w:r>
              <w:rPr>
                <w:rStyle w:val="3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а</w:t>
              <w:softHyphen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ж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ть падеж и склонение имен существительных; знать особенности правописания падежных окончаний имен существительных в творительном падеж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е выделение и формулирование познавательной цели; осознанное и произвольное построение речевого высказывания в устной  письменной форме; анализ объектов с целью выделения их признаков; Умение с достаточной полнотой и точностью выражать свои мысли в соответствии с задачами и условиями коммуникации; Постановка учебной задачи; сличение способа действия и его результата с данным эталоном; внесение необходимых дополнений и корректив в план и способ действия; оценивание качества и уровня усвоения материал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ть уважение к чужому мнению, в том числе мнению сверст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е в правописании окончаний имен существительных в творительном падеж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Пис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ова в</w:t>
            </w: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 xml:space="preserve"> данной падежн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е и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обосновывать</w:t>
            </w: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 xml:space="preserve"> написание безу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рного падежного окончания. 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>Использ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о написания имён су</w:t>
              <w:softHyphen/>
              <w:t>ществительных, оканчивающихся на ши</w:t>
              <w:softHyphen/>
              <w:t>пящий и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ц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творительном падеже.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Оце</w:t>
              <w:softHyphen/>
              <w:t>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зультаты свое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ывать признаки, по которым можно определить творитель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овать правило при написании имён существительных в творительном падеже, оканчивающихся на шипящий 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тролировать правильность записи в тексте имён существительных с безударными окончаниям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е выделение и формулирование познавательной цели; осознанное и произвольное построение речевого высказывания в устной  письменной форме; анализ объектов с целью выделения их признаков; Умение с достаточной полнотой и точностью выражать свои мысли в соответствии с задачами и условиями коммуникации; Постановка учебной задачи; сличение способа действия и его результата с данным эталоном; внесение необходимых дополнений и корректив в план и способ действия; оценивание качества и уровня усвоения материал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Бережное отношению к материальным и духовным ценностям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окончаний имен существительных в предложном падеж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2"/>
                <w:rFonts w:eastAsia="Lucida Sans Unicode" w:cs="Times New Roman" w:ascii="Times New Roman" w:hAnsi="Times New Roman"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</w:t>
            </w:r>
            <w:r>
              <w:rPr>
                <w:rStyle w:val="12"/>
                <w:rFonts w:eastAsia="Lucida Sans Unicode" w:cs="Times New Roman" w:ascii="Times New Roman" w:hAnsi="Times New Roman"/>
                <w:sz w:val="22"/>
                <w:szCs w:val="22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амяти учеб</w:t>
              <w:softHyphen/>
              <w:t>ную задачу урока.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мена су</w:t>
              <w:softHyphen/>
              <w:t xml:space="preserve">ществительные в предложном падеже. 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пособы проверки написания безударного падежного окончания в пред</w:t>
              <w:softHyphen/>
              <w:t>ложном падеже.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ть падеж и склонение имен существительных; знать особенности правописания падежных окончаний имен существительных в предложном падеж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ое выделение и формулирование познавательной цели; анализ, сравнение, классификация объектов по выделенным признакам; синтез; осознанное и произвольное построение речевого высказывания в устной и письменной форме; построение логической цепи рассуждений; доказательство; Владение монологической и диалогической формами речи в соответствии с грамматическими и синтаксическими нормами родного языка; Оценивание качества и уровня усвоения материала 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сознание своей гражданской идентичности, чувства патриотизма, уважение к культурному наследи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е в правописании окончаний имен существительных в предложном падеж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>Пис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ова в данной па</w:t>
              <w:softHyphen/>
              <w:t>дежной форме и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писание безударного падежного окончания.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Сопо</w:t>
              <w:softHyphen/>
              <w:t>став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ы имён существительных, имеющих окончания -е и -и. Оценивать результаты свое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ывать признаки, по которым можно определить предлож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поставлять формы имён существительных, имеющих окончани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тролировать правильность записи в тексте имён существительных с безударными окончания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ое выделение и формулирование познавательной цели; владение монологической и диалогической формами речи, оценивание качества и уровня усвоения материала 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безударных окончаний имён существительных во всех падежах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2"/>
                <w:rFonts w:eastAsia="Lucida Sans Unicode" w:cs="Times New Roman" w:ascii="Times New Roman" w:hAnsi="Times New Roman"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</w:t>
            </w:r>
            <w:r>
              <w:rPr>
                <w:rStyle w:val="12"/>
                <w:rFonts w:eastAsia="Lucida Sans Unicode" w:cs="Times New Roman" w:ascii="Times New Roman" w:hAnsi="Times New Roman"/>
                <w:sz w:val="22"/>
                <w:szCs w:val="22"/>
              </w:rPr>
              <w:t xml:space="preserve"> сох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>ра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ы имён существительных, имеющих окончания -е и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-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ть падеж и склонение имен существительных; знать особенности правописания падежных оконч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нное и произвольное построение речевого высказывания в устной и письменной форме, умение с достаточной полнотой и точностью выражать свои мысли, постановка учебной задачи, сличение способа действия и его результата с заданным эталонном;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о-этическое оценивание усваиваемого содержания, обеспечивающее личностный моральный выбор на основе социальных и личностных ценност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жнение в правописании безударных падежных окончаний имен существительных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адеж</w:t>
            </w:r>
            <w:r>
              <w:rPr>
                <w:rStyle w:val="TrebuchetMS85pt0pt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TrebuchetMS85pt0pt"/>
                <w:rFonts w:cs="Times New Roman" w:ascii="Times New Roman" w:hAnsi="Times New Roman"/>
                <w:b w:val="false"/>
                <w:sz w:val="22"/>
                <w:szCs w:val="22"/>
              </w:rPr>
              <w:t>имен</w:t>
            </w:r>
            <w:r>
              <w:rPr>
                <w:rStyle w:val="TimesNewRoman105pt"/>
                <w:rFonts w:eastAsia="Lucida Sans Unicod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ществительных и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обосновывать </w:t>
            </w:r>
            <w:r>
              <w:rPr>
                <w:rStyle w:val="85pt"/>
                <w:rFonts w:cs="Times New Roman" w:ascii="Times New Roman" w:hAnsi="Times New Roman"/>
                <w:i w:val="false"/>
                <w:sz w:val="22"/>
                <w:szCs w:val="22"/>
              </w:rPr>
              <w:t>написание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без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рного падежного оконч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ать правильно буквы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окончаниях имён существительных единственного чис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роение логической цепи рассуждений; доказательство; умение с достаточной полнотой и точностью выражать свои мысли, постановка учебной задачи, сличение способа действия и его результата с заданным эталонном;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о-этическое оценивание усваиваемого содержания, обеспечивающее личностный моральный выбор на основе социальных и личностных ценност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ять умения в правописании безударных падежных окончаний имен существительных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нтроли</w:t>
            </w:r>
            <w:r>
              <w:rPr>
                <w:rStyle w:val="85pt"/>
                <w:rFonts w:cs="Times New Roman" w:ascii="Times New Roman" w:hAnsi="Times New Roman"/>
                <w:i w:val="false"/>
                <w:sz w:val="22"/>
                <w:szCs w:val="22"/>
              </w:rPr>
              <w:t>ровать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ильность записи</w:t>
            </w:r>
            <w:r>
              <w:rPr>
                <w:rStyle w:val="TimesNewRoman105pt"/>
                <w:rFonts w:eastAsia="Lucida Sans Unicode"/>
                <w:sz w:val="22"/>
                <w:szCs w:val="22"/>
              </w:rPr>
              <w:t xml:space="preserve"> в тексте име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ществительных с безударными окончаниями,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исправлять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>Контрол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сть записи в предложении и в тексте имён существи</w:t>
              <w:softHyphen/>
              <w:t>тельных с безударными окончаниями,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на</w:t>
              <w:softHyphen/>
              <w:t>ход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исправ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шибки.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Оцени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свое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ть падеж и склонение имён существительных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Определ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деж имён существительных в единственном числ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ирование знаний; самостоятельное создание алгоритмов деятельности при решении проблем поискового характер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чинение по картине В.А. Тропинина «Кружевница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текст отзыв по карти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воспринимать картину описательного характера и создавать по ней текст Составлять текст-отзыв по репродукции картины художника В.А. Тропинина «Кружевниц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нное и произвольное построение речевого высказывания в устной и письменной форме, умение с достаточной полнотой и точностью выражать свои мысли, постановка учебной задачи, сличение способа действия и его результата с заданным эталонном;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отивация к творческому труду, к работе на результа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ый диктант № 2 по теме «Правописание безударных падежных окончаний имен существительных в единственном числе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авиль</w:t>
              <w:softHyphen/>
              <w:t>ность записи в тексте имён существи</w:t>
              <w:softHyphen/>
              <w:t>тельных с безударными окончаниями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а</w:t>
              <w:softHyphen/>
              <w:t>ход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справл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шибк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ультаты свое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ать под диктовку и выполнять  грамматические задания в соответствии с изученными орфограммами.Контролировать правильность записи текста, находить неправильно написанные слова и исправлять ошиб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ое понимание причин успеха/неуспеха в учебной деятельности. Оценка – выделение и осознание обучающимся того, что уже усвоено и что ещё нужно усвоить, осознание качества и уровня усвоения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к работе на результа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контрольного диктанта. Повторени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амяти учебную задачу урока. Адекватно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</w:t>
              <w:softHyphen/>
              <w:t>зультаты написанного диктанта-отзыва,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раницы своих до</w:t>
              <w:softHyphen/>
              <w:t>стижений.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памяткой 4 «Разбор имени существительного как части речи». 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довательность действий при разборе имени существительного как части речи по заданному алгоритму,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обосно</w:t>
              <w:softHyphen/>
              <w:t>вы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сть выделения изучен</w:t>
              <w:softHyphen/>
              <w:t>ных признаков имени существительного. Оценивать результаты свое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ить и исправлять ошиб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ть распознавать падеж и склонение имен существительных; знать особенности правописания падежных окончаний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ое выделение и формулирование познавательной цели; владение монологической и диалогической формами речи, оценивание качества и уровня усвоения материала 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ое отношение к оценивани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онение имён существительных во множественном числ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форму множе</w:t>
              <w:softHyphen/>
              <w:t>ственного числа имён существительных и склонение имён существительных в фор</w:t>
              <w:softHyphen/>
              <w:t>ме множественного числ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аспреде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мена существительные по склонениям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2"/>
                <w:szCs w:val="22"/>
              </w:rPr>
              <w:t>Измен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мена существительные в фор</w:t>
              <w:softHyphen/>
              <w:t xml:space="preserve">ме множественного числа по падежам.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2"/>
                <w:szCs w:val="22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адеж имён существительных во множественном числ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е</w:t>
              <w:softHyphen/>
              <w:t>зультаты свое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сновывать написание безударного падежного окончания имён существительных во множественном числ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правильность записи в тексте имён существительных с безударными окончаниями, находить и исправлять ошибк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ть границы предлож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ое выделение и формулирование познавательной цели; владение монологической и диалогической формами речи, оценивание качества и уровня усвоения материала 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ть уважение к чужому мнению, в том числе мнению сверстни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нительный падеж имён существительных множественного числ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>Распозна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мена су</w:t>
              <w:softHyphen/>
              <w:t>ществительные множественного числа в именительном падеже.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ильно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употреб</w:t>
              <w:softHyphen/>
              <w:t>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устной и письменной речи имена существительные во множественном чис</w:t>
              <w:softHyphen/>
              <w:t>ле.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орфоэпическим словарё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число и падеж имен существительных именительного падежа во множественном числ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hanging="60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Умение не создавать конфликтов и находить выходы из спорных ситуаций.</w:t>
            </w:r>
          </w:p>
          <w:p>
            <w:pPr>
              <w:pStyle w:val="Normal"/>
              <w:spacing w:lineRule="atLeast" w:line="40"/>
              <w:ind w:hanging="6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ьный падеж имён существительных множественного числ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rFonts w:eastAsia="Lucida Sans Unicode" w:cs="Times New Roman" w:ascii="Times New Roman" w:hAnsi="Times New Roman"/>
                <w:sz w:val="22"/>
                <w:szCs w:val="22"/>
              </w:rPr>
              <w:t>Наблюд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 пра</w:t>
              <w:softHyphen/>
              <w:t>вописанием окончаний имён существи</w:t>
              <w:softHyphen/>
              <w:t>тельных в родительном падеже (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таблицей, упр. 253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сновывать написание безударного падежного окончания имён существительных во множественном числ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правильность записи в тексте имён существительных с безударными окончаниями, находить и исправлять ошибки определять число и падеж имен существительных родительного падежа во множественном числ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hanging="6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вать умения работать с информацией, осмысливать её содержание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окончаний имён существительных множественного числа в родительном падеже. Родительный и винительный падежи имён существительных множественного числ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душевлённые имена существительные в винительном и родительном падежах во множествен</w:t>
              <w:softHyphen/>
              <w:t>ном числе, правиль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кончания в данных падеж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о рисун</w:t>
              <w:softHyphen/>
              <w:t>ку текст-диалог, используя в нём имена существительные в форме родительного падежа множественного числ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ультаты свое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батывать прием распознавания падежей имен существительных во множественном числ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ор наиболее эффективных способов решения задачи в зависимости от конкретных условий; рефлексия способов и условий действия, контроль  оценка процесса и результатов деятельности; Владение монологической и диалогической формами речи в соответствии с грамматическими и синтаксическими нормами родного языка; Сличение способа действия и его результата с заданным эталоном; внесение необходимых дополнений и корректив в план и способ действия; способность к мобилизации сил и энергии, к волевому усилию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сознание своей гражданской идентичности, чувства патриотизма,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ельный, творительный, предложный падежи имён существительных множественного числ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памяти учеб</w:t>
              <w:softHyphen/>
              <w:t>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мена существительные множественного числа в дательном, творительном, предложном падеж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аблюд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за правописанием окончаний имён существительных в да</w:t>
              <w:softHyphen/>
              <w:t>тельном, творительном, предложном па</w:t>
              <w:softHyphen/>
              <w:t>дежах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мена существительные в данных падеж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апи</w:t>
              <w:softHyphen/>
              <w:t>сание безударного падежного окончания имён существительных в формах множе</w:t>
              <w:softHyphen/>
              <w:t>ственного числ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едложения из деформированных слов с изменением форм имён существительны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ультаты свое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число и падеж имен существительных во множественном числ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ор наиболее эффективных способов решения задачи в зависимости от конкретных условий; рефлексия способов и условий действия, контроль  оценка процесса и результатов деятельности; Владение монологической и диалогической формами речи в соответствии с грамматическими и синтаксическими нормами родного языка; Сличение способа действия и его результата с заданным эталоном; внесение необходимых дополнений и корректив в план и способ действия; способность к мобилизации сил и энергии, к волевому усилию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ть уважение к чужому мнению,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учающее изложени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памяти учебную задачу урока. Подробно письмен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ере</w:t>
              <w:softHyphen/>
              <w:t>да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одержание повествовательного текст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авильность за</w:t>
              <w:softHyphen/>
              <w:t>писи в тексте имён существительных с безударными окончаниями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аход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2"/>
                <w:szCs w:val="22"/>
              </w:rPr>
              <w:t>исправл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шибк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езульта</w:t>
              <w:softHyphen/>
              <w:t>ты свое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листически точно передавать содержание описательного текс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изложения. Правописание падежных окончаний имен существительных в единственном и множественном числе. Наши проект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амяти учебную задачу урока. Адекватно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</w:t>
              <w:softHyphen/>
              <w:t>зультаты написанного изложения, выпол</w:t>
              <w:softHyphen/>
              <w:t>нения заданий «Проверь себя»,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опреде</w:t>
              <w:softHyphen/>
              <w:t>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раницы своих достижений. Сочинять текст-сказку на основе творческого вооб</w:t>
              <w:softHyphen/>
              <w:t>ражения по данному началу. Оценивать результаты свое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ить и исправлять ошибки в своей работе; отрабатывать навык определения числа, падежа и склонения имен существительных; уметь проводить морфологический разбо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амостоятельности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и личной ответственности за свои поступ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ый диктант №3 по теме: «Правописание безударных падежных окончаний имен существительных во множественном числе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>Контрол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сть за</w:t>
              <w:softHyphen/>
              <w:t>писи в тексте имён существительных с безударными окончаниями,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>исправ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шибки.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зульта</w:t>
              <w:softHyphen/>
              <w:t>ты свое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исать под диктовку и выполнять  грамматические зад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ор наиболее эффективных способов решения задачи в зависимости от конкретных условий; рефлексия способов и условий действия, контроль  оценка процесса и результатов деятельности; Владение монологической и диалогической формами речи в соответствии с грамматическими и синтаксическими нормами родного языка; Сличение способа действия и его результата с заданным эталоном; внесение необходимых дополнений и корректив в план и способ действия; способность к мобилизации сил и энергии, к волевому усилию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контрольного диктанта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очная работа № 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о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</w:t>
              <w:softHyphen/>
              <w:t>зультаты написанного, выпол</w:t>
              <w:softHyphen/>
              <w:t>нения заданий «Проверь себя»,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опреде</w:t>
              <w:softHyphen/>
              <w:t>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раницы своих достиж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находить и исправлять ошибки в своей работе; отрабатывать навык определения числа, падежа и склонения имен существительных; уметь проводить морфологический разбо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ор наиболее эффективных способов решения задачи в зависимости от конкретных условий; рефлексия способов и условий действия, контроль  оценка процесса и результатов деятельности; Владение монологической и диалогической формами речи в соответствии с грамматическими и синтаксическими нормами родного языка; Сличение способа действия и его результата с заданным эталоном; внесение необходимых дополнений и корректив в план и способ действия; способность к мобилизации сил и энергии, к волевому усилию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Установка на безопасный, здоровый образ жизн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 прилагательное (31 ч)</w:t>
            </w:r>
          </w:p>
        </w:tc>
        <w:tc>
          <w:tcPr>
            <w:tcW w:w="117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 прилагательное как часть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5p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>Наход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мена прилага</w:t>
              <w:softHyphen/>
              <w:t xml:space="preserve">тельные среди других слов и в тексте. 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>Подбир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 данному имени существи</w:t>
              <w:softHyphen/>
              <w:t>тельному максимальное количество имён прилагательных.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оль имён прилагательных в описательном тексте. 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>Образовы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мена прилагательные при помощи суффиксов</w:t>
            </w:r>
          </w:p>
          <w:p>
            <w:pPr>
              <w:pStyle w:val="Normal"/>
              <w:rPr>
                <w:rStyle w:val="85p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ить имена прилагательные среди других слов и в текст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бирать к данному имени существительному максимальное количество имён прилагатель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ывать имена прилагательные при помощи суффиксов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Образовы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имён существительных и от имён прилагательных однокоренные имена прилагательные при помощи суффикс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ис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 слово «автомобиль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 и число имён прилагательных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Style w:val="12"/>
                <w:rFonts w:eastAsia="Lucida Sans Unicode" w:cs="Times New Roman" w:ascii="Times New Roman" w:hAnsi="Times New Roman"/>
                <w:sz w:val="22"/>
                <w:szCs w:val="22"/>
              </w:rPr>
              <w:t xml:space="preserve"> Распозна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мена прилагательные-синонимы и име</w:t>
              <w:softHyphen/>
              <w:t>на прилагательные-антонимы.</w:t>
            </w:r>
            <w:r>
              <w:rPr>
                <w:rStyle w:val="12"/>
                <w:rFonts w:eastAsia="Lucida Sans Unicode" w:cs="Times New Roman" w:ascii="Times New Roman" w:hAnsi="Times New Roman"/>
                <w:sz w:val="22"/>
                <w:szCs w:val="22"/>
              </w:rPr>
              <w:t xml:space="preserve"> Оп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редел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ль имён прилагательных в описательном тексте.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исло имён прилага</w:t>
              <w:softHyphen/>
              <w:t>тельных,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изме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мена прилагательные по числам.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Вы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овосочетания, об</w:t>
              <w:softHyphen/>
              <w:t>разованные из имён прилагательных и имён существительных.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35pt0pt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число и род  имен прилагательных, Изменять имена прилагательные по числам, по родам (в единственном числе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ывать форму имени прилагательного с формой имени существительного при составлении словосочетаний «имя существительное + имя прилагательно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Умение не создавать конфликтов и находить выходы из спорных ситуаций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игрушк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аботать 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амяткой «Как подготовиться к составлению описатель</w:t>
              <w:softHyphen/>
              <w:t>ного текста»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очин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текст о любимой игрушк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езультаты своей дея</w:t>
              <w:softHyphen/>
              <w:t>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ть с памяткой «Как подготовиться к составлению описательного текста»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чинять текст о любимой игрушке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Определ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му и главную мысль текст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став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каз по заданной теме.</w:t>
            </w:r>
          </w:p>
          <w:p>
            <w:pPr>
              <w:pStyle w:val="6"/>
              <w:shd w:fill="auto" w:val="clear"/>
              <w:spacing w:lineRule="exact" w:line="211"/>
              <w:jc w:val="both"/>
              <w:rPr>
                <w:rStyle w:val="85p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лонение имён прилагательных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rFonts w:eastAsia="Lucida Sans Unicode" w:cs="Times New Roman" w:ascii="Times New Roman" w:hAnsi="Times New Roman"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</w:t>
            </w:r>
            <w:r>
              <w:rPr>
                <w:rStyle w:val="12"/>
                <w:rFonts w:eastAsia="Lucida Sans Unicode" w:cs="Times New Roman" w:ascii="Times New Roman" w:hAnsi="Times New Roman"/>
                <w:sz w:val="22"/>
                <w:szCs w:val="22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амяти учеб</w:t>
              <w:softHyphen/>
              <w:t>ную задачу урока.</w:t>
            </w:r>
            <w:r>
              <w:rPr>
                <w:rStyle w:val="12"/>
                <w:rFonts w:eastAsia="Lucida Sans Unicode" w:cs="Times New Roman" w:ascii="Times New Roman" w:hAnsi="Times New Roman"/>
                <w:sz w:val="22"/>
                <w:szCs w:val="22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таблицей в учебнике «Изменение по падежам имён прилагательных в единственном числе». </w:t>
            </w:r>
            <w:r>
              <w:rPr>
                <w:rStyle w:val="12"/>
                <w:rFonts w:eastAsia="Lucida Sans Unicode" w:cs="Times New Roman" w:ascii="Times New Roman" w:hAnsi="Times New Roman"/>
                <w:sz w:val="22"/>
                <w:szCs w:val="22"/>
              </w:rPr>
              <w:t>Изме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мена прилагательные по па</w:t>
              <w:softHyphen/>
              <w:t>дежам (кроме прилагательных на</w:t>
            </w:r>
            <w:r>
              <w:rPr>
                <w:rStyle w:val="12"/>
                <w:rFonts w:eastAsia="Lucida Sans Unicode" w:cs="Times New Roman" w:ascii="Times New Roman" w:hAnsi="Times New Roman"/>
                <w:sz w:val="22"/>
                <w:szCs w:val="22"/>
              </w:rPr>
              <w:t xml:space="preserve"> -ий, -ья, -ов, -ин). Работ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памяткой «Как определить падеж имён прилагательных». 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адеж имён прилагательных и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сть его опреде</w:t>
              <w:softHyphen/>
              <w:t>ления.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довательность действий при определении падежа.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Оце</w:t>
              <w:softHyphen/>
              <w:t>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зультаты свое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ять имена прилагательные по падежам, определять падеж имени прилагательного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висимость формы имени прилагательного от формы имени существительн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нное и произвольное построение речевого высказывания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Умение не создавать конфликтов и находить выходы из спорных ситуац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чинение на тему «Чем мне запомнилась картина В.А. Серова «Мика Морозов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о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зуль</w:t>
              <w:softHyphen/>
              <w:t>таты сочинения-отзыва,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раницы своих достиж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ть с памяткой «Как подготовиться к составлению текста-рассуждения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текст-рассуждение о своём впечатлении от карти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е выделение и формулирование познавательной цели.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к работе на результа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онение имён прилагательных мужского и среднего рода в единственном числ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амяти учебную задачу урока. 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>Срав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таблице падежные окончания имён прилагатель</w:t>
              <w:softHyphen/>
              <w:t>ных мужского и среднего рода.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Изме</w:t>
              <w:softHyphen/>
              <w:t>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падежам имена прилагательные мужского и среднего рода.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па</w:t>
              <w:softHyphen/>
              <w:t>мяткой «Как правильно написать безудар</w:t>
              <w:softHyphen/>
              <w:t>ное падежное окончание имени прилага</w:t>
              <w:softHyphen/>
              <w:t>тельного в единственном числе».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Анализи</w:t>
              <w:softHyphen/>
              <w:t>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ные способы проверки без</w:t>
              <w:softHyphen/>
              <w:t>ударного падежного окончания имени прилагательного и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выбир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иболее ра</w:t>
              <w:softHyphen/>
              <w:t>циональный способ проверки для имени прилагательного.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ы имён при</w:t>
              <w:softHyphen/>
              <w:t>лагательных среди однокоренных имён прилагательных.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дложения, употребляя в них имена прилагательные в именительном падеже.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д</w:t>
              <w:softHyphen/>
              <w:t>ложения и текст из деформированных слов.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зультаты своей дея</w:t>
              <w:softHyphen/>
              <w:t>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Пис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ударное падежное окончание имени прилагательного путём подбора имени прилагательного с ударным окончанием или по окончанию вопроса в том же падеже. Сравнивать падежные окончания имён прилагательных мужского и среднего рода по таблиц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Бережное отношению к материальным и духовным ценностя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окончаний имён прилагательных мужского и среднего рода в именительном падеж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rFonts w:eastAsia="Lucida Sans Unicode" w:cs="Times New Roman" w:ascii="Times New Roman" w:hAnsi="Times New Roman"/>
                <w:sz w:val="22"/>
                <w:szCs w:val="22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пособ про</w:t>
              <w:softHyphen/>
              <w:t>верки и написания безударного падеж</w:t>
              <w:softHyphen/>
              <w:t xml:space="preserve">ного окончания имени прилагательного. </w:t>
            </w:r>
            <w:r>
              <w:rPr>
                <w:rStyle w:val="12"/>
                <w:rFonts w:eastAsia="Lucida Sans Unicode" w:cs="Times New Roman" w:ascii="Times New Roman" w:hAnsi="Times New Roman"/>
                <w:sz w:val="22"/>
                <w:szCs w:val="22"/>
              </w:rPr>
              <w:t>Различ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мена при</w:t>
              <w:softHyphen/>
              <w:t xml:space="preserve">лагательные в именительном падеже и </w:t>
            </w:r>
            <w:r>
              <w:rPr>
                <w:rStyle w:val="12"/>
                <w:rFonts w:eastAsia="Lucida Sans Unicode" w:cs="Times New Roman" w:ascii="Times New Roman" w:hAnsi="Times New Roman"/>
                <w:sz w:val="22"/>
                <w:szCs w:val="22"/>
              </w:rPr>
              <w:t>обосновы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писание их падежных оконча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именительном падеже, проверять правильность написанного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ть уважение к чужому мнению, в том числе мнению сверстнико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окончаний имён прилагательных мужского и среднего рода в родительном падеж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мена прилага</w:t>
              <w:softHyphen/>
              <w:t>тельные в родительном падеже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босно</w:t>
              <w:softHyphen/>
              <w:t>вы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аписание их безударных падеж</w:t>
              <w:softHyphen/>
              <w:t>ных окончаний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овер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авильность написанного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огласовы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мена прила</w:t>
              <w:softHyphen/>
              <w:t>гательные в форме родительного падежа с именами существительным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босно</w:t>
              <w:softHyphen/>
              <w:t>вы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авильность определения роди</w:t>
              <w:softHyphen/>
              <w:t>тельного падежа. Правиль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оизнос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именах прилагательных окончания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-ого, -ег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форме родительного падеж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це</w:t>
              <w:softHyphen/>
              <w:t>ни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езультаты свое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родительном падеже, проверять правильность написанного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азвивать стремление соблюдать моральные норм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окончаний имён прилагательных мужского и среднего рода в дательном падеж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/>
            </w:pPr>
            <w:r>
              <w:rPr>
                <w:rStyle w:val="12"/>
                <w:rFonts w:eastAsia="Lucida Sans Unicode" w:cs="Times New Roman" w:ascii="Times New Roman" w:hAnsi="Times New Roman"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</w:t>
            </w:r>
            <w:r>
              <w:rPr>
                <w:rStyle w:val="12"/>
                <w:rFonts w:eastAsia="Lucida Sans Unicode" w:cs="Times New Roman" w:ascii="Times New Roman" w:hAnsi="Times New Roman"/>
                <w:sz w:val="22"/>
                <w:szCs w:val="22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амяти учебную задачу урока.</w:t>
            </w:r>
            <w:r>
              <w:rPr>
                <w:rStyle w:val="12"/>
                <w:rFonts w:eastAsia="Lucida Sans Unicode" w:cs="Times New Roman" w:ascii="Times New Roman" w:hAnsi="Times New Roman"/>
                <w:sz w:val="22"/>
                <w:szCs w:val="22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мена прилага</w:t>
              <w:softHyphen/>
              <w:t>тельные в дательном падеже и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обосно</w:t>
              <w:softHyphen/>
              <w:t>вы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писание их безударных падеж</w:t>
              <w:softHyphen/>
              <w:t>ных окончаний,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провер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сть написанного.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Согласовы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мена при</w:t>
              <w:softHyphen/>
              <w:t>лагательные в форме дательного падежа с именами существительными.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Обосновы</w:t>
              <w:softHyphen/>
              <w:t>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сть определения дательно</w:t>
              <w:softHyphen/>
              <w:t>го падежа. Писать по памяти и проверять написанное. Оценивать результаты свое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дательном падеже, проверять правильность написанного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ть уважение к чужому мнению, в том числе мнению сверстнико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нительный, винительный, родительный падежи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мена прилага</w:t>
              <w:softHyphen/>
              <w:t>тельные в именительном и винительном падежах,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писание их без</w:t>
              <w:softHyphen/>
              <w:t>ударных падежных окончаний,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провер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ильность написанного.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Определ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ль в предложении имён прилагатель</w:t>
              <w:softHyphen/>
              <w:t>ных и имён существительных в имени</w:t>
              <w:softHyphen/>
              <w:t>тельном и винительном падежах.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Состав</w:t>
              <w:softHyphen/>
              <w:t>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дложения из словосочетаний, из деформированных слов с последующим определением падежа имён прилагатель</w:t>
              <w:softHyphen/>
              <w:t>ных.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Разбир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дложение по членам предложения. 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>Различ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мена прилага</w:t>
              <w:softHyphen/>
              <w:t>тельные в родительном и винительном падежах, когда они согласуются с оду</w:t>
              <w:softHyphen/>
              <w:t xml:space="preserve">шевлёнными именами существительными: 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>обосновы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писание их безударных  падежных окончаний,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провер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</w:t>
              <w:softHyphen/>
              <w:t>ность написанного.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Срав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адежное окончания имён прилагательных, согласуемых с одушевлёнными и неодушевлёнными именами существительными в</w:t>
            </w: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 w:val="false"/>
                <w:sz w:val="22"/>
                <w:szCs w:val="22"/>
              </w:rPr>
              <w:t>формах</w:t>
            </w: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дительного и винительного падежей. 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>Обосновы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пособ определения па</w:t>
              <w:softHyphen/>
              <w:t>дежа имени прилагательного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зультаты сво</w:t>
              <w:softHyphen/>
              <w:t>е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именительном, винительном, родительном падежах, проверять правильность написанного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Бережное отношению к материальным и духовным ценностя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окончаний имён прилагательных мужского и среднего рода в творительном и предложном падежах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10"/>
                <w:rFonts w:cs="Times New Roman" w:ascii="Times New Roman" w:hAnsi="Times New Roman"/>
                <w:color w:val="000000"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</w:t>
            </w:r>
            <w:r>
              <w:rPr>
                <w:rStyle w:val="10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памяти учебную задачу урока.</w:t>
            </w:r>
            <w:r>
              <w:rPr>
                <w:rStyle w:val="10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мена прилага</w:t>
              <w:softHyphen/>
              <w:t>тельные в творительном и предложном па</w:t>
              <w:softHyphen/>
              <w:t>дежах, правильно</w:t>
            </w:r>
            <w:r>
              <w:rPr>
                <w:rStyle w:val="12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тав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опросы к име</w:t>
              <w:softHyphen/>
              <w:t>нам прилагательным в данных формах,</w:t>
            </w:r>
            <w:r>
              <w:rPr>
                <w:rStyle w:val="12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аз</w:t>
              <w:softHyphen/>
              <w:t>лич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х падежные окончания,</w:t>
            </w:r>
            <w:r>
              <w:rPr>
                <w:rStyle w:val="12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босновы</w:t>
              <w:softHyphen/>
              <w:t>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аписание безударных падежных окон</w:t>
              <w:softHyphen/>
              <w:t>чаний,</w:t>
            </w:r>
            <w:r>
              <w:rPr>
                <w:rStyle w:val="12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овер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авильность написанного. </w:t>
            </w:r>
            <w:r>
              <w:rPr>
                <w:rStyle w:val="12"/>
                <w:rFonts w:cs="Times New Roman" w:ascii="Times New Roman" w:hAnsi="Times New Roman"/>
                <w:color w:val="000000"/>
                <w:sz w:val="22"/>
                <w:szCs w:val="22"/>
              </w:rPr>
              <w:t>С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2"/>
                <w:szCs w:val="22"/>
              </w:rPr>
              <w:t>ставл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едложения, используя в них имена прилагательные в предложном или творительном падеже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огласовы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ме</w:t>
              <w:softHyphen/>
              <w:t>на прилагательные в форме творительно</w:t>
              <w:softHyphen/>
              <w:t>го или предложного падежа с именами существительным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творительном и предложном падежах, проверять правильность написанного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ое создание алгоритмов деятельности, выполнение действий по алгоритму. 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>Оце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зультаты своей деятельности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азвивать стремление соблюдать моральные норм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е в правописании окончаний имен прилагательных мужского и среднего род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обосновы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безударного падежного окон</w:t>
              <w:softHyphen/>
              <w:t>чания имён прилагательных мужского и среднего рода в творительном и пред</w:t>
              <w:softHyphen/>
              <w:t>ложном падежах,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провер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</w:t>
              <w:softHyphen/>
              <w:t>ность написанного.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Согласовы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мена прилагательные в форме творительного или предложного падежа с именами су</w:t>
              <w:softHyphen/>
              <w:t>ществительными.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нфор</w:t>
              <w:softHyphen/>
              <w:t>мацию о достопримечательностях своего города (посёлка),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обобщ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её и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состав</w:t>
              <w:softHyphen/>
              <w:t>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общение.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ять сообщение на тему «Какие падежные окончания имеют имена прилагательные мужского и среднего рода?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амостоятельности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и личной ответственности за свои поступ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борочное изложение описательного текста. Наши проект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>Различ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тенки зна</w:t>
              <w:softHyphen/>
              <w:t>чений имён прилагательных-синонимов и употребление их в речи. Подробно письменно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пере</w:t>
              <w:softHyphen/>
              <w:t>да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держание описательного текс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ировать и излагать письменно содержание описательной части текста-образц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отивация к творческому труду, к работе на результа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изложения. Правописание падежных окончаний имён прилагательных мужского и среднего рода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>Оце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зультаты свое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ить и исправлять ошибки в своей работе; уметь писать окончания имен прилагательных мужского и среднего рода единственного чис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нное и произвольное построение речевого высказывания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чувства любви к родному краю – частичке своей большой родины на основе содержания текстов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отивация к творческому труду, к работе на результа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онение имён прилагательных женского род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Срав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таблице па</w:t>
              <w:softHyphen/>
              <w:t>дежные окончания имён прилагательных женского рода.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Изме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падежам имена прилагательные женского рода. 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>Оце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зультаты свое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Склон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мена прилагательные женского род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кончания имён прилагательных в каждом из падеж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ис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 слово «экскурсия» Сравнивать падежные окончания имён прилагательных женского рода по таблиц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амостоятель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нительный и винительный падежи имён прилагательных женского род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rFonts w:eastAsia="Lucida Sans Unicode" w:cs="Times New Roman" w:ascii="Times New Roman" w:hAnsi="Times New Roman"/>
                <w:sz w:val="22"/>
                <w:szCs w:val="22"/>
              </w:rPr>
              <w:t>Различ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мена прилага</w:t>
              <w:softHyphen/>
              <w:t>тельные в именительном и винительном падежах,</w:t>
            </w:r>
            <w:r>
              <w:rPr>
                <w:rStyle w:val="12"/>
                <w:rFonts w:eastAsia="Lucida Sans Unicode" w:cs="Times New Roman" w:ascii="Times New Roman" w:hAnsi="Times New Roman"/>
                <w:sz w:val="22"/>
                <w:szCs w:val="22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писание их без</w:t>
              <w:softHyphen/>
              <w:t>ударных падежных окончаний,</w:t>
            </w:r>
            <w:r>
              <w:rPr>
                <w:rStyle w:val="12"/>
                <w:rFonts w:eastAsia="Lucida Sans Unicode" w:cs="Times New Roman" w:ascii="Times New Roman" w:hAnsi="Times New Roman"/>
                <w:sz w:val="22"/>
                <w:szCs w:val="22"/>
              </w:rPr>
              <w:t xml:space="preserve"> провер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ильность написанного.</w:t>
            </w:r>
            <w:r>
              <w:rPr>
                <w:rStyle w:val="12"/>
                <w:rFonts w:eastAsia="Lucida Sans Unicode" w:cs="Times New Roman" w:ascii="Times New Roman" w:hAnsi="Times New Roman"/>
                <w:sz w:val="22"/>
                <w:szCs w:val="22"/>
              </w:rPr>
              <w:t xml:space="preserve"> Определ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ль в предложении имён прилагательных и имён существительных в именительном и винительном падежах.</w:t>
            </w:r>
            <w:r>
              <w:rPr>
                <w:rStyle w:val="12"/>
                <w:rFonts w:eastAsia="Lucida Sans Unicode" w:cs="Times New Roman" w:ascii="Times New Roman" w:hAnsi="Times New Roman"/>
                <w:sz w:val="22"/>
                <w:szCs w:val="22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д</w:t>
              <w:softHyphen/>
              <w:t>ложения, употребляя в них имена прила</w:t>
              <w:softHyphen/>
              <w:t>гательные в именительном и винительном падежах.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Разбир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дложение по чле</w:t>
              <w:softHyphen/>
              <w:t>нам предлож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и обосновывать написание безударного падежного окончания имён прилагательных женского рода в именительном и винительном падежах, проверять правильность написанн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амостоятель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ьный, дательный, творительный и предложный падежи имен прилагательных женского род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мена при</w:t>
              <w:softHyphen/>
              <w:t>лагательные в родительном, дательном, творительном и предложном падежах, правиль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тав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опросы к именам прилагательным в данных формах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аз</w:t>
              <w:softHyphen/>
              <w:t>лич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х падежные окончания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босно</w:t>
              <w:softHyphen/>
              <w:t>вы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аписание безударных падежных окончаний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овер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авильность на</w:t>
              <w:softHyphen/>
              <w:t>писанного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едложения, ис</w:t>
              <w:softHyphen/>
              <w:t>пользуя в них имена прилагательные в данных падежных формах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огласов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мена прилагательные в нужной форме с именами существительным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босновы</w:t>
              <w:softHyphen/>
              <w:t>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авильность выбора падеж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це</w:t>
              <w:softHyphen/>
              <w:t>ни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езультаты свое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и обосновывать написание безударного падежного окончания имён прилагательных женского рода в родительном, творительном и предложном падежах, проверять правильность написанн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нительный и творительный падежи имен прилагательных женского род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адежные формы имён прилагательных, отвечающих на вопрос </w:t>
            </w:r>
            <w:r>
              <w:rPr>
                <w:rStyle w:val="1pt"/>
                <w:rFonts w:cs="Times New Roman" w:ascii="Times New Roman" w:hAnsi="Times New Roman"/>
                <w:sz w:val="22"/>
                <w:szCs w:val="22"/>
              </w:rPr>
              <w:t>какой?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имеющих окончания 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>-ой, -ей. Опре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довательность действий при разборе имени прилага</w:t>
              <w:softHyphen/>
              <w:t>тельного как части речи по заданному алгоритму,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сть выделения изученных признаков имени прилагательного. Оценивать результаты свое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ивать винительный и творительный падежи; выявлять сходство и различ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о-этическое оценивание усваиваемого содержания, обеспечивающее личностный моральный выбор на основе социальных и личностных ценност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е в правописании падежных окончаний имен прилагательных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памяти учебную задачу урока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мена прила</w:t>
              <w:softHyphen/>
              <w:t>гательные в винительном и творительном падежах с вариантными окончаниями, правильно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тав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опросы к именам прилагательным в данных формах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аз</w:t>
              <w:softHyphen/>
              <w:t>лич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х падежные окончания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босно</w:t>
              <w:softHyphen/>
              <w:t>вы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аписание безударных падежных окончаний,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овер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авильность на</w:t>
              <w:softHyphen/>
              <w:t>писанного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адежные фор</w:t>
              <w:softHyphen/>
              <w:t xml:space="preserve">мы имён прилагательных, отвечающих на вопрос </w:t>
            </w:r>
            <w:r>
              <w:rPr>
                <w:rStyle w:val="1pt"/>
                <w:rFonts w:cs="Times New Roman" w:ascii="Times New Roman" w:hAnsi="Times New Roman"/>
                <w:color w:val="000000"/>
                <w:sz w:val="22"/>
                <w:szCs w:val="22"/>
              </w:rPr>
              <w:t>какой?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 имеющих окончания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ую, -юю, -ой, -ою, -ей, -ею. Наблюд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выразительностью употребления имён прилагательных с вариантными оконча</w:t>
              <w:softHyphen/>
              <w:t>ниями в поэтической речи.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ать имена прилагательные женского рода; распознавать паде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нное и произвольное построение речевого высказывания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чувства любви к родному краю – частичке своей большой родины на основе содержания текстов. </w:t>
            </w: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своей деятельности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о-этическое оценивание усваиваемого содержания, обеспечивающее личностный моральный выбор на основе социальных и личностных ценност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ложение описательного текст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стоятельно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подготовить</w:t>
              <w:softHyphen/>
              <w:t>с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к изложению повествовательного текста и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запис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его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Провер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аписанное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листически точно передавать содержание описательного текс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"/>
                <w:rFonts w:eastAsia="Lucida Sans Unicode"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</w:t>
            </w:r>
            <w:r>
              <w:rPr>
                <w:rStyle w:val="8"/>
                <w:rFonts w:eastAsia="Lucida Sans Unicode"/>
                <w:sz w:val="22"/>
                <w:szCs w:val="22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амяти учебную задачу урока. Самостоятельное создание способов решения проблем поискового характера</w:t>
            </w:r>
            <w:r>
              <w:rPr>
                <w:rStyle w:val="8"/>
                <w:rFonts w:eastAsia="Lucida Sans Unicode"/>
                <w:sz w:val="22"/>
                <w:szCs w:val="22"/>
              </w:rPr>
              <w:t>. Оце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зультаты своей деятельности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отивация к творческому труду, к работе на результа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изложения. Правописание падежных окончаний имён прилагательных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о</w:t>
            </w:r>
            <w:r>
              <w:rPr>
                <w:rStyle w:val="8"/>
                <w:sz w:val="22"/>
                <w:szCs w:val="22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</w:t>
              <w:softHyphen/>
              <w:t>зультаты написанного изложения</w:t>
            </w:r>
            <w:r>
              <w:rPr>
                <w:rStyle w:val="8"/>
                <w:sz w:val="22"/>
                <w:szCs w:val="22"/>
              </w:rPr>
              <w:t xml:space="preserve"> Понимать и сохра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амяти учебную задачу урока.</w:t>
            </w:r>
            <w:r>
              <w:rPr>
                <w:rStyle w:val="8"/>
                <w:sz w:val="22"/>
                <w:szCs w:val="22"/>
              </w:rPr>
              <w:t xml:space="preserve"> Срав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таблице падежные окончания имён прилагатель</w:t>
              <w:softHyphen/>
              <w:t>ных множественного числа.</w:t>
            </w:r>
            <w:r>
              <w:rPr>
                <w:rStyle w:val="8"/>
                <w:sz w:val="22"/>
                <w:szCs w:val="22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адеж имён прилагательных в форме множественного числа.</w:t>
            </w:r>
            <w:r>
              <w:rPr>
                <w:rStyle w:val="8"/>
                <w:sz w:val="22"/>
                <w:szCs w:val="22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 деформированных слов предложения.</w:t>
            </w:r>
            <w:r>
              <w:rPr>
                <w:rStyle w:val="8"/>
                <w:sz w:val="22"/>
                <w:szCs w:val="22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зультаты свое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ить и исправлять ошибки в своей работе; отрабатывать навык определения числа, падежа и склонения имен существительных; уметь проводить морфологический разбо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ор наиболее эффективных способов решения задачи в зависимости от конкретных условий; рефлексия способов и условий действия, контроль  оценка процесса и результатов деятельности; Владение монологической и диалогической формами речи в соответствии с грамматическими и синтаксическими нормами родного языка; Сличение способа действия и его результата с заданным эталоном; внесение необходимых дополнений и корректив в план и способ действия; выделение и осознание того, что уже усвоено и что еще подлежит усвоению, оценивание качеств и уровня усво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онение имён прилагательных во множественном числ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"/>
                <w:rFonts w:eastAsia="Lucida Sans Unicode"/>
                <w:sz w:val="22"/>
                <w:szCs w:val="22"/>
              </w:rPr>
              <w:t>Изме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падежам имена прилагательные множе</w:t>
              <w:softHyphen/>
              <w:t>ственного числа.</w:t>
            </w:r>
            <w:r>
              <w:rPr>
                <w:rStyle w:val="8"/>
                <w:rFonts w:eastAsia="Lucida Sans Unicode"/>
                <w:sz w:val="22"/>
                <w:szCs w:val="22"/>
              </w:rPr>
              <w:t xml:space="preserve"> 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памяти учебную за</w:t>
              <w:softHyphen/>
              <w:t>дачу урока.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 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>обосновы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аписание безударного па</w:t>
              <w:softHyphen/>
              <w:t>дежного окончания имён прилагательных множественного числа,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авиль</w:t>
              <w:softHyphen/>
              <w:t>ность написанного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опросы и окончания имён прилагательных множественного числа в каждом из падеж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Склон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на прилагательные, пользуясь таблицей. Изменять имена прилагательные множественного числа по падежам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е выделение и формулирование познавательной цели; поиск и выделение необходимой информации; анализ, сравнение, классификация объектов по выделенным признакам; синтез; построение логической цепи рассуждений; доказательство; Умение с достаточной полнотой и точностью выражать свои мысли в соответствии с задачами и условиями коммуникации; Постановка учебной задачи; сличение способа действия и его результата с данным эталоном; оценивание качества и уровня усвоени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воение личностного смысла учения; желания продолжать свою учебу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чинение-отзыв по картине Н.К. Рериха «Заморские гости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sz w:val="22"/>
                <w:szCs w:val="22"/>
              </w:rPr>
              <w:t>Сопостав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держа</w:t>
              <w:softHyphen/>
              <w:t xml:space="preserve">ние художественного и научного текстов и употребление в них языковых средств. </w:t>
            </w:r>
            <w:r>
              <w:rPr>
                <w:rStyle w:val="8"/>
                <w:sz w:val="22"/>
                <w:szCs w:val="22"/>
              </w:rPr>
              <w:t>Оце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зультаты свое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под руководством учителя текст по репродукции картины Н.К.Рериха «Заморские гост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нное и произвольное построение речевого высказывания в устной и письменной форме; смысловое чтение; рефлексия способов и условия действия, контроль и оценка процесса и результата деятельности; Владение монологической и диалогической формами речи в соответствии с грамматическими и синтаксическими нормами родного языка; Составление плана и последовательности действий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нительный и винительный падежи имен прилагательных множественного числ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sz w:val="22"/>
                <w:szCs w:val="22"/>
              </w:rPr>
              <w:t>Различ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менительный и ви</w:t>
              <w:softHyphen/>
              <w:t>нительный падежи имён прилагательных в форме множественного чис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мена прилагательные в именительном и винительном падежа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деж имён прилагательных множественного чис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ис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 слово «ботинки»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объектов с целью выделения признаков (существенных, несущественных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ирование знаний; рефлексия способов и условий действия, контроль и оценка процесса и результатов деятельности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э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ьный и предложный падежи имен прилагательных множественного числ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1"/>
              <w:jc w:val="both"/>
              <w:rPr/>
            </w:pPr>
            <w:r>
              <w:rPr>
                <w:rStyle w:val="13"/>
                <w:rFonts w:cs="Times New Roman" w:ascii="Times New Roman" w:hAnsi="Times New Roman"/>
                <w:color w:val="000000"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</w:t>
            </w:r>
            <w:r>
              <w:rPr>
                <w:rStyle w:val="13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памяти учебную задачу урока.</w:t>
            </w:r>
            <w:r>
              <w:rPr>
                <w:rStyle w:val="13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одительный и предложный падежи имён прилагательных в форме множественного числа.</w:t>
            </w:r>
            <w:r>
              <w:rPr>
                <w:rStyle w:val="13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преде</w:t>
              <w:softHyphen/>
              <w:t>л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</w:t>
            </w:r>
            <w:r>
              <w:rPr>
                <w:rStyle w:val="13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аписание безудар</w:t>
              <w:softHyphen/>
              <w:t>ного падежного окончания имён прилага</w:t>
              <w:softHyphen/>
              <w:t>тельных множественного числа,</w:t>
            </w:r>
            <w:r>
              <w:rPr>
                <w:rStyle w:val="13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вильность написанного.</w:t>
            </w:r>
            <w:r>
              <w:rPr>
                <w:rStyle w:val="13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ценива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ы</w:t>
              <w:softHyphen/>
              <w:t>разительность языковых средств в пейзаж</w:t>
              <w:softHyphen/>
              <w:t>ных зарисовках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Соблюд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ормы правиль</w:t>
              <w:softHyphen/>
              <w:t>ного согласования имён прилагательных и имён существительных в речи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ультаты свое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ис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 слово «богатство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ончания родительного и предложного падежей имён прилагатель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деж имён прилагательных множественного числ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объектов с целью выделения признаков (существенных, несущественных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ирование знаний; рефлексия способов и условий действия, контроль и оценка процесса и результатов деятельности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ельный и творительный падежи имен прилагательных множественного числ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памяти учебную задачу урока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ательный и тво</w:t>
              <w:softHyphen/>
              <w:t>рительный падежи имён прилагательных в форме множественного числа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Опреде</w:t>
              <w:softHyphen/>
              <w:t>л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аписание безудар</w:t>
              <w:softHyphen/>
              <w:t>ного падежного окончания имён прилага</w:t>
              <w:softHyphen/>
              <w:t>тельных множественного числа,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вильность написанного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ыра</w:t>
              <w:softHyphen/>
              <w:t>зительность языковых средств в пейзаж</w:t>
              <w:softHyphen/>
              <w:t>ной зарисовке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езультаты сво</w:t>
              <w:softHyphen/>
              <w:t>е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деж имён прилагательных множественного чис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кончания имён прилагательных множественного чис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робно излагать текст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ход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ужную орфограмму на допущенную ошибку при письме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важительного отношения к иному мнени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по теме «Имя прилагательное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памяти учебную задачу урока.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Опреде</w:t>
              <w:softHyphen/>
              <w:t>л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аписание безудар</w:t>
              <w:softHyphen/>
              <w:t>ного падежного окончания имён прилага</w:t>
              <w:softHyphen/>
              <w:t>тельных множественного числа,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вильность написанного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 по</w:t>
              <w:softHyphen/>
              <w:t>знавательным текстом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езуль</w:t>
              <w:softHyphen/>
              <w:t>таты свое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рамматические признаки имён прилагатель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й разбор имени прилагательного Работать с памяткой «Разбор имени прилагательного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ть последовательность действий при разборе имени прилагательного как части речи по заданному алгоритму, обосновывать правильность выделения изученных признаков имени прилагатель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ирование знаний; выбор наиболее эффективных способов решения задачи в зависимости от конкретных условий; рефлексия способов и условий действия, контроль  оценка процесса и результатов деятельности; Владение монологической и диалогической формами речи в соответствии с грамматическими и синтаксическими нормами родного языка; Сличение способа действия и его результата с данным эталоном; внесение необходимых дополнений и  корректив в план и способ действия; выделение и осознание того, что уже усвоено и что еще подлежит усвоению, оценивание качеств и уровня усвоения материал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э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тических чувств, доброжелательности и эмоционально-нравственной отзывчив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чинение-отзыв по картине И.Э. Грабаря «Февральская лазурь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sz w:val="22"/>
                <w:szCs w:val="22"/>
              </w:rPr>
              <w:t>Сопостав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держа</w:t>
              <w:softHyphen/>
              <w:t xml:space="preserve">ние художественного и научного текстов и употребление в них языковых средств. </w:t>
            </w:r>
            <w:r>
              <w:rPr>
                <w:rStyle w:val="8"/>
                <w:sz w:val="22"/>
                <w:szCs w:val="22"/>
              </w:rPr>
              <w:t>Оце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зультаты свое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казывать своё мнение о картине И.Э.Грабаря «Февральская лазурь»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Назы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рамматические признаки имён прилагатель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став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кс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це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зультаты выполненного зада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ис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 слово «сзади»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ние текстов, извлечение необходимой информ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по теме «Имя прилагательное». Проверка зн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</w:t>
            </w:r>
            <w:r>
              <w:rPr>
                <w:rStyle w:val="8"/>
                <w:sz w:val="22"/>
                <w:szCs w:val="22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амяти учебную задачу урока. Адекватно</w:t>
            </w:r>
            <w:r>
              <w:rPr>
                <w:rStyle w:val="8"/>
                <w:sz w:val="22"/>
                <w:szCs w:val="22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</w:t>
              <w:softHyphen/>
              <w:t>зультаты написанного диктанта, выпол</w:t>
              <w:softHyphen/>
              <w:t xml:space="preserve">нения заданий рубрики «Проверь себя», </w:t>
            </w:r>
            <w:r>
              <w:rPr>
                <w:rStyle w:val="8"/>
                <w:sz w:val="22"/>
                <w:szCs w:val="22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раницы своих достижений. Оценивать результаты свое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ть число, род, падеж имен прилагательных, правильно писать окончания имен прилагательных в единственном и во множественном числ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объектов с целью выделения признаков (существенных, несущественных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ирование знаний; рефлексия способов и условий действия, контроль и оценка процесса и результатов деятельности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э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тетических потребностей, ценностей и чувст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ый диктант № 4 по теме «Имя прилагательное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1"/>
              <w:jc w:val="both"/>
              <w:rPr/>
            </w:pP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памяти учебную задачу урока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авиль</w:t>
              <w:softHyphen/>
              <w:t>ность записи в тексте имён прилагательных с безударными окончаниями,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наход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мена прилагательные с неправильно за</w:t>
              <w:softHyphen/>
              <w:t>писанными окончаниями и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исправл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словах орфографические ошибки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Оцени</w:t>
              <w:softHyphen/>
              <w:t>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езультаты свое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ать под диктовку в соответствии с изученными правилами орфографии и пунктуаци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правильность записи текста, находить неправильно написанные слова и исправлять ошиб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амостоятельности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и личной ответственности за свои поступ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контрольного диктанта. Повторени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/>
            </w:pPr>
            <w:r>
              <w:rPr>
                <w:rStyle w:val="8"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rStyle w:val="8"/>
                <w:sz w:val="22"/>
                <w:szCs w:val="22"/>
              </w:rPr>
              <w:t xml:space="preserve"> сохранять</w:t>
            </w:r>
            <w:r>
              <w:rPr>
                <w:sz w:val="22"/>
                <w:szCs w:val="22"/>
              </w:rPr>
              <w:t xml:space="preserve"> в памяти учебную задачу урока. Адекватно</w:t>
            </w:r>
            <w:r>
              <w:rPr>
                <w:rStyle w:val="8"/>
                <w:sz w:val="22"/>
                <w:szCs w:val="22"/>
              </w:rPr>
              <w:t xml:space="preserve"> оценивать</w:t>
            </w:r>
            <w:r>
              <w:rPr>
                <w:sz w:val="22"/>
                <w:szCs w:val="22"/>
              </w:rPr>
              <w:t xml:space="preserve"> ре</w:t>
              <w:softHyphen/>
              <w:t>зультаты написанного диктанта</w:t>
            </w:r>
            <w:r>
              <w:rPr>
                <w:sz w:val="22"/>
                <w:szCs w:val="22"/>
                <w:lang w:val="ru-RU"/>
              </w:rPr>
              <w:t>. Находить ошибки, проверять орфограмм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ить и исправлять ошибки в своей работе, повторить изученное об имени прилагательн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ирование знаний; осознанное и произвольное построение речевого высказывания в устной и письменной форме; выбор наиболее эффективных способов решения задачи в зависимости от конкретных условий; рефлексия способов и условий действия, контроль  оценка процесса и результатов деятельности; Владение монологической и диалогической формами речи в соответствии с грамматическими и синтаксическими нормами родного языка; Сличение способа действия и его результата с данным эталоном; внесение необходимых дополнений и  корректив в план и способ действия; выделение и осознание того, что уже усвоено и что еще подлежит усвоению, оценивание качеств и уровня усвоени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амостоятель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имение (9 ч)</w:t>
            </w:r>
          </w:p>
        </w:tc>
        <w:tc>
          <w:tcPr>
            <w:tcW w:w="115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имение как часть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</w:t>
            </w:r>
            <w:r>
              <w:rPr>
                <w:rStyle w:val="8"/>
                <w:sz w:val="22"/>
                <w:szCs w:val="22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амяти учебную задачу урока.</w:t>
            </w:r>
            <w:r>
              <w:rPr>
                <w:rStyle w:val="8"/>
                <w:sz w:val="22"/>
                <w:szCs w:val="22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имения среди других частей речи.</w:t>
            </w:r>
            <w:r>
              <w:rPr>
                <w:rStyle w:val="8"/>
                <w:sz w:val="22"/>
                <w:szCs w:val="22"/>
              </w:rPr>
              <w:t xml:space="preserve"> Определ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ль местоимений в речи. </w:t>
            </w:r>
            <w:r>
              <w:rPr>
                <w:rStyle w:val="8"/>
                <w:sz w:val="22"/>
                <w:szCs w:val="22"/>
              </w:rPr>
              <w:t>Оце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</w:t>
              <w:softHyphen/>
              <w:t>зультаты свое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ить местоимения среди других частей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наличие в тексте местоимений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что такое местоимение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аспозна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имения среди других частей реч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амостоятельности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и личной ответственности за свои поступ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е местоимени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3"/>
                <w:rFonts w:cs="Times New Roman" w:ascii="Times New Roman" w:hAnsi="Times New Roman"/>
                <w:sz w:val="22"/>
                <w:szCs w:val="22"/>
              </w:rPr>
              <w:t>Работ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таблицей «Лич</w:t>
              <w:softHyphen/>
              <w:t>ные местоимения»,</w:t>
            </w:r>
            <w:r>
              <w:rPr>
                <w:rStyle w:val="13"/>
                <w:rFonts w:cs="Times New Roman" w:ascii="Times New Roman" w:hAnsi="Times New Roman"/>
                <w:sz w:val="22"/>
                <w:szCs w:val="22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ней со</w:t>
              <w:softHyphen/>
              <w:t>общение.</w:t>
            </w:r>
            <w:r>
              <w:rPr>
                <w:rStyle w:val="13"/>
                <w:rFonts w:cs="Times New Roman" w:ascii="Times New Roman" w:hAnsi="Times New Roman"/>
                <w:sz w:val="22"/>
                <w:szCs w:val="22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лицо, число личных местоимений, род у личных местоимений 3-го лица.</w:t>
            </w:r>
            <w:r>
              <w:rPr>
                <w:rStyle w:val="13"/>
                <w:rFonts w:cs="Times New Roman" w:ascii="Times New Roman" w:hAnsi="Times New Roman"/>
                <w:sz w:val="22"/>
                <w:szCs w:val="22"/>
              </w:rPr>
              <w:t xml:space="preserve"> Употреб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личные место</w:t>
              <w:softHyphen/>
              <w:t>имения в предложении;</w:t>
            </w:r>
            <w:r>
              <w:rPr>
                <w:rStyle w:val="13"/>
                <w:rFonts w:cs="Times New Roman" w:ascii="Times New Roman" w:hAnsi="Times New Roman"/>
                <w:sz w:val="22"/>
                <w:szCs w:val="22"/>
              </w:rPr>
              <w:t xml:space="preserve"> понимать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ме</w:t>
              <w:softHyphen/>
              <w:t>сто какого имени существительного они употреблены.</w:t>
            </w:r>
            <w:r>
              <w:rPr>
                <w:rStyle w:val="8"/>
                <w:sz w:val="22"/>
                <w:szCs w:val="22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казы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амматические признаки местоим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лицо, число, род у личных местоимений 3-го лиц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важительного отношения к иному мнени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личных местоимений 1-го и 2-го лица по падежам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памяти учебную задачу урока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 таблицей скло</w:t>
              <w:softHyphen/>
              <w:t>нения 1-го и 2-го лица личных место</w:t>
              <w:softHyphen/>
              <w:t>имений,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измен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личные местоимения 1-го и 2-го лица по падежам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Наблюд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 правописанием личных местоимений1-го и 2-го лица в косвенных формах. 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ачальную и косвенную формы личных местоимений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адеж личных местоимений, употреблённых в косвенной форме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езультаты свое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о, число и падеж местоим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тексты с включением в них диалог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ис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 слова: «металл», «металлический»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личных местоимений 3-го лица по падежам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exact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памяти учебную задачу урока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 таблицей скло</w:t>
              <w:softHyphen/>
              <w:t xml:space="preserve">нения личных местоимений 3-го лица единственного и множественного числа; 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>измен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личные местоимения 3-го лица по падежам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Наблюд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за правописа</w:t>
              <w:softHyphen/>
              <w:t>нием личных местоимений 3-го лица в косвенных формах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ачальную и косвенную формы личных местоимений 3-го лица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адеж личных ме</w:t>
              <w:softHyphen/>
              <w:t>стоимений, употреблённых в косвенной форме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о, число и падеж местоимений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важительного отношения к иному мнени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личных местоимений по падеж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</w:t>
            </w:r>
            <w:r>
              <w:rPr>
                <w:rStyle w:val="8"/>
                <w:sz w:val="22"/>
                <w:szCs w:val="22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амяти учебную задачу урока.</w:t>
            </w:r>
            <w:r>
              <w:rPr>
                <w:rStyle w:val="8"/>
                <w:sz w:val="22"/>
                <w:szCs w:val="22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овосочетания, правильно выбирая косвенную форму ме</w:t>
              <w:softHyphen/>
              <w:t>стоимений.</w:t>
            </w:r>
            <w:r>
              <w:rPr>
                <w:rStyle w:val="8"/>
                <w:sz w:val="22"/>
                <w:szCs w:val="22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стность употре</w:t>
              <w:softHyphen/>
              <w:t>бления местоимений в тексте,</w:t>
            </w:r>
            <w:r>
              <w:rPr>
                <w:rStyle w:val="8"/>
                <w:sz w:val="22"/>
                <w:szCs w:val="22"/>
              </w:rPr>
              <w:t xml:space="preserve"> замен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торяющиеся в тексте имена существи</w:t>
              <w:softHyphen/>
              <w:t>тельные соответствующими местоимени</w:t>
              <w:softHyphen/>
              <w:t>ями.</w:t>
            </w:r>
            <w:r>
              <w:rPr>
                <w:rStyle w:val="8"/>
                <w:sz w:val="22"/>
                <w:szCs w:val="22"/>
              </w:rPr>
              <w:t xml:space="preserve"> Соблюд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ормы употребления в речевых высказываниях местоимений и их форм.</w:t>
            </w:r>
            <w:r>
              <w:rPr>
                <w:rStyle w:val="8"/>
                <w:sz w:val="22"/>
                <w:szCs w:val="22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Памяткой «Разбор местоимения как части речи».</w:t>
            </w:r>
            <w:r>
              <w:rPr>
                <w:rStyle w:val="8"/>
                <w:sz w:val="22"/>
                <w:szCs w:val="22"/>
              </w:rPr>
              <w:t xml:space="preserve"> Выполн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бор личного местоимения как части речи, пользуясь алгоритмом, данным в учебнике.</w:t>
            </w:r>
            <w:r>
              <w:rPr>
                <w:rStyle w:val="8"/>
                <w:sz w:val="22"/>
                <w:szCs w:val="22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зультаты свое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правописание местоимений; определять лицо, число и род местоимений, изменять местоимения по падеж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нное и произвольное построение речевого высказывания, основанное на знаниях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ложение повествовательного текста с элементами описани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sz w:val="22"/>
                <w:szCs w:val="22"/>
              </w:rPr>
              <w:t>Работ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текстом,</w:t>
            </w:r>
            <w:r>
              <w:rPr>
                <w:rStyle w:val="8"/>
                <w:sz w:val="22"/>
                <w:szCs w:val="22"/>
              </w:rPr>
              <w:t xml:space="preserve"> определ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уктуру текста.</w:t>
            </w:r>
            <w:r>
              <w:rPr>
                <w:rStyle w:val="8"/>
                <w:sz w:val="22"/>
                <w:szCs w:val="22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зультаты своей деятельности</w:t>
            </w:r>
          </w:p>
          <w:p>
            <w:pPr>
              <w:pStyle w:val="6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памяти учебную задачу урока. Письменно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излаг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одер</w:t>
              <w:softHyphen/>
              <w:t>жание повествовательного текста,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оцени</w:t>
              <w:softHyphen/>
              <w:t>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одержание и орфографию запи</w:t>
              <w:softHyphen/>
              <w:t xml:space="preserve">санного текста при проверке изложения. 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езультаты свое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стилистически точно передавать содержание текста; уметь употреблять в письменной речи предложения с однородными член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нное и произвольное построение речевого высказывания в устной и письменной форме; смысловое чтение; рефлексия способов и условия действия, контроль и оценка процесса и результата деятельности; Владение монологической и диалогической формами речи в соответствии с грамматическими и синтаксическими нормами родного языка; Составление плана и последовательности действий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о-этическое оценивание усваиваемого содержания, обеспечивающее личностный моральный выбор на основе социальных и личностных ценност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изложения. Обобщение по теме «Местоимение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памяти учеб</w:t>
              <w:softHyphen/>
              <w:t>ную задачу урока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Устанавли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али</w:t>
              <w:softHyphen/>
              <w:t>чие в словах-местоимениях орфограмм и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аписание местоимений, употреблённых в формах косвенных па</w:t>
              <w:softHyphen/>
              <w:t>дежей. Раздельно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едлоги с ме</w:t>
              <w:softHyphen/>
              <w:t>стоимениями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Редактиро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текст, в ко</w:t>
              <w:softHyphen/>
              <w:t>тором неправильно употреблены формы местоимений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езультаты написания изложения. Работать над допущенными ошибками. 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>Сочин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оздравительную от</w:t>
              <w:softHyphen/>
              <w:t>крытку ко Дню 8 Марта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е</w:t>
              <w:softHyphen/>
              <w:t>зультаты свое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находить и исправлять ошибки в своей работе; редактировать текс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ирование знаний; выбор наиболее эффективных способов решения задачи в зависимости от конкретных условий; рефлексия способов и условий действия, контроль  оценка процесса и результатов деятельности; Владение монологической и диалогической формами речи в соответствии с грамматическими и синтаксическими нормами родного языка; Сличение способа действия и его результата с данным эталоном; внесение необходимых дополнений и  корректив в план и способ действия; выделение и осознание того, что уже усвоено и что еще подлежит усвоению, оценивание качеств и уровня усвоени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ый диктант № 5 по теме «Местоимение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</w:t>
            </w:r>
            <w:r>
              <w:rPr>
                <w:rStyle w:val="8"/>
                <w:sz w:val="22"/>
                <w:szCs w:val="22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амяти учебную задачу урока.</w:t>
            </w:r>
            <w:r>
              <w:rPr>
                <w:rStyle w:val="8"/>
                <w:sz w:val="22"/>
                <w:szCs w:val="22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</w:t>
              <w:softHyphen/>
              <w:t>ность записи в тексте местоимения  и</w:t>
            </w:r>
            <w:r>
              <w:rPr>
                <w:rStyle w:val="8"/>
                <w:sz w:val="22"/>
                <w:szCs w:val="22"/>
              </w:rPr>
              <w:t xml:space="preserve"> исправ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ловах орфографические ошибки.</w:t>
            </w:r>
            <w:r>
              <w:rPr>
                <w:rStyle w:val="8"/>
                <w:sz w:val="22"/>
                <w:szCs w:val="22"/>
              </w:rPr>
              <w:t xml:space="preserve"> Оцени</w:t>
              <w:softHyphen/>
              <w:t>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зультаты свое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исать под диктовку и выполнять  грамматические зад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ор наиболее эффективных способов решения задачи в зависимости от конкретных условий; рефлексия способов и условий действия, контроль  оценка процесса и результатов деятельности; Владение монологической и диалогической формами речи в соответствии с грамматическими и синтаксическими нормами родного языка; Сличение способа действия и его результата с заданным эталоном; внесение необходимых дополнений и корректив в план и способ действия; способность к мобилизации сил и энергии, к волевому усилию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контрольного диктанта. Повторени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/>
            </w:pPr>
            <w:r>
              <w:rPr>
                <w:rStyle w:val="8"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rStyle w:val="8"/>
                <w:sz w:val="22"/>
                <w:szCs w:val="22"/>
              </w:rPr>
              <w:t xml:space="preserve"> сохранять</w:t>
            </w:r>
            <w:r>
              <w:rPr>
                <w:sz w:val="22"/>
                <w:szCs w:val="22"/>
              </w:rPr>
              <w:t xml:space="preserve"> в памяти учебную задачу урока. Адекватно</w:t>
            </w:r>
            <w:r>
              <w:rPr>
                <w:rStyle w:val="8"/>
                <w:sz w:val="22"/>
                <w:szCs w:val="22"/>
              </w:rPr>
              <w:t xml:space="preserve"> оценивать</w:t>
            </w:r>
            <w:r>
              <w:rPr>
                <w:sz w:val="22"/>
                <w:szCs w:val="22"/>
              </w:rPr>
              <w:t xml:space="preserve"> ре</w:t>
              <w:softHyphen/>
              <w:t>зультаты написанного диктанта</w:t>
            </w:r>
            <w:r>
              <w:rPr>
                <w:sz w:val="22"/>
                <w:szCs w:val="22"/>
                <w:lang w:val="ru-RU"/>
              </w:rPr>
              <w:t>. Находить ошибки, проверять орфограмм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находить и исправлять ошибки в своей работе, повторить изученное о местоимен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ирование знаний; выбор наиболее эффективных способов решения задачи в зависимости от конкретных условий; рефлексия способов и условий действия, контроль  оценка процесса и результатов деятельности; Владение монологической и диалогической формами речи в соответствии с грамматическими и синтаксическими нормами родного языка; Сличение способа действия и его результата с данным эталоном; внесение необходимых дополнений и  корректив в план и способ действия; выделение и осознание того, что уже усвоено и что еще подлежит усвоению, оценивание качеств и уровня усвоени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гол (32 ч)</w:t>
            </w:r>
          </w:p>
        </w:tc>
        <w:tc>
          <w:tcPr>
            <w:tcW w:w="115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ль глаголов в язык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>Разли</w:t>
              <w:softHyphen/>
              <w:t>ч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лаголы среди слов других частей речи, а также среди омонимичных слов. 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лексическое значение гла</w:t>
              <w:softHyphen/>
              <w:t xml:space="preserve">голов и роль глаголов в предложении. 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тематическую группу глаго</w:t>
              <w:softHyphen/>
              <w:t>лов, объединённых темой рисунка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Со</w:t>
              <w:softHyphen/>
              <w:t>ставл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о рисунку рассказ с последу</w:t>
              <w:softHyphen/>
              <w:t>ющим обоснованием выбора глаголов данной тематической группы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ль глаголов в нашем язык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Называть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то обозначают глагол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просы, на которые отвечают глагол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ис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 слова: «гореть», «сверкать»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авнение, классификация объектов по выделенным признакам; синтез; подведение под понятие; выдвижение гипотез и их обоснование; постановка учебной задачи. </w:t>
            </w:r>
            <w:r>
              <w:rPr>
                <w:rStyle w:val="8"/>
                <w:rFonts w:eastAsia="Lucida Sans Unicode"/>
                <w:sz w:val="22"/>
                <w:szCs w:val="22"/>
              </w:rPr>
              <w:t xml:space="preserve"> Оцени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своей деятельности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о-этическое оценивание усваиваемого содержания, обеспечивающее личностный моральный выбор на основе социальных и личностных ценност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глаголов по времена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/>
            </w:pPr>
            <w:r>
              <w:rPr>
                <w:rStyle w:val="8"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rStyle w:val="8"/>
                <w:sz w:val="22"/>
                <w:szCs w:val="22"/>
              </w:rPr>
              <w:t xml:space="preserve"> сохранять</w:t>
            </w:r>
            <w:r>
              <w:rPr>
                <w:sz w:val="22"/>
                <w:szCs w:val="22"/>
              </w:rPr>
              <w:t xml:space="preserve"> в памяти учеб</w:t>
              <w:softHyphen/>
              <w:t>ную задачу урока.</w:t>
            </w:r>
            <w:r>
              <w:rPr>
                <w:rStyle w:val="8"/>
                <w:sz w:val="22"/>
                <w:szCs w:val="22"/>
              </w:rPr>
              <w:t xml:space="preserve"> Определять</w:t>
            </w:r>
            <w:r>
              <w:rPr>
                <w:sz w:val="22"/>
                <w:szCs w:val="22"/>
              </w:rPr>
              <w:t xml:space="preserve"> лексиче</w:t>
              <w:softHyphen/>
              <w:t>ское значение глаголов и роль глаголов в предложении.</w:t>
            </w:r>
            <w:r>
              <w:rPr>
                <w:rStyle w:val="8"/>
                <w:sz w:val="22"/>
                <w:szCs w:val="22"/>
              </w:rPr>
              <w:t xml:space="preserve"> Определять</w:t>
            </w:r>
            <w:r>
              <w:rPr>
                <w:sz w:val="22"/>
                <w:szCs w:val="22"/>
              </w:rPr>
              <w:t xml:space="preserve"> изученные грамматические признаки глаголов (чис</w:t>
              <w:softHyphen/>
              <w:t>ло, время, роль в предложении).</w:t>
            </w:r>
            <w:r>
              <w:rPr>
                <w:rStyle w:val="8"/>
                <w:sz w:val="22"/>
                <w:szCs w:val="22"/>
              </w:rPr>
              <w:t xml:space="preserve"> Оц</w:t>
            </w:r>
            <w:r>
              <w:rPr>
                <w:sz w:val="22"/>
                <w:szCs w:val="22"/>
              </w:rPr>
              <w:t>ени</w:t>
              <w:softHyphen/>
              <w:t>вать результаты свое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чно употреблять в речи глаголы, правильно определять время глаго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е выделение и формулирование познавательной цели; осознанное и произвольное построение речевого высказывания в устной и письменной форме; анализ, сравнение, классификация объектов по выделенным признакам; синтез; подведение под понятие; выдвижение гипотез и их обоснование; Умение с достаточной полнотой и точностью выражать свои мысли в соответствии с задачами и условиями коммуникации; Постановка учебной задачи; оценивание качества и уровня усвоения материал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воение личностного смысла учения, желания учитьс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пределённая форма глагол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06"/>
              <w:jc w:val="both"/>
              <w:rPr/>
            </w:pP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памяти учебную задачу урока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еопределённую форму глагола среди других форм глагола и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отлич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ее от омонимичных имён су</w:t>
              <w:softHyphen/>
              <w:t>ществительных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изнаки, по которым можно узнать неопределённую форму глагола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езультаты свое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глаголов неопределенной формы, уметь распознавать глаголы в неопределенной форме, ставить вопросы к ни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е выделение и формулирование познавательной цели; поиск и выделение необходимой информации; осознанное и произвольное построение речевого высказывания в устной и письменной форме; анализ, сравнение, классификация объектов по выделенным признакам; синтез; Умение с достаточной полнотой и точностью выражать свои мысли в соответствии с задачами и условиями коммуникации; Постановка учебной задачи; сличение способа действия и его результата с данным эталоном; оценивание качества и уровня усвоени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, «народ», «национальность» и т.д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пределённая форма глагола. Закрепление изученного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/>
            </w:pPr>
            <w:r>
              <w:rPr>
                <w:rStyle w:val="8"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rStyle w:val="8"/>
                <w:sz w:val="22"/>
                <w:szCs w:val="22"/>
              </w:rPr>
              <w:t xml:space="preserve"> сохранять</w:t>
            </w:r>
            <w:r>
              <w:rPr>
                <w:sz w:val="22"/>
                <w:szCs w:val="22"/>
              </w:rPr>
              <w:t xml:space="preserve"> в памяти учебную задачу урока.</w:t>
            </w:r>
            <w:r>
              <w:rPr>
                <w:rStyle w:val="8"/>
                <w:sz w:val="22"/>
                <w:szCs w:val="22"/>
              </w:rPr>
              <w:t xml:space="preserve"> Ставить</w:t>
            </w:r>
            <w:r>
              <w:rPr>
                <w:sz w:val="22"/>
                <w:szCs w:val="22"/>
              </w:rPr>
              <w:t xml:space="preserve"> вопросы к глаголам в неопределённой форме и</w:t>
            </w:r>
            <w:r>
              <w:rPr>
                <w:rStyle w:val="8"/>
                <w:sz w:val="22"/>
                <w:szCs w:val="22"/>
              </w:rPr>
              <w:t xml:space="preserve"> классифици</w:t>
              <w:softHyphen/>
              <w:t>ровать</w:t>
            </w:r>
            <w:r>
              <w:rPr>
                <w:sz w:val="22"/>
                <w:szCs w:val="22"/>
              </w:rPr>
              <w:t xml:space="preserve"> глаголы, отвечающие на вопросы </w:t>
            </w:r>
            <w:r>
              <w:rPr>
                <w:rStyle w:val="1pt"/>
                <w:rFonts w:cs="Times New Roman" w:ascii="Times New Roman" w:hAnsi="Times New Roman"/>
                <w:sz w:val="22"/>
                <w:szCs w:val="22"/>
              </w:rPr>
              <w:t>что делать? и что сделать?</w:t>
            </w:r>
            <w:r>
              <w:rPr>
                <w:rStyle w:val="8"/>
                <w:sz w:val="22"/>
                <w:szCs w:val="22"/>
              </w:rPr>
              <w:t xml:space="preserve"> Обра</w:t>
              <w:softHyphen/>
              <w:t>зовывать</w:t>
            </w:r>
            <w:r>
              <w:rPr>
                <w:sz w:val="22"/>
                <w:szCs w:val="22"/>
              </w:rPr>
              <w:t xml:space="preserve"> от глаголов в неопределённой форме однокоренные глаголы неопре</w:t>
              <w:softHyphen/>
              <w:t>делённой формы, но другого вида.</w:t>
            </w:r>
            <w:r>
              <w:rPr>
                <w:rStyle w:val="8"/>
                <w:sz w:val="22"/>
                <w:szCs w:val="22"/>
              </w:rPr>
              <w:t xml:space="preserve"> На</w:t>
              <w:softHyphen/>
              <w:t>блюдать</w:t>
            </w:r>
            <w:r>
              <w:rPr>
                <w:sz w:val="22"/>
                <w:szCs w:val="22"/>
              </w:rPr>
              <w:t xml:space="preserve"> за глагольными приставками и суффиксами и</w:t>
            </w:r>
            <w:r>
              <w:rPr>
                <w:rStyle w:val="8"/>
                <w:sz w:val="22"/>
                <w:szCs w:val="22"/>
              </w:rPr>
              <w:t xml:space="preserve"> узнавать</w:t>
            </w:r>
            <w:r>
              <w:rPr>
                <w:sz w:val="22"/>
                <w:szCs w:val="22"/>
              </w:rPr>
              <w:t xml:space="preserve"> их в глаголе не</w:t>
              <w:softHyphen/>
              <w:t>определённой формы.</w:t>
            </w:r>
            <w:r>
              <w:rPr>
                <w:rStyle w:val="8"/>
                <w:sz w:val="22"/>
                <w:szCs w:val="22"/>
              </w:rPr>
              <w:t xml:space="preserve"> Образовывать</w:t>
            </w:r>
            <w:r>
              <w:rPr>
                <w:sz w:val="22"/>
                <w:szCs w:val="22"/>
              </w:rPr>
              <w:t xml:space="preserve"> гла</w:t>
              <w:softHyphen/>
              <w:t xml:space="preserve">голы при помощи приставок и суффиксов. </w:t>
            </w:r>
            <w:r>
              <w:rPr>
                <w:rStyle w:val="8"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за выделением основы глаго</w:t>
              <w:softHyphen/>
              <w:t>лов в неопределённой форме.</w:t>
            </w:r>
            <w:r>
              <w:rPr>
                <w:rStyle w:val="8"/>
                <w:sz w:val="22"/>
                <w:szCs w:val="22"/>
              </w:rPr>
              <w:t xml:space="preserve"> Составлять </w:t>
            </w:r>
            <w:r>
              <w:rPr>
                <w:sz w:val="22"/>
                <w:szCs w:val="22"/>
              </w:rPr>
              <w:t>правила, которые необходимо соблюдать при переходе улицы.</w:t>
            </w:r>
            <w:r>
              <w:rPr>
                <w:rStyle w:val="8"/>
                <w:sz w:val="22"/>
                <w:szCs w:val="22"/>
              </w:rPr>
              <w:t xml:space="preserve"> Соблюдать</w:t>
            </w:r>
            <w:r>
              <w:rPr>
                <w:sz w:val="22"/>
                <w:szCs w:val="22"/>
              </w:rPr>
              <w:t xml:space="preserve"> литера</w:t>
              <w:softHyphen/>
              <w:t>турные нормы произношения форм не</w:t>
              <w:softHyphen/>
              <w:t xml:space="preserve">которых глаголов. </w:t>
            </w:r>
            <w:r>
              <w:rPr>
                <w:rStyle w:val="8"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 таблицей «Изме</w:t>
              <w:softHyphen/>
              <w:t>нение глаголов по временам».</w:t>
            </w:r>
            <w:r>
              <w:rPr>
                <w:rStyle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ьно</w:t>
            </w:r>
            <w:r>
              <w:rPr>
                <w:rStyle w:val="8"/>
                <w:sz w:val="22"/>
                <w:szCs w:val="22"/>
              </w:rPr>
              <w:t xml:space="preserve"> ставить</w:t>
            </w:r>
            <w:r>
              <w:rPr>
                <w:sz w:val="22"/>
                <w:szCs w:val="22"/>
              </w:rPr>
              <w:t xml:space="preserve"> во</w:t>
              <w:softHyphen/>
              <w:t>просы к глаголам неопределённой фор</w:t>
              <w:softHyphen/>
              <w:t>мы и образованной от неё временной формы.</w:t>
            </w:r>
            <w:r>
              <w:rPr>
                <w:rStyle w:val="8"/>
                <w:sz w:val="22"/>
                <w:szCs w:val="22"/>
              </w:rPr>
              <w:t xml:space="preserve"> Соблюдать</w:t>
            </w:r>
            <w:r>
              <w:rPr>
                <w:sz w:val="22"/>
                <w:szCs w:val="22"/>
              </w:rPr>
              <w:t xml:space="preserve"> орфоэпические нормы произношения форм некоторых глаголов. </w:t>
            </w:r>
            <w:r>
              <w:rPr>
                <w:rStyle w:val="8"/>
                <w:sz w:val="22"/>
                <w:szCs w:val="22"/>
              </w:rPr>
              <w:t xml:space="preserve"> Оцен</w:t>
            </w:r>
            <w:r>
              <w:rPr>
                <w:sz w:val="22"/>
                <w:szCs w:val="22"/>
              </w:rPr>
              <w:t>ивать результаты свое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ать неопределённую форму глагола среди других форм глагола и отличать её от омонимичных имён существительных (знать, печь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нное и произвольное построение речевого высказывания в устной и письменной форме; анализ, сравнение, классификация объектов по выделенным признакам; синтез; умение с достаточной полнотой и точностью выражать свои мысли сличение способа действия и его результата с данным эталоном;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о-этическое оценивание усваиваемого содержания, обеспечивающее личностный моральный выбор на основе социальных и личностных ценност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глаголов по временам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  <w:r>
              <w:rPr>
                <w:rStyle w:val="8"/>
                <w:sz w:val="22"/>
                <w:szCs w:val="22"/>
              </w:rPr>
              <w:t xml:space="preserve"> Определять</w:t>
            </w:r>
            <w:r>
              <w:rPr>
                <w:sz w:val="22"/>
                <w:szCs w:val="22"/>
              </w:rPr>
              <w:t xml:space="preserve"> лексиче</w:t>
              <w:softHyphen/>
              <w:t>ское значение глаголов и роль глаголов в предложении.</w:t>
            </w:r>
            <w:r>
              <w:rPr>
                <w:rStyle w:val="8"/>
                <w:sz w:val="22"/>
                <w:szCs w:val="22"/>
              </w:rPr>
              <w:t xml:space="preserve"> Определять</w:t>
            </w:r>
            <w:r>
              <w:rPr>
                <w:sz w:val="22"/>
                <w:szCs w:val="22"/>
              </w:rPr>
              <w:t xml:space="preserve"> изученные грамматические признаки глаголов (чис</w:t>
              <w:softHyphen/>
              <w:t>ло, время, роль в предложении).</w:t>
            </w:r>
            <w:r>
              <w:rPr>
                <w:rStyle w:val="8"/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sz w:val="22"/>
                <w:szCs w:val="22"/>
              </w:rPr>
              <w:t>Образовы</w:t>
              <w:softHyphen/>
              <w:t>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глаголов неопределённой формы временные формы глагола,</w:t>
            </w:r>
            <w:r>
              <w:rPr>
                <w:rStyle w:val="8"/>
                <w:sz w:val="22"/>
                <w:szCs w:val="22"/>
              </w:rPr>
              <w:t xml:space="preserve"> определ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ремя глагол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</w:t>
            </w:r>
            <w:r>
              <w:rPr>
                <w:rStyle w:val="8"/>
                <w:sz w:val="22"/>
                <w:szCs w:val="22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амяти учеб</w:t>
              <w:softHyphen/>
              <w:t>ную задачу урока</w:t>
            </w:r>
            <w:r>
              <w:rPr>
                <w:rStyle w:val="8"/>
                <w:sz w:val="22"/>
                <w:szCs w:val="22"/>
              </w:rPr>
              <w:t xml:space="preserve"> О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ни</w:t>
              <w:softHyphen/>
              <w:t>вать результаты своей деятельности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, «народ», «национальность» и т.д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ложение повествовательного текста по цитатному плану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6"/>
              <w:jc w:val="both"/>
              <w:rPr/>
            </w:pP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памяти учебную задачу урока. Подробно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излаг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ове</w:t>
              <w:softHyphen/>
              <w:t>ствовательный текст по самостоятельно со</w:t>
              <w:softHyphen/>
              <w:t>ставленному плану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езультаты свое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стилистически точно передавать содержание текста; уметь употреблять в письменной речи предложения с однородными член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нное и произвольное построение речевого высказывания в устной и письменной форме; смысловое чтение; рефлексия способов и условия действия, контроль и оценка процесса и результата деятельности; владение монологической и диалогической формами речи в соответствии с грамматическими и синтаксическими нормами родного языка; составление плана и последовательности действий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о-этическое оценивание усваиваемого содержания, обеспечивающее личностный моральный выбор на основе социальных и личностных ценност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изложения. Спряжение глаголо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</w:t>
            </w:r>
            <w:r>
              <w:rPr>
                <w:rStyle w:val="8"/>
                <w:sz w:val="22"/>
                <w:szCs w:val="22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амяти учебную задачу урока.</w:t>
            </w:r>
            <w:r>
              <w:rPr>
                <w:rStyle w:val="8"/>
                <w:sz w:val="22"/>
                <w:szCs w:val="22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д речевыми и орфографическими ошибками, допущен</w:t>
              <w:softHyphen/>
              <w:t>ными при написании излож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ить и исправлять ошибки в своей работе; редактировать текст. Уметь спрягать глаголы в настоящем и будущем времен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пределять самостоятельно критерии оценивания, давать самооценку. </w:t>
            </w:r>
            <w:r>
              <w:rPr>
                <w:b w:val="false"/>
                <w:bCs w:val="false"/>
                <w:sz w:val="22"/>
                <w:szCs w:val="22"/>
              </w:rPr>
              <w:t>Анализировать, сравнивать, группировать различные объекты</w:t>
            </w:r>
            <w:r>
              <w:rPr>
                <w:bCs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воение личностного смысла учения, желания учитьс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яжение глаголо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памяти учебную задачу урока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Соотнос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лицо и число местоимений и глаголов,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употребл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речи термин «личные окончания глаго</w:t>
              <w:softHyphen/>
              <w:t>лов» при определении окончаний гла</w:t>
              <w:softHyphen/>
              <w:t xml:space="preserve">голов в настоящем и будущем времени. 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>Работ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 таблицей «Изменение глаголов настоящего и будущего времени по лицам и числам (спряжение)»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Наблюд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за из</w:t>
              <w:softHyphen/>
              <w:t xml:space="preserve">менением личных окончаний глаголов. 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>Выдел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личные окончания глаголов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Из</w:t>
              <w:softHyphen/>
              <w:t>мен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лаголы в настоящем и будущем времени по лицам и числам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цо и число глаголов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езуль</w:t>
              <w:softHyphen/>
              <w:t>таты свое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ягать глаголы в настоящем и будущем времени, определять лицо и число глагол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84" w:leader="none"/>
              </w:tabs>
              <w:spacing w:lineRule="auto" w:line="240"/>
              <w:ind w:right="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оить понятные высказывания; проявлять доброжелательное отношение к партнёру; осуществлять взаимный контроль в со</w:t>
              <w:softHyphen/>
              <w:t>вместной деятельности, адекватно оценивать собственное поведе</w:t>
              <w:softHyphen/>
              <w:t>ние и поведение окружающих;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Отвечать на простые  и сложные вопросы учителя, самим задавать вопросы, находить нужную информацию в учебнике. Самостоятельно организовывать свое рабочее место в соответствии с целью выполнения зада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воение личностного смысла уч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е лицо глаголов настоящего и будущего времени в единственном числ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1"/>
              <w:jc w:val="both"/>
              <w:rPr/>
            </w:pP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памяти учеб</w:t>
              <w:softHyphen/>
              <w:t>ную задачу урока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лаголы 2-го лица в настоящем и будущем време</w:t>
              <w:softHyphen/>
              <w:t>ни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оль мягкого знака (ь) в окончаниях глаголов 2-го лица единствен</w:t>
              <w:softHyphen/>
              <w:t>ного числа в настоящем и будущем вре</w:t>
              <w:softHyphen/>
              <w:t>мени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(-ешь, -ишь). Использо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авило при написании глаголов 2-го лица един</w:t>
              <w:softHyphen/>
              <w:t>ственного числа в настоящем и будущем времени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езультаты своей дея</w:t>
              <w:softHyphen/>
              <w:t>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Использовать правило при написании глаголов 2-го лица единственного числа в настоящем и будущем времени. </w:t>
            </w:r>
            <w:r>
              <w:rPr>
                <w:rFonts w:eastAsia="TimesNewRomanPSMT;Times New Roman" w:cs="Arial"/>
                <w:i/>
                <w:sz w:val="22"/>
                <w:szCs w:val="22"/>
              </w:rPr>
              <w:t>Спрягать</w:t>
            </w:r>
            <w:r>
              <w:rPr>
                <w:rFonts w:eastAsia="TimesNewRomanPSMT;Times New Roman" w:cs="Arial"/>
                <w:sz w:val="22"/>
                <w:szCs w:val="22"/>
              </w:rPr>
              <w:t xml:space="preserve"> глаголы, распознавать лицо и число глагола по местоимению, по личному окончанию, по вопрос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ть слушать и слышать собеседника, вести диалог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Анализировать, сравнивать, группировать различные объекты, явления, факты. </w:t>
            </w:r>
            <w:r>
              <w:rPr>
                <w:b w:val="false"/>
                <w:sz w:val="22"/>
                <w:szCs w:val="22"/>
              </w:rPr>
              <w:t>Определять цель учебной деятельности с помощью, самостоятельн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, «народ», «национальность» и т.д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знаний. 2-е лицо глаголов настоящего и будущего времени в единственном числ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1"/>
              <w:jc w:val="both"/>
              <w:rPr/>
            </w:pP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памяти учеб</w:t>
              <w:softHyphen/>
              <w:t>ную задачу урока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лаголы 2-го лица в настоящем и будущем време</w:t>
              <w:softHyphen/>
              <w:t>ни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оль мягкого знака (ь) в окончаниях глаголов 2-го лица единствен</w:t>
              <w:softHyphen/>
              <w:t>ного числа в настоящем и будущем вре</w:t>
              <w:softHyphen/>
              <w:t>мени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(-ешь, -ишь). Использо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авило при написании глаголов 2-го лица един</w:t>
              <w:softHyphen/>
              <w:t>ственного числа в настоящем и будущем времени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езультаты своей дея</w:t>
              <w:softHyphen/>
              <w:t>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8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иентироваться в целях, задачах, средствах и условиях общ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поставлять  и отбирать информацию;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правильность выполненного задания  на основе сравнен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предыдущими заданиями,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ценка жизненных ситуаций  и поступ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пряжение глаголов настоящего врем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1"/>
              <w:jc w:val="both"/>
              <w:rPr/>
            </w:pP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памяти учебную задачу урока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 таблицами спря</w:t>
              <w:softHyphen/>
              <w:t>жений глаголов в настоящем и будущем (простом и сложном) времени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Наблю</w:t>
              <w:softHyphen/>
              <w:t>д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за различием в написании личных окончаний в глаголах I и II спряжения. 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езультаты свое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личать окончания глаголов I и II спряжения настоящего времени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что глаголы одного и тоже спряжения в форме настоящего времени имеют одинаковые ударные и безударные окончания в одном и том же лице и числ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84" w:leader="none"/>
              </w:tabs>
              <w:spacing w:lineRule="auto" w:line="240"/>
              <w:ind w:right="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нимать необходимость ориентироваться на позицию партнёра в общении, учитывать различные мнения и координировать различ</w:t>
              <w:softHyphen/>
              <w:t>ные позиции в сотрудничестве с целью успешного участия в диалоге;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поставлять  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бирать информацию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;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правильность выполненного задания  на основе сравнения с предыдущими заданиям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важение к своему народу, к своей родин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пряжение глаголов будущего врем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8"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rStyle w:val="8"/>
                <w:sz w:val="22"/>
                <w:szCs w:val="22"/>
              </w:rPr>
              <w:t xml:space="preserve"> сохранять</w:t>
            </w:r>
            <w:r>
              <w:rPr>
                <w:sz w:val="22"/>
                <w:szCs w:val="22"/>
              </w:rPr>
              <w:t xml:space="preserve"> в памяти учебную задачу урока.</w:t>
            </w:r>
            <w:r>
              <w:rPr>
                <w:rStyle w:val="8"/>
                <w:sz w:val="22"/>
                <w:szCs w:val="22"/>
              </w:rPr>
              <w:t xml:space="preserve"> Определять</w:t>
            </w:r>
            <w:r>
              <w:rPr>
                <w:sz w:val="22"/>
                <w:szCs w:val="22"/>
              </w:rPr>
              <w:t xml:space="preserve"> спряжение гла</w:t>
              <w:softHyphen/>
              <w:t>голов по личным окончаниям.</w:t>
            </w:r>
            <w:r>
              <w:rPr>
                <w:rStyle w:val="8"/>
                <w:sz w:val="22"/>
                <w:szCs w:val="22"/>
              </w:rPr>
              <w:t xml:space="preserve"> Находить </w:t>
            </w:r>
            <w:r>
              <w:rPr>
                <w:sz w:val="22"/>
                <w:szCs w:val="22"/>
              </w:rPr>
              <w:t xml:space="preserve">в тексте глаголы по заданным признакам. </w:t>
            </w:r>
            <w:r>
              <w:rPr>
                <w:rStyle w:val="8"/>
                <w:sz w:val="22"/>
                <w:szCs w:val="22"/>
              </w:rPr>
              <w:t>Записывать</w:t>
            </w:r>
            <w:r>
              <w:rPr>
                <w:sz w:val="22"/>
                <w:szCs w:val="22"/>
              </w:rPr>
              <w:t xml:space="preserve"> глаголы с ударными личными окончаниями в заданной форме,</w:t>
            </w:r>
            <w:r>
              <w:rPr>
                <w:rStyle w:val="8"/>
                <w:sz w:val="22"/>
                <w:szCs w:val="22"/>
              </w:rPr>
              <w:t xml:space="preserve"> обосно</w:t>
              <w:softHyphen/>
              <w:t>вывать</w:t>
            </w:r>
            <w:r>
              <w:rPr>
                <w:sz w:val="22"/>
                <w:szCs w:val="22"/>
              </w:rPr>
              <w:t xml:space="preserve"> правильность написания личных окончаний. Оценивать результаты свое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личать окончания глаголов I и II спряжения будущего времени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Понимать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то глаголы в форме будущего времени спрягаются так же, как и глаголы в форме настоящего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ис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 слова: «назад», «вперёд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84" w:leader="none"/>
              </w:tabs>
              <w:spacing w:lineRule="auto" w:line="240"/>
              <w:ind w:right="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оить понятные высказывания; проявлять доброжелательное отношение к партнёру; осуществлять взаимный контроль в со</w:t>
              <w:softHyphen/>
              <w:t>вместной деятельности, адекватно оценивать собственное поведе</w:t>
              <w:softHyphen/>
              <w:t>ние и поведение окружающи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логические действия сравнения, анализа, синте</w:t>
              <w:softHyphen/>
              <w:t>за, обобщения. Определять правильность выполненного задания  на основе сравнения с предыдущими заданиями,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ценка жизненных ситуаций  и поступков  с точки зрения общечеловеческих норм, нравственных и этических ценностей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ши проект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ть над проект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словари и сборники пословиц и поговорок. Подготовить к выполнению проектной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518" w:leader="none"/>
              </w:tabs>
              <w:spacing w:lineRule="auto" w:line="240"/>
              <w:ind w:left="-11" w:right="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оить понятные высказывания; проявлять доброжелательное отношение к партнёру; осуществлять взаимный контроль в со</w:t>
              <w:softHyphen/>
              <w:t>вместной деятельности, адекватно оценивать собственное поведе</w:t>
              <w:softHyphen/>
              <w:t>ние и поведение окружающих;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518" w:leader="none"/>
              </w:tabs>
              <w:spacing w:lineRule="auto" w:line="240"/>
              <w:ind w:left="-11" w:right="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ознанн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произвольно строить речевое высказывание в соот</w:t>
              <w:softHyphen/>
              <w:t>ветствии с задачами коммуникации и составлять тексты в устной и письменной формах; выступать перед аудиторией с небольшими сообщениями, используя аудио-, видео сопровождение и графичес</w:t>
              <w:softHyphen/>
              <w:t>кое сопровождени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Корректировать выполнение задания в соответствии с планом, условиями выполнения, результатом действий на определенном этап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Ценить и принимать, понимать позицию другого,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безударных личных окончаний глаголов в настоящем и будущем врем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1"/>
              <w:jc w:val="both"/>
              <w:rPr/>
            </w:pP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памяти учебную задачу урока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тексте глаголы с безударными личными окончаниями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Ра</w:t>
              <w:softHyphen/>
              <w:t>бот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 памяткой определения безудар</w:t>
              <w:softHyphen/>
              <w:t>ного личного окончания глагола по неопре</w:t>
              <w:softHyphen/>
              <w:t>делённой форме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пряжение гла</w:t>
              <w:softHyphen/>
              <w:t>голов с безударными личными окончани</w:t>
              <w:softHyphen/>
              <w:t>ями по неопределённой форме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Различ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голы-исключения среди других глаго</w:t>
              <w:softHyphen/>
              <w:t>лов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Учиться рассужд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и определении спряжения глагола по неопределённой фор</w:t>
              <w:softHyphen/>
              <w:t>ме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езультаты свое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определять спряжение глаголов по неопределенной форме. Уметь различать окончания глаголов I и II спряж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  <w:r>
              <w:rPr>
                <w:b w:val="false"/>
                <w:sz w:val="22"/>
                <w:szCs w:val="22"/>
              </w:rPr>
              <w:t xml:space="preserve">меть слушать и слышать собеседника, вести диалог. Анализировать, сравнивать, группировать различные объекты, явления, факты.  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своего за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воение личностного смысла учения; желания продолжать свою учебу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правописания безударных личных окончаний глаголов в настоящем и будущем врем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06"/>
              <w:jc w:val="both"/>
              <w:rPr/>
            </w:pP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памяти учебную задачу урока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пряжение гла</w:t>
              <w:softHyphen/>
              <w:t>голов по неопределённой форме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Группи</w:t>
              <w:softHyphen/>
              <w:t>ро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лаголы по их спряжению с опорой на неопределённую форму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Сопостав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новидовые глаголы по их спряжению. 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>Пис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личные окончания глаголов, ис</w:t>
              <w:softHyphen/>
              <w:t>пользуя алгоритм определения спряжения глаголов, и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авильность написанных окончаний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Соблюд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р</w:t>
              <w:softHyphen/>
              <w:t>фоэпические нормы произношения форм некоторых глаголов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езульта</w:t>
              <w:softHyphen/>
              <w:t>ты свое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определять спряжение глаголов по неопределенной форме, правильно ставить вопросы к глаголам, писать безударные личные окончания глагол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емиться к точному выражению собственного мнения; осуществлять логические действия сравнения, анализа, синте</w:t>
              <w:softHyphen/>
              <w:t>за, обобщения, классификации.  Оценка своего задани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 Оценка жизненных ситуаций  и поступков героев художественных текстов с точки зрения общечеловеческих норм, нравственных и этических ценностей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е в правописании безударных личных окончаний глаголов в настоящем и будущем врем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/>
            </w:pPr>
            <w:r>
              <w:rPr>
                <w:rStyle w:val="8"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rStyle w:val="8"/>
                <w:sz w:val="22"/>
                <w:szCs w:val="22"/>
              </w:rPr>
              <w:t xml:space="preserve"> сохранять</w:t>
            </w:r>
            <w:r>
              <w:rPr>
                <w:sz w:val="22"/>
                <w:szCs w:val="22"/>
              </w:rPr>
              <w:t xml:space="preserve"> в памяти учеб</w:t>
              <w:softHyphen/>
              <w:t>ную задачу урока.</w:t>
            </w:r>
            <w:r>
              <w:rPr>
                <w:rStyle w:val="8"/>
                <w:sz w:val="22"/>
                <w:szCs w:val="22"/>
              </w:rPr>
              <w:t xml:space="preserve"> Определять</w:t>
            </w:r>
            <w:r>
              <w:rPr>
                <w:sz w:val="22"/>
                <w:szCs w:val="22"/>
              </w:rPr>
              <w:t xml:space="preserve"> спряжение глаголов по неопределённой форме.</w:t>
            </w:r>
            <w:r>
              <w:rPr>
                <w:rStyle w:val="8"/>
                <w:sz w:val="22"/>
                <w:szCs w:val="22"/>
              </w:rPr>
              <w:t xml:space="preserve"> Об</w:t>
              <w:softHyphen/>
              <w:t>разовывать</w:t>
            </w:r>
            <w:r>
              <w:rPr>
                <w:sz w:val="22"/>
                <w:szCs w:val="22"/>
              </w:rPr>
              <w:t xml:space="preserve"> от неопределённой формы временные формы глаголов.</w:t>
            </w:r>
            <w:r>
              <w:rPr>
                <w:rStyle w:val="8"/>
                <w:sz w:val="22"/>
                <w:szCs w:val="22"/>
              </w:rPr>
              <w:t xml:space="preserve"> Писать</w:t>
            </w:r>
            <w:r>
              <w:rPr>
                <w:sz w:val="22"/>
                <w:szCs w:val="22"/>
              </w:rPr>
              <w:t xml:space="preserve"> лич</w:t>
              <w:softHyphen/>
              <w:t>ные окончания глаголов, используя алго</w:t>
              <w:softHyphen/>
              <w:t xml:space="preserve">ритм определения спряжения глаголов, и </w:t>
            </w:r>
            <w:r>
              <w:rPr>
                <w:rStyle w:val="8"/>
                <w:sz w:val="22"/>
                <w:szCs w:val="22"/>
              </w:rPr>
              <w:t>обосновывать</w:t>
            </w:r>
            <w:r>
              <w:rPr>
                <w:sz w:val="22"/>
                <w:szCs w:val="22"/>
              </w:rPr>
              <w:t xml:space="preserve"> правильность написанных окончаний.</w:t>
            </w:r>
            <w:r>
              <w:rPr>
                <w:rStyle w:val="8"/>
                <w:sz w:val="22"/>
                <w:szCs w:val="22"/>
              </w:rPr>
              <w:t xml:space="preserve"> Составлять</w:t>
            </w:r>
            <w:r>
              <w:rPr>
                <w:sz w:val="22"/>
                <w:szCs w:val="22"/>
              </w:rPr>
              <w:t xml:space="preserve"> из деформирован</w:t>
              <w:softHyphen/>
              <w:t>ных слов предложения с последующим обоснованием правильности записанных личных окончаний глагола. Оценивать результаты свое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определять спряжение глаголов по неопределенной форме, правильно ставить вопросы к глаголам, писать безударные личные окончания глагол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выбирать адекватные языковые средства для успешного решения коммуникативных задач; Сопоставлять  и отбирать информацию. Самостоятельно  формулировать задание: определять его цель,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важение  к своему народу, к другим народам, принятие ценностей других народо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бщение знаний в правописании безударных личных окончаний глаголов в настоящем и будущем времени.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>Соотнос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оизношение и написание личных окончаний глаголов, стоящих в слове после шипящих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Обсуж</w:t>
              <w:softHyphen/>
              <w:t>д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оследовательность действий при выборе личного окончания глагола с опорой на памятку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а</w:t>
              <w:softHyphen/>
              <w:t>вильность написания безударного личного окончания глагол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определять спряжение глаголов по неопределенной форме, правильно ставить вопросы к глаголам, писать безударные личные окончания глагол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знавать возможность существования различных точек зрения и права каждого иметь свою; излагать своё мнение и аргументиро</w:t>
              <w:softHyphen/>
              <w:t>вать;  осознанно и произвольно строить речевое высказывание в соот</w:t>
              <w:softHyphen/>
              <w:t>ветствии с задачами коммуникации; Самостоятельно 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ценка жизненных ситуаций  и поступ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ные глаг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памяти учебную задачу урока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озвратные гла</w:t>
              <w:softHyphen/>
              <w:t>голы в неопределённой форме и воз</w:t>
              <w:softHyphen/>
              <w:t>вратные глаголы 3-го лица единственно</w:t>
              <w:softHyphen/>
              <w:t>го и множественного числа и правильно их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записывать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авильно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произнос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 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>пис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озвратные глаголы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Образов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неопределённой формы возвратных глаголов глаголы настоящего и будущего времени и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аписание их личных окончаний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езультаты свое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знавать возвратные глаголы среди других форм глагола, правильно произносить и писать возвратные глагол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иентироваться в целях, задачах; Сопоставлять  и отбирать информацию. Определять цель учебной деятельности с помощью, самостоятельн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того, что правильная устная и письменная речь яв</w:t>
              <w:softHyphen/>
              <w:t>ляется показателем индивидуальной культуры челове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-тся и -ться в возвратных глагола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1"/>
              <w:jc w:val="both"/>
              <w:rPr/>
            </w:pP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памяти учебную задачу урока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озвратные гла</w:t>
              <w:softHyphen/>
              <w:t>голы в неопределённой форме и воз</w:t>
              <w:softHyphen/>
              <w:t>вратные глаголы 3-го лица единственно</w:t>
              <w:softHyphen/>
              <w:t>го и множественного числа и правильно их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записывать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авильно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произнос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 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>пис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озвратные глаголы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Образов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неопределённой формы возвратных глаголов глаголы настоящего и будущего времени и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аписание их личных окончаний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езультаты свое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равильно писать -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ся 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-тьс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звратных глагола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авать вопросы, необходимые для организации собственной дея</w:t>
              <w:softHyphen/>
              <w:t>тельности; Сопоставлять  и отбирать информацию. Определять цель учебной деятельности с помощью, самостоятель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ажительное отношение к иному мнени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е 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и -тся и -ться в возвратных глагола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1"/>
              <w:jc w:val="both"/>
              <w:rPr/>
            </w:pP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памяти учебную задачу урока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озвратные гла</w:t>
              <w:softHyphen/>
              <w:t>голы в неопределённой форме и воз</w:t>
              <w:softHyphen/>
              <w:t>вратные глаголы 3-го лица единственно</w:t>
              <w:softHyphen/>
              <w:t>го и множественного числа и правильно их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записывать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авильно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произнос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 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>пис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озвратные глаголы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Образов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неопределённой формы возвратных глаголов глаголы настоящего и будущего времени и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аписание их личных окончаний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езультаты свое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равильно писать -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ся 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-тьс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звратных глагола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522" w:leader="none"/>
              </w:tabs>
              <w:spacing w:lineRule="auto" w:line="240"/>
              <w:ind w:left="-11" w:right="4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изнавать возможность существования различных точек зрения; осознанно и произвольно строить речевое высказывание в соот</w:t>
              <w:softHyphen/>
              <w:t>ветствии с задачами коммуникации;  принимать и сохранять в памяти цели и задачи учебной деятель</w:t>
              <w:softHyphen/>
              <w:t>ности; в сотрудничестве с учителем находить средства их осущест</w:t>
              <w:softHyphen/>
              <w:t>вления и ставить новые учебные задачи; проявлять познаватель</w:t>
              <w:softHyphen/>
              <w:t>ную инициативу в учебном сотрудничестве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амостоятельности и личной ответственности за свои поступки (так и окружающих людей), в том числе в информацион</w:t>
              <w:softHyphen/>
              <w:t>ной деятельности, на основе представлений о нравственных нормах и социальной справедлив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изученного. Составление рассказа по серии карти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1"/>
              <w:jc w:val="both"/>
              <w:rPr/>
            </w:pP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памяти учебную задачу урока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о сюжетным рисункам текст и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записы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его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Оцени</w:t>
              <w:softHyphen/>
              <w:t>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езультаты свое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составлять текст по сюжетным рисункам и плану. Уметь писать окончания глагол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518" w:leader="none"/>
              </w:tabs>
              <w:spacing w:lineRule="auto" w:line="240"/>
              <w:ind w:left="-11" w:right="4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авать вопросы, необходимые для организации собственной дея</w:t>
              <w:softHyphen/>
              <w:t>тельности; тексты в устной и письменной формах;  адекватно воспринимать оценку своей работы учителями, това</w:t>
              <w:softHyphen/>
              <w:t>рищами, другими лиц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чувства прекрасного и эстетических чувств на основе материалов курса «Русский язык»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глаголов в прошедшем врем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памяти учебную задачу урока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лаголы в прошедшем времени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обра</w:t>
              <w:softHyphen/>
              <w:t>зовы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формы глаголов в прошедшем времени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авильность напи</w:t>
              <w:softHyphen/>
              <w:t>сания родовых окончаний глаголов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Со</w:t>
              <w:softHyphen/>
              <w:t>блюд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рфоэпические нормы произ</w:t>
              <w:softHyphen/>
              <w:t xml:space="preserve">ношения глаголов прошедшего времени. 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езультаты свое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определять род глаголов прошедшего времени по окончани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ь монологическое высказывание с учётом ситуации обще</w:t>
              <w:softHyphen/>
              <w:t>ния и конкретной речевой задачи;  осуществлять логические действия сравнения, анализа, синте</w:t>
              <w:softHyphen/>
              <w:t>за, обобщения, классификации;  Определять цель учебной деятельности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84" w:leader="none"/>
              </w:tabs>
              <w:ind w:right="4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навыков сотрудничества с учителем, взрослыми, свер</w:t>
              <w:softHyphen/>
              <w:t>стниками в процессе выполнения совместной деятельности на уро</w:t>
              <w:softHyphen/>
              <w:t>к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родовых окончаний глаголов в прошедшем врем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1"/>
              <w:jc w:val="both"/>
              <w:rPr/>
            </w:pP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памяти учебную, задачу урока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образов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ормы глаголов в прошедшем времени. 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>Обосновы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авильность написания родовых окончаний глаголов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Соблюд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фоэпические нормы произношения гла</w:t>
              <w:softHyphen/>
              <w:t>голов прошедшего времени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езультаты свое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распознавать глагольные формы прошедшего времени, правильно писать родовые окончания глаголов в прошедшем времен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нять приобретённые коммуникативные умения;  осуществлять логические действия сравнения, анализа, синте</w:t>
              <w:softHyphen/>
              <w:t>за, обобщения, классификации; Определять план выполнения заданий на уроках,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тических чувств (стыда, совести, доброжелательности и эмоционально-нравственной отзывчивости), понимание чувств одно</w:t>
              <w:softHyphen/>
              <w:t>классников, собеседников; сочувствие и сопереживание людя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безударного суффикса в глаголах прошедшего врем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>Понимать и сохран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памяти учебную задачу урока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Образовы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формы глаго</w:t>
              <w:softHyphen/>
              <w:t>лов в прошедшем времени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Иметь пред</w:t>
              <w:softHyphen/>
              <w:t>ставл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б основе глаголов в прошед</w:t>
              <w:softHyphen/>
              <w:t>шем времени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авильность написания буквы перед суффиксом -л- в прошедшем времени глагола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Работать с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знавательным текстом,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воспроизвод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прочитанного текста по во</w:t>
              <w:softHyphen/>
              <w:t>просам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текст на спортивную тему (на основе наблюдений за спортив</w:t>
              <w:softHyphen/>
              <w:t xml:space="preserve">ной информацией или личного интереса к какой-либо спортивной деятельности). 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езультаты свое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ть писать безударные суффиксы перед суффиксо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глаголах прошедшего времен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ь монологическое высказывание с учётом ситуации обще</w:t>
              <w:softHyphen/>
              <w:t>ния и конкретной речевой задачи;  осуществлять логические действия сравнения, анализа, синте</w:t>
              <w:softHyphen/>
              <w:t xml:space="preserve">за, обобщения, классификации;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ть план выполнения заданий на уроках,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ажительное отношение к иному мнению,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ложение повествовательного текста по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1"/>
              <w:jc w:val="both"/>
              <w:rPr/>
            </w:pP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памяти учебную задачу урока. Подробно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воспроизвод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держание повествовательного текста и 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аписанное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езуль</w:t>
              <w:softHyphen/>
              <w:t>таты свое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стилистически точно передавать содержание текста; уметь употреблять в письменной речи предложения с однородными член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513" w:leader="none"/>
              </w:tabs>
              <w:spacing w:lineRule="auto" w:line="240"/>
              <w:ind w:left="-11" w:right="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авать вопросы, необходимые для организации собственной дея</w:t>
              <w:softHyphen/>
              <w:t>тельности;  овладевать навыками смыслового чтения текстов различных стилей и жанров в соответствии с конкретными целями и задачами; извле</w:t>
              <w:softHyphen/>
              <w:t>кать необходимую информацию из текста художественного или по</w:t>
              <w:softHyphen/>
              <w:t>знавательного, анализировать и оценивать содержание, языковые особенности и структуру текста; передавать устно или письменно содержание текста;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рректировать выполнение задания в соответствии с планом, условиями выполнения, результатом действий на определенном этап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чувства прекрасного и эстетических чувств на основе материалов курса «Русский язык»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ый диктант № 6  по теме «Глагол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1"/>
              <w:jc w:val="both"/>
              <w:rPr/>
            </w:pP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памяти учебную задачу урока. Адекватно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е</w:t>
              <w:softHyphen/>
              <w:t>зультаты написанного диктанта, выполне</w:t>
              <w:softHyphen/>
              <w:t>ния грамматических заданий,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аницы своих достижений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Состав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кст по выбранной теме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е</w:t>
              <w:softHyphen/>
              <w:t>зультаты свое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исать под диктовку и выполнять  грамматические зад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иентироваться в целях, задачах, средствах;  осуществлять логические действия сравнения; осуществлять логические действия сравнения;  Корректировать выполнение задания в соответствии с планом, условиями выполнения, результатом действий на определенном этап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пособности к самооценке на основе наблюдения за соб</w:t>
              <w:softHyphen/>
              <w:t>ственной речью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контрольного диктанта. Повтор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памяти учебную задачу урока. Адекватно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е</w:t>
              <w:softHyphen/>
              <w:t>зультаты написанного диктанта, выполне</w:t>
              <w:softHyphen/>
              <w:t>ния грамматических заданий,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аницы своих достижений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Состав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кст по выбранной теме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находить и исправлять ошибки в своей работе, повторить изученное о глагол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авать вопросы, необходимые для организации собственной дея</w:t>
              <w:softHyphen/>
              <w:t xml:space="preserve">тельности; Анализировать, сравнивать, группировать различные объекты, явления, факты. </w:t>
            </w:r>
            <w:r>
              <w:rPr>
                <w:rStyle w:val="8"/>
                <w:rFonts w:eastAsia="Lucida Sans Unicode"/>
                <w:b/>
                <w:sz w:val="22"/>
                <w:szCs w:val="22"/>
              </w:rPr>
              <w:t>Оце</w:t>
              <w:softHyphen/>
              <w:t>нивать</w:t>
            </w:r>
            <w:r>
              <w:rPr>
                <w:b w:val="false"/>
                <w:sz w:val="22"/>
                <w:szCs w:val="22"/>
              </w:rPr>
              <w:t xml:space="preserve"> результаты свое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84" w:leader="none"/>
              </w:tabs>
              <w:ind w:right="4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навыков сотрудничества с учителем, взрослыми, свер</w:t>
              <w:softHyphen/>
              <w:t>стниками в процессе выполнения совместной деятельности на уро</w:t>
              <w:softHyphen/>
              <w:t>к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знаний по теме «Глагол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памяти учебную задачу урока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рфограммы в глаголах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авильность на</w:t>
              <w:softHyphen/>
              <w:t>писания безударного личного окончания глагола и орфограммы в корне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Рабо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д смысловым содержанием текста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изменять глаголы по временам и обосновывать написание безударных окончаний глагол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знавать возможность существования различных точек зрения и права каждого иметь свою; Самостоятельно делать выводы, перерабатывать информацию, преобразовывать её,  представлять информацию на основе схем, моделей, сообщений. Определять правильность выполненного задания  на основе сравнения с предыдущими заданиями, или на основе различных образц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Lucida Sans Unicode"/>
                <w:sz w:val="22"/>
                <w:szCs w:val="22"/>
              </w:rPr>
              <w:t>Оце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</w:t>
              <w:softHyphen/>
              <w:t>зультаты своей деятель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по теме «Глагол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1"/>
              <w:jc w:val="both"/>
              <w:rPr/>
            </w:pP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памяти учебную задачу урока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лаголы среди омонимичных слов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лексиче</w:t>
              <w:softHyphen/>
              <w:t>ское значение глагола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Классифициро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голы по заданным признакам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Воспро</w:t>
              <w:softHyphen/>
              <w:t>извод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о заданной модели призна</w:t>
              <w:softHyphen/>
              <w:t>ки глагола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Провод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морфологический разбор глагола как части речи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Писать </w:t>
            </w:r>
            <w:r>
              <w:rPr>
                <w:rStyle w:val="8"/>
                <w:rFonts w:eastAsia="Lucida Sans Unicode"/>
                <w:i/>
                <w:color w:val="000000"/>
                <w:sz w:val="22"/>
                <w:szCs w:val="22"/>
              </w:rPr>
              <w:t xml:space="preserve">глаголы с частицей 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>не. Оце</w:t>
              <w:softHyphen/>
              <w:t>ни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езультаты свое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изменять глаголы по временам и обосновывать написание безударных окончаний глагол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знавать возможность существования различных точек зрения и права каждого иметь свою; Самостоятельно делать выводы, перерабатывать информацию, преобразовывать её,  представлять информацию на основе схем, моделей, сообщений. Самостоятельно определять важность или  необходимость выполнения различных задания в учебном  процессе и жизненных ситуация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ажительное отношение к иному мнению,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ложение повествовательного текст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1"/>
              <w:jc w:val="both"/>
              <w:rPr/>
            </w:pP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памяти учебную задачу урока. Подробно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воспроизвод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держание повествовательного текста и 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аписанное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езуль</w:t>
              <w:softHyphen/>
              <w:t>таты свое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определять тему текста, составлять план текста, определять главную мысль каждой части, передавать содержание текста по вопрос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меть выбирать адекватные языковые средства для успешного решения коммуникативных задач; Уметь передавать содержание в сжатом, выборочном или развёрнутом виде;  Корректировать выполнение задания в соответствии с планом, условиями выполнения, результатом действий на определенном этап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чувства прекрасного и эстетических чувств на основе материалов курса «Русский язык»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очная работа №3  по теме «Глагол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памяти учебную задачу урока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авильность написания глаголов с изученными орфо</w:t>
              <w:softHyphen/>
              <w:t>граммами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езультаты выпол</w:t>
              <w:softHyphen/>
              <w:t>ненного задания рубрики «Проверь себя» по учебнику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езультаты свое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исать под диктовку и выполнять  грамматические зад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онимать точку зрения другого; Самостоятельно делать выводы, перерабатывать информацию, преобразовывать её,  представлять информацию на основе схем, моделей, сообщений.  Определять самостоятельно критерии оценивания, давать самооценк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84" w:leader="none"/>
              </w:tabs>
              <w:ind w:right="4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навыков сотрудничества с учителем, взрослыми, свер</w:t>
              <w:softHyphen/>
              <w:t>стниками в процессе выполнения совместной деятельности на уро</w:t>
              <w:softHyphen/>
              <w:t>к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Style w:val="8"/>
                <w:rFonts w:eastAsia="Lucida Sans Unicode"/>
                <w:sz w:val="22"/>
                <w:szCs w:val="22"/>
              </w:rPr>
              <w:t>Оце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</w:t>
              <w:softHyphen/>
              <w:t>зультаты своей деятель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изложения, тестовой работы. Повторени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</w:t>
            </w:r>
            <w:r>
              <w:rPr>
                <w:rStyle w:val="8"/>
                <w:sz w:val="22"/>
                <w:szCs w:val="22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амяти учебную задачу урока.</w:t>
            </w:r>
            <w:r>
              <w:rPr>
                <w:rStyle w:val="8"/>
                <w:sz w:val="22"/>
                <w:szCs w:val="22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д речевыми и орфографическими ошибками, допущен</w:t>
              <w:softHyphen/>
              <w:t>ными при написании излож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находить и исправлять ошибки в своей работе; редактировать текс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 xml:space="preserve">Критично относиться к своему мнению. Уметь взглянуть на ситуацию с иной позиции и договариваться с людьми иных позиций.  </w:t>
            </w:r>
            <w:r>
              <w:rPr>
                <w:b w:val="false"/>
                <w:sz w:val="22"/>
                <w:szCs w:val="22"/>
              </w:rPr>
              <w:t xml:space="preserve">Самостоятельно делать выводы, перерабатывать информацию; Корректировать выполнение задания; Р. </w:t>
            </w:r>
            <w:r>
              <w:rPr>
                <w:rStyle w:val="8"/>
                <w:rFonts w:eastAsia="Lucida Sans Unicode"/>
                <w:b/>
                <w:sz w:val="22"/>
                <w:szCs w:val="22"/>
              </w:rPr>
              <w:t>Оце</w:t>
              <w:softHyphen/>
              <w:t>нивать</w:t>
            </w:r>
            <w:r>
              <w:rPr>
                <w:b w:val="false"/>
                <w:sz w:val="22"/>
                <w:szCs w:val="22"/>
              </w:rPr>
              <w:t xml:space="preserve"> результаты свое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Lucida Sans Unicode"/>
                <w:sz w:val="22"/>
                <w:szCs w:val="22"/>
              </w:rPr>
              <w:t>Оце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</w:t>
              <w:softHyphen/>
              <w:t>зультаты своей деятель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17ч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. Речь. Текс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1"/>
              <w:jc w:val="both"/>
              <w:rPr/>
            </w:pP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памяти учебную за</w:t>
              <w:softHyphen/>
              <w:t>дачу урока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знания о тексте, его признаках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Провер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текстовые умения. 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тему и главную мысль текста, 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>подбир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заголовок к тексту,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уктуру текста,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лан,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разли</w:t>
              <w:softHyphen/>
              <w:t>ч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типы текстов и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поним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итуации, в которых используются разные типы текстов. 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>Анализиро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текст сравнительного описа</w:t>
              <w:softHyphen/>
              <w:t>ния и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вой текст данного типа на заданную тему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езультаты свое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отличать типы текстов, определять тему и основную мысль текс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Участвовать в диалоге; слушать и понимать других, высказывать свою точку зрения на события, поступки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Анализировать, сравнивать, группировать различные объекты, явления, факты. Определять цель учебной деятельности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и освоение социальной роли обучающегося, развитие мотивов учебной деятельности (социальных, учебно-познавательных и внешних)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и словосочет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1"/>
              <w:jc w:val="both"/>
              <w:rPr/>
            </w:pP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памяти учебную за</w:t>
              <w:softHyphen/>
              <w:t>дачу урока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знания о пред</w:t>
              <w:softHyphen/>
              <w:t>ложении и словосочетании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ед</w:t>
              <w:softHyphen/>
              <w:t>ложение и словосочетание,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выдел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снову предложения и словосочетания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ль главных и второстепенных членов пред</w:t>
              <w:softHyphen/>
              <w:t>ложения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Разбир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едложение по членам предложения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аспространённые и нераспространённые предлож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Называть</w:t>
            </w:r>
            <w:r>
              <w:rPr>
                <w:rFonts w:cs="Arial"/>
                <w:sz w:val="22"/>
                <w:szCs w:val="22"/>
              </w:rPr>
              <w:t xml:space="preserve"> признаки текста: </w:t>
            </w:r>
            <w:r>
              <w:rPr>
                <w:rFonts w:cs="Arial"/>
                <w:i/>
                <w:sz w:val="22"/>
                <w:szCs w:val="22"/>
              </w:rPr>
              <w:t>Называть</w:t>
            </w:r>
            <w:r>
              <w:rPr>
                <w:rFonts w:cs="Arial"/>
                <w:sz w:val="22"/>
                <w:szCs w:val="22"/>
              </w:rPr>
              <w:t xml:space="preserve"> типы текстов: повествование, описание, рассужд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Отстаивать свою точку зрения, соблюдая правила речевого этикета; аргументировать свою точку зрения с помощью фактов и дополнительных сведений.  Анализировать, сравнивать, группировать различные объекты, явления, факты.  Определять цель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личностного смысла учения, устойчиво</w:t>
              <w:softHyphen/>
              <w:t>го учебно-познавательного интереса к изучению языка, к языковой деятельности, к чтению и читательской деятельности;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е в нахождении предложений и словосочет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sz w:val="22"/>
                <w:szCs w:val="22"/>
              </w:rPr>
            </w:pPr>
            <w:r>
              <w:rPr>
                <w:rStyle w:val="8"/>
                <w:sz w:val="22"/>
                <w:szCs w:val="22"/>
              </w:rPr>
              <w:t>Со</w:t>
              <w:softHyphen/>
              <w:t>ставлять</w:t>
            </w:r>
            <w:r>
              <w:rPr>
                <w:sz w:val="22"/>
                <w:szCs w:val="22"/>
              </w:rPr>
              <w:t xml:space="preserve"> предложения по заданной модели. </w:t>
            </w:r>
            <w:r>
              <w:rPr>
                <w:rStyle w:val="8"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предложения по цели высказыва</w:t>
              <w:softHyphen/>
              <w:t>ния и интонации и</w:t>
            </w:r>
            <w:r>
              <w:rPr>
                <w:rStyle w:val="8"/>
                <w:sz w:val="22"/>
                <w:szCs w:val="22"/>
              </w:rPr>
              <w:t xml:space="preserve"> составлять</w:t>
            </w:r>
            <w:r>
              <w:rPr>
                <w:sz w:val="22"/>
                <w:szCs w:val="22"/>
              </w:rPr>
              <w:t xml:space="preserve"> такие пред</w:t>
              <w:softHyphen/>
              <w:t>ложения.</w:t>
            </w:r>
            <w:r>
              <w:rPr>
                <w:rStyle w:val="8"/>
                <w:sz w:val="22"/>
                <w:szCs w:val="22"/>
              </w:rPr>
              <w:t xml:space="preserve"> Отличать</w:t>
            </w:r>
            <w:r>
              <w:rPr>
                <w:sz w:val="22"/>
                <w:szCs w:val="22"/>
              </w:rPr>
              <w:t xml:space="preserve"> предложения сложные от простых, сложные от простых с однородны</w:t>
              <w:softHyphen/>
              <w:t>ми членами.</w:t>
            </w:r>
            <w:r>
              <w:rPr>
                <w:rStyle w:val="8"/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различать виды предложений выделять словосочетания из предложе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тстаивать свою точку зрения, соблюдая правила речевого этикета; аргументировать свою точку зрения с помощью фактов и дополнительных сведений. 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иентироваться в учебнике: определять умения, которые будут сформированы на основе изучения данного раздела; Определять план выполнения заданий на уроках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и освоение социальной роли обучающегося, развитие мотивов учебной деятельности (социальных, учебно-познавательных и внешних)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знаний о предложении и словосочета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sz w:val="22"/>
                <w:szCs w:val="22"/>
              </w:rPr>
              <w:t>Став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наки препинания в конце предложения и внутри (в предложе</w:t>
              <w:softHyphen/>
              <w:t>ниях с однородными членами с союзами и без союзов, в предложениях с обращения</w:t>
              <w:softHyphen/>
              <w:t>ми).</w:t>
            </w:r>
            <w:r>
              <w:rPr>
                <w:rStyle w:val="8"/>
                <w:sz w:val="22"/>
                <w:szCs w:val="22"/>
              </w:rPr>
              <w:t xml:space="preserve"> Оце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вать результаты своей деятель</w:t>
              <w:softHyphen/>
              <w:t>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признаки однородных членов предложения, уметь находить главные и второстепенные члены предложения, распознавать однородные члены предлож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яя различные роли в группе, сотрудничать в совместном решении проблемы (задачи). Отвечать на простые  и сложные вопросы учителя, самим задавать вопросы, находить нужную информацию в учебнике.  Определять план выполнения заданий на уроках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личностного смысла учения, устойчиво</w:t>
              <w:softHyphen/>
              <w:t>го учебно-познавательного интереса к изучению языка, к языковой деятельности, к чтению и читательской деятельности;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сическое значение с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памяти учебную за</w:t>
              <w:softHyphen/>
              <w:t>дачу урока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знания о слове и его лексическом значении, о многознач</w:t>
              <w:softHyphen/>
              <w:t>ных и однозначных словах, о лексических группах слов (синонимы, антонимы, омони</w:t>
              <w:softHyphen/>
              <w:t>мы), о фразеологизмах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Пользоватьс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ло</w:t>
              <w:softHyphen/>
              <w:t>варями учебника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креплять представление о лексическом значении слова, об однозначных и многозначных словах, о прямом и переносном значении слов, об антонимах и синонимах, о тематических группах сл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Отстаивать свою точку зрения, соблюдая правила речевого этикета; аргументировать свою точку зрения с помощью фактов и дополнительных сведений.  Ориентироваться в учебнике: определять умения, которые будут сформированы на основе изучения данного раздела;  Определять цель учебной деятельности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навыков сотрудничества с учителем, взрослыми, свер</w:t>
              <w:softHyphen/>
              <w:t>стниками в процессе выполнения совместной деятель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чинение на тему «Мои впечатления от картины И.И.Шишкина «Рожь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sz w:val="22"/>
                <w:szCs w:val="22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личие в употреблении слов в разных стилях речи, </w:t>
            </w:r>
            <w:r>
              <w:rPr>
                <w:rStyle w:val="8"/>
                <w:sz w:val="22"/>
                <w:szCs w:val="22"/>
              </w:rPr>
              <w:t>наход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образительно-выразительные средства языка в пейзажной зарисовке,</w:t>
            </w:r>
            <w:r>
              <w:rPr>
                <w:rStyle w:val="8"/>
                <w:sz w:val="22"/>
                <w:szCs w:val="22"/>
              </w:rPr>
              <w:t xml:space="preserve"> ана</w:t>
              <w:softHyphen/>
              <w:t>лиз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языковые средства текста.</w:t>
            </w:r>
            <w:r>
              <w:rPr>
                <w:rStyle w:val="8"/>
                <w:sz w:val="22"/>
                <w:szCs w:val="22"/>
              </w:rPr>
              <w:t xml:space="preserve"> Сопо</w:t>
              <w:softHyphen/>
              <w:t>став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печатления, высказанные в тексте учебника о картине И. И. Шишкина «Рожь» со своими впечатлениями,</w:t>
            </w:r>
            <w:r>
              <w:rPr>
                <w:rStyle w:val="8"/>
                <w:sz w:val="22"/>
                <w:szCs w:val="22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й текст по этой картине на заданную тему. </w:t>
            </w:r>
            <w:r>
              <w:rPr>
                <w:rStyle w:val="8"/>
                <w:sz w:val="22"/>
                <w:szCs w:val="22"/>
              </w:rPr>
              <w:t>Оце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зультаты свое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определять тему картины, описывать картину, раскрывать замысел художника, передавать свое отношение к картин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Читать вслух и про себя тексты учебников, других художественных и научно-популярных книг, понимать прочитанное. Представлять информацию в виде текста, </w:t>
            </w:r>
            <w:r>
              <w:rPr>
                <w:b w:val="false"/>
                <w:sz w:val="22"/>
                <w:szCs w:val="22"/>
              </w:rPr>
              <w:t>Самостоятельно 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чувства прекрасного и эстетических чувств на основе материалов курса «Русский язык»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слова. Корень, родственные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1"/>
              <w:jc w:val="both"/>
              <w:rPr/>
            </w:pP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памяти учебную задачу урока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знания о со</w:t>
              <w:softHyphen/>
              <w:t>ставе слова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значение каждой значимой части в слове,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значи</w:t>
              <w:softHyphen/>
              <w:t>мые части в слове с обоснованием свое</w:t>
              <w:softHyphen/>
              <w:t>го ответа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днокоренные слова от форм слова, слов с омонимичными кор</w:t>
              <w:softHyphen/>
              <w:t>нями, слов-синонимов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Подбир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лова с заданным составом и сложные слова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Со</w:t>
              <w:softHyphen/>
              <w:t>ставл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текст на заданную тему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ультаты свое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креплять представление о лексическом значении слова, об однозначных и многозначных словах, о прямом и переносном значении слов, об антонимах и синонимах, о тематических группах сл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518" w:leader="none"/>
              </w:tabs>
              <w:spacing w:lineRule="auto" w:line="240"/>
              <w:ind w:left="-11" w:right="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ритично относиться к своему мнению. Уметь взглянуть на ситуацию с иной позиции и договариваться с людьми иных позиций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ществлять логические действия сравнения использовать знаково-символические средства (в том числе моде</w:t>
              <w:softHyphen/>
              <w:t>ли, схемы, таблицы) представления информации для создания мо</w:t>
              <w:softHyphen/>
              <w:t>делей изучаемых единиц языка, преобразовывать модели и схемы для решения учебных и практических лингвистических задач;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>Определять план выполнения заданий на урока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и освоение социальной роли обучающегося, развитие мотивов учебной деятельности (социальных, учебно-познавательных и внешних)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слова. Правописание орфограмм в значи</w:t>
              <w:softHyphen/>
              <w:t>мых частях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памяти учебную за</w:t>
              <w:softHyphen/>
              <w:t>дачу урока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Воспроизве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знания об орфо</w:t>
              <w:softHyphen/>
              <w:t>граммах, их опознавательных признаках, о месте орфограммы в слове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Наход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рфо</w:t>
              <w:softHyphen/>
              <w:t>граммы в слове,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х тип,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опре</w:t>
              <w:softHyphen/>
              <w:t>дел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пособ проверки орфограмм в корне и окончании (проверяемые орфограммы: по заданному алгоритму в правилах, не</w:t>
              <w:softHyphen/>
              <w:t>проверяемые: на основе запоминания и по орфографическому словарю), в приставке и суффиксе (по правилу, на основе запомина</w:t>
              <w:softHyphen/>
              <w:t>ния наиболее употребительных в речи при</w:t>
              <w:softHyphen/>
              <w:t>ставок и суффиксов, по орфографическому словарю),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подбир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оверочные слова. 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лова с приставками и предлога</w:t>
              <w:softHyphen/>
              <w:t>ми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ять знания о составе слова, о значимых частях слова. Уметь разбирать слова по составу, подбирать к словам однокоренные сл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518" w:leader="none"/>
              </w:tabs>
              <w:spacing w:lineRule="auto" w:line="240"/>
              <w:ind w:left="-11" w:right="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миться к точному выражению собственного мнения и позиции;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логические действия сравнения использовать знаково-символические средства (в том числе моде</w:t>
              <w:softHyphen/>
              <w:t>ли, схемы, таблицы) представления информации для создания мо</w:t>
              <w:softHyphen/>
              <w:t>делей изучаемых единиц языка, преобразовывать модели и схемы для решения учебных и практических лингвистических задач;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>Определять план выполнения заданий на урока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на здоровый образ жизни и реализация её в реальном поведении и поступка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бор слова по составу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sz w:val="22"/>
                <w:szCs w:val="22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довательность действий при нахождении в слове значи</w:t>
              <w:softHyphen/>
              <w:t>мых частей (корня, приставки, суффикса и окончания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ять знания о правописании приставок и предлог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518" w:leader="none"/>
              </w:tabs>
              <w:spacing w:lineRule="auto" w:line="240"/>
              <w:ind w:left="-11" w:right="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говариваться и приходить к общему решению в совместной дея</w:t>
              <w:softHyphen/>
              <w:t>тельности; П. осуществлять логические действия сравнения использовать знаково-символические средства (в том числе моде</w:t>
              <w:softHyphen/>
              <w:t>ли, схемы, таблицы) представления информации для создания мо</w:t>
              <w:softHyphen/>
              <w:t>делей изучаемых единиц языка, преобразовывать модели и схемы для решения учебных и практических лингвистических задач;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план выполнения заданий на уроках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ажительное отношение к иному мнени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умений в разборе слова по составу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sz w:val="22"/>
                <w:szCs w:val="22"/>
              </w:rPr>
              <w:t>Подбир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ова на изучаемое правило, </w:t>
            </w:r>
            <w:r>
              <w:rPr>
                <w:rStyle w:val="8"/>
                <w:sz w:val="22"/>
                <w:szCs w:val="22"/>
              </w:rPr>
              <w:t>пис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ова с изученными орфограммами и</w:t>
            </w:r>
            <w:r>
              <w:rPr>
                <w:rStyle w:val="8"/>
                <w:sz w:val="22"/>
                <w:szCs w:val="22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сть написания. </w:t>
            </w:r>
            <w:r>
              <w:rPr>
                <w:rStyle w:val="8"/>
                <w:sz w:val="22"/>
                <w:szCs w:val="22"/>
              </w:rPr>
              <w:t>Состав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кст на основе прочитанного и посещения Могилы Неизвестного Солда</w:t>
              <w:softHyphen/>
              <w:t>та.</w:t>
            </w:r>
            <w:r>
              <w:rPr>
                <w:rStyle w:val="8"/>
                <w:sz w:val="22"/>
                <w:szCs w:val="22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зультаты своей деятель</w:t>
              <w:softHyphen/>
              <w:t>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рфограммы в корне слова, уметь правильно писать слова с орфограммами в корн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518" w:leader="none"/>
              </w:tabs>
              <w:spacing w:lineRule="auto" w:line="240"/>
              <w:ind w:left="-11" w:right="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говариваться и приходить к общему решению в совместной дея</w:t>
              <w:softHyphen/>
              <w:t>тельности;  осуществлять логические действия сравнения использовать знаково-символические средства (в том числе моде</w:t>
              <w:softHyphen/>
              <w:t>ли, схемы, таблицы) представления информации для создания мо</w:t>
              <w:softHyphen/>
              <w:t>делей изучаемых единиц языка, преобразовывать модели и схемы для решения учебных и практических лингвистических задач;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план выполнения заданий на уроках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навыков сотрудничества с учителем, взрослыми, свер</w:t>
              <w:softHyphen/>
              <w:t>стниками в процессе выполнения совместной деятель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 реч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памяти учебную задачу урока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знания о ча</w:t>
              <w:softHyphen/>
              <w:t>стях речи и их признаках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з</w:t>
              <w:softHyphen/>
              <w:t>ученные части речи и их признаки с обо</w:t>
              <w:softHyphen/>
              <w:t>снованием своего ответа.</w:t>
            </w:r>
            <w:r>
              <w:rPr>
                <w:rStyle w:val="8"/>
                <w:rFonts w:eastAsia="Lucida Sans Unicode"/>
                <w:color w:val="000000"/>
                <w:sz w:val="22"/>
                <w:szCs w:val="22"/>
              </w:rPr>
              <w:t xml:space="preserve"> Наход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ходство и различия в признаках частей речи и их частнограмматических категорий (например, в падежных формах имён существительных, имён прилагательных, местоимениях; в фор</w:t>
              <w:softHyphen/>
              <w:t>мах рода, в способах изменения и д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распознавать части речи и правильно их употреблять, распознавать орфограммы в словах разных частей речи и обосновывать их напис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8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иентироваться в целях, задачах, средствах и условиях общения;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поставлять  и отбирать информацию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имать и сохранять в памяти цели и задачи учебной деятель</w:t>
              <w:softHyphen/>
              <w:t>ности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ажительное отношение к иному мнени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й разбор частей реч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8"/>
                <w:rFonts w:eastAsia="Lucida Sans Unicode"/>
                <w:sz w:val="22"/>
                <w:szCs w:val="22"/>
              </w:rPr>
              <w:t>Привод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ры изученных частей речи и их форм.</w:t>
            </w:r>
            <w:r>
              <w:rPr>
                <w:rStyle w:val="8"/>
                <w:rFonts w:eastAsia="Lucida Sans Unicode"/>
                <w:sz w:val="22"/>
                <w:szCs w:val="22"/>
              </w:rPr>
              <w:t xml:space="preserve"> Разбир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данное слово как часть речи с помощью памятки и без нее. Правильно</w:t>
            </w:r>
            <w:r>
              <w:rPr>
                <w:rStyle w:val="8"/>
                <w:rFonts w:eastAsia="Lucida Sans Unicode"/>
                <w:sz w:val="22"/>
                <w:szCs w:val="22"/>
              </w:rPr>
              <w:t xml:space="preserve"> употреб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ученные части речи и их формы при составлении и записи текстов, орфографически правильно писать слова изученных частей речи.</w:t>
            </w:r>
            <w:r>
              <w:rPr>
                <w:rStyle w:val="8"/>
                <w:rFonts w:eastAsia="Lucida Sans Unicode"/>
                <w:sz w:val="22"/>
                <w:szCs w:val="22"/>
              </w:rPr>
              <w:t xml:space="preserve"> Определ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му и главную мысль текста,</w:t>
            </w:r>
            <w:r>
              <w:rPr>
                <w:rStyle w:val="8"/>
                <w:rFonts w:eastAsia="Lucida Sans Unicode"/>
                <w:sz w:val="22"/>
                <w:szCs w:val="22"/>
              </w:rPr>
              <w:t xml:space="preserve"> составл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н,</w:t>
            </w:r>
            <w:r>
              <w:rPr>
                <w:rStyle w:val="8"/>
                <w:rFonts w:eastAsia="Lucida Sans Unicode"/>
                <w:sz w:val="22"/>
                <w:szCs w:val="22"/>
              </w:rPr>
              <w:t xml:space="preserve"> пис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оответствии с темой, глав</w:t>
              <w:softHyphen/>
              <w:t>ной мыслью, составленным планом,</w:t>
            </w:r>
            <w:r>
              <w:rPr>
                <w:rStyle w:val="8"/>
                <w:rFonts w:eastAsia="Lucida Sans Unicode"/>
                <w:sz w:val="22"/>
                <w:szCs w:val="22"/>
              </w:rPr>
              <w:t xml:space="preserve"> об</w:t>
              <w:softHyphen/>
              <w:t>ращ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нимание на связь предложений в частях текста и частей текста.</w:t>
            </w:r>
            <w:r>
              <w:rPr>
                <w:rStyle w:val="8"/>
                <w:rFonts w:eastAsia="Lucida Sans Unicod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распознавать части речи и правильно их употреблять, распознавать орфограммы в словах разных частей речи и обосновывать их напис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513" w:leader="none"/>
              </w:tabs>
              <w:spacing w:lineRule="auto" w:line="240"/>
              <w:ind w:left="-11" w:right="4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емиться к точному выражению собственного мнения и позиции;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логические действия сравнения использовать знаково-символические средств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ывать выделенные учителем ориентиры действия в новом учебном материале (в сотрудничестве с учителем, одноклассниками)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амостоятельности и личной ответственности за свои поступ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вый контрольный диктан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Lucida Sans Unicode"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</w:t>
            </w:r>
            <w:r>
              <w:rPr>
                <w:rStyle w:val="8"/>
                <w:rFonts w:eastAsia="Lucida Sans Unicode"/>
                <w:sz w:val="22"/>
                <w:szCs w:val="22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амяти учебную задачу урока. Адекватно</w:t>
            </w:r>
            <w:r>
              <w:rPr>
                <w:rStyle w:val="8"/>
                <w:rFonts w:eastAsia="Lucida Sans Unicode"/>
                <w:sz w:val="22"/>
                <w:szCs w:val="22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</w:t>
              <w:softHyphen/>
              <w:t>зультаты написанного диктанта, выполне</w:t>
              <w:softHyphen/>
              <w:t>ния грамматических заданий,</w:t>
            </w:r>
            <w:r>
              <w:rPr>
                <w:rStyle w:val="8"/>
                <w:rFonts w:eastAsia="Lucida Sans Unicode"/>
                <w:sz w:val="22"/>
                <w:szCs w:val="22"/>
              </w:rPr>
              <w:t xml:space="preserve"> определ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аницы своих достиж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исать под диктовку и выполнять  грамматические зад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формлять свои мысли в устной и письменной речи с учетом своих учебных и жизненных речевых ситуаций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 логические действия сравнения, анализа, синте</w:t>
              <w:softHyphen/>
              <w:t>за, обобщения, классификации;  выполнять действия по намеченному плану, а также по инструк</w:t>
              <w:softHyphen/>
              <w:t>циям, содержащимся в источниках информации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о</w:t>
            </w:r>
            <w:r>
              <w:rPr>
                <w:rStyle w:val="8"/>
                <w:rFonts w:eastAsia="Lucida Sans Unicode"/>
                <w:sz w:val="22"/>
                <w:szCs w:val="22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</w:t>
              <w:softHyphen/>
              <w:t>зультаты написанного диктан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контрольного диктанта. Повторени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Lucida Sans Unicode"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</w:t>
            </w:r>
            <w:r>
              <w:rPr>
                <w:rStyle w:val="8"/>
                <w:rFonts w:eastAsia="Lucida Sans Unicode"/>
                <w:sz w:val="22"/>
                <w:szCs w:val="22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амяти учебную задачу урока. Адекватно</w:t>
            </w:r>
            <w:r>
              <w:rPr>
                <w:rStyle w:val="8"/>
                <w:rFonts w:eastAsia="Lucida Sans Unicode"/>
                <w:sz w:val="22"/>
                <w:szCs w:val="22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</w:t>
              <w:softHyphen/>
              <w:t>зультаты написанного диктанта, выполне</w:t>
              <w:softHyphen/>
              <w:t>ния грамматических заданий,</w:t>
            </w:r>
            <w:r>
              <w:rPr>
                <w:rStyle w:val="8"/>
                <w:rFonts w:eastAsia="Lucida Sans Unicode"/>
                <w:sz w:val="22"/>
                <w:szCs w:val="22"/>
              </w:rPr>
              <w:t xml:space="preserve"> определ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аницы своих достиж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находить и исправлять ошибки в своей работе, повторить изученн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84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емитьс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 точному выражению собственного мнения и позиции осуществлять логические действия сравнения, анализа, синте</w:t>
              <w:softHyphen/>
              <w:t>за, обобщения, классификаци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действия по намеченному плану, а также по инструк</w:t>
              <w:softHyphen/>
              <w:t>циям, содержащимся в источниках информаци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Lucida Sans Unicode"/>
                <w:sz w:val="22"/>
                <w:szCs w:val="22"/>
              </w:rPr>
              <w:t>Оце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зуль</w:t>
              <w:softHyphen/>
              <w:t>таты своей деятель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ложение повествовательного текста по цитатному плану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"/>
                <w:rFonts w:eastAsia="Lucida Sans Unicode"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</w:t>
            </w:r>
            <w:r>
              <w:rPr>
                <w:rStyle w:val="8"/>
                <w:rFonts w:eastAsia="Lucida Sans Unicode"/>
                <w:sz w:val="22"/>
                <w:szCs w:val="22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амяти учебную задачу урока. Подробно</w:t>
            </w:r>
            <w:r>
              <w:rPr>
                <w:rStyle w:val="8"/>
                <w:rFonts w:eastAsia="Lucida Sans Unicode"/>
                <w:sz w:val="22"/>
                <w:szCs w:val="22"/>
              </w:rPr>
              <w:t xml:space="preserve"> воспроизводи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повествовательного текста и </w:t>
            </w:r>
            <w:r>
              <w:rPr>
                <w:rStyle w:val="8"/>
                <w:rFonts w:eastAsia="Lucida Sans Unicode"/>
                <w:sz w:val="22"/>
                <w:szCs w:val="22"/>
              </w:rPr>
              <w:t>оце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писанное.</w:t>
            </w:r>
            <w:r>
              <w:rPr>
                <w:rStyle w:val="8"/>
                <w:rFonts w:eastAsia="Lucida Sans Unicode"/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стилистически точно передавать содержание текста; уметь употреблять в письменной речи предложения с однородными член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формлять свои мысли в устной и письменной речи с учетом своих учебных и жизненных речевых ситуаций.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ть передавать содержание в сжатом, выборочном или развёрнутом виде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чувства прекрасного и эстетических чувств на основе материалов курса «Русский язык»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излож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</w:t>
            </w:r>
            <w:r>
              <w:rPr>
                <w:rStyle w:val="8"/>
                <w:sz w:val="22"/>
                <w:szCs w:val="22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амяти учебную задачу урока.</w:t>
            </w:r>
            <w:r>
              <w:rPr>
                <w:rStyle w:val="8"/>
                <w:sz w:val="22"/>
                <w:szCs w:val="22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д речевыми и орфографическими ошибками, допущен</w:t>
              <w:softHyphen/>
              <w:t>ными при написании излож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находить и исправлять ошибки в своей работе; редактировать текс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емиться к точному выражению собственного мнения и позиции;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логические действия сравнения, анализа, синте</w:t>
              <w:softHyphen/>
              <w:t>за, обобщения, классификаци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действия по намеченному плану, а также по инструк</w:t>
              <w:softHyphen/>
              <w:t>циям, содержащимся в источниках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Lucida Sans Unicode"/>
                <w:sz w:val="22"/>
                <w:szCs w:val="22"/>
              </w:rPr>
              <w:t>Оце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зуль</w:t>
              <w:softHyphen/>
              <w:t>таты своей деятель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а «По галактике Частей Речи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"/>
                <w:rFonts w:eastAsia="Lucida Sans Unicode"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</w:t>
            </w:r>
            <w:r>
              <w:rPr>
                <w:rStyle w:val="8"/>
                <w:rFonts w:eastAsia="Lucida Sans Unicode"/>
                <w:sz w:val="22"/>
                <w:szCs w:val="22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амяти учебную задачу урока. Адекватно</w:t>
            </w:r>
            <w:r>
              <w:rPr>
                <w:rStyle w:val="8"/>
                <w:rFonts w:eastAsia="Lucida Sans Unicode"/>
                <w:sz w:val="22"/>
                <w:szCs w:val="22"/>
              </w:rPr>
              <w:t xml:space="preserve"> оценивать результаты своих действ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рименять полученные знания при решении нестандартных зада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84" w:leader="none"/>
              </w:tabs>
              <w:spacing w:lineRule="auto" w:line="240"/>
              <w:ind w:right="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нологическое высказывание с учётом ситуации обще</w:t>
              <w:softHyphen/>
              <w:t>ния и конкретной речевой задачи, выбирая соответствующие язы</w:t>
              <w:softHyphen/>
              <w:t xml:space="preserve">ковые средства, соблюдая нормы литературного языка и нормы «хорошей» речи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нно и произвольно ; строить речевое высказывание в соот</w:t>
              <w:softHyphen/>
              <w:t>ветствии с задачами коммуникации и составлять тексты в устной и письменной формах; выступать перед аудиторией с небольшими сообщениями, используя аудио-, видео сопровождение и графичес</w:t>
              <w:softHyphen/>
              <w:t>кое сопровождение; выполнять действия по намеченному плану, а также по инструк</w:t>
              <w:softHyphen/>
              <w:t>циям, содержащимся в источниках информации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навыков сотрудничества с учителем, взрослыми, свер</w:t>
              <w:softHyphen/>
              <w:t>стниками в процессе выполнения совместной деятельности на уро</w:t>
              <w:softHyphen/>
              <w:t>к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284" w:right="28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bCs/>
      <w:kern w:val="2"/>
      <w:sz w:val="24"/>
      <w:szCs w:val="24"/>
      <w:lang w:val="ru-RU" w:bidi="ar-SA"/>
    </w:rPr>
  </w:style>
  <w:style w:type="character" w:styleId="Style13">
    <w:name w:val="Основной текст + Курсив"/>
    <w:basedOn w:val="Style1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u w:val="none"/>
      <w:shd w:fill="FFFFFF" w:val="clear"/>
    </w:rPr>
  </w:style>
  <w:style w:type="character" w:styleId="8">
    <w:name w:val="Основной текст + 8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Style14">
    <w:name w:val="Основной текст + Полужирный"/>
    <w:basedOn w:val="Style12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  <w:shd w:fill="FFFFFF" w:val="clear"/>
    </w:rPr>
  </w:style>
  <w:style w:type="character" w:styleId="1pt">
    <w:name w:val="Основной текст + Интервал 1 pt"/>
    <w:basedOn w:val="Style1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8"/>
      <w:szCs w:val="18"/>
      <w:u w:val="none"/>
      <w:shd w:fill="FFFFFF" w:val="clear"/>
    </w:rPr>
  </w:style>
  <w:style w:type="character" w:styleId="85pt">
    <w:name w:val="Основной текст + 8;5 pt;Курсив"/>
    <w:basedOn w:val="Style12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19">
    <w:name w:val=" Знак Знак19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2">
    <w:name w:val=" Знак Знак12"/>
    <w:basedOn w:val="Style12"/>
    <w:qFormat/>
    <w:rPr>
      <w:lang w:val="ru-RU" w:bidi="ar-SA"/>
    </w:rPr>
  </w:style>
  <w:style w:type="character" w:styleId="TimesNewRoman105pt">
    <w:name w:val="Основной текст + Times New Roman;10;5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85pt1">
    <w:name w:val="Основной текст + 8;5 pt;Полужирный;Курсив"/>
    <w:basedOn w:val="Style12"/>
    <w:qFormat/>
    <w:rPr>
      <w:rFonts w:ascii="Lucida Sans Unicode" w:hAnsi="Lucida Sans Unicode" w:eastAsia="Lucida Sans Unicode" w:cs="Lucida Sans Unicode"/>
      <w:b/>
      <w:bCs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11">
    <w:name w:val="Заголовок №1_"/>
    <w:basedOn w:val="Style12"/>
    <w:qFormat/>
    <w:rPr>
      <w:rFonts w:ascii="Segoe UI" w:hAnsi="Segoe UI" w:eastAsia="Segoe UI" w:cs="Segoe UI"/>
      <w:sz w:val="29"/>
      <w:szCs w:val="29"/>
      <w:shd w:fill="FFFFFF" w:val="clear"/>
      <w:lang w:bidi="ar-SA"/>
    </w:rPr>
  </w:style>
  <w:style w:type="character" w:styleId="111">
    <w:name w:val=" Знак Знак11"/>
    <w:qFormat/>
    <w:rPr>
      <w:b/>
      <w:bCs/>
      <w:sz w:val="24"/>
      <w:szCs w:val="24"/>
      <w:lang w:bidi="ar-SA"/>
    </w:rPr>
  </w:style>
  <w:style w:type="character" w:styleId="Style15">
    <w:name w:val="Основной текст_"/>
    <w:basedOn w:val="Style12"/>
    <w:qFormat/>
    <w:rPr>
      <w:rFonts w:ascii="Century Schoolbook" w:hAnsi="Century Schoolbook" w:eastAsia="Century Schoolbook" w:cs="Century Schoolbook"/>
      <w:sz w:val="17"/>
      <w:szCs w:val="17"/>
      <w:shd w:fill="FFFFFF" w:val="clear"/>
      <w:lang w:bidi="ar-SA"/>
    </w:rPr>
  </w:style>
  <w:style w:type="character" w:styleId="4">
    <w:name w:val="Заголовок №4_"/>
    <w:basedOn w:val="Style12"/>
    <w:qFormat/>
    <w:rPr>
      <w:rFonts w:ascii="Century Schoolbook" w:hAnsi="Century Schoolbook" w:eastAsia="Century Schoolbook" w:cs="Century Schoolbook"/>
      <w:sz w:val="19"/>
      <w:szCs w:val="19"/>
      <w:shd w:fill="FFFFFF" w:val="clear"/>
      <w:lang w:bidi="ar-SA"/>
    </w:rPr>
  </w:style>
  <w:style w:type="character" w:styleId="35pt0pt">
    <w:name w:val="Основной текст (3) + 5 pt;Не полужирный;Интервал 0 pt"/>
    <w:basedOn w:val="Style12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pacing w:val="-10"/>
      <w:sz w:val="10"/>
      <w:szCs w:val="10"/>
      <w:shd w:fill="FFFFFF" w:val="clear"/>
      <w:lang w:val="en-US"/>
    </w:rPr>
  </w:style>
  <w:style w:type="character" w:styleId="15">
    <w:name w:val=" Знак Знак15"/>
    <w:basedOn w:val="Style12"/>
    <w:qFormat/>
    <w:rPr>
      <w:rFonts w:ascii="Cambria" w:hAnsi="Cambria" w:eastAsia="Times New Roman" w:cs="Cambria"/>
      <w:b/>
      <w:bCs/>
      <w:i/>
      <w:iCs/>
      <w:sz w:val="32"/>
      <w:szCs w:val="32"/>
    </w:rPr>
  </w:style>
  <w:style w:type="character" w:styleId="3">
    <w:name w:val="Основной текст3"/>
    <w:basedOn w:val="Style1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rebuchetMS85pt0pt">
    <w:name w:val="Основной текст + Trebuchet MS;8;5 pt;Полужирный;Интервал 0 pt"/>
    <w:basedOn w:val="Style15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-1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0">
    <w:name w:val=" Знак Знак10"/>
    <w:basedOn w:val="Style12"/>
    <w:qFormat/>
    <w:rPr>
      <w:lang w:val="ru-RU" w:bidi="ar-SA"/>
    </w:rPr>
  </w:style>
  <w:style w:type="character" w:styleId="31">
    <w:name w:val="Основной текст (3)_"/>
    <w:basedOn w:val="Style12"/>
    <w:qFormat/>
    <w:rPr>
      <w:rFonts w:ascii="Century Schoolbook" w:hAnsi="Century Schoolbook" w:eastAsia="Century Schoolbook" w:cs="Century Schoolbook"/>
      <w:sz w:val="19"/>
      <w:szCs w:val="19"/>
      <w:shd w:fill="FFFFFF" w:val="clear"/>
      <w:lang w:bidi="ar-SA"/>
    </w:rPr>
  </w:style>
  <w:style w:type="character" w:styleId="13">
    <w:name w:val=" Знак Знак13"/>
    <w:basedOn w:val="Style12"/>
    <w:qFormat/>
    <w:rPr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color w:val="000000"/>
      <w:sz w:val="18"/>
      <w:szCs w:val="18"/>
    </w:rPr>
  </w:style>
  <w:style w:type="paragraph" w:styleId="14">
    <w:name w:val="Заголовок №1"/>
    <w:basedOn w:val="Normal"/>
    <w:qFormat/>
    <w:pPr>
      <w:shd w:fill="FFFFFF" w:val="clear"/>
      <w:spacing w:lineRule="exact" w:line="346" w:before="0" w:after="360"/>
      <w:jc w:val="center"/>
      <w:outlineLvl w:val="0"/>
    </w:pPr>
    <w:rPr>
      <w:rFonts w:ascii="Segoe UI" w:hAnsi="Segoe UI" w:eastAsia="Segoe UI" w:cs="Segoe UI"/>
      <w:sz w:val="29"/>
      <w:szCs w:val="29"/>
      <w:shd w:fill="FFFFFF" w:val="clear"/>
      <w:lang w:val="en-US" w:eastAsia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11"/>
      <w:jc w:val="both"/>
    </w:pPr>
    <w:rPr>
      <w:rFonts w:ascii="Century Schoolbook" w:hAnsi="Century Schoolbook" w:eastAsia="Century Schoolbook" w:cs="Century Schoolbook"/>
      <w:sz w:val="17"/>
      <w:szCs w:val="17"/>
      <w:shd w:fill="FFFFFF" w:val="clear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Заголовок №4"/>
    <w:basedOn w:val="Normal"/>
    <w:qFormat/>
    <w:pPr>
      <w:shd w:fill="FFFFFF" w:val="clear"/>
      <w:spacing w:lineRule="exact" w:line="211" w:before="120" w:after="0"/>
      <w:jc w:val="both"/>
      <w:outlineLvl w:val="3"/>
    </w:pPr>
    <w:rPr>
      <w:rFonts w:ascii="Century Schoolbook" w:hAnsi="Century Schoolbook" w:eastAsia="Century Schoolbook" w:cs="Century Schoolbook"/>
      <w:sz w:val="19"/>
      <w:szCs w:val="19"/>
      <w:shd w:fill="FFFFFF" w:val="clear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60" w:after="60"/>
    </w:pPr>
    <w:rPr>
      <w:rFonts w:ascii="Century Schoolbook" w:hAnsi="Century Schoolbook" w:eastAsia="Century Schoolbook" w:cs="Century Schoolbook"/>
      <w:sz w:val="19"/>
      <w:szCs w:val="19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0:07:00Z</dcterms:created>
  <dc:creator>User</dc:creator>
  <dc:description/>
  <cp:keywords/>
  <dc:language>en-US</dc:language>
  <cp:lastModifiedBy> Величко </cp:lastModifiedBy>
  <cp:lastPrinted>2014-10-29T02:30:00Z</cp:lastPrinted>
  <dcterms:modified xsi:type="dcterms:W3CDTF">2014-10-28T22:32:00Z</dcterms:modified>
  <cp:revision>23</cp:revision>
  <dc:subject/>
  <dc:title/>
</cp:coreProperties>
</file>